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7" w:h="298" w:x="1305" w:y="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567" w:h="9949" w:x="1305" w:y="2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ind w:hanging="0"/>
        <w:rPr/>
        <w:framePr w:w="8567" w:h="9949" w:x="1305" w:y="27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skripsi Teo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9" w:leader="none"/>
        </w:tabs>
        <w:spacing w:before="0" w:after="440"/>
        <w:ind w:hanging="0"/>
        <w:rPr/>
        <w:framePr w:w="8567" w:h="9949" w:x="1305" w:y="27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67" w:h="9949" w:x="130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rupakan bagian dari keberadaan yang terintegrasi deng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67" w:h="9949" w:x="130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. Bagi kehidupan masyarakat yang tidak memilik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67" w:h="9949" w:x="130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bagai bagian dari ciri khas mereka. Dari hal itulah mereka dikenal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67" w:h="9949" w:x="130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lompok masyarakat yang berbeda dengan kelompok, suku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67" w:h="9949" w:x="130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bangsa lain." Kebudayaan yang memiliki lingkup yang luas dal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67" w:h="9949" w:x="130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uatu bagian yang tertentu untuk membentuk suku atau ragam yang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567" w:h="9949" w:x="130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67" w:h="9949" w:x="130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tersisa persoalaan dalam penetapan kebijakan kebangsaan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67" w:h="9949" w:x="130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dan pembelajaran. Kebijakan politik, sosial, ekonomi, budaya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67" w:h="9949" w:x="130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dan keagamaan berbasis monokultural sering menyebabkan warg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67" w:h="9949" w:x="130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i kehilangan kecerdasan dan kearifan otentik. Pendidikan monokultural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67" w:h="9949" w:x="130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baikan keunikan dan pluralitas seperti selama ini dijalankan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67" w:h="9949" w:x="130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sung pertumbuhan pribadi kritis dan kreatif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, warga bangsa in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67" w:h="9949" w:x="130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iliki jalan tunggal menjalani hidup kebangsaannya hingga gagal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67" w:h="9949" w:x="130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problem kehidupan yang kompleks dan terus berkembang. Persoalan</w:t>
      </w:r>
    </w:p>
    <w:p>
      <w:pPr>
        <w:pStyle w:val="Footnote11"/>
        <w:pBdr/>
        <w:tabs>
          <w:tab w:val="clear" w:pos="720"/>
          <w:tab w:val="left" w:pos="1349" w:leader="none"/>
        </w:tabs>
        <w:ind w:left="1160" w:hanging="0"/>
        <w:rPr>
          <w:lang w:val="id-ID"/>
        </w:rPr>
        <w:framePr w:w="8027" w:h="466" w:x="1729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i PanggatTa, M.T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' di Tan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Sekolah</w:t>
      </w:r>
    </w:p>
    <w:p>
      <w:pPr>
        <w:pStyle w:val="Footnote11"/>
        <w:pBdr/>
        <w:ind w:left="0" w:firstLine="420"/>
        <w:rPr>
          <w:lang w:val="id-ID"/>
        </w:rPr>
        <w:framePr w:w="8027" w:h="466" w:x="1729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nggi Theologia Jafrray Makassar 2015), hlm. 1</w:t>
      </w:r>
    </w:p>
    <w:p>
      <w:pPr>
        <w:pStyle w:val="Footnote11"/>
        <w:pBdr/>
        <w:tabs>
          <w:tab w:val="clear" w:pos="720"/>
          <w:tab w:val="left" w:pos="1338" w:leader="none"/>
        </w:tabs>
        <w:spacing w:lineRule="auto" w:line="216"/>
        <w:ind w:left="1160" w:hanging="0"/>
        <w:rPr>
          <w:lang w:val="id-ID"/>
        </w:rPr>
        <w:framePr w:w="8027" w:h="456" w:x="1729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oirul Mahf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ultikultural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Pustaka pelajar ofiset 2014),</w:t>
      </w:r>
    </w:p>
    <w:p>
      <w:pPr>
        <w:pStyle w:val="Footnote11"/>
        <w:pBdr/>
        <w:spacing w:lineRule="auto" w:line="220"/>
        <w:ind w:left="0" w:firstLine="440"/>
        <w:rPr>
          <w:lang w:val="id-ID"/>
        </w:rPr>
        <w:framePr w:w="8027" w:h="456" w:x="1729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67</w:t>
      </w:r>
    </w:p>
    <w:p>
      <w:pPr>
        <w:pStyle w:val="Headerorfooter11"/>
        <w:pBdr/>
        <w:rPr>
          <w:lang w:val="id-ID"/>
        </w:rPr>
        <w:framePr w:w="191" w:h="219" w:x="5662" w:y="149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ge">
                  <wp:posOffset>8560435</wp:posOffset>
                </wp:positionV>
                <wp:extent cx="18624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5pt;margin-top:674.0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87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87" w:h="12007" w:x="124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mudah berkembang lebih kompleks akibat ditangani secara tidak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687" w:h="12007" w:x="124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.</w:t>
      </w:r>
    </w:p>
    <w:p>
      <w:pPr>
        <w:pStyle w:val="Bodytext11"/>
        <w:pBdr/>
        <w:spacing w:before="0" w:after="420"/>
        <w:ind w:left="1120" w:hanging="0"/>
        <w:rPr>
          <w:lang w:val="id-ID"/>
        </w:rPr>
        <w:framePr w:w="8687" w:h="12007" w:x="124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memiliki beberapa unsur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240"/>
        <w:ind w:hanging="0"/>
        <w:rPr/>
        <w:framePr w:w="8687" w:h="12007" w:x="1245" w:y="20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687" w:h="12007" w:x="124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merupakan suatu pengucapan yang indah dalam eleme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87" w:h="12007" w:x="124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n sekaligus sebagai alat perantara yang paling utama bagi manusi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87" w:h="12007" w:x="124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uskan mengadapatasikan kebuadayaan. Dalam bentuk bahas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87" w:h="12007" w:x="124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ua bahasa yaitu secara lisan dan tulis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240"/>
        <w:ind w:hanging="0"/>
        <w:rPr/>
        <w:framePr w:w="8687" w:h="12007" w:x="1245" w:y="20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getahu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87" w:h="12007" w:x="124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ngenai kondisi alam disekelilingnya dan sifat-sif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87" w:h="12007" w:x="124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atan yang digunakannya. Sistem pengetahuan meliputi flora dan fauna, ru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87" w:h="12007" w:x="124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alam sekitar, waktu, sifat-sifat dan tingkah laku sesam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87" w:h="12007" w:x="124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240"/>
        <w:ind w:hanging="0"/>
        <w:rPr/>
        <w:framePr w:w="8687" w:h="12007" w:x="1245" w:y="20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emasyarakatan atau Organisasi Sosial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687" w:h="12007" w:x="124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merupakan sekelompok masyarakat yang anggotanya meras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87" w:h="12007" w:x="124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sesamanya. Sistem kemasyarakatan atau organisasi meliput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87" w:h="12007" w:x="124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batan, asosiasi, sistem kesatuan hidup dan perkumpu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240"/>
        <w:ind w:hanging="0"/>
        <w:rPr/>
        <w:framePr w:w="8687" w:h="12007" w:x="1245" w:y="20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Mata Pencaharian Hidup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687" w:h="12007" w:x="124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ncaharian hidup adalah segala usaha atau upaya manusia untuk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687" w:h="12007" w:x="124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barang atau jasa yang dibutuhkan. Sistem ini berupa mata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687" w:h="12007" w:x="124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harian seperti sistem ekonomi, mengumpulkan makanan, bercocok tanam,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87" w:h="12007" w:x="124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anan, peternakan dan perdag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47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7" w:leader="none"/>
        </w:tabs>
        <w:spacing w:before="0" w:after="240"/>
        <w:ind w:hanging="0"/>
        <w:rPr/>
        <w:framePr w:w="8556" w:h="10274" w:x="1311" w:y="20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Relig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56" w:h="1027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religi diartikan sebagai sebuah sistem yang terpadu antar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6" w:h="1027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an praktek keagamaan yang berhubungan dengan hal-hal yang suc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6" w:h="1027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dapat dijangkau oleh akal dan pikiran. Sistem ini meliputi kepercayaan,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6" w:h="1027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nilai, pandangan hidup, komunikasi keagamaan, dan upacara keagam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7" w:leader="none"/>
        </w:tabs>
        <w:spacing w:before="0" w:after="420"/>
        <w:ind w:hanging="0"/>
        <w:rPr/>
        <w:framePr w:w="8556" w:h="10274" w:x="1311" w:y="20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*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56" w:h="1027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amus Bahasa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dari dua kata yaitu :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0274" w:x="1311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sap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rsembahan untuk turun (mati) yait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027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cam persembahan untuk arwah orang mati, supaya ia memberi selam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027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kepada keluarganya yang masih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hidup manusia Toraj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027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embali kepada asalnya setelah segala ritual dipenuhi olehnya dan untuk dia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027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mpiris manusia dilahirkan-hidup-lalu mati. Kematian adalah peralih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027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enyataan yang empiris kepada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tis-transcendet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kelahir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027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peralihan dari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tis-transced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yang empiris-praktis. Silsila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027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embatan yang menghubungkan dunia mitis dengan empiris,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027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asal mula manusia adalah dari dunia mitis dan yang menjamin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556" w:h="1027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di s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556" w:h="1027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orang Toraja memaham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56" w:h="1027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sebagai suatu siklus, suatu lingkaran, tetapi lingkaran hidup</w:t>
      </w:r>
    </w:p>
    <w:p>
      <w:pPr>
        <w:pStyle w:val="Footnote11"/>
        <w:pBdr/>
        <w:tabs>
          <w:tab w:val="clear" w:pos="720"/>
          <w:tab w:val="left" w:pos="1338" w:leader="none"/>
        </w:tabs>
        <w:ind w:left="1160" w:hanging="0"/>
        <w:rPr>
          <w:lang w:val="id-ID"/>
        </w:rPr>
        <w:framePr w:w="8556" w:h="230" w:x="1311" w:y="12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logspot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ups://Sahabatnesia</w:t>
      </w:r>
      <w:r>
        <w:rPr>
          <w:rStyle w:val="Footnote1"/>
          <w:color w:val="000000"/>
          <w:spacing w:val="0"/>
          <w:w w:val="100"/>
          <w:lang w:val="id-ID" w:eastAsia="id-ID"/>
        </w:rPr>
        <w:t>. Com/unsure-kebudayaan-universal</w:t>
      </w:r>
    </w:p>
    <w:p>
      <w:pPr>
        <w:pStyle w:val="Footnote11"/>
        <w:pBdr/>
        <w:tabs>
          <w:tab w:val="clear" w:pos="720"/>
          <w:tab w:val="left" w:pos="1385" w:leader="none"/>
        </w:tabs>
        <w:spacing w:lineRule="auto" w:line="228"/>
        <w:ind w:left="1160" w:hanging="0"/>
        <w:rPr>
          <w:lang w:val="id-ID"/>
        </w:rPr>
        <w:framePr w:w="8556" w:h="450" w:x="1311" w:y="13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dan Dr.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 Indonesia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Yayasan</w:t>
      </w:r>
    </w:p>
    <w:p>
      <w:pPr>
        <w:pStyle w:val="Footnote11"/>
        <w:pBdr/>
        <w:spacing w:lineRule="auto" w:line="232"/>
        <w:ind w:left="0" w:firstLine="420"/>
        <w:rPr>
          <w:lang w:val="id-ID"/>
        </w:rPr>
        <w:framePr w:w="8556" w:h="450" w:x="1311" w:y="13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guruan Tinggi Toraja, 1972), hlm. 464.</w:t>
      </w:r>
    </w:p>
    <w:p>
      <w:pPr>
        <w:pStyle w:val="Footnote11"/>
        <w:pBdr/>
        <w:tabs>
          <w:tab w:val="clear" w:pos="720"/>
          <w:tab w:val="left" w:pos="1333" w:leader="none"/>
        </w:tabs>
        <w:ind w:left="1160" w:hanging="0"/>
        <w:rPr>
          <w:lang w:val="id-ID"/>
        </w:rPr>
        <w:framePr w:w="8556" w:h="461" w:x="1311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m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aja: Dari Mana- Bagaimana- Ke M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mentoe:</w:t>
      </w:r>
    </w:p>
    <w:p>
      <w:pPr>
        <w:pStyle w:val="Footnote11"/>
        <w:pBdr/>
        <w:spacing w:lineRule="auto" w:line="228"/>
        <w:ind w:left="0" w:firstLine="440"/>
        <w:rPr>
          <w:lang w:val="id-ID"/>
        </w:rPr>
        <w:framePr w:w="8556" w:h="461" w:x="1311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stitut Theologi, 1983),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11250</wp:posOffset>
                </wp:positionH>
                <wp:positionV relativeFrom="page">
                  <wp:posOffset>8134985</wp:posOffset>
                </wp:positionV>
                <wp:extent cx="18592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5pt;margin-top:640.55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39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hanging="0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einmalig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dak dapat diulangi. Kehidupan yang empiris diatur oleh</w:t>
      </w:r>
    </w:p>
    <w:p>
      <w:pPr>
        <w:pStyle w:val="Bodytext11"/>
        <w:pBdr/>
        <w:ind w:hanging="0"/>
        <w:jc w:val="both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SP), termasuk kehidupan di Puya, sebagai suatu status</w:t>
      </w:r>
    </w:p>
    <w:p>
      <w:pPr>
        <w:pStyle w:val="Bodytext11"/>
        <w:pBdr/>
        <w:ind w:hanging="0"/>
        <w:jc w:val="both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, untuk dapat kembali kedalam kehidupan yang mitis semula. Kehidupan</w:t>
      </w:r>
    </w:p>
    <w:p>
      <w:pPr>
        <w:pStyle w:val="Bodytext11"/>
        <w:pBdr/>
        <w:ind w:hanging="0"/>
        <w:jc w:val="both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mpiris-praktis inilah yang diikat oleh-ASP, yang akan menjadi objek</w:t>
      </w:r>
    </w:p>
    <w:p>
      <w:pPr>
        <w:pStyle w:val="Bodytext11"/>
        <w:pBdr/>
        <w:ind w:hanging="0"/>
        <w:jc w:val="both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ita untuk menemukan prinsip-prinsip dasar dan nilai-nilai hidup yang</w:t>
      </w:r>
    </w:p>
    <w:p>
      <w:pPr>
        <w:pStyle w:val="Bodytext11"/>
        <w:pBdr/>
        <w:ind w:hanging="0"/>
        <w:jc w:val="both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ntukan orang Toraja dalam 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y of life. Aluk sola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ula</w:t>
      </w:r>
    </w:p>
    <w:p>
      <w:pPr>
        <w:pStyle w:val="Bodytext11"/>
        <w:pBdr/>
        <w:ind w:hanging="0"/>
        <w:jc w:val="both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ntologis-mitologis, karena ia sudah ditent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teh/napondok 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hanging="0"/>
        <w:jc w:val="both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s/ langit dilengkapi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da pitunna-7777777 pemali: pitu lise ’na, pitu</w:t>
      </w:r>
    </w:p>
    <w:p>
      <w:pPr>
        <w:pStyle w:val="Bodytext11"/>
        <w:pBdr/>
        <w:ind w:hanging="0"/>
        <w:jc w:val="both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lona, pitu ratu ’na, pitu sa ’bunna, pitu kotekna, pitu tampangna, pitu sariunna</w:t>
      </w:r>
    </w:p>
    <w:p>
      <w:pPr>
        <w:pStyle w:val="Bodytext11"/>
        <w:pBdr/>
        <w:ind w:hanging="0"/>
        <w:jc w:val="both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kat manusia dalam perjalanan hidupnya yang empiris, dari lahir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800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ahasa Toraja adalah: hal berbakti kepada Allah dan</w:t>
      </w:r>
    </w:p>
    <w:p>
      <w:pPr>
        <w:pStyle w:val="Bodytext11"/>
        <w:pBdr/>
        <w:ind w:hanging="0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wa; upacara adat atau agama, ada istiadat; perilaku atau tingkah laku.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hanging="0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: kepercayaan dan isi siapa/apa yang dipercayai, dan ajaran-ajarannya.</w:t>
      </w:r>
    </w:p>
    <w:p>
      <w:pPr>
        <w:pStyle w:val="Bodytext11"/>
        <w:pBdr/>
        <w:ind w:hanging="0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(ritus) dan larangan-larang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si pula aturan-aturan</w:t>
      </w:r>
    </w:p>
    <w:p>
      <w:pPr>
        <w:pStyle w:val="Bodytext11"/>
        <w:pBdr/>
        <w:ind w:hanging="0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manusia berhubungan dengan Yang Mahating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ang Matua,</w:t>
      </w:r>
    </w:p>
    <w:p>
      <w:pPr>
        <w:pStyle w:val="Bodytext11"/>
        <w:pBdr/>
        <w:ind w:hanging="0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-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mbali Puang)-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aimana manusia berhubungan dengan</w:t>
      </w:r>
    </w:p>
    <w:p>
      <w:pPr>
        <w:pStyle w:val="Bodytext11"/>
        <w:pBdr/>
        <w:ind w:hanging="0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sebagai ungkapan dan perwujudannya, serta bagaimana manusi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alam sekitarnya.</w:t>
      </w:r>
    </w:p>
    <w:p>
      <w:pPr>
        <w:pStyle w:val="Bodytext11"/>
        <w:pBdr/>
        <w:ind w:firstLine="800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gama/kepercayaan leluhur orang Toraja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ta=al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30" w:h="11907" w:x="1229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ne ’todolota-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npunyaan ki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cipta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tas</w:t>
      </w:r>
    </w:p>
    <w:p>
      <w:pPr>
        <w:pStyle w:val="Footnote11"/>
        <w:pBdr/>
        <w:tabs>
          <w:tab w:val="clear" w:pos="720"/>
          <w:tab w:val="left" w:pos="1049" w:leader="none"/>
        </w:tabs>
        <w:ind w:left="0" w:firstLine="860"/>
        <w:rPr>
          <w:lang w:val="id-ID"/>
        </w:rPr>
        <w:framePr w:w="8630" w:h="498" w:x="1229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crt Tallule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interpretasi dan Reaktualisasi Budaya Toa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Gunung Sopai:</w:t>
      </w:r>
    </w:p>
    <w:p>
      <w:pPr>
        <w:pStyle w:val="Footnote11"/>
        <w:pBdr/>
        <w:ind w:left="0" w:hanging="0"/>
        <w:rPr>
          <w:lang w:val="id-ID"/>
        </w:rPr>
        <w:framePr w:w="8630" w:h="498" w:x="1229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 2012) hlm,99-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46455</wp:posOffset>
                </wp:positionH>
                <wp:positionV relativeFrom="page">
                  <wp:posOffset>9130030</wp:posOffset>
                </wp:positionV>
                <wp:extent cx="19519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65pt;margin-top:718.9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57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14" w:h="11253" w:x="123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git, diturunkan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ne ’ manurun 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hulu manusia Toraja,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14" w:h="11253" w:x="123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manusia pada peraturan-peraturan, larangan-larangan, petunjuk-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14" w:h="11253" w:x="123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dalam berhubungan dengan mahatinggi (hubungan vertikal), 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14" w:h="11253" w:x="123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-petunjuk dalam berhubungan sesama, serta alam lingkungan (hubungan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614" w:h="11253" w:x="123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izonta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240"/>
        <w:ind w:hanging="0"/>
        <w:rPr/>
        <w:framePr w:w="8614" w:h="11253" w:x="1236" w:y="18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ere' man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14" w:h="11253" w:x="123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amus Bahasa Toraja mengena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er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dua kat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14" w:h="11253" w:x="123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r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ua hal penting yaitu pertama menyembelih (memotong leher,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14" w:h="11253" w:x="123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orok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dua ialah mengabung mengerat (tentang benda yang bulat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14" w:h="11253" w:x="123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jang, misalnya: lemang, ubi kayu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rere’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bung, sekerat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narere’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14" w:h="11253" w:x="1236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pal sumpah): biarlah aku disembelih dewata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rere' kollongna-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14" w:h="11253" w:x="123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orok lehernya, artinya bersumpah demi dewata yang akan menyembelih di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14" w:h="11253" w:x="123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lau ia berdusta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resan kollong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bersumpah sedemikian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ngreres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3" w:leader="none"/>
        </w:tabs>
        <w:spacing w:before="0" w:after="240"/>
        <w:ind w:firstLine="340"/>
        <w:rPr/>
        <w:framePr w:w="8614" w:h="11253" w:x="1236" w:y="18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memenggal-menggal; 2) suatu upacara dalam pesta orang mat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14" w:h="11253" w:x="123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ana dib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orang mati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apa’i. Manuk yaitu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14" w:h="11253" w:x="1236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yam; manuk ala ’=manuk lampung: ayam hutan ’ manuk k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: ayam perana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14" w:h="11253" w:x="123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m hutan dengan ayam biasa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a; manuk sa ’p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ayam jantan yang buluny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14" w:h="11253" w:x="123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ah kuning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kna Lapandek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m (jantan)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pand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urut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14" w:h="11253" w:x="123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orang tua-tua, inilah ayam jantan yang sakti; bila berkokok deng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14" w:h="11253" w:x="123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apa saja yang dikehendakinya, benda itu pasti muncul; lagi menuru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14" w:h="11253" w:x="123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, sampai sekarang ayam itu ada dimatahari.</w:t>
      </w:r>
    </w:p>
    <w:p>
      <w:pPr>
        <w:pStyle w:val="Footnote11"/>
        <w:pBdr/>
        <w:tabs>
          <w:tab w:val="clear" w:pos="720"/>
          <w:tab w:val="left" w:pos="1338" w:leader="none"/>
        </w:tabs>
        <w:ind w:left="1160" w:hanging="0"/>
        <w:rPr>
          <w:lang w:val="id-ID"/>
        </w:rPr>
        <w:framePr w:w="8614" w:h="215" w:x="1236" w:y="137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,99-100</w:t>
      </w:r>
    </w:p>
    <w:p>
      <w:pPr>
        <w:pStyle w:val="Footnote11"/>
        <w:pBdr/>
        <w:tabs>
          <w:tab w:val="clear" w:pos="720"/>
          <w:tab w:val="left" w:pos="1338" w:leader="none"/>
        </w:tabs>
        <w:spacing w:lineRule="auto" w:line="228"/>
        <w:ind w:left="1160" w:hanging="0"/>
        <w:rPr>
          <w:lang w:val="id-ID"/>
        </w:rPr>
        <w:framePr w:w="8614" w:h="492" w:x="1236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Dr.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l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cpao: Yayasan</w:t>
      </w:r>
    </w:p>
    <w:p>
      <w:pPr>
        <w:pStyle w:val="Footnote11"/>
        <w:pBdr/>
        <w:spacing w:lineRule="auto" w:line="232"/>
        <w:ind w:left="0" w:firstLine="420"/>
        <w:rPr>
          <w:lang w:val="id-ID"/>
        </w:rPr>
        <w:framePr w:w="8614" w:h="492" w:x="1236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guruan Tinggi Toraja, 1972), hlm. 346,4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0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rere' man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ritus yang dilaksanakan dal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 penunjang strata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dun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Mangrere' man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telah dilakukan oleh masyarakat di Tampan Bonga, tetapi jug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semua orang melaksa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tual mangrere' man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, karena dal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beberapa tingkat untuk melaksanak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ilaksanak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tual mangrere' man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 Adapun pemapar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ere' man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rinci akan dipaparkan di bab IV setela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spacing w:before="0" w:after="420"/>
        <w:ind w:hanging="0"/>
        <w:rPr/>
        <w:framePr w:w="8624" w:h="11389" w:x="1231" w:y="18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(Pedagogi)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istilah penting dalam dalam pengertian pendidikan tersebut adalah °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” dan ‘’pedagogik”. Pedagogi berarti pendidikan, sedangkan pedagogi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ilmu pendidikan. Pedagogik atau ilmu pendidikan berarti ilmu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 dan merenungkan tentang gejala-gejala perbuatan mendidik. Isti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edagog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ergaulan dengan anak-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Istilah yang masyhur pada waktu itu adalah ° pedagogis” yang berart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(bujang) pada zaman Yunani kuno yang pekerjaannya mengantar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jemput anak-anak keadaan dari seko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edagog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’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edo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anak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gog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aya membimbing atau</w:t>
      </w:r>
    </w:p>
    <w:p>
      <w:pPr>
        <w:pStyle w:val="Bodytext31"/>
        <w:pBdr/>
        <w:ind w:firstLine="960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 • 20</w:t>
      </w:r>
    </w:p>
    <w:p>
      <w:pPr>
        <w:pStyle w:val="Bodytext11"/>
        <w:pBdr/>
        <w:spacing w:lineRule="auto" w:line="180" w:before="0" w:after="420"/>
        <w:ind w:firstLine="440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.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proses pengubahan sikap dan tata laku seseorang atau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24" w:h="11389" w:x="123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ompok orang dalam usaha mendewasakan manusia melalui upaya pengajar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383" w:leader="none"/>
        </w:tabs>
        <w:ind w:left="1200" w:hanging="0"/>
        <w:rPr>
          <w:lang w:val="id-ID"/>
        </w:rPr>
        <w:framePr w:w="8624" w:h="435" w:x="1231" w:y="13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rt Tallule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interpretasi dan Reaktualisasi Buday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left="0" w:firstLine="460"/>
        <w:rPr>
          <w:lang w:val="id-ID"/>
        </w:rPr>
        <w:framePr w:w="8624" w:h="435" w:x="1231" w:y="13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Sopai, 2102), hlm. 47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94" w:leader="none"/>
        </w:tabs>
        <w:spacing w:lineRule="auto" w:line="220"/>
        <w:ind w:left="0" w:hanging="0"/>
        <w:jc w:val="center"/>
        <w:rPr>
          <w:lang w:val="id-ID"/>
        </w:rPr>
        <w:framePr w:w="8624" w:h="241" w:x="1231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hoirul Mahfu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ultur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2014) hlm. 31-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84580</wp:posOffset>
                </wp:positionH>
                <wp:positionV relativeFrom="page">
                  <wp:posOffset>8651240</wp:posOffset>
                </wp:positionV>
                <wp:extent cx="186880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4pt;margin-top:681.2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780" w:y="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380"/>
        <w:rPr>
          <w:lang w:val="id-ID"/>
        </w:rPr>
        <w:framePr w:w="9122" w:h="10609" w:x="98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tihan dengan proses, cara, perbuatan mendidik. Perbuatan mendidik yaitu</w:t>
      </w:r>
    </w:p>
    <w:p>
      <w:pPr>
        <w:pStyle w:val="Bodytext11"/>
        <w:pBdr/>
        <w:ind w:firstLine="380"/>
        <w:rPr>
          <w:lang w:val="id-ID"/>
        </w:rPr>
        <w:framePr w:w="9122" w:h="10609" w:x="98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engandung suatu unsur untuk membimbing orang lain melakukan</w:t>
      </w:r>
    </w:p>
    <w:p>
      <w:pPr>
        <w:pStyle w:val="Bodytext11"/>
        <w:pBdr/>
        <w:ind w:firstLine="380"/>
        <w:rPr>
          <w:lang w:val="id-ID"/>
        </w:rPr>
        <w:framePr w:w="9122" w:h="10609" w:x="98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baik atau mempengaruhi orang lain melakukan hal yang baik dan</w:t>
      </w:r>
    </w:p>
    <w:p>
      <w:pPr>
        <w:pStyle w:val="Bodytext11"/>
        <w:pBdr/>
        <w:ind w:firstLine="380"/>
        <w:rPr>
          <w:lang w:val="id-ID"/>
        </w:rPr>
        <w:framePr w:w="9122" w:h="10609" w:x="98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Agar proses pendidikan dapat berjalan dengan baik dan terarah sehingga</w:t>
      </w:r>
    </w:p>
    <w:p>
      <w:pPr>
        <w:pStyle w:val="Bodytext11"/>
        <w:pBdr/>
        <w:ind w:firstLine="380"/>
        <w:rPr>
          <w:lang w:val="id-ID"/>
        </w:rPr>
        <w:framePr w:w="9122" w:h="10609" w:x="98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diinginkan maka perlu untuk memperhatikan beberapa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9122" w:h="10609" w:x="98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pendidikan sebagai berikut.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9122" w:h="10609" w:x="98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Subjek yang dibimbing (peserta didik).</w:t>
      </w:r>
    </w:p>
    <w:p>
      <w:pPr>
        <w:pStyle w:val="Bodytext11"/>
        <w:pBdr/>
        <w:ind w:left="1160" w:hanging="0"/>
        <w:jc w:val="both"/>
        <w:rPr>
          <w:lang w:val="id-ID"/>
        </w:rPr>
        <w:framePr w:w="9122" w:h="10609" w:x="98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rupakan suatu subjek didik yang menjadi fokus dalam</w:t>
      </w:r>
    </w:p>
    <w:p>
      <w:pPr>
        <w:pStyle w:val="Bodytext11"/>
        <w:pBdr/>
        <w:ind w:firstLine="380"/>
        <w:rPr>
          <w:lang w:val="id-ID"/>
        </w:rPr>
        <w:framePr w:w="9122" w:h="10609" w:x="98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oses pendidikan. Peserta didik adalah anggota masyarakat yang berusaha</w:t>
      </w:r>
    </w:p>
    <w:p>
      <w:pPr>
        <w:pStyle w:val="Bodytext11"/>
        <w:pBdr/>
        <w:ind w:firstLine="380"/>
        <w:rPr>
          <w:lang w:val="id-ID"/>
        </w:rPr>
        <w:framePr w:w="9122" w:h="10609" w:x="98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diri melalui proses pembelajaran yang tersedia pada jalur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9122" w:h="10609" w:x="98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nis pendidikan yang terten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9" w:leader="none"/>
        </w:tabs>
        <w:spacing w:before="0" w:after="560"/>
        <w:ind w:firstLine="380"/>
        <w:rPr/>
        <w:framePr w:w="9122" w:h="10609" w:x="982" w:y="21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</w:t>
      </w:r>
    </w:p>
    <w:p>
      <w:pPr>
        <w:pStyle w:val="Bodytext11"/>
        <w:pBdr/>
        <w:ind w:hanging="0"/>
        <w:jc w:val="right"/>
        <w:rPr>
          <w:lang w:val="id-ID"/>
        </w:rPr>
        <w:framePr w:w="9122" w:h="10609" w:x="98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lam hal ini pihak atau orang yang bertanggungjawab kepada</w:t>
      </w:r>
    </w:p>
    <w:p>
      <w:pPr>
        <w:pStyle w:val="Bodytext11"/>
        <w:pBdr/>
        <w:ind w:firstLine="380"/>
        <w:jc w:val="both"/>
        <w:rPr>
          <w:lang w:val="id-ID"/>
        </w:rPr>
        <w:framePr w:w="9122" w:h="10609" w:x="98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erhadap proses pendidikan yang sedang dilangsungkan. Secara arti</w:t>
      </w:r>
    </w:p>
    <w:p>
      <w:pPr>
        <w:pStyle w:val="Bodytext11"/>
        <w:pBdr/>
        <w:ind w:firstLine="380"/>
        <w:jc w:val="both"/>
        <w:rPr>
          <w:lang w:val="id-ID"/>
        </w:rPr>
        <w:framePr w:w="9122" w:h="10609" w:x="98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s sebagai pendidik atau guru tersebut tidak terlepas dari upaya untuk</w:t>
      </w:r>
    </w:p>
    <w:p>
      <w:pPr>
        <w:pStyle w:val="Bodytext11"/>
        <w:pBdr/>
        <w:ind w:firstLine="380"/>
        <w:jc w:val="both"/>
        <w:rPr>
          <w:lang w:val="id-ID"/>
        </w:rPr>
        <w:framePr w:w="9122" w:h="10609" w:x="98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ndidikan bermutu sebagai sarana pengembangan sumber day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22" w:h="10609" w:x="98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1449" w:leader="none"/>
        </w:tabs>
        <w:ind w:left="1240" w:hanging="0"/>
        <w:jc w:val="both"/>
        <w:rPr>
          <w:lang w:val="id-ID"/>
        </w:rPr>
        <w:framePr w:w="8425" w:h="231" w:x="2223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Kadir Sah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 Persfekiif Psi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CV Budi Utama2018)</w:t>
      </w:r>
    </w:p>
    <w:p>
      <w:pPr>
        <w:pStyle w:val="Headerorfooter11"/>
        <w:pBdr/>
        <w:rPr>
          <w:lang w:val="id-ID"/>
        </w:rPr>
        <w:framePr w:w="612" w:h="231" w:x="1448" w:y="15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hlm.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66470</wp:posOffset>
                </wp:positionH>
                <wp:positionV relativeFrom="page">
                  <wp:posOffset>9422765</wp:posOffset>
                </wp:positionV>
                <wp:extent cx="19481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1pt;margin-top:741.9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759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4" w:leader="none"/>
        </w:tabs>
        <w:spacing w:before="0" w:after="560"/>
        <w:ind w:firstLine="420"/>
        <w:rPr/>
        <w:framePr w:w="9122" w:h="12714" w:x="982" w:y="20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Edukatif/antara peserta didik dan pendidik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122" w:h="12714" w:x="98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edukatif pada dasarnya adalah komunikasi timbal balik antar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22" w:h="12714" w:x="98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engan pendidik yang terarah kepda tujuan pedidikan, dimana ketik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22" w:h="12714" w:x="98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an diruangan sedang berlangsung diharapkan antara pendidik d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22" w:h="12714" w:x="98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adalah menjadi patner yang saling berargumen logis guna mendapatkan</w:t>
      </w:r>
    </w:p>
    <w:p>
      <w:pPr>
        <w:pStyle w:val="Bodytext11"/>
        <w:pBdr/>
        <w:spacing w:before="0" w:after="560"/>
        <w:ind w:firstLine="280"/>
        <w:rPr>
          <w:lang w:val="id-ID"/>
        </w:rPr>
        <w:framePr w:w="9122" w:h="12714" w:x="98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efektif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9" w:leader="none"/>
        </w:tabs>
        <w:spacing w:before="0" w:after="560"/>
        <w:ind w:firstLine="420"/>
        <w:rPr/>
        <w:framePr w:w="9122" w:h="12714" w:x="982" w:y="20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/Isi Pendidik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122" w:h="12714" w:x="98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stem pendidikan persekolahan, materi telah diramu dalam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22" w:h="12714" w:x="98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yang disajikan sebagai sarana pencapaian tujuan. Materi y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22" w:h="12714" w:x="98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meliputi materi maupun muatan lokal. Materi bersif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22" w:h="12714" w:x="98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yang mengandung misi pengendalian dan persatuan bangsa. Muat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22" w:h="12714" w:x="98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 misalnya adalah mengembangkan kebhinekaan kekayaan budaya sesuai</w:t>
      </w:r>
    </w:p>
    <w:p>
      <w:pPr>
        <w:pStyle w:val="Bodytext11"/>
        <w:pBdr/>
        <w:spacing w:before="0" w:after="560"/>
        <w:ind w:firstLine="280"/>
        <w:rPr>
          <w:lang w:val="id-ID"/>
        </w:rPr>
        <w:framePr w:w="9122" w:h="12714" w:x="98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didsi lingku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4" w:leader="none"/>
        </w:tabs>
        <w:spacing w:before="0" w:after="560"/>
        <w:ind w:firstLine="420"/>
        <w:rPr/>
        <w:framePr w:w="9122" w:h="12714" w:x="982" w:y="20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yang Mempengaruhi Pendidi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3" w:leader="none"/>
        </w:tabs>
        <w:spacing w:before="0" w:after="280"/>
        <w:ind w:firstLine="280"/>
        <w:rPr/>
        <w:framePr w:w="9122" w:h="12714" w:x="982" w:y="20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dan Metode, sebagai sesuatu yang dilakukan ataupun diadakan dengan</w:t>
      </w:r>
    </w:p>
    <w:p>
      <w:pPr>
        <w:pStyle w:val="Bodytext11"/>
        <w:pBdr/>
        <w:spacing w:before="0" w:after="560"/>
        <w:ind w:firstLine="280"/>
        <w:rPr>
          <w:lang w:val="id-ID"/>
        </w:rPr>
        <w:framePr w:w="9122" w:h="12714" w:x="98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untuk mencapai tujuan pendidi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8" w:leader="none"/>
        </w:tabs>
        <w:spacing w:before="0" w:after="560"/>
        <w:ind w:firstLine="280"/>
        <w:rPr/>
        <w:framePr w:w="9122" w:h="12714" w:x="982" w:y="20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didikan yang dibedakan menjadi dua, yaitu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22" w:h="12714" w:x="98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Yang bersifat Preventif, yaitu mencegah terjadinya hal-hal yang tidak dikehendak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122" w:h="12714" w:x="98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larangan, pembatasan, dan hukuman.</w:t>
      </w:r>
    </w:p>
    <w:p>
      <w:pPr>
        <w:pStyle w:val="Headerorfooter11"/>
        <w:pBdr/>
        <w:rPr>
          <w:lang w:val="id-ID"/>
        </w:rPr>
        <w:framePr w:w="141" w:h="161" w:x="2140" w:y="15179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14"/>
          <w:lang w:val="id-ID" w:eastAsia="id-ID"/>
        </w:rPr>
        <w:t>22</w:t>
      </w:r>
    </w:p>
    <w:p>
      <w:pPr>
        <w:pStyle w:val="Headerorfooter11"/>
        <w:pBdr/>
        <w:rPr>
          <w:lang w:val="id-ID"/>
        </w:rPr>
        <w:framePr w:w="573" w:h="231" w:x="2412" w:y="15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Ibid.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740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Yang bersifat Kuratif, yang memperbaiki, misalnya ajakan, contoh, nasihat,</w:t>
      </w:r>
    </w:p>
    <w:p>
      <w:pPr>
        <w:pStyle w:val="Bodytext11"/>
        <w:pBdr/>
        <w:spacing w:before="0" w:after="60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s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9" w:leader="none"/>
        </w:tabs>
        <w:spacing w:before="0" w:after="600"/>
        <w:ind w:firstLine="440"/>
        <w:rPr/>
      </w:pPr>
      <w:bookmarkStart w:id="17" w:name="bookmark17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Pendidik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cara dan sikap seorang pendidik dalam penyampaian pelajaran juga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erkembangan peserta didik, pendidik harus menghindari sikap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 mental peserta didik, karena hal ini sangat berpengaruh besar terhadap</w:t>
      </w:r>
    </w:p>
    <w:p>
      <w:pPr>
        <w:pStyle w:val="Bodytext11"/>
        <w:pBdr/>
        <w:spacing w:before="0" w:after="56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rian, mental, serta perkembangan pengetahuan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4" w:leader="none"/>
        </w:tabs>
        <w:spacing w:before="0" w:after="560"/>
        <w:ind w:firstLine="360"/>
        <w:rPr/>
      </w:pPr>
      <w:bookmarkStart w:id="18" w:name="bookmark18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dan Tujuan Pendidikan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sikap mengulas kembali pelajaran-pelajaran yang sudah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dalam bentuk latihan dan tugas-tugas. Sehingga materi-materi pelajaran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lekat dalam diri peserta didik. ^Tujuannya adalah membangkitkan,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cu, dan menyegarkan kembali materi-materi yang telah dibahas sebelumnya,</w:t>
      </w:r>
    </w:p>
    <w:p>
      <w:pPr>
        <w:pStyle w:val="Bodytext11"/>
        <w:pBdr/>
        <w:spacing w:before="0" w:after="56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serta didik semakin menguasai pelajaran tersebut.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dalah pengertian formal, nonformal, dan informal; serta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 dan perbedaan ketiganya menurut Hamijoyo, Faisal, dan undang-</w:t>
      </w:r>
    </w:p>
    <w:p>
      <w:pPr>
        <w:pStyle w:val="Bodytext11"/>
        <w:pBdr/>
        <w:spacing w:before="0" w:after="56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Nomor 20 Tahun 2003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8" w:leader="none"/>
        </w:tabs>
        <w:ind w:hanging="0"/>
        <w:rPr/>
      </w:pPr>
      <w:bookmarkStart w:id="19" w:name="bookmark19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ndang-undang Nomor 20 Tahun 2003, pendidikan formal</w:t>
      </w:r>
    </w:p>
    <w:p>
      <w:pPr>
        <w:pStyle w:val="Bodytext11"/>
        <w:pBdr/>
        <w:spacing w:before="0" w:after="72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enisikan sebagai berikut "pendidikan formal adalah jalur pendidikan yang</w:t>
      </w:r>
    </w:p>
    <w:p>
      <w:pPr>
        <w:pStyle w:val="Bodytext21"/>
        <w:pBdr/>
        <w:spacing w:before="0" w:after="0"/>
        <w:ind w:left="11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.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64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pBdr/>
        <w:ind w:firstLine="340"/>
        <w:jc w:val="both"/>
        <w:rPr>
          <w:lang w:val="id-ID"/>
        </w:rPr>
        <w:framePr w:w="8912" w:h="10986" w:x="108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truktur dan beijenjang yang terdiri atas pendidikan dasar, pendidikan</w:t>
      </w:r>
    </w:p>
    <w:p>
      <w:pPr>
        <w:pStyle w:val="Bodytext11"/>
        <w:pBdr/>
        <w:ind w:firstLine="340"/>
        <w:jc w:val="both"/>
        <w:rPr>
          <w:lang w:val="id-ID"/>
        </w:rPr>
        <w:framePr w:w="8912" w:h="10986" w:x="108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, dan pendidikan tinggi”. Sedangkan Axin dan Soedomo</w:t>
      </w:r>
    </w:p>
    <w:p>
      <w:pPr>
        <w:pStyle w:val="Bodytext11"/>
        <w:pBdr/>
        <w:ind w:firstLine="340"/>
        <w:jc w:val="both"/>
        <w:rPr>
          <w:lang w:val="id-ID"/>
        </w:rPr>
        <w:framePr w:w="8912" w:h="10986" w:x="108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 pendidikan formal sebagai kegiatan belajar yang disengaja, baik</w:t>
      </w:r>
    </w:p>
    <w:p>
      <w:pPr>
        <w:pStyle w:val="Bodytext11"/>
        <w:pBdr/>
        <w:ind w:firstLine="340"/>
        <w:jc w:val="both"/>
        <w:rPr>
          <w:lang w:val="id-ID"/>
        </w:rPr>
        <w:framePr w:w="8912" w:h="10986" w:x="108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warga belajar maupun pembelajaran di dalam suatu latar yang distruktur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912" w:h="10986" w:x="108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ind w:left="1120" w:hanging="0"/>
        <w:jc w:val="both"/>
        <w:rPr>
          <w:lang w:val="id-ID"/>
        </w:rPr>
        <w:framePr w:w="8912" w:h="10986" w:x="108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didikan formal tersebut, Faisal berpendapat bahwa</w:t>
      </w:r>
    </w:p>
    <w:p>
      <w:pPr>
        <w:pStyle w:val="Bodytext11"/>
        <w:pBdr/>
        <w:ind w:firstLine="340"/>
        <w:jc w:val="both"/>
        <w:rPr>
          <w:lang w:val="id-ID"/>
        </w:rPr>
        <w:framePr w:w="8912" w:h="10986" w:x="108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adalah pendidikan sistem persekolahan. Disamping itu, ia juga</w:t>
      </w:r>
    </w:p>
    <w:p>
      <w:pPr>
        <w:pStyle w:val="Bodytext11"/>
        <w:pBdr/>
        <w:ind w:firstLine="340"/>
        <w:jc w:val="both"/>
        <w:rPr>
          <w:lang w:val="id-ID"/>
        </w:rPr>
        <w:framePr w:w="8912" w:h="10986" w:x="108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mberi ciri-ciri pendidikan formal secara lebih rinci, yakni</w:t>
      </w:r>
    </w:p>
    <w:p>
      <w:pPr>
        <w:pStyle w:val="Bodytext11"/>
        <w:pBdr/>
        <w:ind w:firstLine="340"/>
        <w:jc w:val="both"/>
        <w:rPr>
          <w:lang w:val="id-ID"/>
        </w:rPr>
        <w:framePr w:w="8912" w:h="10986" w:x="108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tandardisasi legalitas formalnya, jenjangnya, lama belajarnya, paket</w:t>
      </w:r>
    </w:p>
    <w:p>
      <w:pPr>
        <w:pStyle w:val="Bodytext11"/>
        <w:pBdr/>
        <w:ind w:firstLine="340"/>
        <w:jc w:val="both"/>
        <w:rPr>
          <w:lang w:val="id-ID"/>
        </w:rPr>
        <w:framePr w:w="8912" w:h="10986" w:x="108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nya, persyaratan penegelolahannya, persyaratan usia dan tingkat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12" w:h="10986" w:x="108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peserta didikannya, perolehan dan keberartian ijazahnya, prosedur</w:t>
      </w:r>
    </w:p>
    <w:p>
      <w:pPr>
        <w:pStyle w:val="Bodytext11"/>
        <w:pBdr/>
        <w:ind w:firstLine="340"/>
        <w:jc w:val="both"/>
        <w:rPr>
          <w:lang w:val="id-ID"/>
        </w:rPr>
        <w:framePr w:w="8912" w:h="10986" w:x="108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belajarnya, sekuensi penyajian materi dan latihan-latihannya, persyaratan</w:t>
      </w:r>
    </w:p>
    <w:p>
      <w:pPr>
        <w:pStyle w:val="Bodytext11"/>
        <w:pBdr/>
        <w:ind w:firstLine="340"/>
        <w:rPr>
          <w:lang w:val="id-ID"/>
        </w:rPr>
        <w:framePr w:w="8912" w:h="10986" w:x="108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nsinya, waktu liburannya, serta sumbangan pendidik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3" w:leader="none"/>
        </w:tabs>
        <w:ind w:hanging="0"/>
        <w:rPr/>
        <w:framePr w:w="8912" w:h="10986" w:x="1087" w:y="19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 Formal</w:t>
      </w:r>
    </w:p>
    <w:p>
      <w:pPr>
        <w:pStyle w:val="Bodytext11"/>
        <w:pBdr/>
        <w:ind w:left="1120" w:hanging="0"/>
        <w:jc w:val="both"/>
        <w:rPr>
          <w:lang w:val="id-ID"/>
        </w:rPr>
        <w:framePr w:w="8912" w:h="10986" w:x="108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 formal dapat didefenisikan sebagai jalur pendidikan diluar</w:t>
      </w:r>
    </w:p>
    <w:p>
      <w:pPr>
        <w:pStyle w:val="Bodytext11"/>
        <w:pBdr/>
        <w:ind w:firstLine="340"/>
        <w:rPr>
          <w:lang w:val="id-ID"/>
        </w:rPr>
        <w:framePr w:w="8912" w:h="10986" w:x="108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yang dapat dilaksanakan secara terstruktur dan beijenjang (</w:t>
      </w:r>
    </w:p>
    <w:p>
      <w:pPr>
        <w:pStyle w:val="Bodytext11"/>
        <w:pBdr/>
        <w:ind w:firstLine="340"/>
        <w:rPr>
          <w:lang w:val="id-ID"/>
        </w:rPr>
        <w:framePr w:w="8912" w:h="10986" w:x="108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mor 20 Tahun 2003). Sedangkan menurut Axin dan Soedomo,</w:t>
      </w:r>
    </w:p>
    <w:p>
      <w:pPr>
        <w:pStyle w:val="Bodytext11"/>
        <w:pBdr/>
        <w:ind w:firstLine="340"/>
        <w:rPr>
          <w:lang w:val="id-ID"/>
        </w:rPr>
        <w:framePr w:w="8912" w:h="10986" w:x="108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 formal adalah kegiatan belajar yang disengaja oleh warga belajar</w:t>
      </w:r>
    </w:p>
    <w:p>
      <w:pPr>
        <w:pStyle w:val="Bodytext11"/>
        <w:pBdr/>
        <w:ind w:firstLine="340"/>
        <w:rPr>
          <w:lang w:val="id-ID"/>
        </w:rPr>
        <w:framePr w:w="8912" w:h="10986" w:x="108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lajaran di dalam suatu latar yang diorganisasi (berstruktur) yang terjad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12" w:h="10986" w:x="108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sistem persekolahan.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7761" w:h="231" w:x="1087" w:y="147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prij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Orang Dewas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Bumi Aksara 2007) hlm.6-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387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4" w:leader="none"/>
        </w:tabs>
        <w:spacing w:before="0" w:after="240"/>
        <w:ind w:hanging="0"/>
        <w:rPr/>
        <w:framePr w:w="8912" w:h="11122" w:x="1087" w:y="19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formal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912" w:h="11122" w:x="108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formal menurut Undang-undang Nomor 20 Tahun 2003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12" w:h="11122" w:x="108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alur pendidikan keluarga dan lingkungan yang berbentuk kegiatan belajar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12" w:h="11122" w:x="108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ndiri. Sementara menurut Axin dan Soedomo,berpendapat pendidi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12" w:h="11122" w:x="108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l adalah pendidikan di mana warga belajar tidak sengaja belajar d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12" w:h="11122" w:x="108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 tidak sengaja untuk membantu warga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12" w:h="11122" w:x="108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is-jenis pendidikan adalah sebagai beriku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3" w:leader="none"/>
        </w:tabs>
        <w:spacing w:before="0" w:after="240"/>
        <w:ind w:hanging="0"/>
        <w:rPr/>
        <w:framePr w:w="8912" w:h="11122" w:x="1087" w:y="19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assal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912" w:h="11122" w:x="108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aisal, pendidikan missal (mass education) ialah aktivita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12" w:h="11122" w:x="108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rdapat di masyarakat dengan sasaran individu-individu d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12" w:h="11122" w:x="108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yang mengalami ketelantaran pendidi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4" w:leader="none"/>
        </w:tabs>
        <w:spacing w:before="0" w:after="240"/>
        <w:ind w:hanging="0"/>
        <w:rPr/>
        <w:framePr w:w="8912" w:h="11122" w:x="1087" w:y="19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asyarakat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912" w:h="11122" w:x="108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asyarakat diartikan sebagai suatu gerakan pendidikan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12" w:h="11122" w:x="108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bagi persekutuan-persekutuan hidup sehingga mereka mempunya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12" w:h="11122" w:x="108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, sikap, kebiasaan, dan kemampuan terten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3" w:leader="none"/>
        </w:tabs>
        <w:spacing w:before="0" w:after="240"/>
        <w:ind w:hanging="0"/>
        <w:rPr/>
        <w:framePr w:w="8912" w:h="11122" w:x="1087" w:y="19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sar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912" w:h="11122" w:x="108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sar diartikan gerakan pendidikan yang ditujukan untu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12" w:h="11122" w:x="108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hidupan masyarakat, di bidang social ekonomi melalu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12" w:h="11122" w:x="108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inimum. Sasarannya ialah pria, wanita, pemuda, orang dewasa,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12" w:h="11122" w:x="108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 daerah terbelakang sehingga anggota masyarakat menjadi lebi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12" w:h="11122" w:x="108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suaikan diri dan mengembangkan lingkungan.</w:t>
      </w:r>
    </w:p>
    <w:p>
      <w:pPr>
        <w:pStyle w:val="Footnote11"/>
        <w:pBdr/>
        <w:ind w:left="1160" w:hanging="0"/>
        <w:rPr>
          <w:lang w:val="id-ID"/>
        </w:rPr>
        <w:framePr w:w="1741" w:h="241" w:x="2239" w:y="142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5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9" w:leader="none"/>
        </w:tabs>
        <w:spacing w:before="0" w:after="300"/>
        <w:ind w:hanging="0"/>
        <w:rPr/>
        <w:framePr w:w="8912" w:h="11813" w:x="1087" w:y="18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luh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912" w:h="11813" w:x="10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luhan ialah suatu gerakan pendidikan, bimbingan, dan penyuluh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12" w:h="11813" w:x="10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yang dilakukan oleh lembaga pendidikan tinggi/kejujur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12" w:h="11813" w:x="10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bekerja sama dengan instansi pemerintah yang relev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3" w:leader="none"/>
        </w:tabs>
        <w:spacing w:before="0" w:after="300"/>
        <w:ind w:hanging="0"/>
        <w:rPr/>
        <w:framePr w:w="8912" w:h="11813" w:x="1087" w:y="18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asyarakat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912" w:h="11813" w:x="10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asyarakat digunakan untuk menjelaskan usaha, prose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12" w:h="11813" w:x="10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erakan yang dimaksudkan agar masyarakat sebagai satu sistem sosial dapat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12" w:h="11813" w:x="10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mampu menolong diri sendiri untuk meningkatkan kualita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12" w:h="11813" w:x="10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i bidang ekonomi d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0" w:leader="none"/>
        </w:tabs>
        <w:spacing w:before="0" w:after="240"/>
        <w:ind w:hanging="0"/>
        <w:rPr/>
        <w:framePr w:w="8912" w:h="11813" w:x="1087" w:y="18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elajar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912" w:h="11813" w:x="10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elajar menunjuk pada kenyataan bahwa warga masyarakat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12" w:h="11813" w:x="10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 menggali pengalaman belajar didalam setiap kehidup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4" w:leader="none"/>
        </w:tabs>
        <w:spacing w:before="0" w:after="240"/>
        <w:ind w:hanging="0"/>
        <w:rPr/>
        <w:framePr w:w="8912" w:h="11813" w:x="1087" w:y="18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umur Hidup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912" w:h="11813" w:x="10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umur hidup digunakan untuk menjelaskan suatu kenyataan,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12" w:h="11813" w:x="10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, asas, dan harapan baru bahwa proses dan kebutuhan pendidi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12" w:h="11813" w:x="10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panjang hidup manusia.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8912" w:h="11813" w:x="10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Lokal Wisdom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912" w:h="11813" w:x="10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ifan lokal yaitu suatu hasil yang kreativitas manusia dal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12" w:h="11813" w:x="10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strakan pengalaman sosialnya berbentuk ide, gagasan atau konsep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12" w:h="11813" w:x="10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pedoman bertindak guna mewujudkan tatanan sosial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12" w:h="11813" w:x="10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dealkan oleh masyarakat untuk berkepentingan dalam berkedamaian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12" w:h="11813" w:x="10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osial yang mereka dapatkan secara otomatis terkait dengan</w:t>
      </w:r>
    </w:p>
    <w:p>
      <w:pPr>
        <w:pStyle w:val="Footnote11"/>
        <w:pBdr/>
        <w:tabs>
          <w:tab w:val="clear" w:pos="720"/>
          <w:tab w:val="left" w:pos="1354" w:leader="none"/>
        </w:tabs>
        <w:ind w:left="1160" w:hanging="0"/>
        <w:rPr>
          <w:lang w:val="id-ID"/>
        </w:rPr>
        <w:framePr w:w="8577" w:h="241" w:x="1087" w:y="142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790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380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ragaman mengingat bahwa keragaman adalah niscayaan bagi</w:t>
      </w:r>
    </w:p>
    <w:p>
      <w:pPr>
        <w:pStyle w:val="Bodytext11"/>
        <w:pBdr/>
        <w:ind w:firstLine="380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earifan lokal (kearifan sosial) yang bisa memberikan pedoman tentang</w:t>
      </w:r>
    </w:p>
    <w:p>
      <w:pPr>
        <w:pStyle w:val="Bodytext11"/>
        <w:pBdr/>
        <w:ind w:firstLine="380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ragaman dalam konteks memperkuat pluralisme dalam bentuk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mewujudkan kedamaian adalah sebagai berikut.</w:t>
      </w:r>
    </w:p>
    <w:p>
      <w:pPr>
        <w:pStyle w:val="Bodytext11"/>
        <w:pBdr/>
        <w:ind w:hanging="0"/>
        <w:jc w:val="both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Realita kehidupan manusia yang bisa dipilahkan menjadi 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w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</w:t>
      </w:r>
    </w:p>
    <w:p>
      <w:pPr>
        <w:pStyle w:val="Bodytext11"/>
        <w:pBdr/>
        <w:ind w:firstLine="380"/>
        <w:jc w:val="both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e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hined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bahkan berlawanan. Misalnya, baik-buruk, Hindu-non</w:t>
      </w:r>
    </w:p>
    <w:p>
      <w:pPr>
        <w:pStyle w:val="Bodytext11"/>
        <w:pBdr/>
        <w:ind w:firstLine="380"/>
        <w:jc w:val="both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du. Perbedaan ini tidak boleh meniadakan yang lainnya, sebab keberadaan dan</w:t>
      </w:r>
    </w:p>
    <w:p>
      <w:pPr>
        <w:pStyle w:val="Bodytext11"/>
        <w:pBdr/>
        <w:ind w:firstLine="380"/>
        <w:jc w:val="both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aknaan yang satu bergantung pada yang lainnya. Sebab keberadaan atau</w:t>
      </w:r>
    </w:p>
    <w:p>
      <w:pPr>
        <w:pStyle w:val="Bodytext11"/>
        <w:pBdr/>
        <w:ind w:firstLine="380"/>
        <w:jc w:val="both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sebagai orang yang beragama tidak bisa dilepaskan atau bergantung</w:t>
      </w:r>
    </w:p>
    <w:p>
      <w:pPr>
        <w:pStyle w:val="Bodytext11"/>
        <w:pBdr/>
        <w:ind w:firstLine="380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beradaan itu sendiri.</w:t>
      </w:r>
    </w:p>
    <w:p>
      <w:pPr>
        <w:pStyle w:val="Bodytext11"/>
        <w:pBdr/>
        <w:ind w:hanging="0"/>
        <w:jc w:val="both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Gagasan relativisme kebudayaan artinya bahwa kebudayaan orang lain tidak boleh</w:t>
      </w:r>
    </w:p>
    <w:p>
      <w:pPr>
        <w:pStyle w:val="Bodytext11"/>
        <w:pBdr/>
        <w:ind w:firstLine="380"/>
        <w:jc w:val="both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berdasarkan ukuran kebudayaan sendiri, apalagi disertai dengan penarikan</w:t>
      </w:r>
    </w:p>
    <w:p>
      <w:pPr>
        <w:pStyle w:val="Bodytext11"/>
        <w:pBdr/>
        <w:ind w:firstLine="380"/>
        <w:jc w:val="both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kebudayaan orang lain adalah lebih jelek. Sebab, setiap</w:t>
      </w:r>
    </w:p>
    <w:p>
      <w:pPr>
        <w:pStyle w:val="Bodytext11"/>
        <w:pBdr/>
        <w:ind w:firstLine="380"/>
        <w:jc w:val="both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bertalian dengan aspek keruangan (desa, keadaan lingkungan alam),</w:t>
      </w:r>
    </w:p>
    <w:p>
      <w:pPr>
        <w:pStyle w:val="Bodytext11"/>
        <w:pBdr/>
        <w:ind w:firstLine="380"/>
        <w:jc w:val="both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rahan (kala, dinamika waktu) dan kondisi (patra). Dengan demikian, setiap</w:t>
      </w:r>
    </w:p>
    <w:p>
      <w:pPr>
        <w:pStyle w:val="Bodytext11"/>
        <w:pBdr/>
        <w:ind w:firstLine="380"/>
        <w:jc w:val="both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harus menerima perbedaan kebudayaan, bukan atas dasar baik-buruk atau</w:t>
      </w:r>
    </w:p>
    <w:p>
      <w:pPr>
        <w:pStyle w:val="Bodytext11"/>
        <w:pBdr/>
        <w:ind w:firstLine="380"/>
        <w:jc w:val="both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tu lebih tinggi daripada yang lainnya, tetapi sebagai suatu keberagamaan</w:t>
      </w:r>
    </w:p>
    <w:p>
      <w:pPr>
        <w:pStyle w:val="Bodytext11"/>
        <w:pBdr/>
        <w:ind w:firstLine="380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desa, kala, patra yang merupakan keniscayaan bagi manus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9164" w:h="13169" w:x="962" w:y="194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 sosial antarmanusia, yakni solidaritas sosial terbentuk karena secara</w:t>
      </w:r>
    </w:p>
    <w:p>
      <w:pPr>
        <w:pStyle w:val="Bodytext11"/>
        <w:pBdr/>
        <w:ind w:firstLine="380"/>
        <w:jc w:val="both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tansial sendiri adalah persaudaraan. Persaudaraan tidak hanya karena intentitas</w:t>
      </w:r>
    </w:p>
    <w:p>
      <w:pPr>
        <w:pStyle w:val="Bodytext11"/>
        <w:pBdr/>
        <w:ind w:firstLine="380"/>
        <w:jc w:val="both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osial yang dilakukan secara meruang dan mewaktu, tetapi karena ada</w:t>
      </w:r>
    </w:p>
    <w:p>
      <w:pPr>
        <w:pStyle w:val="Bodytext11"/>
        <w:pBdr/>
        <w:ind w:firstLine="380"/>
        <w:jc w:val="both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lebih mendalam-bersifat filosofis, yakni ajaran mengenai sama-sam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64" w:h="13169" w:x="96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798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3" w:leader="none"/>
        </w:tabs>
        <w:spacing w:before="0" w:after="240"/>
        <w:ind w:firstLine="420"/>
        <w:jc w:val="both"/>
        <w:rPr/>
        <w:framePr w:w="9075" w:h="12693" w:x="1006" w:y="187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mengenai pentunjuk jika manusia diperlakukan tidak baik oleh siapa pu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jangan membalasnya dengan tindakan yang tidak baik. Perlakuan tidak baik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terima bisa jadi karena karma sendiri, yakni pernah berbuat tidak baik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. Jika membalasnya maka juga mendapatkan karma buruk-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perlakuan buruk orang lain itu, bermakna bahwa dia mengambil alih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ma buruk yang ada pada 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5" w:leader="none"/>
        </w:tabs>
        <w:spacing w:before="0" w:after="240"/>
        <w:ind w:firstLine="420"/>
        <w:jc w:val="both"/>
        <w:rPr/>
        <w:framePr w:w="9075" w:h="12693" w:x="1006" w:y="18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Alkitab tentang Kedukaan/Kematian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tulah Tuhan Allah membentuk manusia dari debu tanah d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mbuskan nafas hidup kedalam hidungnya; demikianlah manusia itu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khluk yang hidup. Komponen konstituen manusia adalah debu tanah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mi) dan hembusan nafas hidup yang ilahi (langit) atau dewata dalam bahas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os. Jika badan atau tubuh manusia terbangun atau diciptakan dari unsur bumi,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hidupan didalam badannya berasal/tercipta melalui “hembusan nafas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” Tuhan yang dapat disimbolkan sebagai unsur langit/dewata dalam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mitos. Nafas secara sangat signifikan memberi pertanda tentang masih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hidup didalam tubuh manusia. Berpisah hidup dari tubuh ditandai oleh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nya nafasnya. Nafas bukanlah hidup, tetapi penanda adanya hidup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as hidup hembusan Allah-lah yang menghidupi tubuh tanah (bumi),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nghadirkan manusia yang hidup sebagai ciptaanNya. Hidup yang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embuskan/dinafaskan adalah citra Allah atau citra ilahi (imago Dei/imago</w:t>
      </w:r>
    </w:p>
    <w:p>
      <w:pPr>
        <w:pStyle w:val="Bodytext11"/>
        <w:pBdr/>
        <w:spacing w:before="0" w:after="580"/>
        <w:ind w:firstLine="780"/>
        <w:jc w:val="both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vina) sehingga immortalis atau tak biasa mati anima spi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t immortal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896" w:leader="none"/>
        </w:tabs>
        <w:spacing w:before="0" w:after="0"/>
        <w:ind w:left="1560" w:hanging="0"/>
        <w:rPr/>
        <w:framePr w:w="9075" w:h="12693" w:x="1006" w:y="187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I Wayan Mudana, M. S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Sosial dan Budaya Das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T RajaGrafindo</w:t>
      </w:r>
    </w:p>
    <w:p>
      <w:pPr>
        <w:pStyle w:val="Bodytext21"/>
        <w:pBdr/>
        <w:spacing w:lineRule="auto" w:line="232" w:before="0" w:after="0"/>
        <w:ind w:left="0" w:firstLine="780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ada:Depok 2018) hlm. 121-124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891" w:leader="none"/>
        </w:tabs>
        <w:spacing w:lineRule="auto" w:line="216" w:before="0" w:after="0"/>
        <w:ind w:left="1560" w:hanging="0"/>
        <w:rPr/>
        <w:framePr w:w="9075" w:h="12693" w:x="1006" w:y="187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Charles F. PfeifTer Everctt F. Ham'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Wycliffe Bibble Commentary</w:t>
      </w:r>
    </w:p>
    <w:p>
      <w:pPr>
        <w:pStyle w:val="Bodytext21"/>
        <w:pBdr/>
        <w:spacing w:lineRule="auto" w:line="232" w:before="0" w:after="0"/>
        <w:ind w:left="0" w:firstLine="780"/>
        <w:rPr>
          <w:lang w:val="id-ID"/>
        </w:rPr>
        <w:framePr w:w="9075" w:h="12693" w:x="1006" w:y="18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Gandum Mas: Indonesia 2014), hlm. 1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790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320"/>
        <w:jc w:val="both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yang rohani tak mungkin mati. Upacara-upcara kematian akan dijelaskan</w:t>
      </w:r>
    </w:p>
    <w:p>
      <w:pPr>
        <w:pStyle w:val="Bodytext11"/>
        <w:pBdr/>
        <w:ind w:firstLine="320"/>
        <w:jc w:val="both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ayat Alkitab Peijanjian Lama dan Peijanjian Baru sebagai berikut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rjanjian lama menujukkan beberapa hal yang berkaitan tentang</w:t>
      </w:r>
    </w:p>
    <w:p>
      <w:pPr>
        <w:pStyle w:val="Bodytext11"/>
        <w:pBdr/>
        <w:ind w:firstLine="320"/>
        <w:jc w:val="both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cita atau kematian. Hal demikian akan dipaparakan melalui penjelasan</w:t>
      </w:r>
    </w:p>
    <w:p>
      <w:pPr>
        <w:pStyle w:val="Bodytext11"/>
        <w:pBdr/>
        <w:ind w:firstLine="320"/>
        <w:jc w:val="both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inci. Salah satu contoh tentang upacara kematian terdapat dalam Kitab.</w:t>
      </w:r>
    </w:p>
    <w:p>
      <w:pPr>
        <w:pStyle w:val="Bodytext11"/>
        <w:pBdr/>
        <w:ind w:firstLine="320"/>
        <w:jc w:val="both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yasa 25: 7. Dan di atas gunung ini Tuhan akan mengoyakkan kain perkabungan</w:t>
      </w:r>
    </w:p>
    <w:p>
      <w:pPr>
        <w:pStyle w:val="Bodytext11"/>
        <w:pBdr/>
        <w:ind w:firstLine="320"/>
        <w:jc w:val="both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ala suku bangsa dan tudung yang ditudungkan kepada segala bangsa-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ala penjuru berbagai bangsa berduyun-duyun datang mengungsi</w:t>
      </w:r>
    </w:p>
    <w:p>
      <w:pPr>
        <w:pStyle w:val="Bodytext11"/>
        <w:pBdr/>
        <w:ind w:firstLine="320"/>
        <w:jc w:val="both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ion untuk mendapat keselamatan dan penghiburan. Mereka sungguh tidak</w:t>
      </w:r>
    </w:p>
    <w:p>
      <w:pPr>
        <w:pStyle w:val="Bodytext11"/>
        <w:pBdr/>
        <w:ind w:firstLine="320"/>
        <w:jc w:val="both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wa, oleh karena di gunung itu Tuhan mengoyakkan kain perkabungan yang</w:t>
      </w:r>
    </w:p>
    <w:p>
      <w:pPr>
        <w:pStyle w:val="Bodytext11"/>
        <w:pBdr/>
        <w:ind w:firstLine="320"/>
        <w:jc w:val="both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bungi segala bangsa. Mereka berkabung karena kesengsaraan dan</w:t>
      </w:r>
    </w:p>
    <w:p>
      <w:pPr>
        <w:pStyle w:val="Bodytext11"/>
        <w:pBdr/>
        <w:ind w:firstLine="320"/>
        <w:jc w:val="both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akibat adanya penghukuman atas bangsa-bangsa. Kain perkabungan</w:t>
      </w:r>
    </w:p>
    <w:p>
      <w:pPr>
        <w:pStyle w:val="Bodytext11"/>
        <w:pBdr/>
        <w:ind w:firstLine="320"/>
        <w:jc w:val="both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dukacita karena kematian dan kegelapan yang meliputi bumi itu,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ungkin dapat ditembus oleh usaha manusia sendiri.</w:t>
      </w:r>
    </w:p>
    <w:p>
      <w:pPr>
        <w:pStyle w:val="Bodytext11"/>
        <w:pBdr/>
        <w:ind w:left="1140" w:hanging="0"/>
        <w:jc w:val="both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dung yang menudungi bangsa-bangsa itu dapat diartikan juga secara</w:t>
      </w:r>
    </w:p>
    <w:p>
      <w:pPr>
        <w:pStyle w:val="Bodytext11"/>
        <w:pBdr/>
        <w:ind w:firstLine="320"/>
        <w:jc w:val="both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 Menarik perhatian juga, bahwa kain selubung itu diselubungkan dan</w:t>
      </w:r>
    </w:p>
    <w:p>
      <w:pPr>
        <w:pStyle w:val="Bodytext11"/>
        <w:pBdr/>
        <w:ind w:firstLine="320"/>
        <w:jc w:val="both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dung ditudungkan ( dalam bentuk pasif); berarti tidak dipilih dan dipakai oleh</w:t>
      </w:r>
    </w:p>
    <w:p>
      <w:pPr>
        <w:pStyle w:val="Bodytext11"/>
        <w:pBdr/>
        <w:ind w:firstLine="320"/>
        <w:jc w:val="both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, sehingga dapat dimengerti bahwa mereka ingin terlepas dari itu</w:t>
      </w:r>
    </w:p>
    <w:p>
      <w:pPr>
        <w:pStyle w:val="Bodytext11"/>
        <w:pBdr/>
        <w:ind w:firstLine="320"/>
        <w:jc w:val="both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 Memang bangsa-bangsa itu sudah berusaha dengan caranya sendiri untu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143" w:h="13086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iri dari kain dan tudung yang dirasakan menganggu, akan tetap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769" w:y="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520"/>
        <w:jc w:val="both"/>
        <w:rPr>
          <w:lang w:val="id-ID"/>
        </w:rPr>
        <w:framePr w:w="9143" w:h="10043" w:x="97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hasil. Tidak ada kemungkinan lain kecuali dengan rasa sedih mengungsi</w:t>
      </w:r>
    </w:p>
    <w:p>
      <w:pPr>
        <w:pStyle w:val="Bodytext11"/>
        <w:pBdr/>
        <w:ind w:firstLine="520"/>
        <w:jc w:val="both"/>
        <w:rPr>
          <w:lang w:val="id-ID"/>
        </w:rPr>
        <w:framePr w:w="9143" w:h="10043" w:x="97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ion untuk mendapatkan anugerah Tuhan semesta alam, yang dapat</w:t>
      </w:r>
    </w:p>
    <w:p>
      <w:pPr>
        <w:pStyle w:val="Bodytext11"/>
        <w:pBdr/>
        <w:ind w:firstLine="520"/>
        <w:jc w:val="both"/>
        <w:rPr>
          <w:lang w:val="id-ID"/>
        </w:rPr>
        <w:framePr w:w="9143" w:h="10043" w:x="97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mereka dari kuasa maut yang menjadi sebab dan dasar sesungguhnya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9143" w:h="10043" w:x="97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dukacita dan penderita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143" w:h="10043" w:x="97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22:10. Janganlah kamu menangisi orang mati dan jangalah turut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143" w:h="10043" w:x="97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ukacita karena dia. Lebih baiklah kamu menangisi dia yang sudah pergi,</w:t>
      </w:r>
    </w:p>
    <w:p>
      <w:pPr>
        <w:pStyle w:val="Bodytext11"/>
        <w:pBdr/>
        <w:spacing w:before="0" w:after="180"/>
        <w:ind w:firstLine="520"/>
        <w:rPr>
          <w:lang w:val="id-ID"/>
        </w:rPr>
        <w:framePr w:w="9143" w:h="10043" w:x="97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a tidak akan kembali lagi, ia tidak lagi akan melihat tanah kelahiranmu.</w:t>
      </w:r>
    </w:p>
    <w:p>
      <w:pPr>
        <w:pStyle w:val="Bodytext11"/>
        <w:pBdr/>
        <w:ind w:left="1300" w:hanging="0"/>
        <w:jc w:val="both"/>
        <w:rPr>
          <w:lang w:val="id-ID"/>
        </w:rPr>
        <w:framePr w:w="9143" w:h="10043" w:x="97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angsa Yehuda masih berkabung karena kematian Raja Yosia yang</w:t>
      </w:r>
    </w:p>
    <w:p>
      <w:pPr>
        <w:pStyle w:val="Bodytext11"/>
        <w:pBdr/>
        <w:ind w:firstLine="520"/>
        <w:jc w:val="both"/>
        <w:rPr>
          <w:lang w:val="id-ID"/>
        </w:rPr>
        <w:framePr w:w="9143" w:h="10043" w:x="97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asihi. Pemerintahan Raja Yoahas hanya berlangsung selama tiga bulan</w:t>
      </w:r>
    </w:p>
    <w:p>
      <w:pPr>
        <w:pStyle w:val="Bodytext11"/>
        <w:pBdr/>
        <w:ind w:firstLine="520"/>
        <w:jc w:val="both"/>
        <w:rPr>
          <w:lang w:val="id-ID"/>
        </w:rPr>
        <w:framePr w:w="9143" w:h="10043" w:x="97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an meskipun pendapat mengenai dia dalam Raja-raja 23:32 adalah jahat,</w:t>
      </w:r>
    </w:p>
    <w:p>
      <w:pPr>
        <w:pStyle w:val="Bodytext11"/>
        <w:pBdr/>
        <w:ind w:firstLine="520"/>
        <w:jc w:val="both"/>
        <w:rPr>
          <w:lang w:val="id-ID"/>
        </w:rPr>
        <w:framePr w:w="9143" w:h="10043" w:x="97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ungkin dia bermaksud melanjutkan reformasi Raja Yosia. Dia adalah</w:t>
      </w:r>
    </w:p>
    <w:p>
      <w:pPr>
        <w:pStyle w:val="Bodytext11"/>
        <w:pBdr/>
        <w:ind w:firstLine="520"/>
        <w:jc w:val="both"/>
        <w:rPr>
          <w:lang w:val="id-ID"/>
        </w:rPr>
        <w:framePr w:w="9143" w:h="10043" w:x="97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ki-laki yang keempat dari Raja Yosia dan dipilih sebagai raja oleh rakyat</w:t>
      </w:r>
    </w:p>
    <w:p>
      <w:pPr>
        <w:pStyle w:val="Bodytext11"/>
        <w:pBdr/>
        <w:ind w:firstLine="520"/>
        <w:jc w:val="both"/>
        <w:rPr>
          <w:lang w:val="id-ID"/>
        </w:rPr>
        <w:framePr w:w="9143" w:h="10043" w:x="97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tahu dengan jelas watak dari Elyakim, kakanya. Dengan melarang</w:t>
      </w:r>
    </w:p>
    <w:p>
      <w:pPr>
        <w:pStyle w:val="Bodytext11"/>
        <w:pBdr/>
        <w:ind w:firstLine="520"/>
        <w:jc w:val="both"/>
        <w:rPr>
          <w:lang w:val="id-ID"/>
        </w:rPr>
        <w:framePr w:w="9143" w:h="10043" w:x="97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itu untuk menangisi Raja Yosia, Yeremia tidak bermaksud supaya mereka</w:t>
      </w:r>
    </w:p>
    <w:p>
      <w:pPr>
        <w:pStyle w:val="Bodytext11"/>
        <w:pBdr/>
        <w:ind w:firstLine="520"/>
        <w:jc w:val="both"/>
        <w:rPr>
          <w:lang w:val="id-ID"/>
        </w:rPr>
        <w:framePr w:w="9143" w:h="10043" w:x="97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menghormati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hanya memanggil mereka kembali kepada realitas</w:t>
      </w:r>
    </w:p>
    <w:p>
      <w:pPr>
        <w:pStyle w:val="Bodytext11"/>
        <w:pBdr/>
        <w:ind w:firstLine="520"/>
        <w:jc w:val="both"/>
        <w:rPr>
          <w:lang w:val="id-ID"/>
        </w:rPr>
        <w:framePr w:w="9143" w:h="10043" w:x="97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, terutama karena nasib yang sedih dari raja muda yang dibuang di Mesir</w:t>
      </w:r>
    </w:p>
    <w:p>
      <w:pPr>
        <w:pStyle w:val="Bodytext11"/>
        <w:pBdr/>
        <w:ind w:firstLine="520"/>
        <w:jc w:val="both"/>
        <w:rPr>
          <w:lang w:val="id-ID"/>
        </w:rPr>
        <w:framePr w:w="9143" w:h="10043" w:x="97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da tentang bahaya yang mengancam mereka. Meraka bukan lagi</w:t>
      </w:r>
    </w:p>
    <w:p>
      <w:pPr>
        <w:pStyle w:val="Bodytext11"/>
        <w:pBdr/>
        <w:ind w:firstLine="520"/>
        <w:jc w:val="both"/>
        <w:rPr>
          <w:lang w:val="id-ID"/>
        </w:rPr>
        <w:framePr w:w="9143" w:h="10043" w:x="97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merdeka, tetapi dijajah oleh Mesir, dan kehidupan mereka pada mas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143" w:h="10043" w:x="97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akan menjadi sangat lain.</w:t>
      </w:r>
    </w:p>
    <w:p>
      <w:pPr>
        <w:pStyle w:val="Footnote11"/>
        <w:pBdr/>
        <w:tabs>
          <w:tab w:val="clear" w:pos="720"/>
          <w:tab w:val="left" w:pos="1589" w:leader="none"/>
        </w:tabs>
        <w:ind w:left="1380" w:hanging="0"/>
        <w:rPr>
          <w:lang w:val="id-ID"/>
        </w:rPr>
        <w:framePr w:w="8462" w:h="440" w:x="1585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H. widyapranawa, P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Yesaya {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 Mulia: Jakarta: 2003),</w:t>
      </w:r>
    </w:p>
    <w:p>
      <w:pPr>
        <w:pStyle w:val="Footnote11"/>
        <w:pBdr/>
        <w:ind w:left="0" w:firstLine="600"/>
        <w:rPr>
          <w:lang w:val="id-ID"/>
        </w:rPr>
        <w:framePr w:w="8462" w:h="440" w:x="1585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6</w:t>
      </w:r>
    </w:p>
    <w:p>
      <w:pPr>
        <w:pStyle w:val="Footnote11"/>
        <w:pBdr/>
        <w:tabs>
          <w:tab w:val="clear" w:pos="720"/>
          <w:tab w:val="left" w:pos="1637" w:leader="none"/>
        </w:tabs>
        <w:spacing w:lineRule="auto" w:line="228"/>
        <w:ind w:left="1380" w:hanging="0"/>
        <w:rPr>
          <w:lang w:val="id-ID"/>
        </w:rPr>
        <w:framePr w:w="8462" w:h="262" w:x="1585" w:y="14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,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Yerem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BPK Gunung MuliaJakarta 2007)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712" w:h="231" w:x="1579" w:y="148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2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16000</wp:posOffset>
                </wp:positionH>
                <wp:positionV relativeFrom="page">
                  <wp:posOffset>8940165</wp:posOffset>
                </wp:positionV>
                <wp:extent cx="194564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pt;margin-top:703.9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9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ind w:firstLine="760"/>
        <w:jc w:val="both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upacara kematian, maka jelas bahwa hal ini tidak hanya</w:t>
      </w:r>
    </w:p>
    <w:p>
      <w:pPr>
        <w:pStyle w:val="Bodytext11"/>
        <w:pBdr/>
        <w:ind w:firstLine="360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rah dalam peijanjian lama tetapi juga dibahas oleh beberapa nats dalam</w:t>
      </w:r>
    </w:p>
    <w:p>
      <w:pPr>
        <w:pStyle w:val="Bodytext11"/>
        <w:pBdr/>
        <w:ind w:firstLine="360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Salah satu contoh tentang upacara kematian yang terdapat dalam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yaitu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 18:7-8, Berikanlah kepada siksaan dan perkabungan, sebanya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dan kemewahan, yang telah ia nikmati. Sebab ia berkata di dala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: Aku bertakhta seperti ratu, aku bukan janda, dan aku tidak akan pern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bung (7). Sebab itu segala malapetakanya akan datang dalam satu hari, yait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r dan perkabungan dan kelaparan; dan ia akan dibakar dengan api, karena</w:t>
      </w:r>
    </w:p>
    <w:p>
      <w:pPr>
        <w:pStyle w:val="Bodytext11"/>
        <w:pBdr/>
        <w:ind w:firstLine="360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, yang menghakimi dia, adalah kuat.”</w:t>
      </w:r>
    </w:p>
    <w:p>
      <w:pPr>
        <w:pStyle w:val="Bodytext11"/>
        <w:pBdr/>
        <w:ind w:firstLine="760"/>
        <w:jc w:val="both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muliaan dan kemewahannya Babel disebut ‘’negeri pujian seluruh</w:t>
      </w:r>
    </w:p>
    <w:p>
      <w:pPr>
        <w:pStyle w:val="Bodytext11"/>
        <w:pBdr/>
        <w:ind w:firstLine="360"/>
        <w:jc w:val="both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”, dan ‘’yang permai di antara kerajaan-kerajaan, perhiasan orang Kasdim</w:t>
      </w:r>
    </w:p>
    <w:p>
      <w:pPr>
        <w:pStyle w:val="Bodytext11"/>
        <w:pBdr/>
        <w:ind w:firstLine="360"/>
        <w:jc w:val="both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gah”. Taman Gantung Babel terkenal sebagai salah satu dari tujuh</w:t>
      </w:r>
    </w:p>
    <w:p>
      <w:pPr>
        <w:pStyle w:val="Bodytext11"/>
        <w:pBdr/>
        <w:ind w:firstLine="360"/>
        <w:jc w:val="both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jaiban dunia kuno. Kota ini merupakan puncak kemewahan. Kuil Bel-Nebo</w:t>
      </w:r>
    </w:p>
    <w:p>
      <w:pPr>
        <w:pStyle w:val="Bodytext11"/>
        <w:pBdr/>
        <w:ind w:firstLine="360"/>
        <w:jc w:val="both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sebuah patung berhala yang duduk di takhta emas bersebelahan dengan</w:t>
      </w:r>
    </w:p>
    <w:p>
      <w:pPr>
        <w:pStyle w:val="Bodytext11"/>
        <w:pBdr/>
        <w:ind w:firstLine="360"/>
        <w:jc w:val="both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zbah emas. Diatas mezbah ini dibakar hampir lima ratus kilo kemenyan setiap</w:t>
      </w:r>
    </w:p>
    <w:p>
      <w:pPr>
        <w:pStyle w:val="Bodytext11"/>
        <w:pBdr/>
        <w:ind w:firstLine="360"/>
        <w:jc w:val="both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nya. Namun karena penuh kebejatan dan pesta pora, kota ini akhimya</w:t>
      </w:r>
    </w:p>
    <w:p>
      <w:pPr>
        <w:pStyle w:val="Bodytext11"/>
        <w:pBdr/>
        <w:ind w:firstLine="360"/>
        <w:jc w:val="both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dahkan dan dihancurkan. Ia mengalami siksa dan perkabungan yang dasyat,</w:t>
      </w:r>
    </w:p>
    <w:p>
      <w:pPr>
        <w:pStyle w:val="Bodytext11"/>
        <w:pBdr/>
        <w:ind w:firstLine="360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ia jatuhkan pada bangsa-bangsa lain yang ditaklukkannya.</w:t>
      </w:r>
    </w:p>
    <w:p>
      <w:pPr>
        <w:pStyle w:val="Bodytext11"/>
        <w:pBdr/>
        <w:ind w:firstLine="760"/>
        <w:jc w:val="both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iksaan merujuk pada kesengsaraan yang seseorang rasakan setelah</w:t>
      </w:r>
    </w:p>
    <w:p>
      <w:pPr>
        <w:pStyle w:val="Bodytext11"/>
        <w:pBdr/>
        <w:ind w:firstLine="360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gat kalajengking atau tersulut belerang yang membara. Pengalaman kedua</w:t>
      </w:r>
    </w:p>
    <w:p>
      <w:pPr>
        <w:pStyle w:val="Bodytext11"/>
        <w:pBdr/>
        <w:ind w:firstLine="360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capai puncak dalam hukuman kekal yang dialami siang dan malam.</w:t>
      </w:r>
    </w:p>
    <w:p>
      <w:pPr>
        <w:pStyle w:val="Bodytext11"/>
        <w:pBdr/>
        <w:ind w:firstLine="760"/>
        <w:jc w:val="both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mbongan Babel mengakibatkan kejatuhannya, yang di sini dirujuk</w:t>
      </w:r>
    </w:p>
    <w:p>
      <w:pPr>
        <w:pStyle w:val="Bodytext11"/>
        <w:pBdr/>
        <w:ind w:firstLine="360"/>
        <w:jc w:val="both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ilah sampar, perkabungan, kelaparan bagi penduduknya, dan ap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38" w:h="13023" w:x="10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kar segala bangunannya. Allah akan mengirim malapetaka ini dalam s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7" w:y="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, yang tidak harus berdasarkan waktu kronologis tetapi memiliki arti kiasan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jam berarti singkatnya waktu. Semua malapetaka itu akan menghancur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at cepat. Di sana Allah berkata kepada Babel: “Kedua hal itu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hilangan anak dan menjadi janda) akan menimpa engkau sekejap mata, pad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ri juga”. Segala bagunan dan barang miliknya akan terbakar oleh api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orang itu tidak dapat melepaskan nyawanya dari kuasa nyala api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el akan tiba-tiba menjadi reruntuhan dan simbol kesunyian karena ditinggal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penghun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ind w:hanging="0"/>
        <w:rPr/>
        <w:framePr w:w="8766" w:h="12897" w:x="1160" w:y="188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ilai-nilai Pedagogis yang berkaitan dengan ritua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grere’ manuk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ehidupan ialah menjalani siklus kehidupan itu sendiri, artiny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pada kehidupan semula yang nyata, kehidupan di seberang sana. Untu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al itu, haruslah hidup sesuai dengan ketentuan-ketentuan hidup, yait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perintah religious yang termasuk pandangan holistik. Jelas bahwa dal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sistem pandangan hidup yang holistik, nilai-nilai ditentukan oleh tuju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kna hidup. Dalam masyarakat tradisional selalu ada kecenderungan untu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morduakan kepentingan perorangan terhadap kepentingan persekutuan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itu hanya dapat hidup dalam kerangka kehidupan perskutuan . Jadi,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bersama berada diatas kepentingan pribadi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itu harus berorientasi kepada kepentingan persekutuan. Han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demikian ia dapat mengembangkan diri sebagai individu. Tetapi, hal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berarti bahwa ia sama sekali tidak mempunyai tanggung jawab d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pribadi. Sejak ia lahir, bahkan sebelum lahir, setiap manusia sudah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440" w:leader="none"/>
        </w:tabs>
        <w:spacing w:before="0" w:after="40"/>
        <w:ind w:left="1120" w:hanging="0"/>
        <w:rPr/>
        <w:framePr w:w="8766" w:h="12897" w:x="1160" w:y="188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 xml:space="preserve">Simon J. Kistemak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Kitab Wahy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Momentum 2014), hlm. 531-</w:t>
      </w:r>
    </w:p>
    <w:p>
      <w:pPr>
        <w:pStyle w:val="Bodytext21"/>
        <w:pBdr/>
        <w:spacing w:before="0" w:after="0"/>
        <w:ind w:left="0" w:firstLine="340"/>
        <w:rPr>
          <w:lang w:val="id-ID"/>
        </w:rPr>
        <w:framePr w:w="8766" w:h="12897" w:x="1160" w:y="1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33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456" w:leader="none"/>
        </w:tabs>
        <w:spacing w:lineRule="auto" w:line="180" w:before="0" w:after="0"/>
        <w:ind w:left="1120" w:hanging="0"/>
        <w:rPr/>
        <w:framePr w:w="8766" w:h="12897" w:x="1160" w:y="188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Theodorus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 : Gunung Mulia 2008 ), hlm. 26-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5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360"/>
        <w:rPr>
          <w:lang w:val="id-ID"/>
        </w:rPr>
        <w:framePr w:w="8781" w:h="10839" w:x="11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nggam potensi-potensi kehidupan. Manusia masuk ke dalam dunia dengan</w:t>
      </w:r>
    </w:p>
    <w:p>
      <w:pPr>
        <w:pStyle w:val="Bodytext11"/>
        <w:pBdr/>
        <w:ind w:firstLine="360"/>
        <w:rPr>
          <w:lang w:val="id-ID"/>
        </w:rPr>
        <w:framePr w:w="8781" w:h="10839" w:x="11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yang penuh potensi yang harus ia kembangkan dalam kerangka kehidupan</w:t>
      </w:r>
    </w:p>
    <w:p>
      <w:pPr>
        <w:pStyle w:val="Bodytext11"/>
        <w:pBdr/>
        <w:ind w:firstLine="360"/>
        <w:rPr>
          <w:lang w:val="id-ID"/>
        </w:rPr>
        <w:framePr w:w="8781" w:h="10839" w:x="11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Dalam studi ini penulis menyebut hanya beberapa nilai yang</w:t>
      </w:r>
    </w:p>
    <w:p>
      <w:pPr>
        <w:pStyle w:val="Bodytext11"/>
        <w:pBdr/>
        <w:ind w:firstLine="360"/>
        <w:rPr>
          <w:lang w:val="id-ID"/>
        </w:rPr>
        <w:framePr w:w="8781" w:h="10839" w:x="11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hidupan persekutuan itu dan tingkah laku manusia dalam kerangka</w:t>
      </w:r>
    </w:p>
    <w:p>
      <w:pPr>
        <w:pStyle w:val="Bodytext11"/>
        <w:pBdr/>
        <w:ind w:firstLine="360"/>
        <w:rPr>
          <w:lang w:val="id-ID"/>
        </w:rPr>
        <w:framePr w:w="8781" w:h="10839" w:x="11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 tersebut.</w:t>
      </w:r>
    </w:p>
    <w:p>
      <w:pPr>
        <w:pStyle w:val="Bodytext11"/>
        <w:pBdr/>
        <w:ind w:left="1120" w:hanging="0"/>
        <w:rPr>
          <w:lang w:val="id-ID"/>
        </w:rPr>
        <w:framePr w:w="8781" w:h="10839" w:x="11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hidupan tersebut yang pertama-tama kepada persekutu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19" w:leader="none"/>
        </w:tabs>
        <w:ind w:hanging="0"/>
        <w:jc w:val="both"/>
        <w:rPr/>
        <w:framePr w:w="8781" w:h="10839" w:x="1153" w:y="191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tong-royong dalam bentuk saling tolong-menolong. Misalnya dalam bentuk</w:t>
      </w:r>
    </w:p>
    <w:p>
      <w:pPr>
        <w:pStyle w:val="Bodytext11"/>
        <w:pBdr/>
        <w:ind w:firstLine="360"/>
        <w:rPr>
          <w:lang w:val="id-ID"/>
        </w:rPr>
        <w:framePr w:w="8781" w:h="10839" w:x="11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awah, ritus-ritus orang mati, dan pesta adat lain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19" w:leader="none"/>
        </w:tabs>
        <w:ind w:hanging="0"/>
        <w:jc w:val="both"/>
        <w:rPr/>
        <w:framePr w:w="8781" w:h="10839" w:x="1153" w:y="191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pada ritus-ritus adat merupakan manifestasi hubungan-hubungan</w:t>
      </w:r>
    </w:p>
    <w:p>
      <w:pPr>
        <w:pStyle w:val="Bodytext11"/>
        <w:pBdr/>
        <w:ind w:firstLine="360"/>
        <w:jc w:val="both"/>
        <w:rPr>
          <w:lang w:val="id-ID"/>
        </w:rPr>
        <w:framePr w:w="8781" w:h="10839" w:x="11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n tidak boleh dinilai sebagai tindakan yang diilhami kepentingan</w:t>
      </w:r>
    </w:p>
    <w:p>
      <w:pPr>
        <w:pStyle w:val="Bodytext11"/>
        <w:pBdr/>
        <w:ind w:firstLine="360"/>
        <w:rPr>
          <w:lang w:val="id-ID"/>
        </w:rPr>
        <w:framePr w:w="8781" w:h="10839" w:x="11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s atau materialis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19" w:leader="none"/>
        </w:tabs>
        <w:ind w:hanging="0"/>
        <w:jc w:val="both"/>
        <w:rPr/>
        <w:framePr w:w="8781" w:h="10839" w:x="1153" w:y="191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alm kehidupan bertetangga yang baik tampak dalam peristiwa-peristiwa</w:t>
      </w:r>
    </w:p>
    <w:p>
      <w:pPr>
        <w:pStyle w:val="Bodytext11"/>
        <w:pBdr/>
        <w:ind w:firstLine="360"/>
        <w:jc w:val="both"/>
        <w:rPr>
          <w:lang w:val="id-ID"/>
        </w:rPr>
        <w:framePr w:w="8781" w:h="10839" w:x="11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urat. Apa bila seseorang membutuhkan garam atau lombok, maka tetangganya</w:t>
      </w:r>
    </w:p>
    <w:p>
      <w:pPr>
        <w:pStyle w:val="Bodytext11"/>
        <w:pBdr/>
        <w:ind w:firstLine="360"/>
        <w:jc w:val="both"/>
        <w:rPr>
          <w:lang w:val="id-ID"/>
        </w:rPr>
        <w:framePr w:w="8781" w:h="10839" w:x="11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ntunya secara langsung. Apabila kemudian tetangga yang pertama itu</w:t>
      </w:r>
    </w:p>
    <w:p>
      <w:pPr>
        <w:pStyle w:val="Bodytext11"/>
        <w:pBdr/>
        <w:ind w:firstLine="360"/>
        <w:jc w:val="both"/>
        <w:rPr>
          <w:lang w:val="id-ID"/>
        </w:rPr>
        <w:framePr w:w="8781" w:h="10839" w:x="11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gembalikannya (membayarnya kembali), maka hal itu akan ditafsirkan</w:t>
      </w:r>
    </w:p>
    <w:p>
      <w:pPr>
        <w:pStyle w:val="Bodytext11"/>
        <w:pBdr/>
        <w:ind w:firstLine="360"/>
        <w:jc w:val="both"/>
        <w:rPr>
          <w:lang w:val="id-ID"/>
        </w:rPr>
        <w:framePr w:w="8781" w:h="10839" w:x="11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olakan terhadap kehidupan bertetangga yang baik, bahkan sebagai</w:t>
      </w:r>
    </w:p>
    <w:p>
      <w:pPr>
        <w:pStyle w:val="Bodytext11"/>
        <w:pBdr/>
        <w:ind w:firstLine="360"/>
        <w:rPr>
          <w:lang w:val="id-ID"/>
        </w:rPr>
        <w:framePr w:w="8781" w:h="10839" w:x="11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naan, seakan ia tidak mau membina kehidupan bertetangga dengan ba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19" w:leader="none"/>
        </w:tabs>
        <w:ind w:hanging="0"/>
        <w:jc w:val="both"/>
        <w:rPr/>
        <w:framePr w:w="8781" w:h="10839" w:x="1153" w:y="191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ring memberi hadiah bukan dari segi ekonomis untuk membantu</w:t>
      </w:r>
    </w:p>
    <w:p>
      <w:pPr>
        <w:pStyle w:val="Bodytext11"/>
        <w:pBdr/>
        <w:ind w:firstLine="360"/>
        <w:jc w:val="both"/>
        <w:rPr>
          <w:lang w:val="id-ID"/>
        </w:rPr>
        <w:framePr w:w="8781" w:h="10839" w:x="11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ru itu, melainkan primer sebagai ungkapan hubungan yang akrab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81" w:h="10839" w:x="11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rasa berada dalam satu persekutuan.</w:t>
      </w:r>
    </w:p>
    <w:p>
      <w:pPr>
        <w:pStyle w:val="Footnote11"/>
        <w:pBdr/>
        <w:tabs>
          <w:tab w:val="clear" w:pos="720"/>
          <w:tab w:val="left" w:pos="1354" w:leader="none"/>
        </w:tabs>
        <w:ind w:left="1160" w:hanging="0"/>
        <w:rPr>
          <w:lang w:val="id-ID"/>
        </w:rPr>
        <w:framePr w:w="7834" w:h="518" w:x="1582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m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aja: Dari Mana- Bagaimana-Ke M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mentoe:</w:t>
      </w:r>
    </w:p>
    <w:p>
      <w:pPr>
        <w:pStyle w:val="Footnote11"/>
        <w:pBdr/>
        <w:ind w:left="0" w:firstLine="420"/>
        <w:rPr>
          <w:lang w:val="id-ID"/>
        </w:rPr>
        <w:framePr w:w="7834" w:h="518" w:x="1582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stitut Theologi, 1983), hlm. 1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11555</wp:posOffset>
                </wp:positionH>
                <wp:positionV relativeFrom="page">
                  <wp:posOffset>9039860</wp:posOffset>
                </wp:positionV>
                <wp:extent cx="191135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65pt;margin-top:711.8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1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  <w:ind w:left="11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