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46" w:h="262" w:x="1468" w:y="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ABI</w:t>
      </w:r>
    </w:p>
    <w:p>
      <w:pPr>
        <w:pStyle w:val="Bodytext11"/>
        <w:pBdr/>
        <w:spacing w:before="0" w:after="740"/>
        <w:ind w:hanging="0"/>
        <w:jc w:val="center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446" w:h="11253" w:x="1468" w:y="29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Latar Belak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merupakan hasil perenungan dan eksperimen yang panjang dari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umpulan masyarakat bangsa atau suku. Dijadikan pandangan hidup dan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dasan bagi masyarakat mengembangkan diri dan memelihara kehidupannya.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udaya itu tetap relevan maka budaya juga harus ikut berkembang dan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sejalan dengan kemajuan dan perubahan zaman. Tetapi kearifan yang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budaya itu dalam memelihara kehidupan yang tetap dijaga.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daya Toraja berupa upacara adat yang mewarnai kehidupan masyarakat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agi secara garis besar dalam dua bagian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 dan rambu solo'.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akna dan tujuan kedua ritus untuk memelihara kehidupan masyarakat</w:t>
      </w:r>
    </w:p>
    <w:p>
      <w:pPr>
        <w:pStyle w:val="Bodytext11"/>
        <w:pBdr/>
        <w:ind w:firstLine="340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aik secara pribadi maupun kelompok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capan syukur pada Maha Pencipta mengungkapkan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sukacita karena ada keberhasilan atau telah mendapat sesuatu yang sangat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 Wajar kalau acaranya penuh kemeriaan dengan hiasan-hiasan, biasa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isertai dengan tarian-tarian kegembiraan yang menampilkan keindahan.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ja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sampai berlebihan maka hewan yang</w:t>
      </w:r>
    </w:p>
    <w:p>
      <w:pPr>
        <w:pStyle w:val="Bodytext11"/>
        <w:pBdr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mbelih sebagai konsumsi hanya ikan, ayam maksimum babi. Tapi dibeberapa</w:t>
      </w:r>
    </w:p>
    <w:p>
      <w:pPr>
        <w:pStyle w:val="Bodytext11"/>
        <w:pBdr/>
        <w:ind w:firstLine="340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motongan kerbau diperbolehkan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sisi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upacara yang berkaitan dengan kematian.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46" w:h="11253" w:x="146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ilannya harus menggambarkan duka, pakaian dan assesoris serba hitam,</w:t>
      </w:r>
    </w:p>
    <w:p>
      <w:pPr>
        <w:pStyle w:val="Headerorfooter11"/>
        <w:pBdr/>
        <w:rPr>
          <w:lang w:val="id-ID"/>
        </w:rPr>
        <w:framePr w:w="111" w:h="253" w:x="5819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11" w:h="253" w:x="9621" w:y="68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g digunakan sederhana. Tidak boleh ada tampilan kegembiraan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dahan, tarian-tarian yang tidak sesuai dengan upacara itu. Hewan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rbankan sebagai bagian dari ritual, kerbau dan babi saja. Sebagai masyarakat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raris kedua binatang piaraan tersebut berperan penting untuk mengelolah sawah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pacara keagamaan Aluk Todolo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Toraja mengetahui bahwa ia telah dilahirkan sebagai pribadi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ak dan kewajiban tertentu. Kelahirannya tersebut menjadikan i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keluarga besarnya (Tongkonannya). Sebagai pribadi ia jug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nggota persekutuan masyarakat yang diatur dan dibimbing oleh ASP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Aluk sola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aturan agama dan pantangan-pantangan). Cara hidupnya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adatnya, adalah perwuju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benar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*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oleh kesadaran bahwa setiap manusia terhisab dalam persekutuan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Bila orang mengadakan salah satu upacara adat, seseorang yang bu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ga persekutuan keluarga tetap diundang secara lis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kambaro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ada unda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pabila seseorang merasa bahw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tu dan lain cara ia mempunyai hubungan orang yang punya hajat, dala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l i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solo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naluri ia merasa "harus” menghadiri upacara itu.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itu sudah dengan sendirinya merupakan ungkapan dalam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46" w:h="10237" w:x="1468" w:y="21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</w:t>
      </w:r>
    </w:p>
    <w:p>
      <w:pPr>
        <w:pStyle w:val="Footnote11"/>
        <w:pBdr/>
        <w:ind w:left="1080" w:hanging="0"/>
        <w:rPr>
          <w:lang w:val="id-ID"/>
        </w:rPr>
        <w:framePr w:w="7551" w:h="482" w:x="1824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t Tallu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Reinterpretasi dan Reaktualisasi Budaya Toraja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Footnote11"/>
        <w:pBdr/>
        <w:ind w:left="0" w:firstLine="340"/>
        <w:rPr>
          <w:lang w:val="id-ID"/>
        </w:rPr>
        <w:framePr w:w="7551" w:h="482" w:x="1824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Sopai 2012 ), hlm, 89-90.</w:t>
      </w:r>
    </w:p>
    <w:p>
      <w:pPr>
        <w:pStyle w:val="Footnote11"/>
        <w:pBdr/>
        <w:ind w:left="1060" w:hanging="0"/>
        <w:rPr>
          <w:lang w:val="id-ID"/>
        </w:rPr>
        <w:framePr w:w="7639" w:h="219" w:x="2531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 : Gunung Mulia 2008 ) hlm. 49-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8400</wp:posOffset>
                </wp:positionH>
                <wp:positionV relativeFrom="page">
                  <wp:posOffset>8462010</wp:posOffset>
                </wp:positionV>
                <wp:extent cx="1824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2pt;margin-top:666.3pt;width:1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26" w:y="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oraja berpendapat, khusus di masyarakat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 Bonga, orang yang sudah meninggal dan belum di upacarakan atau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disimpan di rumah Tongkonan dianggap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' makul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orang 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kit). Karena itu keluarga yang mengalami duka tidak boleh memotong aya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anan sehari-hari dalam keluarga tersebut. Karena paham merek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jika mengorbankan ayam saat ada orang yang sak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o'makula'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rum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melanggar suatu aturan adat yang sudah turun-temurun dari nenek moyang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bahwa mereka senang-senang dan tidak memikirkan keduka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alami. Ayam hanya digunakan dalam ritus-ritus tertentu misalny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syukuran-syukuran dalam keluarga. Tetapi dalam upacara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yarakat di Tampan Bonga, dalam upacara tersebut ayam dapat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orbankan sebagai bagian ritus untuk menunjang strata sosial dar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salah satu tahap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nd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makaman yang sedang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siapan yang telah disediakan oleh keluarga dalam mengada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erlukan banyak waktu dan materi yang a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. Pengorbanan ayam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asanya dilaku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luarga yang berstrata tinggi. Sehingga yang bersangkutan mengorban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rbau, babi dan didalam pengorbanan itu juga diadakan suatu rentat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otongan ayam. Ayam sebelum dikorbankan terlebih dahulu akan dipasang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ga pasangan 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'silondongan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aji yang telah digunakan dalam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46" w:h="11269" w:x="1468" w:y="214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silondongan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dari kay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karurung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ma dalam prose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7227" w:h="253" w:x="1468" w:y="13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orbankan ayam tersebut, permulaan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lu ayam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710" w:y="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20"/>
        <w:jc w:val="both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dicabut untuk dipasangkan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t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ta taji yang juga</w:t>
      </w:r>
    </w:p>
    <w:p>
      <w:pPr>
        <w:pStyle w:val="Bodytext11"/>
        <w:pBdr/>
        <w:ind w:firstLine="320"/>
        <w:jc w:val="both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gantungkan bersamaan dengan bulu ayam tersebut sebagai tanda bah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’</w:t>
      </w:r>
    </w:p>
    <w:p>
      <w:pPr>
        <w:pStyle w:val="Bodytext11"/>
        <w:pBdr/>
        <w:ind w:firstLine="320"/>
        <w:jc w:val="both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ngreres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sesuatu yang berkaitan tentang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’ manuk</w:t>
      </w:r>
    </w:p>
    <w:p>
      <w:pPr>
        <w:pStyle w:val="Bodytext11"/>
        <w:pBdr/>
        <w:ind w:firstLine="320"/>
        <w:jc w:val="both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 lakukan oleh keluarga untuk mengarahkan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’mina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beberapa</w:t>
      </w:r>
    </w:p>
    <w:p>
      <w:pPr>
        <w:pStyle w:val="Bodytext11"/>
        <w:pBdr/>
        <w:ind w:firstLine="320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sudah berpengalaman dalam melaksanakan adat tersebut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ag tersebut diatas maka penulis harus mengkaji</w:t>
      </w:r>
    </w:p>
    <w:p>
      <w:pPr>
        <w:pStyle w:val="Bodytext11"/>
        <w:pBdr/>
        <w:ind w:firstLine="320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sebenar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 mangrere ’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ampa</w:t>
      </w:r>
    </w:p>
    <w:p>
      <w:pPr>
        <w:pStyle w:val="Bodytext11"/>
        <w:pBdr/>
        <w:spacing w:before="0" w:after="820"/>
        <w:ind w:firstLine="320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a Kecamatan Bangkelekil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440"/>
        <w:ind w:hanging="0"/>
        <w:rPr/>
        <w:framePr w:w="8404" w:h="9488" w:x="1489" w:y="21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Fokus Mas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lah dalam skripsi ini berkait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secara</w:t>
      </w:r>
    </w:p>
    <w:p>
      <w:pPr>
        <w:pStyle w:val="Bodytext11"/>
        <w:pBdr/>
        <w:ind w:firstLine="320"/>
        <w:jc w:val="both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 difokuskan pada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’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440"/>
        <w:ind w:firstLine="320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Tampan Bonga Kecamatan Bangkelekila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440"/>
        <w:ind w:hanging="0"/>
        <w:rPr/>
        <w:framePr w:w="8404" w:h="9488" w:x="1489" w:y="21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umusan Masalah</w:t>
      </w:r>
    </w:p>
    <w:p>
      <w:pPr>
        <w:pStyle w:val="Bodytext11"/>
        <w:pBdr/>
        <w:ind w:left="1080" w:hanging="0"/>
        <w:jc w:val="both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olak dari Latar belakang di atas, maka yang menjadi rumusan masalah</w:t>
      </w:r>
    </w:p>
    <w:p>
      <w:pPr>
        <w:pStyle w:val="Bodytext11"/>
        <w:pBdr/>
        <w:spacing w:before="0" w:after="440"/>
        <w:ind w:firstLine="420"/>
        <w:rPr>
          <w:lang w:val="id-ID"/>
        </w:rPr>
        <w:framePr w:w="8404" w:h="9488" w:x="1489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ad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7" w:leader="none"/>
        </w:tabs>
        <w:spacing w:before="0" w:after="0"/>
        <w:ind w:firstLine="420"/>
        <w:rPr/>
        <w:framePr w:w="8404" w:h="9488" w:x="1489" w:y="21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Apa makna Pedag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itual mangrere ’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4386" w:h="253" w:x="1489" w:y="1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n Bonga Kecamatan Bangkelekila’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29" w:y="7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15" w:leader="none"/>
        </w:tabs>
        <w:spacing w:before="0" w:after="440"/>
        <w:ind w:hanging="0"/>
        <w:rPr/>
        <w:framePr w:w="8378" w:h="10468" w:x="1455" w:y="21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ujuan Penelit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rumusan masalah di atas, maka yang menjadi tujuan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1" w:leader="none"/>
        </w:tabs>
        <w:spacing w:before="0" w:after="440"/>
        <w:ind w:firstLine="360"/>
        <w:rPr/>
        <w:framePr w:w="8378" w:h="10468" w:x="1455" w:y="21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jelaskan makna Pedagogi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</w:t>
      </w:r>
    </w:p>
    <w:p>
      <w:pPr>
        <w:pStyle w:val="Bodytext11"/>
        <w:pBdr/>
        <w:spacing w:before="0" w:after="440"/>
        <w:ind w:firstLine="600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>’ di Tampan Bonga Kecamatan Bangkelekila’ 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4" w:leader="none"/>
        </w:tabs>
        <w:ind w:hanging="0"/>
        <w:rPr/>
        <w:framePr w:w="8378" w:h="10468" w:x="1455" w:y="21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ignifikansi Penelitian</w:t>
      </w:r>
    </w:p>
    <w:p>
      <w:pPr>
        <w:pStyle w:val="Bodytext11"/>
        <w:pBdr/>
        <w:ind w:firstLine="360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 ik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hasil dari penulisan ini dapat memberikan suatu kontribusi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dalam bidang Pendidikan Agama Kristen, khususnya dalam mata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adat dan kebudayaan Toraja, Pendampingan warga Gereja, Biblika, PAK</w:t>
      </w:r>
    </w:p>
    <w:p>
      <w:pPr>
        <w:pStyle w:val="Bodytext11"/>
        <w:pBdr/>
        <w:ind w:firstLine="360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PAK dalam masyarakat Majemuk, dan Profesi Kegur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33" w:leader="none"/>
        </w:tabs>
        <w:ind w:firstLine="360"/>
        <w:rPr/>
        <w:framePr w:w="8378" w:h="10468" w:x="1455" w:y="21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Manfaat Praktis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07" w:leader="none"/>
        </w:tabs>
        <w:spacing w:before="0" w:after="440"/>
        <w:ind w:firstLine="360"/>
        <w:rPr/>
        <w:framePr w:w="8378" w:h="10468" w:x="1455" w:y="21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i Gereja</w:t>
      </w:r>
    </w:p>
    <w:p>
      <w:pPr>
        <w:pStyle w:val="Bodytext11"/>
        <w:pBdr/>
        <w:ind w:left="1060" w:hanging="0"/>
        <w:jc w:val="both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sumbangsi penulisan bagi Gereja tentang ritual</w:t>
      </w:r>
    </w:p>
    <w:p>
      <w:pPr>
        <w:pStyle w:val="Bodytext11"/>
        <w:pBdr/>
        <w:ind w:firstLine="360"/>
        <w:jc w:val="both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apat dikontekstualisasikan dengan Injil untuk</w:t>
      </w:r>
    </w:p>
    <w:p>
      <w:pPr>
        <w:pStyle w:val="Bodytext11"/>
        <w:pBdr/>
        <w:spacing w:before="0" w:after="440"/>
        <w:ind w:firstLine="360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warga Gerej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2" w:leader="none"/>
        </w:tabs>
        <w:spacing w:before="0" w:after="440"/>
        <w:ind w:firstLine="480"/>
        <w:rPr/>
        <w:framePr w:w="8378" w:h="10468" w:x="1455" w:y="21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masyarak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78" w:h="10468" w:x="1455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informasi yang lebih detail dan jelas tentang eksisten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405" w:h="253" w:x="1455" w:y="1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mak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’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\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9691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677" w:leader="none"/>
        </w:tabs>
        <w:spacing w:before="0" w:after="460"/>
        <w:ind w:firstLine="320"/>
        <w:rPr/>
        <w:framePr w:w="8425" w:h="11222" w:x="1465" w:y="21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i peneliti Budayawan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informasi tentang bentuk budaya yang unik yang di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 di Lembang Tampan Bon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9" w:leader="none"/>
        </w:tabs>
        <w:spacing w:before="0" w:after="460"/>
        <w:ind w:hanging="0"/>
        <w:rPr/>
        <w:framePr w:w="8425" w:h="11222" w:x="1465" w:y="21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Alasan Pemilihan Judul</w:t>
      </w:r>
    </w:p>
    <w:p>
      <w:pPr>
        <w:pStyle w:val="Bodytext11"/>
        <w:pBdr/>
        <w:spacing w:before="0" w:after="240"/>
        <w:ind w:left="1080" w:hanging="0"/>
        <w:jc w:val="both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penelitian ini adalah antara bagian ritus dan larangan dalam sub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kajian kultural pedagogi tentang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*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ampan Bonga Kecamatan Bangkelekila’, dipilih sebagai judul</w:t>
      </w:r>
    </w:p>
    <w:p>
      <w:pPr>
        <w:pStyle w:val="Bodytext11"/>
        <w:pBdr/>
        <w:spacing w:before="0" w:after="460"/>
        <w:ind w:firstLine="320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asan: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Pemotongan ayam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umumnya dianggap sebagai larangan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at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tapi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 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tentu justru menjadi bagian dari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40"/>
        <w:ind w:hanging="0"/>
        <w:jc w:val="both"/>
        <w:rPr/>
        <w:framePr w:w="8425" w:h="11222" w:x="1465" w:y="21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*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*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andung nilai-nila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agogis khususnya nilai-nilai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40"/>
        <w:ind w:hanging="0"/>
        <w:rPr/>
        <w:framePr w:w="8425" w:h="11222" w:x="1465" w:y="21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ajian kultural pedagogis diambil sebagai bagian dari judul, karena ritual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ere *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rupakan salah bentuk budaya dalam masyarakat Tora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30" w:leader="none"/>
        </w:tabs>
        <w:spacing w:before="0" w:after="460"/>
        <w:ind w:hanging="0"/>
        <w:rPr/>
        <w:framePr w:w="8425" w:h="11222" w:x="1465" w:y="21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tode Penelitian</w:t>
      </w:r>
    </w:p>
    <w:p>
      <w:pPr>
        <w:pStyle w:val="Bodytext11"/>
        <w:pBdr/>
        <w:spacing w:before="0" w:after="240"/>
        <w:ind w:left="1140" w:hanging="0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ini pendekatan yang akan penulis gunakan adalah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kualitatif dengan menggunak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enom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ulis</w:t>
      </w:r>
    </w:p>
    <w:p>
      <w:pPr>
        <w:pStyle w:val="Bodytext11"/>
        <w:pBdr/>
        <w:spacing w:before="0" w:after="240"/>
        <w:ind w:firstLine="320"/>
        <w:jc w:val="both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seperti ini maka penting untuk memperhatikan aspek-aspek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25" w:h="11222" w:x="1465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409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Jenis Metode penelit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akan digunakan dalam penulisan ini adalah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 yang terdiri dari kajian pustaka, wawancara, dan semua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baik berupa buku-buku maupun tulisan-tulisan yang diakses di internet,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dapat menunjang dan mendukung atau dengan kata lain semua tulisan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ting (signifikan) dengan tema yang sedang di bahas dalam tulisan ini</w:t>
      </w:r>
    </w:p>
    <w:p>
      <w:pPr>
        <w:pStyle w:val="Bodytext11"/>
        <w:pBdr/>
        <w:ind w:firstLine="340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nggunakan metode penelitian lapangan dengan cara wawancara.</w:t>
      </w:r>
    </w:p>
    <w:p>
      <w:pPr>
        <w:pStyle w:val="Bodytext11"/>
        <w:pBdr/>
        <w:ind w:hanging="0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Narasumber atau Inform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dalam penelitian ini adalah orang-orang atau pihak yang dinilai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informasi dan data seakurat mungkin. Pada proses penelitian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i informan dan narasumber adalah Majelis Gere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ina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koh-tokoh adat</w:t>
      </w:r>
    </w:p>
    <w:p>
      <w:pPr>
        <w:pStyle w:val="Bodytext11"/>
        <w:pBdr/>
        <w:ind w:firstLine="340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keluarga 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60" w:hanging="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informan yang ditemui, masing-masing berasal dari kalangan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ofesi yang berbeda. Polarisasi dari informan ini dimaksudkan agar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atau data yang yang didapatkan lebih kaya dan lebih variatif serta</w:t>
      </w:r>
    </w:p>
    <w:p>
      <w:pPr>
        <w:pStyle w:val="Bodytext11"/>
        <w:pBdr/>
        <w:ind w:firstLine="340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ahan perbandingan dalam penelitian in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ind w:hanging="0"/>
        <w:rPr/>
        <w:framePr w:w="8436" w:h="10850" w:x="1167" w:y="20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Jenis Dat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data yang penulis gunakan dalam penelitian ini adalah data primer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upa wawancara langsung kepada maje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ina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koh adat serta keluarga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melaksan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an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in itu, untuk menduku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36" w:h="10850" w:x="1167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aka peneliti juga menggunakan data-data sekunder yang peneliti</w:t>
      </w:r>
    </w:p>
    <w:p>
      <w:pPr>
        <w:pStyle w:val="Footnote11"/>
        <w:pBdr/>
        <w:ind w:left="1120" w:hanging="0"/>
        <w:rPr>
          <w:lang w:val="id-ID"/>
        </w:rPr>
        <w:framePr w:w="7823" w:h="497" w:x="1580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gi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Pendidikan: Kuantitatif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 R&amp;D, (Bandung:</w:t>
      </w:r>
    </w:p>
    <w:p>
      <w:pPr>
        <w:pStyle w:val="Footnote11"/>
        <w:pBdr/>
        <w:ind w:left="0" w:firstLine="400"/>
        <w:rPr>
          <w:lang w:val="id-ID"/>
        </w:rPr>
        <w:framePr w:w="7823" w:h="497" w:x="1580" w:y="138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3460</wp:posOffset>
                </wp:positionH>
                <wp:positionV relativeFrom="page">
                  <wp:posOffset>8748395</wp:posOffset>
                </wp:positionV>
                <wp:extent cx="18389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8pt;margin-top:688.8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430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34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ari buku, majalah serta artikel-artikel dan makalah-makalah yang</w:t>
      </w:r>
    </w:p>
    <w:p>
      <w:pPr>
        <w:pStyle w:val="Bodytext11"/>
        <w:pBdr/>
        <w:ind w:firstLine="340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luarkan oleh tokoh-tokoh masyarakat dalam berbagai seminar dan dialo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ind w:hanging="0"/>
        <w:rPr/>
        <w:framePr w:w="8457" w:h="11342" w:x="1156" w:y="20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</w:r>
    </w:p>
    <w:p>
      <w:pPr>
        <w:pStyle w:val="Bodytext11"/>
        <w:pBdr/>
        <w:ind w:firstLine="78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merupakan langkah yang paling penting dalam</w:t>
      </w:r>
    </w:p>
    <w:p>
      <w:pPr>
        <w:pStyle w:val="Bodytext11"/>
        <w:pBdr/>
        <w:ind w:firstLine="34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untuk mendapat data secara objektif dan akurat. Pengumpulan data</w:t>
      </w:r>
    </w:p>
    <w:p>
      <w:pPr>
        <w:pStyle w:val="Bodytext11"/>
        <w:pBdr/>
        <w:ind w:firstLine="34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formasi dari penelitian kualitatif dapat dilakukan dalam beberapa cara jika</w:t>
      </w:r>
    </w:p>
    <w:p>
      <w:pPr>
        <w:pStyle w:val="Bodytext11"/>
        <w:pBdr/>
        <w:ind w:firstLine="34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sumber data maka pengumpulan data dilakukan dengan melakukan</w:t>
      </w:r>
    </w:p>
    <w:p>
      <w:pPr>
        <w:pStyle w:val="Bodytext11"/>
        <w:pBdr/>
        <w:ind w:firstLine="340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primer dan data sekunde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40" w:hanging="0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sumber primer adalah sumber data yang langsung memberikan data</w:t>
      </w:r>
    </w:p>
    <w:p>
      <w:pPr>
        <w:pStyle w:val="Bodytext11"/>
        <w:pBdr/>
        <w:ind w:firstLine="340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gumpulan data melalui observasi lapang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5" w:leader="none"/>
        </w:tabs>
        <w:ind w:hanging="0"/>
        <w:rPr/>
        <w:framePr w:w="8457" w:h="11342" w:x="1156" w:y="20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tudi Pustaka</w:t>
      </w:r>
    </w:p>
    <w:p>
      <w:pPr>
        <w:pStyle w:val="Bodytext11"/>
        <w:pBdr/>
        <w:ind w:firstLine="56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ustaka dimaksudkan untuk mengumpulkan berbagai informasi dari</w:t>
      </w:r>
    </w:p>
    <w:p>
      <w:pPr>
        <w:pStyle w:val="Bodytext11"/>
        <w:pBdr/>
        <w:ind w:firstLine="34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sumber seperti: buku-buku karangan, kamus, dokumen, serta karya-karya</w:t>
      </w:r>
    </w:p>
    <w:p>
      <w:pPr>
        <w:pStyle w:val="Bodytext11"/>
        <w:pBdr/>
        <w:ind w:firstLine="34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lainnya sehubungan dengan topik yang dikaji oleh penulis dalam karya</w:t>
      </w:r>
    </w:p>
    <w:p>
      <w:pPr>
        <w:pStyle w:val="Bodytext11"/>
        <w:pBdr/>
        <w:ind w:firstLine="340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i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5" w:leader="none"/>
        </w:tabs>
        <w:ind w:hanging="0"/>
        <w:rPr/>
        <w:framePr w:w="8457" w:h="11342" w:x="1156" w:y="20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Observasi</w:t>
      </w:r>
    </w:p>
    <w:p>
      <w:pPr>
        <w:pStyle w:val="Bodytext11"/>
        <w:pBdr/>
        <w:ind w:firstLine="56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adalah kegiatan penelitian untuk mengumpulkan data dengan cara</w:t>
      </w:r>
    </w:p>
    <w:p>
      <w:pPr>
        <w:pStyle w:val="Bodytext11"/>
        <w:pBdr/>
        <w:ind w:firstLine="34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langsung kepada objek. Secara umum observasi diartikan sebagai</w:t>
      </w:r>
    </w:p>
    <w:p>
      <w:pPr>
        <w:pStyle w:val="Bodytext11"/>
        <w:pBdr/>
        <w:ind w:firstLine="34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impunan bahan-bahan keterangan yang dilakukan dengan mengadakan</w:t>
      </w:r>
    </w:p>
    <w:p>
      <w:pPr>
        <w:pStyle w:val="Bodytext11"/>
        <w:pBdr/>
        <w:ind w:firstLine="34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dan pencatatan secara sistematis terhadap berbagai fenomena yang</w:t>
      </w:r>
    </w:p>
    <w:p>
      <w:pPr>
        <w:pStyle w:val="Bodytext11"/>
        <w:pBdr/>
        <w:ind w:firstLine="34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objek pengamat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Observasi digunakan untuk melihat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457" w:h="11342" w:x="1156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secara langsung keadaan di lapangan serta mendapatkan hal-hal yang</w:t>
      </w:r>
    </w:p>
    <w:p>
      <w:pPr>
        <w:pStyle w:val="Footnote11"/>
        <w:pBdr/>
        <w:ind w:left="1120" w:hanging="0"/>
        <w:rPr>
          <w:lang w:val="id-ID"/>
        </w:rPr>
        <w:framePr w:w="8457" w:h="183" w:x="1156" w:y="1368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pStyle w:val="Footnote11"/>
        <w:pBdr/>
        <w:spacing w:lineRule="auto" w:line="220"/>
        <w:ind w:left="1120" w:hanging="0"/>
        <w:rPr>
          <w:lang w:val="id-ID"/>
        </w:rPr>
        <w:framePr w:w="8457" w:h="461" w:x="1156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upuh Frathur roh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d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cfikaAditama,</w:t>
      </w:r>
    </w:p>
    <w:p>
      <w:pPr>
        <w:pStyle w:val="Footnote11"/>
        <w:pBdr/>
        <w:ind w:left="0" w:firstLine="400"/>
        <w:rPr>
          <w:lang w:val="id-ID"/>
        </w:rPr>
        <w:framePr w:w="8457" w:h="461" w:x="1156" w:y="13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72" w:x="9739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iamati oleh orang lain dan tidak terungkap dalam wawancara.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n observasi dimaksudkan agar penelitian memperoleh gambaran yang lebih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as tentang dampak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Tampan Bonga Kecamatan</w:t>
      </w:r>
    </w:p>
    <w:p>
      <w:pPr>
        <w:pStyle w:val="Bodytext11"/>
        <w:pBdr/>
        <w:ind w:left="1200" w:hanging="0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lekil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7" w:leader="none"/>
        </w:tabs>
        <w:spacing w:before="0" w:after="300"/>
        <w:ind w:firstLine="840"/>
        <w:rPr/>
        <w:framePr w:w="9473" w:h="10808" w:x="648" w:y="20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Wawancara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adalah proses percakapan dengan maksud untuk mengontruksi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orang, kejadian, kegiatan, organisasi, motivasi, dan per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dua pihak yaitu pewawancara yang mengajukan pertanya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yang diwawancarai. Menurut Irawan Soeharto wawan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eknik pengumpulan data dengan mengajukan pertanyaan se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oleh pewawancara terhadap responden, dan jawaban-jawaban dari</w:t>
      </w:r>
    </w:p>
    <w:p>
      <w:pPr>
        <w:pStyle w:val="Bodytext11"/>
        <w:pBdr/>
        <w:ind w:left="1200" w:hanging="0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dicatat dan direkam dengan alat perek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merupakan percakapan secara langsung dengan seseor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mendapatkan inforamasi sehubungan dengan masalah yang diteliti.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jenis wawancara yang digunakan penulis adalah wawan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struktur. Dr. Sugiyono berpendapat bahwa wawancara tidak terstruktur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wawancara yang bebas dimana peneliti tidak menggunakan pedom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yang telah tersusun secara sistematis dan lengkap untuk pengumpulan</w:t>
      </w:r>
    </w:p>
    <w:p>
      <w:pPr>
        <w:pStyle w:val="Bodytext11"/>
        <w:pBdr/>
        <w:ind w:left="1200" w:hanging="0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ya.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yang digunakan hanya berupa garis-garis besar permasalahan yang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9473" w:h="10808" w:x="648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y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nelitian ini peneliti mewawancarai tiga orang Majelis</w:t>
      </w:r>
    </w:p>
    <w:p>
      <w:pPr>
        <w:pStyle w:val="Footnote11"/>
        <w:pBdr/>
        <w:ind w:left="1960" w:hanging="0"/>
        <w:rPr>
          <w:lang w:val="id-ID"/>
        </w:rPr>
        <w:framePr w:w="8436" w:h="398" w:x="1496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ravvan Soeh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Rosdakarya, 1995), hlm.</w:t>
      </w:r>
    </w:p>
    <w:p>
      <w:pPr>
        <w:pStyle w:val="Footnote11"/>
        <w:pBdr/>
        <w:ind w:left="1240" w:hanging="0"/>
        <w:rPr>
          <w:lang w:val="id-ID"/>
        </w:rPr>
        <w:framePr w:w="8436" w:h="398" w:x="1496" w:y="136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7</w:t>
      </w:r>
    </w:p>
    <w:p>
      <w:pPr>
        <w:pStyle w:val="Footnote11"/>
        <w:pBdr/>
        <w:spacing w:lineRule="auto" w:line="204"/>
        <w:ind w:left="1960" w:hanging="0"/>
        <w:rPr>
          <w:lang w:val="id-ID"/>
        </w:rPr>
        <w:framePr w:w="8436" w:h="241" w:x="1496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Patili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1), hlm. 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16025</wp:posOffset>
                </wp:positionH>
                <wp:positionV relativeFrom="page">
                  <wp:posOffset>8615045</wp:posOffset>
                </wp:positionV>
                <wp:extent cx="18389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75pt;margin-top:678.3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807" w:y="5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31"/>
        <w:pBdr/>
        <w:spacing w:before="0" w:after="60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ereja, d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 mi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ua tokoh adat dan dua keluarga yang pernah melaksanakan</w:t>
      </w:r>
    </w:p>
    <w:p>
      <w:pPr>
        <w:pStyle w:val="Bodytext11"/>
        <w:pBdr/>
        <w:ind w:left="1240" w:hanging="0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0" w:leader="none"/>
        </w:tabs>
        <w:spacing w:before="0" w:after="60"/>
        <w:ind w:firstLine="880"/>
        <w:rPr/>
        <w:framePr w:w="9473" w:h="10656" w:x="648" w:y="186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eknik Analisis Dat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adalah proses mencari dan menyusun secara sistematis data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dari hasil wawancara, catatan lapangan dan bahan-bahan lain,</w:t>
      </w:r>
    </w:p>
    <w:p>
      <w:pPr>
        <w:pStyle w:val="Bodytext31"/>
        <w:pBdr/>
        <w:spacing w:before="0" w:after="120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240" w:hanging="0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udah dipahami. Data yang diperoleh dianalisis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0" w:leader="none"/>
        </w:tabs>
        <w:spacing w:before="0" w:after="300"/>
        <w:ind w:firstLine="880"/>
        <w:rPr/>
        <w:framePr w:w="9473" w:h="10656" w:x="648" w:y="186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Reduksi data</w:t>
      </w:r>
    </w:p>
    <w:p>
      <w:pPr>
        <w:pStyle w:val="Bodytext11"/>
        <w:pBdr/>
        <w:ind w:left="1680" w:hanging="0"/>
        <w:jc w:val="both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duksi data merupakan proses pemilihan, pemusatan perhatian pada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derhanaan, pengabstrakan dan transformasi data yang muncul dari catatan-</w:t>
      </w:r>
    </w:p>
    <w:p>
      <w:pPr>
        <w:pStyle w:val="Bodytext11"/>
        <w:pBdr/>
        <w:spacing w:before="0" w:after="60"/>
        <w:ind w:left="1240" w:hanging="0"/>
        <w:jc w:val="both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lapangan. Reduksi data berlangsung terus-menerus selama pengumpul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£&gt;</w:t>
      </w:r>
    </w:p>
    <w:p>
      <w:pPr>
        <w:pStyle w:val="Bodytext11"/>
        <w:pBdr/>
        <w:spacing w:lineRule="auto" w:line="180"/>
        <w:ind w:left="1240" w:hanging="0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berlangsung. Dengan reduksi data maka peneliti merangkum, memilih data</w:t>
      </w:r>
    </w:p>
    <w:p>
      <w:pPr>
        <w:pStyle w:val="Bodytext11"/>
        <w:pBdr/>
        <w:ind w:left="1240" w:hanging="0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okok, memfokuskan pada hal-hal yang penting dan membuang hal-hal yang</w:t>
      </w:r>
    </w:p>
    <w:p>
      <w:pPr>
        <w:pStyle w:val="Bodytext11"/>
        <w:pBdr/>
        <w:ind w:left="1240" w:hanging="0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lu. Dalam proses reduksi ini, peneliti benar-benar mencari data yang</w:t>
      </w:r>
    </w:p>
    <w:p>
      <w:pPr>
        <w:pStyle w:val="Bodytext11"/>
        <w:pBdr/>
        <w:ind w:left="1240" w:hanging="0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aktua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50" w:leader="none"/>
        </w:tabs>
        <w:ind w:firstLine="880"/>
        <w:rPr/>
        <w:framePr w:w="9473" w:h="10656" w:x="648" w:y="186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yajian data atau Display</w:t>
      </w:r>
    </w:p>
    <w:p>
      <w:pPr>
        <w:pStyle w:val="Bodytext11"/>
        <w:pBdr/>
        <w:spacing w:before="0" w:after="60"/>
        <w:ind w:left="1780" w:hanging="0"/>
        <w:jc w:val="both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ata reduksi maka langkah selanjutnya adalah penyajian data (data</w:t>
      </w:r>
    </w:p>
    <w:p>
      <w:pPr>
        <w:pStyle w:val="Bodytext31"/>
        <w:pBdr/>
        <w:spacing w:before="0" w:after="60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play). Penyajian data adalah sekumpulan informasi tersusun yang memberi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ngkinan untuk menarik kesimpulan dan pengambilan tinda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, penyajian data bisa dilakukan dengan bentuk uraian singkat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473" w:h="10656" w:x="6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adalah untuk memudahkan membaca dan menarik kesimpulan.</w:t>
      </w:r>
    </w:p>
    <w:p>
      <w:pPr>
        <w:pStyle w:val="Footnote11"/>
        <w:pBdr/>
        <w:ind w:left="2020" w:hanging="0"/>
        <w:rPr>
          <w:lang w:val="id-ID"/>
        </w:rPr>
        <w:framePr w:w="7100" w:h="210" w:x="2680" w:y="138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.</w:t>
      </w:r>
    </w:p>
    <w:p>
      <w:pPr>
        <w:pStyle w:val="Footnote11"/>
        <w:pBdr/>
        <w:ind w:left="2020" w:hanging="0"/>
        <w:rPr>
          <w:lang w:val="id-ID"/>
        </w:rPr>
        <w:framePr w:w="7100" w:h="257" w:x="2680" w:y="14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TinekaCipta, 2008),</w:t>
      </w:r>
    </w:p>
    <w:p>
      <w:pPr>
        <w:pStyle w:val="Bodytext21"/>
        <w:pBdr/>
        <w:rPr>
          <w:lang w:val="id-ID"/>
        </w:rPr>
        <w:framePr w:w="677" w:h="219" w:x="1952" w:y="14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2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52855</wp:posOffset>
                </wp:positionH>
                <wp:positionV relativeFrom="page">
                  <wp:posOffset>8728075</wp:posOffset>
                </wp:positionV>
                <wp:extent cx="18656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8.65pt;margin-top:687.2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445" w:y="1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16" w:leader="none"/>
        </w:tabs>
        <w:spacing w:before="0" w:after="240"/>
        <w:ind w:firstLine="860"/>
        <w:rPr/>
        <w:framePr w:w="9473" w:h="10201" w:x="648" w:y="249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Interpretasi</w:t>
      </w:r>
    </w:p>
    <w:p>
      <w:pPr>
        <w:pStyle w:val="Bodytext11"/>
        <w:pBdr/>
        <w:spacing w:before="0" w:after="240"/>
        <w:ind w:left="168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retasi dimaksudkan untuk memberikan makna terhadap temuan-temu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Kamus Besar Bahasa Indonesia, interpretasi adalah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kesan, pendapat atau pandangan teoritis suatu tafsiran. Penulis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an terhadap data-data yang sudah dibuat dalam bentuk naratif d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kesimpul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4" w:leader="none"/>
        </w:tabs>
        <w:spacing w:before="0" w:after="240"/>
        <w:ind w:firstLine="860"/>
        <w:rPr/>
        <w:framePr w:w="9473" w:h="10201" w:x="648" w:y="24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istematika Penulis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akan menyelesaikan skripsi dengan sistematika penulisan sebagai berikut: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: Pendahuluan. </w:t>
      </w:r>
      <w:r>
        <w:rPr>
          <w:rStyle w:val="Bodytext1"/>
          <w:color w:val="000000"/>
          <w:spacing w:val="0"/>
          <w:w w:val="100"/>
          <w:lang w:val="id-ID" w:eastAsia="id-ID"/>
        </w:rPr>
        <w:t>Terdiri dari latar belakang masalah, fokus masalah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signifikansi penelitian, alasan penelitian,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dan sistematika penulisan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I: Kajian Pustaka. </w:t>
      </w:r>
      <w:r>
        <w:rPr>
          <w:rStyle w:val="Bodytext1"/>
          <w:color w:val="000000"/>
          <w:spacing w:val="0"/>
          <w:w w:val="100"/>
          <w:lang w:val="id-ID" w:eastAsia="id-ID"/>
        </w:rPr>
        <w:t>Pada bagian ini penulis memaparkan teori-teori ya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karya ilmiah yang sedang penulis kaji, yaitu pengerti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budayaan, landasan Alkitab dan nilai-nilai Pedagosis yang berkaitan dengan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solo</w:t>
      </w:r>
      <w:r>
        <w:rPr>
          <w:rStyle w:val="Bodytext1"/>
          <w:color w:val="000000"/>
          <w:spacing w:val="0"/>
          <w:w w:val="100"/>
          <w:lang w:val="id-ID" w:eastAsia="id-ID"/>
        </w:rPr>
        <w:t>' dan kerangka pikir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II: Metode penelitian. </w:t>
      </w:r>
      <w:r>
        <w:rPr>
          <w:rStyle w:val="Bodytext1"/>
          <w:color w:val="000000"/>
          <w:spacing w:val="0"/>
          <w:w w:val="100"/>
          <w:lang w:val="id-ID" w:eastAsia="id-ID"/>
        </w:rPr>
        <w:t>Lokasi penelitian yang terdiri dari. Pada bagian ini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Gambaram umum, lokus penelitian, keadaan geografi, keadaan demografi</w:t>
      </w:r>
    </w:p>
    <w:p>
      <w:pPr>
        <w:pStyle w:val="Bodytext11"/>
        <w:pBdr/>
        <w:spacing w:before="0" w:after="40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lasan pemelihan tempat lokus.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BAB IV: Hasil Penelitian dan Analisis. </w:t>
      </w:r>
      <w:r>
        <w:rPr>
          <w:rStyle w:val="Bodytext1"/>
          <w:color w:val="000000"/>
          <w:spacing w:val="0"/>
          <w:w w:val="100"/>
          <w:lang w:val="id-ID" w:eastAsia="id-ID"/>
        </w:rPr>
        <w:t>Pada bagian yang terdiri dari Pemapar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473" w:h="10201" w:x="648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dan analisis Hasil penelitian.</w:t>
      </w:r>
    </w:p>
    <w:p>
      <w:pPr>
        <w:pStyle w:val="Footnote11"/>
        <w:pBdr/>
        <w:ind w:left="0" w:hanging="0"/>
        <w:jc w:val="center"/>
        <w:rPr>
          <w:lang w:val="id-ID"/>
        </w:rPr>
        <w:framePr w:w="6834" w:h="498" w:x="1868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yaodin Sukma 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untunan Penulisan Karya Ilmi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left="1220" w:hanging="0"/>
        <w:rPr>
          <w:lang w:val="id-ID"/>
        </w:rPr>
        <w:framePr w:w="6834" w:h="498" w:x="1868" w:y="13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arBaruAlegensindo, 2009), hlm. 28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6340</wp:posOffset>
                </wp:positionH>
                <wp:positionV relativeFrom="page">
                  <wp:posOffset>8837930</wp:posOffset>
                </wp:positionV>
                <wp:extent cx="178562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2pt;margin-top:695.9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19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"/>
        <w:gridCol w:w="1466"/>
      </w:tblGrid>
      <w:tr>
        <w:trPr>
          <w:trHeight w:val="51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O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IM</w:t>
            </w:r>
          </w:p>
        </w:tc>
      </w:tr>
      <w:tr>
        <w:trPr>
          <w:trHeight w:val="38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■</w:t>
            </w:r>
            <w:r>
              <w:rPr>
                <w:rStyle w:val="Other1"/>
                <w:i/>
                <w:color w:val="000000"/>
                <w:spacing w:val="0"/>
                <w:w w:val="100"/>
                <w:sz w:val="14"/>
                <w:lang w:val="id-ID" w:eastAsia="id-ID"/>
              </w:rPr>
              <w:t>l'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228" w:h="2141" w:x="17136" w:y="8684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359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23811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20" w:hanging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80"/>
      <w:ind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