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72" w:x="742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ARA BAGIAN RITUS DAN LARANGAN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588" w:h="833" w:x="742" w:y="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Kultural Pedag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’Manu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 salah sat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88" w:h="833" w:x="742" w:y="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ntuk Lokal Wisdom di Tampan Bonga Kecamatan Bangkeleki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3475" w:x="3360" w:y="4875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339" w:y="8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588" w:h="1712" w:x="742" w:y="9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ihak Sekolah Tinggi Agama Kristen Negeri Toraja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588" w:h="1712" w:x="742" w:y="9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200"/>
        <w:ind w:left="1800" w:hanging="0"/>
        <w:rPr>
          <w:lang w:val="id-ID"/>
        </w:rPr>
        <w:framePr w:w="8588" w:h="1712" w:x="742" w:y="9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 S.Pd )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8588" w:h="1712" w:x="742" w:y="9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8588" w:h="2163" w:x="742" w:y="111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US LOBO’</w:t>
      </w:r>
      <w:bookmarkEnd w:id="0"/>
      <w:bookmarkEnd w:id="1"/>
      <w:bookmarkEnd w:id="2"/>
    </w:p>
    <w:p>
      <w:pPr>
        <w:pStyle w:val="Bodytext11"/>
        <w:pBdr/>
        <w:spacing w:before="0" w:after="200"/>
        <w:jc w:val="center"/>
        <w:rPr>
          <w:lang w:val="id-ID"/>
        </w:rPr>
        <w:framePr w:w="8588" w:h="2163" w:x="742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055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8588" w:h="2163" w:x="742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8" w:h="2163" w:x="742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8588" w:h="2163" w:x="742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0693" w:h="15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959" w:h="272" w:x="556" w:y="16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tara Bagian Ritus dan Larang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: Kajian Kultural Pedag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bentuk Lokal Wisdom di Tampan Bonga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ngkelekila’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us Lobo’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55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mengikuti ujian, setelah melalui proposal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spacing w:before="0" w:after="240"/>
        <w:ind w:left="5560" w:hanging="0"/>
        <w:rPr>
          <w:lang w:val="id-ID"/>
        </w:rPr>
        <w:framePr w:w="8959" w:h="7048" w:x="55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ni 2019</w:t>
      </w:r>
    </w:p>
    <w:p>
      <w:pPr>
        <w:pStyle w:val="Heading211"/>
        <w:pBdr/>
        <w:spacing w:before="0" w:after="0"/>
        <w:rPr/>
        <w:framePr w:w="8959" w:h="7048" w:x="556" w:y="269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6"/>
      <w:bookmarkEnd w:id="7"/>
      <w:bookmarkEnd w:id="8"/>
    </w:p>
    <w:p>
      <w:pPr>
        <w:pStyle w:val="Bodytext11"/>
        <w:pBdr/>
        <w:spacing w:before="0" w:after="0"/>
        <w:ind w:left="14" w:firstLine="740"/>
        <w:rPr>
          <w:lang w:val="id-ID"/>
        </w:rPr>
        <w:framePr w:w="2008" w:h="253" w:x="556" w:y="10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9" w:h="827" w:x="556" w:y="1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M. T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9" w:h="827" w:x="556" w:y="1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611232007012006</w:t>
      </w:r>
    </w:p>
    <w:p>
      <w:pPr>
        <w:pStyle w:val="Picturecaption11"/>
        <w:pBdr/>
        <w:rPr>
          <w:lang w:val="id-ID"/>
        </w:rPr>
        <w:framePr w:w="1327" w:h="253" w:x="6908" w:y="104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291" w:h="1795" w:x="4735" w:y="11154" w:hSpace="0" w:vSpace="0" w:wrap="notBeside" w:vAnchor="page" w:hAnchor="page" w:hRule="exact"/>
        <w:pBdr/>
      </w:pPr>
      <w:r>
        <w:rPr/>
        <w:drawing>
          <wp:inline distT="0" distB="0" distL="0" distR="0">
            <wp:extent cx="335915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693" w:h="15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750"/>
      </w:tblGrid>
      <w:tr>
        <w:trPr>
          <w:trHeight w:val="36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EHAN</w:t>
            </w:r>
          </w:p>
        </w:tc>
      </w:tr>
      <w:tr>
        <w:trPr>
          <w:trHeight w:val="39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tara Bagian Ritus dan Larangan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750"/>
      </w:tblGrid>
      <w:tr>
        <w:trPr>
          <w:trHeight w:val="37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960" w:h="566" w:x="556" w:y="22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ub Judul : Kajian Kultural Pedagogis Ritual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angrere’ manuk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sebagai salah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60" w:h="566" w:x="556" w:y="22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tu bentuk Lokal Wisdom di Tampan Bonga Kecamatan Bangkelekila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us Lobo’</w:t>
            </w:r>
          </w:p>
        </w:tc>
      </w:tr>
      <w:tr>
        <w:trPr>
          <w:trHeight w:val="44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55</w:t>
            </w:r>
          </w:p>
        </w:tc>
      </w:tr>
      <w:tr>
        <w:trPr>
          <w:trHeight w:val="47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38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 Sampe. M.Th</w:t>
            </w:r>
          </w:p>
        </w:tc>
      </w:tr>
    </w:tbl>
    <w:p>
      <w:pPr>
        <w:pStyle w:val="Bodytext11"/>
        <w:widowControl w:val="false"/>
        <w:pBdr/>
        <w:spacing w:before="0" w:after="200"/>
        <w:rPr>
          <w:lang w:val="id-ID"/>
        </w:rPr>
        <w:framePr w:w="8960" w:h="1037" w:x="556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Pdt. Yekhonya F.T. Timbang. M. 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0" w:h="1037" w:x="556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0"/>
        <w:rPr>
          <w:lang w:val="id-ID"/>
        </w:rPr>
        <w:framePr w:w="8960" w:h="1037" w:x="556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kelulusan: MEMUASKAN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621" w:h="253" w:x="556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29 Juli 201$)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512" w:h="253" w:x="556" w:y="6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38" w:h="253" w:x="1561" w:y="70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547" w:x="1022" w:y="7362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347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960" w:h="744" w:x="556" w:y="7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udin Nurung, M.T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60" w:h="744" w:x="556" w:y="7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8057502</w:t>
      </w:r>
    </w:p>
    <w:p>
      <w:pPr>
        <w:pStyle w:val="Picturecaption11"/>
        <w:pBdr/>
        <w:ind w:right="11" w:hanging="0"/>
        <w:jc w:val="both"/>
        <w:rPr>
          <w:lang w:val="id-ID"/>
        </w:rPr>
        <w:framePr w:w="911" w:h="253" w:x="6688" w:y="7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701" w:x="5813" w:y="731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44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5944" w:y="79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Bodytext11"/>
        <w:pBdr/>
        <w:spacing w:before="0" w:after="0"/>
        <w:rPr>
          <w:lang w:val="id-ID"/>
        </w:rPr>
        <w:framePr w:w="2370" w:h="253" w:x="5949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10302011011004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414" w:h="253" w:x="556" w:y="8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796" w:h="253" w:x="2614" w:y="10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, M.Th</w:t>
      </w:r>
    </w:p>
    <w:p>
      <w:pPr>
        <w:pStyle w:val="Picturecaption11"/>
        <w:pBdr/>
        <w:jc w:val="right"/>
        <w:rPr>
          <w:lang w:val="id-ID"/>
        </w:rPr>
        <w:framePr w:w="1126" w:h="272" w:x="6504" w:y="93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682" w:x="6667" w:y="9672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433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11" w:h="253" w:x="6012" w:y="10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orista Rerung, S. Kom.</w:t>
      </w:r>
    </w:p>
    <w:p>
      <w:pPr>
        <w:pStyle w:val="Picturecaption11"/>
        <w:pBdr/>
        <w:rPr>
          <w:lang w:val="id-ID"/>
        </w:rPr>
        <w:framePr w:w="2370" w:h="253" w:x="504" w:y="10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80220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63" w:x="1043" w:y="1101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03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95" w:h="253" w:x="6007" w:y="10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06302015032007</w:t>
      </w:r>
    </w:p>
    <w:p>
      <w:pPr>
        <w:pStyle w:val="Picturecaption11"/>
        <w:pBdr/>
        <w:rPr>
          <w:lang w:val="id-ID"/>
        </w:rPr>
        <w:framePr w:w="1126" w:h="253" w:x="3871" w:y="11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203" w:h="253" w:x="3415" w:y="121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50" w:h="253" w:x="4007" w:y="1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JCN Toraja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550" w:h="263" w:x="4159" w:y="1264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apingku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964" w:h="253" w:x="3802" w:y="13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34" w:y="115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693" w:h="15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32740</wp:posOffset>
            </wp:positionH>
            <wp:positionV relativeFrom="page">
              <wp:posOffset>5908675</wp:posOffset>
            </wp:positionV>
            <wp:extent cx="1408430" cy="9753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367155</wp:posOffset>
            </wp:positionH>
            <wp:positionV relativeFrom="page">
              <wp:posOffset>7301865</wp:posOffset>
            </wp:positionV>
            <wp:extent cx="1682750" cy="12376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345"/>
      </w:tblGrid>
      <w:tr>
        <w:trPr>
          <w:trHeight w:val="450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ma Penulis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us Lobo’</w:t>
            </w:r>
          </w:p>
        </w:tc>
      </w:tr>
      <w:tr>
        <w:trPr>
          <w:trHeight w:val="597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55</w:t>
            </w:r>
          </w:p>
        </w:tc>
      </w:tr>
      <w:tr>
        <w:trPr>
          <w:trHeight w:val="1377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Kultural Pedagogis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ere ’ man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lah satu bentuk lokal wisdom di Tampan Bo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Bangkelekila.</w:t>
            </w:r>
          </w:p>
        </w:tc>
      </w:tr>
    </w:tbl>
    <w:p>
      <w:pPr>
        <w:sectPr>
          <w:type w:val="nextPage"/>
          <w:pgSz w:w="10693" w:h="15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80"/>
        <w:ind w:firstLine="740"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i icriksaan : 23 Juli 2019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%</w:t>
      </w:r>
    </w:p>
    <w:p>
      <w:pPr>
        <w:pStyle w:val="Bodytext11"/>
        <w:pBdr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 publish secara Online),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9227" w:h="2807" w:x="422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422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9227" w:h="566" w:x="422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spacing w:lineRule="auto" w:line="180"/>
        <w:ind w:left="1260" w:hanging="0"/>
        <w:rPr>
          <w:lang w:val="id-ID"/>
        </w:rPr>
        <w:framePr w:w="9227" w:h="566" w:x="422" w:y="8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TERAI</w:t>
      </w:r>
    </w:p>
    <w:p>
      <w:pPr>
        <w:pStyle w:val="Bodytext31"/>
        <w:pBdr/>
        <w:spacing w:lineRule="auto" w:line="180"/>
        <w:ind w:left="1860" w:hanging="0"/>
        <w:rPr>
          <w:lang w:val="id-ID"/>
        </w:rPr>
        <w:framePr w:w="9227" w:h="566" w:x="422" w:y="8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el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90" w:x="3460" w:y="904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11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99" w:x="3428" w:y="9803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1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8" w:h="253" w:x="6277" w:y="82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oraja, Juli 2p 19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3398" w:x="5465" w:y="8541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2157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15" w:leader="none"/>
        </w:tabs>
        <w:spacing w:before="0" w:after="80"/>
        <w:rPr>
          <w:lang w:val="id-ID"/>
        </w:rPr>
        <w:framePr w:w="1812" w:h="728" w:x="2213" w:y="9577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13BB7ADF094492725</w:t>
      </w:r>
    </w:p>
    <w:p>
      <w:pPr>
        <w:pStyle w:val="Picturecaption11"/>
        <w:pBdr/>
        <w:rPr>
          <w:lang w:val="id-ID"/>
        </w:rPr>
        <w:framePr w:w="1812" w:h="728" w:x="2213" w:y="95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2"/>
          <w:lang w:val="id-ID" w:eastAsia="id-ID"/>
        </w:rPr>
        <w:t>6000</w:t>
      </w:r>
    </w:p>
    <w:p>
      <w:pPr>
        <w:pStyle w:val="Picturecaption11"/>
        <w:pBdr/>
        <w:rPr>
          <w:lang w:val="id-ID"/>
        </w:rPr>
        <w:framePr w:w="1812" w:h="728" w:x="2213" w:y="957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</w:t>
      </w:r>
    </w:p>
    <w:p>
      <w:pPr>
        <w:pStyle w:val="Bodytext11"/>
        <w:pBdr/>
        <w:spacing w:before="0" w:after="0"/>
        <w:rPr>
          <w:lang w:val="id-ID"/>
        </w:rPr>
        <w:framePr w:w="1290" w:h="253" w:x="491" w:y="10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us lobo’)</w:t>
      </w:r>
    </w:p>
    <w:p>
      <w:pPr>
        <w:pStyle w:val="Bodytext11"/>
        <w:pBdr/>
        <w:spacing w:before="0" w:after="180"/>
        <w:rPr>
          <w:lang w:val="id-ID"/>
        </w:rPr>
        <w:framePr w:w="9227" w:h="723" w:x="422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coret salah Satu</w:t>
      </w:r>
    </w:p>
    <w:p>
      <w:pPr>
        <w:pStyle w:val="Bodytext11"/>
        <w:pBdr/>
        <w:spacing w:before="0" w:after="0"/>
        <w:rPr>
          <w:lang w:val="id-ID"/>
        </w:rPr>
        <w:framePr w:w="9227" w:h="723" w:x="422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Maksimal 20%</w:t>
      </w:r>
    </w:p>
    <w:p>
      <w:pPr>
        <w:sectPr>
          <w:type w:val="nextPage"/>
          <w:pgSz w:w="10693" w:h="15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17830</wp:posOffset>
            </wp:positionH>
            <wp:positionV relativeFrom="page">
              <wp:posOffset>5868670</wp:posOffset>
            </wp:positionV>
            <wp:extent cx="981710" cy="71945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939" w:h="272" w:x="566" w:y="602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us Lobo '1020154055,’ </w:t>
      </w:r>
      <w:r>
        <w:rPr>
          <w:rStyle w:val="Bodytext1"/>
          <w:color w:val="000000"/>
          <w:spacing w:val="0"/>
          <w:w w:val="100"/>
          <w:lang w:val="id-ID" w:eastAsia="id-ID"/>
        </w:rPr>
        <w:t>Pedagogical Cultural Review of the Mangrere 'manuk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as a Local form of Wisdom in Tampan Bonga, Bangkelekila District'. Under the</w:t>
      </w:r>
    </w:p>
    <w:p>
      <w:pPr>
        <w:pStyle w:val="Bodytext11"/>
        <w:pBdr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idance of Ms. Naomi Sampe, M. Th and Pdt. Yekhonya F.T. Timbang, M.S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he important thing to be studied in this thesis is the meaning of the mangrere 'manuk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pedagogy as a form of Local Wisdom in Tampan Bonga, Bangkelekila District' that is,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sees that carrying out the mangrere manuk ritual has a good valuc for futurc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tions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opic was examined by using qualitative observation through library research,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intervievvs. Through this research, the author expects that the implementation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mangrere 'manuk ritual which is implemented in the Tampan Bonga community as it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uld be so that it can continue to have a good impaet on the future of society.</w:t>
      </w:r>
    </w:p>
    <w:p>
      <w:pPr>
        <w:pStyle w:val="Bodytext11"/>
        <w:pBdr/>
        <w:spacing w:before="0" w:after="0"/>
        <w:rPr>
          <w:lang w:val="id-ID"/>
        </w:rPr>
        <w:framePr w:w="8939" w:h="3283" w:x="566" w:y="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ywords: Cultural and Pedagogical</w:t>
      </w:r>
    </w:p>
    <w:p>
      <w:pPr>
        <w:pStyle w:val="Heading211"/>
        <w:pBdr/>
        <w:spacing w:before="0" w:after="0"/>
        <w:rPr/>
        <w:framePr w:w="8897" w:h="272" w:x="587" w:y="61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us Lobo’ 1020154055/ </w:t>
      </w:r>
      <w:r>
        <w:rPr>
          <w:rStyle w:val="Bodytext1"/>
          <w:color w:val="000000"/>
          <w:spacing w:val="0"/>
          <w:w w:val="100"/>
          <w:lang w:val="id-ID" w:eastAsia="id-ID"/>
        </w:rPr>
        <w:t>Kajian Kultural Pedagogis ritual Mangrere’ manuk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entuk Lokal Wisdom di Tampan Bonga Kecamatan Bangkelekila’. Di</w:t>
      </w:r>
    </w:p>
    <w:p>
      <w:pPr>
        <w:pStyle w:val="Bodytext11"/>
        <w:pBdr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bimbingan Ibu Naomi Sampe, M. Th dan Pdt. Yekhonya F.T. Timbang, M.S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penting dikaji dalam skripsi ini adalah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kna pedagogi kultural ritual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ere’ manu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 salah bentuk Lokal Wisdom </w:t>
      </w:r>
      <w:r>
        <w:rPr>
          <w:rStyle w:val="Bodytext1"/>
          <w:color w:val="000000"/>
          <w:spacing w:val="0"/>
          <w:w w:val="100"/>
          <w:lang w:val="id-ID" w:eastAsia="id-ID"/>
        </w:rPr>
        <w:t>di Tampan Bonga Kecamatan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kelekila’ yakni penulis melihat bahwa p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yang baik untuk diteruskan oleh bagi generasi-generasi ke depanny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diteliti dengan menggunkan pendeakalan kualitatif melalui studi pustaka,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 Melalui penelitian ini, penulis mengharapakan agar pelaskasanaan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angrere’ manuk yang di berlakukan di masyarakat Tampan Bonga untuk sebagaimana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sehingga terus dapat memberikan dampak yang baik kepada masa depan</w:t>
      </w:r>
    </w:p>
    <w:p>
      <w:pPr>
        <w:pStyle w:val="Bodytext11"/>
        <w:pBdr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0"/>
        <w:rPr>
          <w:lang w:val="id-ID"/>
        </w:rPr>
        <w:framePr w:w="8897" w:h="3854" w:x="587" w:y="1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Kultural Dan Pedagog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93" w:h="152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1860" w:hanging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