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69" w:h="319" w:x="1567" w:y="26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LAT / PERBA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169" w:h="8949" w:x="1567" w:y="32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sampul tertulis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A’ PARAMPO </w:t>
      </w:r>
      <w:r>
        <w:rPr>
          <w:rStyle w:val="Bodytext1"/>
          <w:color w:val="000000"/>
          <w:spacing w:val="0"/>
          <w:w w:val="100"/>
          <w:lang w:val="id-ID" w:eastAsia="id-ID"/>
        </w:rPr>
        <w:t>seharusnya</w:t>
      </w:r>
    </w:p>
    <w:p>
      <w:pPr>
        <w:pStyle w:val="Bodytext11"/>
        <w:pBdr/>
        <w:ind w:firstLine="440"/>
        <w:rPr>
          <w:lang w:val="id-ID"/>
        </w:rPr>
        <w:framePr w:w="8169" w:h="8949" w:x="156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PARAMPO,DikaIangan seharusnya Kal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169" w:h="8949" w:x="1567" w:y="32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Pada halaman ii di subjudul tertulis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tudy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harusny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tudi, dikalangan</w:t>
      </w:r>
    </w:p>
    <w:p>
      <w:pPr>
        <w:pStyle w:val="Bodytext11"/>
        <w:pBdr/>
        <w:ind w:firstLine="440"/>
        <w:rPr>
          <w:lang w:val="id-ID"/>
        </w:rPr>
        <w:framePr w:w="8169" w:h="8949" w:x="156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arusnya d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l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169" w:h="8949" w:x="1567" w:y="32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iii baris pertama tertulis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tudy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harusny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tudi, </w:t>
      </w:r>
      <w:r>
        <w:rPr>
          <w:rStyle w:val="Bodytext1"/>
          <w:color w:val="000000"/>
          <w:spacing w:val="0"/>
          <w:w w:val="100"/>
          <w:lang w:val="id-ID" w:eastAsia="id-ID"/>
        </w:rPr>
        <w:t>pada poin no 2 baris</w:t>
      </w:r>
    </w:p>
    <w:p>
      <w:pPr>
        <w:pStyle w:val="Bodytext11"/>
        <w:pBdr/>
        <w:ind w:firstLine="440"/>
        <w:rPr>
          <w:lang w:val="id-ID"/>
        </w:rPr>
        <w:framePr w:w="8169" w:h="8949" w:x="156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 tertulis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mbimbimbing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harusny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bimb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169" w:h="8949" w:x="1567" w:y="32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iv poin no 6 tertulis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esama study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harusny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elama studi, </w:t>
      </w:r>
      <w:r>
        <w:rPr>
          <w:rStyle w:val="Bodytext1"/>
          <w:color w:val="000000"/>
          <w:spacing w:val="0"/>
          <w:w w:val="100"/>
          <w:lang w:val="id-ID" w:eastAsia="id-ID"/>
        </w:rPr>
        <w:t>no 3 baris</w:t>
      </w:r>
    </w:p>
    <w:p>
      <w:pPr>
        <w:pStyle w:val="Bodytext11"/>
        <w:pBdr/>
        <w:ind w:firstLine="440"/>
        <w:rPr>
          <w:lang w:val="id-ID"/>
        </w:rPr>
        <w:framePr w:w="8169" w:h="8949" w:x="156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 tertulis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oril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harusny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or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169" w:h="8949" w:x="1567" w:y="32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5 poin E tertulis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layana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harusny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lay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169" w:h="8949" w:x="1567" w:y="32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7 alinea ke 3 tertulis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Har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harusny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169" w:h="8949" w:x="1567" w:y="32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21 bagian C baris dua tertulis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isilah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harusny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ilsiliah, </w:t>
      </w:r>
      <w:r>
        <w:rPr>
          <w:rStyle w:val="Bodytext1"/>
          <w:color w:val="000000"/>
          <w:spacing w:val="0"/>
          <w:w w:val="100"/>
          <w:lang w:val="id-ID" w:eastAsia="id-ID"/>
        </w:rPr>
        <w:t>pada baris</w:t>
      </w:r>
    </w:p>
    <w:p>
      <w:pPr>
        <w:pStyle w:val="Bodytext11"/>
        <w:pBdr/>
        <w:ind w:firstLine="440"/>
        <w:rPr>
          <w:lang w:val="id-ID"/>
        </w:rPr>
        <w:framePr w:w="8169" w:h="8949" w:x="1567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nam tertulis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ebagaimaa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harusny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bagaim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320"/>
        <w:rPr/>
        <w:framePr w:w="8169" w:h="8949" w:x="1567" w:y="32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22 alinea 1 kalimat terakhir tertulis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icara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harusny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erpantun</w:t>
      </w:r>
    </w:p>
    <w:p>
      <w:pPr>
        <w:pStyle w:val="Bodytext11"/>
        <w:pBdr/>
        <w:ind w:firstLine="440"/>
        <w:rPr>
          <w:lang w:val="id-ID"/>
        </w:rPr>
        <w:framePr w:w="8169" w:h="8949" w:x="1567" w:y="3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ma’Ionde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169" w:h="8949" w:x="1567" w:y="32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Hal 23 no 2 tertulis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/tanak kua-kua </w:t>
      </w:r>
      <w:r>
        <w:rPr>
          <w:rStyle w:val="Bodytext1"/>
          <w:color w:val="000000"/>
          <w:spacing w:val="0"/>
          <w:w w:val="100"/>
          <w:lang w:val="id-ID" w:eastAsia="id-ID"/>
        </w:rPr>
        <w:t>seharusnya ditiad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169" w:h="8949" w:x="1567" w:y="32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Hal 24 baris kedua dari bawa tertulis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astu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harusny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rPr/>
        <w:framePr w:w="8169" w:h="8949" w:x="1567" w:y="32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42 alinea kedua tertulis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apak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harusny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pa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