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8" w:h="298" w:x="1584" w:y="2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KEPUSTAKA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488" w:h="9944" w:x="1584" w:y="285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End w:id="0"/>
      <w:bookmarkEnd w:id="1"/>
      <w:bookmarkEnd w:id="3"/>
    </w:p>
    <w:p>
      <w:pPr>
        <w:pStyle w:val="Bodytext11"/>
        <w:pBdr/>
        <w:ind w:firstLine="940"/>
        <w:jc w:val="both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Gereja jika ditinjau dari segi asal katanya berasal dari kata portugis</w:t>
      </w:r>
    </w:p>
    <w:p>
      <w:pPr>
        <w:pStyle w:val="Bodytext11"/>
        <w:pBdr/>
        <w:ind w:firstLine="320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reya” yang artinya menjadi “milik Allah” kalau ditinjau dari Bahasa Yunani</w:t>
      </w:r>
    </w:p>
    <w:p>
      <w:pPr>
        <w:pStyle w:val="Bodytext11"/>
        <w:pBdr/>
        <w:ind w:firstLine="320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“Kyriake”. Adapun yang dimaksud dengan “milik Tuhan” adalah orang-</w:t>
      </w:r>
    </w:p>
    <w:p>
      <w:pPr>
        <w:pStyle w:val="Bodytext11"/>
        <w:pBdr/>
        <w:ind w:firstLine="320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Tuhan Yesus sebagai Juruselamatnya. Secara singkat</w:t>
      </w:r>
    </w:p>
    <w:p>
      <w:pPr>
        <w:pStyle w:val="Bodytext11"/>
        <w:pBdr/>
        <w:ind w:firstLine="320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gereja adalah persekutuan para orang beriman.</w:t>
      </w:r>
    </w:p>
    <w:p>
      <w:pPr>
        <w:pStyle w:val="Bodytext11"/>
        <w:pBdr/>
        <w:ind w:firstLine="940"/>
        <w:jc w:val="both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kata yang dipakai untuk menyebutkan para orang beriman</w:t>
      </w:r>
    </w:p>
    <w:p>
      <w:pPr>
        <w:pStyle w:val="Bodytext11"/>
        <w:pBdr/>
        <w:ind w:firstLine="320"/>
        <w:jc w:val="both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ekklesia” yang berarti rapat atau perkumpulan yang terdiri dari orang-</w:t>
      </w:r>
    </w:p>
    <w:p>
      <w:pPr>
        <w:pStyle w:val="Bodytext11"/>
        <w:pBdr/>
        <w:ind w:firstLine="320"/>
        <w:jc w:val="both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anggil untuk berkumpul, mereka berkumpul karena dipanggil atau</w:t>
      </w:r>
    </w:p>
    <w:p>
      <w:pPr>
        <w:pStyle w:val="Bodytext11"/>
        <w:pBdr/>
        <w:ind w:firstLine="320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940"/>
        <w:jc w:val="both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kuasa Allah yang dicurahkan melalui kuasa Roh Kudus</w:t>
      </w:r>
    </w:p>
    <w:p>
      <w:pPr>
        <w:pStyle w:val="Bodytext11"/>
        <w:pBdr/>
        <w:ind w:firstLine="320"/>
        <w:jc w:val="both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 Tuhan Yesus setelah Hari Pentakosta maka membuat murid-</w:t>
      </w:r>
    </w:p>
    <w:p>
      <w:pPr>
        <w:pStyle w:val="Bodytext11"/>
        <w:pBdr/>
        <w:ind w:firstLine="320"/>
        <w:jc w:val="both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menjadi “Rasul” dan diutus untuk melaksanakan tugas panggilannya yaitu</w:t>
      </w:r>
    </w:p>
    <w:p>
      <w:pPr>
        <w:pStyle w:val="Bodytext11"/>
        <w:pBdr/>
        <w:ind w:firstLine="320"/>
        <w:jc w:val="both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itu ke segala penjuru bumi bahkan ke segala makhluk (Mark.</w:t>
      </w:r>
    </w:p>
    <w:p>
      <w:pPr>
        <w:pStyle w:val="Bodytext11"/>
        <w:pBdr/>
        <w:ind w:firstLine="320"/>
        <w:jc w:val="both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5). Mereka diutus ke dalam dunia untuk menyebarkan berita sukacita, berita</w:t>
      </w:r>
    </w:p>
    <w:p>
      <w:pPr>
        <w:pStyle w:val="Bodytext11"/>
        <w:pBdr/>
        <w:ind w:firstLine="320"/>
        <w:jc w:val="both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 sehingga lahirlah gereja Kristen, dimana orang-orang yang tela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88" w:h="9944" w:x="1584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menjadi percaya kepada berita sukacita itu.</w:t>
      </w:r>
    </w:p>
    <w:p>
      <w:pPr>
        <w:pStyle w:val="Footnote11"/>
        <w:pBdr/>
        <w:tabs>
          <w:tab w:val="clear" w:pos="720"/>
          <w:tab w:val="left" w:pos="890" w:leader="none"/>
        </w:tabs>
        <w:ind w:firstLine="780"/>
        <w:rPr>
          <w:lang w:val="id-ID"/>
        </w:rPr>
        <w:framePr w:w="8488" w:h="246" w:x="1584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92, hal. 362.</w:t>
      </w:r>
    </w:p>
    <w:p>
      <w:pPr>
        <w:pStyle w:val="Headerorfooter11"/>
        <w:pBdr/>
        <w:rPr>
          <w:lang w:val="id-ID"/>
        </w:rPr>
        <w:framePr w:w="121" w:h="276" w:x="5658" w:y="14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ge">
                  <wp:posOffset>8458835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pt;margin-top:666.0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, keselamatan yang dikaruniakan oleh Tuhan Allah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an karya Tuhan Yesus Kristus itu pertama-tama bukan ditujuk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orangan melainkan kepada umat Allah yang mewujudkan suatu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. Yang disebut anak Allah pertama-tama adalah seluruh anggot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beriman. Akan tetapi oleh karena tiap orang beriman menjad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umat Allah sebagai keseluruhan, maka dengan sendirinya tiap or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juga mendapat bagian keselamatan. Umat Allah sebagai keseluruh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inilah yang di dalam PB disebut “ekklesia” yang biasany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dengan jemaat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sudah ada umat Allah. Dalam UI. 7:6 disebutkan, bahwa Israel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mat yang kudus bagi Tuhan, Aliahnya yang telah dipilih dari segal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i atas muka bumi untuk menjadi umat kesayangan Tuhan. Umat All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 ini di dalam PL disebut Jemaat Tuhan (Kahal Yahweh, yang dalam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unani diteijemahkan dengan Ekklesia).</w:t>
      </w:r>
    </w:p>
    <w:p>
      <w:pPr>
        <w:pStyle w:val="Bodytext11"/>
        <w:pBdr/>
        <w:spacing w:before="0" w:after="120"/>
        <w:ind w:firstLine="580"/>
        <w:jc w:val="both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L senantiasa ditekankan, bahwa Tuhan Allah sendirilah yang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8614" w:h="8472" w:x="152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Israel untuk menjadi jemaat-Nya (Yes. 41:9; 42; 43:1)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18" w:leader="none"/>
        </w:tabs>
        <w:spacing w:before="0" w:after="0"/>
        <w:ind w:firstLine="860"/>
        <w:rPr/>
        <w:framePr w:w="5057" w:h="231" w:x="1521" w:y="136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92, hal. 363.</w:t>
      </w:r>
    </w:p>
    <w:p>
      <w:pPr>
        <w:pStyle w:val="Headerorfooter11"/>
        <w:pBdr/>
        <w:rPr>
          <w:lang w:val="id-ID"/>
        </w:rPr>
        <w:framePr w:w="121" w:h="276" w:x="5731" w:y="14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572" w:h="11719" w:x="1542" w:y="2213" w:hSpace="0" w:vSpace="0" w:wrap="notBeside" w:vAnchor="page" w:hAnchor="page" w:hRule="exact"/>
        <w:pBdr/>
      </w:pPr>
      <w:bookmarkStart w:id="5" w:name="bookmark8_Copy_1"/>
      <w:bookmarkStart w:id="6" w:name="bookmark7_Copy_2"/>
      <w:bookmarkStart w:id="7" w:name="bookmark6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fat-Sifat Gereja</w:t>
      </w:r>
      <w:bookmarkEnd w:id="6"/>
      <w:bookmarkEnd w:id="7"/>
      <w:bookmarkEnd w:id="8"/>
    </w:p>
    <w:p>
      <w:pPr>
        <w:pStyle w:val="Heading111"/>
        <w:pBdr/>
        <w:ind w:firstLine="300"/>
        <w:rPr/>
        <w:framePr w:w="8572" w:h="11719" w:x="1542" w:y="2213" w:hSpace="0" w:vSpace="0" w:wrap="notBeside" w:vAnchor="page" w:hAnchor="page" w:hRule="exact"/>
        <w:pBdr/>
      </w:pPr>
      <w:bookmarkStart w:id="9" w:name="bookmark6_Copy_1_Copy_1"/>
      <w:bookmarkStart w:id="10" w:name="bookmark5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adalah Kudus</w:t>
      </w:r>
      <w:bookmarkStart w:id="11" w:name="bookmark9_Copy_1"/>
      <w:bookmarkEnd w:id="10"/>
      <w:bookmarkEnd w:id="11"/>
    </w:p>
    <w:p>
      <w:pPr>
        <w:pStyle w:val="Bodytext11"/>
        <w:pBdr/>
        <w:ind w:firstLine="920"/>
        <w:jc w:val="both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seterusnya mengenai gereja terutama kalau ditinjau dari segi</w:t>
      </w:r>
    </w:p>
    <w:p>
      <w:pPr>
        <w:pStyle w:val="Bodytext11"/>
        <w:pBdr/>
        <w:ind w:firstLine="300"/>
        <w:jc w:val="both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 bahwa gereja adalah kudus dan am, persekutuan orang</w:t>
      </w:r>
    </w:p>
    <w:p>
      <w:pPr>
        <w:pStyle w:val="Bodytext11"/>
        <w:pBdr/>
        <w:ind w:firstLine="300"/>
        <w:jc w:val="both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</w:p>
    <w:p>
      <w:pPr>
        <w:pStyle w:val="Bodytext11"/>
        <w:pBdr/>
        <w:ind w:firstLine="920"/>
        <w:jc w:val="both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udus dengan jelas dalam PB yaitu II Kor. 1:1, Efesus 1:1,</w:t>
      </w:r>
    </w:p>
    <w:p>
      <w:pPr>
        <w:pStyle w:val="Bodytext11"/>
        <w:pBdr/>
        <w:ind w:firstLine="300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. 1:2 menyebutkan tentang orang-orang kudus di seluruh Akaya, Efesus dan</w:t>
      </w:r>
    </w:p>
    <w:p>
      <w:pPr>
        <w:pStyle w:val="Bodytext11"/>
        <w:pBdr/>
        <w:ind w:firstLine="300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olose sedang 1 Kor. 1:2 dan Flp. 1:1 menyebutkan bahwa jemaat adalah</w:t>
      </w:r>
    </w:p>
    <w:p>
      <w:pPr>
        <w:pStyle w:val="Bodytext11"/>
        <w:pBdr/>
        <w:ind w:firstLine="300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dikuduskan di dalam Kristus. Dengan pernyataan di atas dapatlah</w:t>
      </w:r>
    </w:p>
    <w:p>
      <w:pPr>
        <w:pStyle w:val="Bodytext11"/>
        <w:pBdr/>
        <w:ind w:firstLine="300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menurut kitab PB kekudusan jemaat bukanlah suatu hal yang</w:t>
      </w:r>
    </w:p>
    <w:p>
      <w:pPr>
        <w:pStyle w:val="Bodytext11"/>
        <w:pBdr/>
        <w:ind w:firstLine="300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, melainkan suatu kenyataan yang dihubungkan dengan apa yang telah</w:t>
      </w:r>
    </w:p>
    <w:p>
      <w:pPr>
        <w:pStyle w:val="Bodytext11"/>
        <w:pBdr/>
        <w:ind w:firstLine="300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suatu perubahan yang radikal yaitu perubahan dari hidup yang lama</w:t>
      </w:r>
    </w:p>
    <w:p>
      <w:pPr>
        <w:pStyle w:val="Bodytext11"/>
        <w:pBdr/>
        <w:ind w:firstLine="300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hidup yang baru (bnd. Efesus 4:22; Roma 8:2; I Yoh. 3:14; I Pet. 2:9).</w:t>
      </w:r>
    </w:p>
    <w:p>
      <w:pPr>
        <w:pStyle w:val="Bodytext11"/>
        <w:pBdr/>
        <w:ind w:firstLine="300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adalah manusia baru yang telah diciptakan menurut kehendak</w:t>
      </w:r>
    </w:p>
    <w:p>
      <w:pPr>
        <w:pStyle w:val="Bodytext11"/>
        <w:pBdr/>
        <w:ind w:firstLine="300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kebenaran dan kekudusan yang sesungguhnya. (Ef. 4:24) suatu</w:t>
      </w:r>
    </w:p>
    <w:p>
      <w:pPr>
        <w:pStyle w:val="Bodytext11"/>
        <w:pBdr/>
        <w:ind w:firstLine="300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yang baru (II Kor. 5:17).</w:t>
      </w:r>
    </w:p>
    <w:p>
      <w:pPr>
        <w:pStyle w:val="Bodytext11"/>
        <w:pBdr/>
        <w:ind w:firstLine="920"/>
        <w:jc w:val="both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kudus” berarti disendirikan, diasingkan, kata ini dapat diterapkan</w:t>
      </w:r>
    </w:p>
    <w:p>
      <w:pPr>
        <w:pStyle w:val="Bodytext11"/>
        <w:pBdr/>
        <w:ind w:firstLine="300"/>
        <w:jc w:val="both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rang-barang tetapi juga terhadap manusia, pengudusan atau</w:t>
      </w:r>
    </w:p>
    <w:p>
      <w:pPr>
        <w:pStyle w:val="Bodytext11"/>
        <w:pBdr/>
        <w:ind w:firstLine="300"/>
        <w:jc w:val="both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ngan itu diarahkan kepada suatu tujuan tertentu. Alkitab senantiasa</w:t>
      </w:r>
    </w:p>
    <w:p>
      <w:pPr>
        <w:pStyle w:val="Bodytext11"/>
        <w:pBdr/>
        <w:ind w:firstLine="300"/>
        <w:jc w:val="both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orang Kristen dipanggil bagi Tuhan (Ibrani 12:4; Tes. 5:15)</w:t>
      </w:r>
    </w:p>
    <w:p>
      <w:pPr>
        <w:pStyle w:val="Bodytext11"/>
        <w:pBdr/>
        <w:ind w:firstLine="300"/>
        <w:jc w:val="both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uduskan (Yoh. 17:17) dimana Kristus berdoa supaya Allah mengudus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72" w:h="11719" w:x="15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milik-Nya.</w:t>
      </w:r>
    </w:p>
    <w:p>
      <w:pPr>
        <w:pStyle w:val="Headerorfooter11"/>
        <w:pBdr/>
        <w:rPr>
          <w:lang w:val="id-ID"/>
        </w:rPr>
        <w:framePr w:w="121" w:h="276" w:x="5647" w:y="14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itu semua dapat dikatakan bahwa keadaan Gereja Tuh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1" w:leader="none"/>
        </w:tabs>
        <w:spacing w:before="0" w:after="260"/>
        <w:ind w:firstLine="540"/>
        <w:rPr/>
        <w:framePr w:w="8572" w:h="11761" w:x="1542" w:y="227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diri diatas kenyataan kuasa kasih karunia Al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8" w:leader="none"/>
        </w:tabs>
        <w:spacing w:before="0" w:after="260"/>
        <w:ind w:firstLine="540"/>
        <w:jc w:val="both"/>
        <w:rPr/>
        <w:framePr w:w="8572" w:h="11761" w:x="1542" w:y="227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impin pada suatu jalan di bawah pemerintahan Kristus yang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8" w:leader="none"/>
        </w:tabs>
        <w:spacing w:before="0" w:after="260"/>
        <w:ind w:firstLine="540"/>
        <w:jc w:val="both"/>
        <w:rPr/>
        <w:framePr w:w="8572" w:h="11761" w:x="1542" w:y="227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itu dengan jelas ditandai sebagai jalan hidup di dunia yang tanpa noda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pa cacat.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idup Gereja yang dikuduskan atau diasingkan, ditersendirikan itu diarahk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hidup yang lain yang berbeda dengan hidup yang lama. “Dahulu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dalah kegelapan tetapi sekarang kamu adalah terang di dalam Tuhan”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esus 5:8; I Tesalonika 5:5,8). Jadi Gereja harus menampakkan hidup baru d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 segala hubungan hidup di dalam dunia ini (Roma 6:4) Panggil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tujukan kepada hidup sekarang ini (I Tes. 4:7; Yak. 1:27). Perbuatan-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Gereja harus secara jelas dapat dilihat oleh orang lain. (Kis. 5:13,14; I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. 3:2). Karena itu panggilan Gereja kepada kekudusan itu meliputi segal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hidup dan bersifat radikal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sering timbul ialah bahwa Gereja adalah kudus namu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in pihak diakui juga bahwa gereja terdiri dari para anggotanya yang masi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 Di satu pihak diakui, bahwa termasuk anggota Gereja yang adalah tubu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itu, berarti mengalami suatu perpindahan yang radikal, suatu perpindah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gelapan masuk ke dalam terang di dalam Tuhan, menanggalkan manusi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72" w:h="11761" w:x="154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ma dan mengenakan manusia yang baru. Masuk ke dalam Gereja berarti</w:t>
      </w:r>
    </w:p>
    <w:p>
      <w:pPr>
        <w:pStyle w:val="Headerorfooter11"/>
        <w:pBdr/>
        <w:rPr>
          <w:lang w:val="id-ID"/>
        </w:rPr>
        <w:framePr w:w="241" w:h="276" w:x="5584" w:y="14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suatu suasana baru. Kenyataan ini menimbulkan pertanyaan, apaka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berdosa lagi bukan berarti murtad ? dan apakah kemurtadan</w:t>
      </w:r>
    </w:p>
    <w:p>
      <w:pPr>
        <w:pStyle w:val="Bodytext11"/>
        <w:pBdr/>
        <w:spacing w:before="0" w:after="820"/>
        <w:ind w:firstLine="340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itu mungkin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656" w:h="11819" w:x="1500" w:y="2213" w:hSpace="0" w:vSpace="0" w:wrap="notBeside" w:vAnchor="page" w:hAnchor="page" w:hRule="exact"/>
        <w:pBdr/>
      </w:pPr>
      <w:bookmarkStart w:id="15" w:name="bookmark14_Copy_1"/>
      <w:bookmarkStart w:id="16" w:name="bookmark16_Copy_1"/>
      <w:bookmarkStart w:id="17" w:name="bookmark15_Copy_2"/>
      <w:bookmarkStart w:id="18" w:name="bookmark15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Dan Kekudusan</w:t>
      </w:r>
      <w:bookmarkEnd w:id="15"/>
      <w:bookmarkEnd w:id="17"/>
      <w:bookmarkEnd w:id="18"/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 Tes. 5:23 pengudusan adalah karya Tuhan Allah sendiri. Tuh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-lah yang menguduskan orang beriman di dalam Kristus. (I Kor. 1:2; bnd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20:32; 26:28)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PL Tuhan Allah memerintahkan kepada bangsa Israe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menguduskan dirinya dan menjadi kudus dengan alasan, bahw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telah menguduskan bangsa Israel (Im. 20:7,8). Segala perintah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bahwa Israel harus menguduskan dirinya, tentu disertai peringat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Allah adalah kudus (Im. 11:44,45; 19:2)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jelas, bahwa yang menjadi dorongan bagi peringatan untuk mengudus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idak lain adalah kekudusan Tuhan Allah sendiri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itab PB dalam Roma 6:1,2 Rasul Paulus menganggap mustahil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yang telah mati bagi dosa masih dapat hidup di dalam dosa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halnya dengan peringatannya kepada para orang Korintus (I Kor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5,19,20). Tuhan Allah telah menguduskan mereka maka para orang berim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uduskan diri (Ef. 5:8; Gal. 5:1; Kol. 3:1-3). Oleh sebab it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” bukanlah bidang pekerjaan manusia yang berdiri sendiri, lepa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56" w:h="11819" w:x="1500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rya Tuhan Allah, sebab keselamatan yang diberikan oleh Tuhan Allah</w:t>
      </w:r>
    </w:p>
    <w:p>
      <w:pPr>
        <w:pStyle w:val="Headerorfooter11"/>
        <w:pBdr/>
        <w:rPr>
          <w:lang w:val="id-ID"/>
        </w:rPr>
        <w:framePr w:w="232" w:h="276" w:x="5605" w:y="14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selamtan yang sempurna (Roma *5:-17) manusia tidak perlu</w:t>
      </w:r>
    </w:p>
    <w:p>
      <w:pPr>
        <w:pStyle w:val="Bodytext11"/>
        <w:pBdr/>
        <w:ind w:firstLine="48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apa-apa lagi. Manusia hanya diwajibkan hidup sesuai dengan</w:t>
      </w:r>
    </w:p>
    <w:p>
      <w:pPr>
        <w:pStyle w:val="Bodytext11"/>
        <w:pBdr/>
        <w:spacing w:before="0" w:after="800"/>
        <w:ind w:firstLine="480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selamatan yang telah diberikan yaitu suasana kud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260"/>
        <w:jc w:val="both"/>
        <w:rPr/>
        <w:framePr w:w="8656" w:h="10452" w:x="1500" w:y="2361" w:hSpace="0" w:vSpace="0" w:wrap="notBeside" w:vAnchor="page" w:hAnchor="page" w:hRule="exact"/>
        <w:pBdr/>
      </w:pPr>
      <w:bookmarkStart w:id="19" w:name="bookmark19_Copy_1_Copy_1"/>
      <w:bookmarkStart w:id="20" w:name="bookmark20_Copy_1"/>
      <w:bookmarkStart w:id="21" w:name="bookmark19_Copy_2"/>
      <w:bookmarkStart w:id="22" w:name="bookmark18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nikahan Adalah Peraturan Suci Yang Ditetapkan Oleh Tuhan</w:t>
      </w:r>
      <w:bookmarkEnd w:id="19"/>
      <w:bookmarkEnd w:id="21"/>
      <w:bookmarkEnd w:id="22"/>
    </w:p>
    <w:p>
      <w:pPr>
        <w:pStyle w:val="Bodytext11"/>
        <w:pBdr/>
        <w:ind w:left="1200" w:hanging="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nurut perenungan tentang isi Alkitab dimulai dengan</w:t>
      </w:r>
    </w:p>
    <w:p>
      <w:pPr>
        <w:pStyle w:val="Bodytext11"/>
        <w:pBdr/>
        <w:ind w:firstLine="60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rnikahan adalah suatu peraturan yang ditetapkan oleh</w:t>
      </w:r>
    </w:p>
    <w:p>
      <w:pPr>
        <w:pStyle w:val="Bodytext11"/>
        <w:pBdr/>
        <w:ind w:firstLine="60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Pernikahan adalah tata tertib suci yang ditetapkan oleh Tuhan. Sejak</w:t>
      </w:r>
    </w:p>
    <w:p>
      <w:pPr>
        <w:pStyle w:val="Bodytext11"/>
        <w:pBdr/>
        <w:ind w:firstLine="60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Tuhan menghendaki supaya seorang laki-laki akan meninggalkah</w:t>
      </w:r>
    </w:p>
    <w:p>
      <w:pPr>
        <w:pStyle w:val="Bodytext11"/>
        <w:pBdr/>
        <w:ind w:firstLine="60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dan ibunya dan bersatu dengan isterinya, sehingga keduanya menjadi</w:t>
      </w:r>
    </w:p>
    <w:p>
      <w:pPr>
        <w:pStyle w:val="Bodytext11"/>
        <w:pBdr/>
        <w:ind w:firstLine="600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ging (Kej. 2:24)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pernikahan itu termasuk dalam keseluruhan ciptaan Tuhan</w:t>
      </w:r>
    </w:p>
    <w:p>
      <w:pPr>
        <w:pStyle w:val="Bodytext11"/>
        <w:pBdr/>
        <w:ind w:firstLine="60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mumi, bersih, belum jatuh ke dalam dosa. Dalam kitab Kejadian</w:t>
      </w:r>
    </w:p>
    <w:p>
      <w:pPr>
        <w:pStyle w:val="Bodytext11"/>
        <w:pBdr/>
        <w:ind w:firstLine="60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5 tertulis “Mereka keduanya telanjang, manusia dan istrinya itu tetapi</w:t>
      </w:r>
    </w:p>
    <w:p>
      <w:pPr>
        <w:pStyle w:val="Bodytext11"/>
        <w:pBdr/>
        <w:ind w:firstLine="60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erasa malu” Kari Barth pernah menulis kata-kata yang dalam</w:t>
      </w:r>
    </w:p>
    <w:p>
      <w:pPr>
        <w:pStyle w:val="Bodytext11"/>
        <w:pBdr/>
        <w:ind w:firstLine="60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 “dengan mata terbuka, mereka adalah sebagai suami bagi</w:t>
      </w:r>
    </w:p>
    <w:p>
      <w:pPr>
        <w:pStyle w:val="Bodytext11"/>
        <w:pBdr/>
        <w:ind w:firstLine="60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, sebagai istri bagi suam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mikianlah keadaan-Nya pada</w:t>
      </w:r>
    </w:p>
    <w:p>
      <w:pPr>
        <w:pStyle w:val="Bodytext11"/>
        <w:pBdr/>
        <w:ind w:firstLine="60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nya”. Demikianlah perayaan persekutuan itu dirayakan antara pria dan</w:t>
      </w:r>
    </w:p>
    <w:p>
      <w:pPr>
        <w:pStyle w:val="Bodytext11"/>
        <w:pBdr/>
        <w:ind w:firstLine="600"/>
        <w:jc w:val="both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, suamUistri, ketika mereka masih hidup di dalam persekutuan yang suc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56" w:h="10452" w:x="1500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mi dengan Tuhan.</w:t>
      </w:r>
    </w:p>
    <w:p>
      <w:pPr>
        <w:pStyle w:val="Footnote11"/>
        <w:pBdr/>
        <w:tabs>
          <w:tab w:val="left" w:pos="720" w:leader="none"/>
        </w:tabs>
        <w:ind w:firstLine="600"/>
        <w:jc w:val="both"/>
        <w:rPr>
          <w:lang w:val="id-ID"/>
        </w:rPr>
        <w:framePr w:w="8305" w:h="246" w:x="1767" w:y="13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4.</w:t>
      </w:r>
    </w:p>
    <w:p>
      <w:pPr>
        <w:pStyle w:val="Headerorfooter11"/>
        <w:pBdr/>
        <w:rPr>
          <w:lang w:val="id-ID"/>
        </w:rPr>
        <w:framePr w:w="241" w:h="276" w:x="5653" w:y="14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2345</wp:posOffset>
                </wp:positionH>
                <wp:positionV relativeFrom="page">
                  <wp:posOffset>8604885</wp:posOffset>
                </wp:positionV>
                <wp:extent cx="18624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35pt;margin-top:677.5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janji-nikah itu diikat di 'dalam lingkungan peijanjian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n Tuhan kepada umat manusia dan kesetiaan umat manusia kepada Sang</w:t>
      </w:r>
    </w:p>
    <w:p>
      <w:pPr>
        <w:pStyle w:val="Bodytext11"/>
        <w:pBdr/>
        <w:ind w:firstLine="600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 ta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rencana Tuhan dengan penciptaan pria dan wanita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, sehingga pria dan wanita dapat saling melayani dan bersama-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rayakana perayaan kehidupan yang dijalani untuk kemuliaan nama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Namun demikian perayaan itu hanya sebentar saja, peijanjian dengan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putus. Perayaan persekutuan itu terganggu irama kegembiraan karena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ngketaan dengan Tuhan dan sesama manusia terputus-putus. Kejatuhan ke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sa itu menyeret dan merosotkan hubungan antara pria dan wanita,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pernikahan Adam dan Hawa di Taman Eden. Namun Tuhan Yesus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atang ke dunia untuk menyelamatkan kehidupan “pernikahan” pula, hal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buktikan dimana Tuhan Yesus menghadiri pernikahan di Kana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2:1-11)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masuki kehidupan pernikahan, hendaklah ia ingat-ingat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memasuki tanah yang “kudus”, di atas pintu gerbang tanah yang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itu tertulis janji-janji dan tuntutan-tuntutan Tuhan. Barangsiapa ditempat</w:t>
      </w:r>
    </w:p>
    <w:p>
      <w:pPr>
        <w:pStyle w:val="Bodytext11"/>
        <w:pBdr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kan dari roti dan minum dari anggur (melakukan) maka ia telah</w:t>
      </w:r>
    </w:p>
    <w:p>
      <w:pPr>
        <w:pStyle w:val="Bodytext11"/>
        <w:pBdr/>
        <w:ind w:firstLine="600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hidup yang sesungguh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lah kelihatan juga gejala, sadar dan mulai insaf bagaiman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03" w:h="11169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dihancur-leburkan maka perlu sekali diberitakan sejelas-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8703" w:h="246" w:x="1477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4-58</w:t>
      </w:r>
    </w:p>
    <w:p>
      <w:pPr>
        <w:pStyle w:val="Headerorfooter11"/>
        <w:pBdr/>
        <w:rPr>
          <w:lang w:val="id-ID"/>
        </w:rPr>
        <w:framePr w:w="241" w:h="276" w:x="5650" w:y="14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0595</wp:posOffset>
                </wp:positionH>
                <wp:positionV relativeFrom="page">
                  <wp:posOffset>8616950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85pt;margin-top:678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34" w:h="115" w:x="1791" w:y="2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0"/>
          <w:lang w:val="id-ID" w:eastAsia="id-ID"/>
        </w:rPr>
        <w:t>(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03" w:h="4718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nya, setegas-tegasnya dengan semangat yang menyala-nyala bahwa nikah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703" w:h="4718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tata tertib suci yang ditetapkan oleh Tuhan.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03" w:h="4718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Tuhan tetap. Tuhan mempertahankan peraturan itu meskipu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03" w:h="4718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lui segala keruwetan dan kesulitan kehidupan akibat dosa. Segal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03" w:h="4718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mbul dari kepercayaan dan penghormatan kepada peraturan ya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03" w:h="4718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Tuhan itu pasti akan membawa berkat bagi hubungan antar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03" w:h="4718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wanita. Segala sesuatu yang timbul dari pendurhakaan kepad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703" w:h="4718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suci itu pasti akan merusak kehidupan manusia dan membawa kepad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03" w:h="4718" w:x="1477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asaan.</w:t>
      </w:r>
    </w:p>
    <w:p>
      <w:pPr>
        <w:pStyle w:val="Headerorfooter11"/>
        <w:pBdr/>
        <w:rPr>
          <w:lang w:val="id-ID"/>
        </w:rPr>
        <w:framePr w:w="241" w:h="276" w:x="5634" w:y="14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1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8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