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8" w:x="1522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446" w:h="10075" w:x="1522" w:y="29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kalau manusia itu seorang diri saja. “Aku akan mencipta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baginya yang sepadan dengan Dia” (Kej. 2*18b). Sejak awal Al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laki-laki dan perempuan. Salah satu maksud dan tuju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adalah untuk berjodoh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turunan. Berjodoh adalah menjalin hubungan dengan lawan jenis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pasangan yang sepadan, serasi, setuju hatinya atau lebih umu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suami istri. Allah menghendaki agar manusia melaku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tan-perbuatan besar dari Dia yang telah menciptakan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besar dari Dia yang telah memanggil kamu</w:t>
      </w:r>
    </w:p>
    <w:p>
      <w:pPr>
        <w:pStyle w:val="Bodytext11"/>
        <w:pBdr/>
        <w:spacing w:lineRule="auto" w:line="220" w:before="0" w:after="240"/>
        <w:ind w:left="1140" w:hanging="0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-Nya yang ajaib ( I Petrus 2:9)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agar umat-Nya hidup kudus (kel 19:6} Im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44,45:19:2;20:26). Rasul Paulus pun menasihatkan agar mempersembah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bagai persembahan yang hidup, yang “kudus” dan yang berkenan kep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itu adalah ibadah yang sejati, (Roma 12:12) bahkan melarang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rupa dengan dunia ini. Demikianlah gereja harus berubah ole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46" w:h="10075" w:x="1522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“budi” sehingga dapat mengetahui, membedakan mana kehendak</w:t>
      </w:r>
    </w:p>
    <w:p>
      <w:pPr>
        <w:pStyle w:val="Headerorfooter11"/>
        <w:pBdr/>
        <w:rPr>
          <w:lang w:val="id-ID"/>
        </w:rPr>
        <w:framePr w:w="121" w:h="276" w:x="5664" w:y="14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pa yang baik dan yang berkenan kepada-Nya. Ia juga mengatakan kepada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di Korintus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Bait Allah, jika ada orang yang membinasakan Bai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ka Allah akan membinasakan dia sebab Bait Allah adalah</w:t>
      </w:r>
    </w:p>
    <w:p>
      <w:pPr>
        <w:pStyle w:val="Bodytext11"/>
        <w:pBdr/>
        <w:ind w:firstLine="76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bait Allah itu adalah kamu (I kor 3:16,17).</w:t>
      </w:r>
    </w:p>
    <w:p>
      <w:pPr>
        <w:pStyle w:val="Bodytext11"/>
        <w:pBdr/>
        <w:ind w:firstLine="76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hendaki agar murid-murid-Nya menguduskan diri dan</w:t>
      </w:r>
    </w:p>
    <w:p>
      <w:pPr>
        <w:pStyle w:val="Bodytext11"/>
        <w:pBdr/>
        <w:ind w:hanging="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benaran (Yoh 17:19). Demikianlah doa Tuhan Yesus kepada</w:t>
      </w:r>
    </w:p>
    <w:p>
      <w:pPr>
        <w:pStyle w:val="Bodytext11"/>
        <w:pBdr/>
        <w:ind w:hanging="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yang mengutus Dia ke dalam dunia. Hal seperti itulah yang akan</w:t>
      </w:r>
    </w:p>
    <w:p>
      <w:pPr>
        <w:pStyle w:val="Bodytext11"/>
        <w:pBdr/>
        <w:ind w:hanging="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oleh murid-murid Yesus kepada siapapun dimuka bumi ini yang</w:t>
      </w:r>
    </w:p>
    <w:p>
      <w:pPr>
        <w:pStyle w:val="Bodytext11"/>
        <w:pBdr/>
        <w:ind w:hanging="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Yesus Kristus itulah Tuhan dan Juriiselamat. Demikianlah juga Wahyu</w:t>
      </w:r>
    </w:p>
    <w:p>
      <w:pPr>
        <w:pStyle w:val="Bodytext11"/>
        <w:pBdr/>
        <w:ind w:hanging="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Yohanes; “barang siapa yang kudus biarlah ia terus menguduskan</w:t>
      </w:r>
    </w:p>
    <w:p>
      <w:pPr>
        <w:pStyle w:val="Bodytext11"/>
        <w:pBdr/>
        <w:ind w:hanging="0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” (Wahyu 22:11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eja jemaat Leatung masih saja ditemukan begitu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soalan yang benar-benar sangat menodai ajaran-ajaran dalam gereja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utama yang penulis ingin paparka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mar). Kata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kebiasaan lama yang terjadi Sebelum ada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Baik masyarakat atas (bangsawan) maupun masyarakat bawah, pada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atas dianggap sebagai permulaan atau perencanaan untuk perkawinan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/keluarganya. Pada strata sosial rendah atau orang-orang tak mampu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lakukan pada malam hari dan itu dianggap sebagai puncak perencanaan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sudah diizinkan hidup bersama sebagai pasangan suami istri.</w:t>
      </w:r>
    </w:p>
    <w:p>
      <w:pPr>
        <w:pStyle w:val="Bodytext11"/>
        <w:pBdr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gantar pihak laki-laki ke rumah seorang perempu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21" w:h="11766" w:x="158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kai untuk dijadikan sebagai pasangan (istri). Hal ini dilakukan oleh</w:t>
      </w:r>
    </w:p>
    <w:p>
      <w:pPr>
        <w:pStyle w:val="Headerorfooter11"/>
        <w:pBdr/>
        <w:rPr>
          <w:lang w:val="id-ID"/>
        </w:rPr>
        <w:framePr w:w="121" w:h="276" w:x="5418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yaitu tokoh-tokoh masyarakat, tokoh adat, majelis gereja dan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yang merupakan kerabat keluarganya, tetangga dan orang-orang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dir atas permintaan kedua oknum dah orang tua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paramp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mar) pada zaman sebelum ada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adalah merupakan suatu hal yang wajar-wajar saja terjadi tetapi yang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ialah jika sudah menjadi warga gereja tidak boleh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taha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gai suatu hal yang sudah resmi. Dalam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namanya pemberkatan suci/kudus, dalam hal ini warga gereja harus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di atas dari segalanya di dunia ini adalah “Allah”. Jadi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ai keluarga baru (ramp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mulai dari pemberkatan nikah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lah sebagai tindak lanjut dari pada berpacaran atau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 disebut pertunangan. Pertunangan adalah suatu proses dimana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dah perempuan menjajaki kemungkinan adanya kesepadanan di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mereka berdua yang dapat dilanjutkan dalam pernika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uatu langkah yang ditempuh untuk memperoleh informasi bahwa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keluarga sepakat untuk menjodohk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atung adalah jemaat tertua kedua di Klasis Sangalla’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oraja. Sebagian besar Majelis gereja yang merangkap sebagai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asyarakat dan tokbh adat yang sering diundang dalam acara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tumpang tindih mengenai nilai-nilai religius dalam</w:t>
      </w:r>
    </w:p>
    <w:p>
      <w:pPr>
        <w:pStyle w:val="Bodytext11"/>
        <w:pBdr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m sekarang ini dimana sebagian tokoh-tokoh itu menganut ad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02" w:h="11766" w:x="134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aham lam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njadikan agama tercemar.</w:t>
      </w:r>
    </w:p>
    <w:p>
      <w:pPr>
        <w:pStyle w:val="Headerorfooter11"/>
        <w:pBdr/>
        <w:rPr>
          <w:lang w:val="id-ID"/>
        </w:rPr>
        <w:framePr w:w="121" w:h="276" w:x="5606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802" w:h="869" w:x="134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majelis gereja masih banyak yang belum memiliki komitmen yang jela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02" w:h="869" w:x="134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sikap yang tepat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02" w:h="3069" w:x="1344" w:y="385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20"/>
        <w:rPr>
          <w:lang w:val="id-ID"/>
        </w:rPr>
        <w:framePr w:w="8802" w:h="3069" w:x="134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uraian latar belakang masalah maka ada hal yang akan</w:t>
      </w:r>
    </w:p>
    <w:p>
      <w:pPr>
        <w:pStyle w:val="Bodytext11"/>
        <w:pBdr/>
        <w:ind w:firstLine="360"/>
        <w:rPr>
          <w:lang w:val="id-ID"/>
        </w:rPr>
        <w:framePr w:w="8802" w:h="3069" w:x="134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tulisan karya ilmiah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60"/>
        <w:rPr/>
        <w:framePr w:w="8802" w:h="3069" w:x="1344" w:y="3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awinan adat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802" w:h="3069" w:x="1344" w:y="38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persepsi warga Jemaat Leatung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8802" w:h="3069" w:x="1344" w:y="38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2" w:h="2493" w:x="1344" w:y="7718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4"/>
    </w:p>
    <w:p>
      <w:pPr>
        <w:pStyle w:val="Bodytext11"/>
        <w:pBdr/>
        <w:ind w:firstLine="820"/>
        <w:rPr>
          <w:lang w:val="id-ID"/>
        </w:rPr>
        <w:framePr w:w="8802" w:h="2493" w:x="1344" w:y="7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oleh penulis ialah ingin mengetahu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60"/>
        <w:rPr/>
        <w:framePr w:w="8802" w:h="2493" w:x="1344" w:y="77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awinan adat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ind w:firstLine="360"/>
        <w:rPr/>
        <w:framePr w:w="8802" w:h="2493" w:x="1344" w:y="77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persepsi warga Jemaat Leatung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8802" w:h="2493" w:x="1344" w:y="77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286" w:h="276" w:x="1344" w:y="11546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360"/>
        <w:rPr>
          <w:lang w:val="id-ID"/>
        </w:rPr>
        <w:framePr w:w="8802" w:h="1403" w:x="1344" w:y="1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0" w:leader="none"/>
        </w:tabs>
        <w:ind w:firstLine="360"/>
        <w:rPr/>
        <w:framePr w:w="8802" w:h="1403" w:x="1344" w:y="12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rpustakaan yakni cara mengumpulkan bahan dengan baca buku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2" w:h="1403" w:x="1344" w:y="1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rpustakaan yang berkaitan dengan topik kajian.</w:t>
      </w:r>
    </w:p>
    <w:p>
      <w:pPr>
        <w:pStyle w:val="Headerorfooter11"/>
        <w:pBdr/>
        <w:rPr>
          <w:lang w:val="id-ID"/>
        </w:rPr>
        <w:framePr w:w="121" w:h="276" w:x="5648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839" w:h="11342" w:x="1325" w:y="21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yang dilakukan secara langsung kepada responden dengan</w:t>
      </w:r>
    </w:p>
    <w:p>
      <w:pPr>
        <w:pStyle w:val="Bodytext11"/>
        <w:pBdr/>
        <w:ind w:firstLine="76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-pertanyaan lisan sesuai kebutuhan 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839" w:h="11342" w:x="1325" w:y="21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lapangan yaitu penulis secara langsung mengalami di lapangan</w:t>
      </w:r>
    </w:p>
    <w:p>
      <w:pPr>
        <w:pStyle w:val="Bodytext11"/>
        <w:pBdr/>
        <w:ind w:firstLine="76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hadiri, melibatkan diri dan merespo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39" w:h="11342" w:x="1325" w:y="2168" w:hSpace="0" w:vSpace="0" w:wrap="notBeside" w:vAnchor="page" w:hAnchor="page" w:hRule="exact"/>
        <w:pBdr/>
      </w:pPr>
      <w:bookmarkStart w:id="25" w:name="bookmark27_Copy_2"/>
      <w:bookmarkStart w:id="26" w:name="bookmark26_Copy_1"/>
      <w:bookmarkStart w:id="27" w:name="bookmark27_Copy_1_Copy_1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enelitian</w:t>
      </w:r>
      <w:bookmarkEnd w:id="25"/>
      <w:bookmarkEnd w:id="26"/>
      <w:bookmarkEnd w:id="27"/>
    </w:p>
    <w:p>
      <w:pPr>
        <w:pStyle w:val="Bodytext11"/>
        <w:pBdr/>
        <w:ind w:firstLine="82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njadi sumbangan pemikiran bagi setiap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, guru pendidikan agama Kristen khususnya yang bertugas di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unit pelayanan Leatung, Klasis Sangalla’, Gereja Toraja. Jug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ambah wawasan berteologi bagi sekolah tinggi Agama Kristen</w:t>
      </w:r>
    </w:p>
    <w:p>
      <w:pPr>
        <w:pStyle w:val="Bodytext11"/>
        <w:pBdr/>
        <w:ind w:firstLine="38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Rentepao.</w:t>
      </w:r>
    </w:p>
    <w:p>
      <w:pPr>
        <w:pStyle w:val="Bodytext11"/>
        <w:pBdr/>
        <w:ind w:firstLine="82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arya tulis ini akan lebih mengembangkan wawasan berfikir</w:t>
      </w:r>
    </w:p>
    <w:p>
      <w:pPr>
        <w:pStyle w:val="Bodytext11"/>
        <w:pBdr/>
        <w:ind w:firstLine="38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perlengkapi penulis untuk lebih memahami posisinya sebagai</w:t>
      </w:r>
    </w:p>
    <w:p>
      <w:pPr>
        <w:pStyle w:val="Bodytext11"/>
        <w:pBdr/>
        <w:ind w:firstLine="38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839" w:h="11342" w:x="1325" w:y="2168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1_Copy_2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38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left="1780" w:hanging="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. akan dibahas tentang Latar Belakang Masalah,</w:t>
      </w:r>
    </w:p>
    <w:p>
      <w:pPr>
        <w:pStyle w:val="Bodytext11"/>
        <w:pBdr/>
        <w:ind w:left="1780" w:hanging="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Asumsi Dasar, Metode</w:t>
      </w:r>
    </w:p>
    <w:p>
      <w:pPr>
        <w:pStyle w:val="Bodytext11"/>
        <w:pBdr/>
        <w:ind w:left="1780" w:hanging="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tian, Signifikansi Penulisan, Sistematika Penulisan.</w:t>
      </w:r>
    </w:p>
    <w:p>
      <w:pPr>
        <w:pStyle w:val="Bodytext11"/>
        <w:pBdr/>
        <w:ind w:firstLine="38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Bodytext11"/>
        <w:pBdr/>
        <w:ind w:left="1780" w:hanging="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dibahas tentang: Pengertian Gereja, Sifat-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39" w:h="11342" w:x="13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Gereja serta Gereja dan Kekudusan</w:t>
      </w:r>
    </w:p>
    <w:p>
      <w:pPr>
        <w:pStyle w:val="Headerorfooter11"/>
        <w:pBdr/>
        <w:rPr>
          <w:lang w:val="id-ID"/>
        </w:rPr>
        <w:framePr w:w="121" w:h="276" w:x="5619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76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765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765" w:y="5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1" w:leader="none"/>
        </w:tabs>
        <w:ind w:left="1126" w:hanging="0"/>
        <w:rPr/>
        <w:framePr w:w="8839" w:h="4205" w:x="1325" w:y="22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</w:r>
    </w:p>
    <w:p>
      <w:pPr>
        <w:pStyle w:val="Bodytext11"/>
        <w:pBdr/>
        <w:ind w:left="446" w:firstLine="680"/>
        <w:rPr>
          <w:lang w:val="id-ID"/>
        </w:rPr>
        <w:framePr w:w="8839" w:h="4205" w:x="132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dibahas tentang: Selayang Pandang Jemaat</w:t>
      </w:r>
    </w:p>
    <w:p>
      <w:pPr>
        <w:pStyle w:val="Bodytext11"/>
        <w:pBdr/>
        <w:ind w:left="446" w:firstLine="680"/>
        <w:rPr>
          <w:lang w:val="id-ID"/>
        </w:rPr>
        <w:framePr w:w="8839" w:h="4205" w:x="132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turig dah Pembahasan Hasil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1" w:leader="none"/>
        </w:tabs>
        <w:ind w:left="1126" w:hanging="0"/>
        <w:rPr/>
        <w:framePr w:w="8839" w:h="4205" w:x="1325" w:y="22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</w:t>
      </w:r>
    </w:p>
    <w:p>
      <w:pPr>
        <w:pStyle w:val="Bodytext11"/>
        <w:pBdr/>
        <w:ind w:left="446" w:firstLine="680"/>
        <w:rPr>
          <w:lang w:val="id-ID"/>
        </w:rPr>
        <w:framePr w:w="8839" w:h="4205" w:x="132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bahas tentang: Pernikahan dalam Gereja, Sikap</w:t>
      </w:r>
    </w:p>
    <w:p>
      <w:pPr>
        <w:pStyle w:val="Bodytext11"/>
        <w:pBdr/>
        <w:ind w:left="446" w:firstLine="680"/>
        <w:rPr>
          <w:lang w:val="id-ID"/>
        </w:rPr>
        <w:framePr w:w="8839" w:h="4205" w:x="132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Ma’parampo dan Refleksi Teolog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1" w:leader="none"/>
        </w:tabs>
        <w:ind w:left="1126" w:hanging="0"/>
        <w:rPr/>
        <w:framePr w:w="8839" w:h="4205" w:x="1325" w:y="22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39" w:h="4205" w:x="132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s tentang Kesimpulan dan Saran</w:t>
      </w:r>
    </w:p>
    <w:p>
      <w:pPr>
        <w:pStyle w:val="Headerorfooter11"/>
        <w:pBdr/>
        <w:jc w:val="both"/>
        <w:rPr>
          <w:lang w:val="id-ID"/>
        </w:rPr>
        <w:framePr w:w="121" w:h="276" w:x="5635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