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60"/>
        <w:rPr>
          <w:lang w:val="id-ID"/>
        </w:rPr>
        <w:framePr w:w="2036" w:h="253" w:x="542" w:y="2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7" w:h="298" w:x="542" w:y="348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ngaimana sejarah atau munculnya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Bangaimana pemahaman bapak/ibu tantang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erapa jumlah ger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n apa-apa makna dari setiap gera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ngaimana syair dalam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40"/>
        <w:ind w:firstLine="940"/>
        <w:rPr/>
        <w:framePr w:w="10447" w:h="6572" w:x="542" w:y="4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rlengkapan para pena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447" w:h="6572" w:x="54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lineRule="auto" w:line="232"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jadi alasan mengapa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hanya dilaksana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447" w:h="6572" w:x="54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rempuan s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/ibu syair yang dilantunkan dalan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dapat</w:t>
      </w:r>
    </w:p>
    <w:p>
      <w:pPr>
        <w:pStyle w:val="Bodytext11"/>
        <w:pBdr/>
        <w:spacing w:before="0" w:after="100"/>
        <w:ind w:left="1320" w:hanging="0"/>
        <w:rPr>
          <w:lang w:val="id-ID"/>
        </w:rPr>
        <w:framePr w:w="10447" w:h="6572" w:x="54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</w:t>
      </w:r>
    </w:p>
    <w:p>
      <w:pPr>
        <w:pStyle w:val="Bodytext31"/>
        <w:pBdr/>
        <w:jc w:val="right"/>
        <w:rPr>
          <w:lang w:val="id-ID"/>
        </w:rPr>
        <w:framePr w:w="10447" w:h="6572" w:x="542" w:y="426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lineRule="auto" w:line="220" w:before="0" w:after="300"/>
        <w:ind w:firstLine="940"/>
        <w:jc w:val="both"/>
        <w:rPr/>
        <w:framePr w:w="10447" w:h="6572" w:x="542" w:y="42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gi 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2" w:leader="none"/>
        </w:tabs>
        <w:spacing w:before="0" w:after="300"/>
        <w:ind w:firstLine="940"/>
        <w:rPr/>
        <w:framePr w:w="10447" w:h="6572" w:x="542" w:y="42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ngaimana penyikap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i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kepercaya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447" w:h="6572" w:x="542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1091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PIRAN 2</w:t>
      </w:r>
    </w:p>
    <w:p>
      <w:pPr>
        <w:pStyle w:val="Bodytext11"/>
        <w:pBdr/>
        <w:spacing w:before="0" w:after="340"/>
        <w:ind w:left="2920" w:hanging="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80"/>
        <w:rPr/>
        <w:framePr w:w="10447" w:h="13138" w:x="597" w:y="1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Sejak kapan tarian ma’katai ini muncul dan dimana pertama kali dilakukan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RANDAN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katia itu muncul di Buntao’dan dikembangkan pula di Buntao’ yaitu di Tongkonan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 (pa’buntuan sugi’) sampai sekarang. Dan hanya dibeberapa tongkonannya yang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itempati pakai tarian pa’katia ini keden dukai acara rampu solo’ seperti di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kata (Pa’barani), di tongkonan bamba (pa’paelean) dan di tongkonan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ete (pa’paelean). Hanya 4 tongkonan tersebut yg biasa pakai tarian ma’katia ini di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. Hanya kelas atas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ITER DUMA’ SAMPE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katia terbentuk di Buka, tidak ada yang lain, na den duka mo diong Randan Batu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a diong Bo’ko’ tapi to inde bangsia buka male ro’ko ndada’i.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LAS LALAN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 ada di Buntao’ tidak ada ditempat lain dan budaya ini mumi dari buntao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5" w:leader="none"/>
        </w:tabs>
        <w:ind w:firstLine="260"/>
        <w:jc w:val="both"/>
        <w:rPr/>
        <w:framePr w:w="10447" w:h="13138" w:x="597" w:y="1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Apa yang bapak/ibu pahami tentang tarian ma’katia</w:t>
      </w:r>
    </w:p>
    <w:p>
      <w:pPr>
        <w:pStyle w:val="Bodytext11"/>
        <w:pBdr/>
        <w:ind w:firstLine="6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RANDAN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adalah kesenian yang biasa dilakukukan di acara rambu solo’. Tapi tidak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sanakan sembarang hanya to dirapa’i ba’tu to sugi’ pi dan hanya perempuan</w:t>
      </w:r>
    </w:p>
    <w:p>
      <w:pPr>
        <w:pStyle w:val="Bodytext11"/>
        <w:pBdr/>
        <w:ind w:firstLine="5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Taek na bisa ke muane. 24 tedung di tunu na mane duka dipogau’ tu pa’katia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O ADA’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yang biasa pakek adalah perempuan dan pada tingkatan rapasan. ma’katia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tarian yang dibawahkan oleh perempuan dalam dukacita yang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 Syair dari pada ma’katia itu tergantung pada status sosial dan perilaku</w:t>
      </w:r>
    </w:p>
    <w:p>
      <w:pPr>
        <w:pStyle w:val="Bodytext11"/>
        <w:pBdr/>
        <w:ind w:firstLine="5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nya.</w:t>
      </w:r>
    </w:p>
    <w:p>
      <w:pPr>
        <w:pStyle w:val="Bodytext11"/>
        <w:pBdr/>
        <w:ind w:firstLine="500"/>
        <w:jc w:val="both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LAS LALAN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pStyle w:val="Bodytext11"/>
        <w:pBdr/>
        <w:ind w:firstLine="5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adalah tanda rapasan ba’tu dikua pokadai sara’ kapua tu dipogau’ na mane</w:t>
      </w:r>
    </w:p>
    <w:p>
      <w:pPr>
        <w:pStyle w:val="Bodytext11"/>
        <w:pBdr/>
        <w:ind w:firstLine="5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ma’katia. Dan harus 24 tedong di tunu na mane dip eke tu pa’kati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47" w:h="13138" w:x="597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ES TAMBARU </w:t>
      </w:r>
      <w:r>
        <w:rPr>
          <w:rStyle w:val="Bodytext1"/>
          <w:color w:val="000000"/>
          <w:spacing w:val="0"/>
          <w:w w:val="100"/>
          <w:lang w:val="id-ID" w:eastAsia="id-ID"/>
        </w:rPr>
        <w:t>(pelatih ma’kat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10179" w:h="744" w:x="73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yamo misa’ budaya ba’tu kabiasan tu di pake ke denni baine mate. Tapi to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179" w:h="744" w:x="73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’pi bati’ puang pi</w:t>
      </w:r>
    </w:p>
    <w:p>
      <w:pPr>
        <w:pStyle w:val="Heading211"/>
        <w:pBdr/>
        <w:spacing w:before="0" w:after="180"/>
        <w:ind w:firstLine="340"/>
        <w:rPr/>
        <w:framePr w:w="10179" w:h="11394" w:x="731" w:y="3028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ENYAMIN SULLE TONAPA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(pendeta)</w:t>
      </w:r>
      <w:bookmarkEnd w:id="11"/>
      <w:bookmarkEnd w:id="12"/>
      <w:bookmarkEnd w:id="13"/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adalah kesenian dan dilaksankan pada acara to dirapa’i namun juga tidak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bisa dilakukan tek pa’katia Karena kita harus melihat statusnya juga.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turunan bangsawan yang bisa.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ITER DUMA’ SAMPE </w:t>
      </w:r>
      <w:r>
        <w:rPr>
          <w:rStyle w:val="Bodytext1"/>
          <w:color w:val="000000"/>
          <w:spacing w:val="0"/>
          <w:w w:val="100"/>
          <w:lang w:val="id-ID" w:eastAsia="id-ID"/>
        </w:rPr>
        <w:t>(penatua)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barang tu tau di pa’katian to dirapa’i pi.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MEL TANGKE PALIMBONG </w:t>
      </w:r>
      <w:r>
        <w:rPr>
          <w:rStyle w:val="Bodytext1"/>
          <w:color w:val="000000"/>
          <w:spacing w:val="0"/>
          <w:w w:val="100"/>
          <w:lang w:val="id-ID" w:eastAsia="id-ID"/>
        </w:rPr>
        <w:t>(diaken)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saya tentang ma’katia itu kalau kita mau lihat dari sejarah ma katia itu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 ma’katia yang dikaitkan dengan ratapan sebenarnya tersalur atau terinspirasi Jt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rcayaan Aluk Todolo. Sehingga sayir yang terkandung didalamnya itu ada n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luk todolo. Menceritakan riwayat simati kepada kaum keluarganya dan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dirin yang hadir. Mulai dari lahir sampai kembali kepada sang khalik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. Dan harus ada kerbau 24 ekor baru bisa dilaksanakan tu pa katia.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SI TALIPPA’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’katia adalah budaya orang toraja khususnya di daerah Bunta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RIANI PAALLOAN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katia adalah sebuah budaya toraja yang dilakukan di acara pemakaman kalangan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las atas/bangsawan. Ma’katia merupakan nyanyian bating keluarga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pergian salah satu anggota keluarga.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 CHRISMA SERE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 ma’katia adalah salah satu budaya yang masih dilestarikan di toraja, dan ini</w:t>
      </w:r>
    </w:p>
    <w:p>
      <w:pPr>
        <w:pStyle w:val="Bodytext11"/>
        <w:pBdr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pada saat acara rambu solo’ atau acara penguburan jenazah, tari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nya dipersembahkan pada jenazah perempu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10179" w:h="11394" w:x="731" w:y="3028" w:hSpace="0" w:vSpace="0" w:wrap="notBeside" w:vAnchor="page" w:hAnchor="page" w:hRule="exact"/>
        <w:pBdr/>
      </w:pPr>
      <w:bookmarkStart w:id="14" w:name="bookmark16_Copy_1_Copy_1"/>
      <w:bookmarkStart w:id="15" w:name="bookmark15_Copy_2"/>
      <w:bookmarkStart w:id="16" w:name="bookmark17_Copy_1"/>
      <w:bookmarkStart w:id="17" w:name="bookmark16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Apa yang menjadi alasan mengapa tarian ma’katia ini hanya dilaksanakan pada</w:t>
      </w:r>
      <w:bookmarkEnd w:id="14"/>
      <w:bookmarkEnd w:id="15"/>
      <w:bookmarkEnd w:id="17"/>
    </w:p>
    <w:p>
      <w:pPr>
        <w:pStyle w:val="Heading211"/>
        <w:pBdr/>
        <w:ind w:firstLine="340"/>
        <w:rPr/>
        <w:framePr w:w="10179" w:h="11394" w:x="731" w:y="3028" w:hSpace="0" w:vSpace="0" w:wrap="notBeside" w:vAnchor="page" w:hAnchor="page" w:hRule="exact"/>
        <w:pBdr/>
      </w:pPr>
      <w:bookmarkStart w:id="18" w:name="bookmark14_Copy_1"/>
      <w:bookmarkStart w:id="19" w:name="bookmark15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acara rambu solo’ perempuan.</w:t>
      </w:r>
      <w:bookmarkStart w:id="20" w:name="bookmark18_Copy_1"/>
      <w:bookmarkEnd w:id="18"/>
      <w:bookmarkEnd w:id="20"/>
    </w:p>
    <w:p>
      <w:pPr>
        <w:pStyle w:val="Bodytext11"/>
        <w:pBdr/>
        <w:spacing w:before="0" w:after="0"/>
        <w:ind w:firstLine="340"/>
        <w:rPr>
          <w:lang w:val="id-ID"/>
        </w:rPr>
        <w:framePr w:w="10179" w:h="11394" w:x="731" w:y="3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O ADA’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10059" w:h="749" w:x="79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e’ pa’katia nag tempo diomai sae lako totemo nag baine pi dialauk ba’tu ditomat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0059" w:h="749" w:x="79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e di pake. Taek na bisa ke muane. Ma’katia yabangsia umbating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LAS LALAN </w:t>
      </w:r>
      <w:r>
        <w:rPr>
          <w:rStyle w:val="Bodytext1"/>
          <w:color w:val="000000"/>
          <w:spacing w:val="0"/>
          <w:w w:val="100"/>
          <w:lang w:val="id-ID" w:eastAsia="id-ID"/>
        </w:rPr>
        <w:t>(pemangku adat)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 ma’katia adalah didalamnya terdapat syair kedukaan atau ratapan dan hanya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perempuan yang meninggal. Ma’katia melambangkan ratapan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tu maindun. Makatai yang bangsia bating/bainepi na umbating ba’tu tumagi’.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uka dikua pokadai na tumagi/cepat lemah dadi harus dilindugi. Yate’ pa’katai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apada pa’randing tu dipigau’ ke muane mate. Pa’randing melambangkan pa’barani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tu melindugi. Pelindung lan masyarakat, lan keluarga, lan gereja, bahkan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gi perempuan yang lemah.</w:t>
      </w:r>
    </w:p>
    <w:p>
      <w:pPr>
        <w:pStyle w:val="Bodytext51"/>
        <w:pBdr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i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before="0" w:after="160"/>
        <w:ind w:hanging="0"/>
        <w:jc w:val="center"/>
        <w:rPr/>
        <w:framePr w:w="10059" w:h="11955" w:x="791" w:y="3018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1_Copy_1"/>
      <w:bookmarkStart w:id="24" w:name="bookmark21_Copy_2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ngimana syair-syair pada tarian ma’katia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32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ES TAMBARU </w:t>
      </w:r>
      <w:r>
        <w:rPr>
          <w:rStyle w:val="Bodytext1"/>
          <w:color w:val="000000"/>
          <w:spacing w:val="0"/>
          <w:w w:val="100"/>
          <w:lang w:val="id-ID" w:eastAsia="id-ID"/>
        </w:rPr>
        <w:t>(pelatih ma’katia)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tu bating lan pa’katia buda liu ya macam na. Pa yattu biasa bangdike inde Buntao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ni rambu solo’ yamo te tu biasa diaku biasa pokadai: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e' bulan boko' 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 rara’ tigayok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 bulaan ma'dan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oen ma’paran-par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ngkiola boko'n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i lamban tigayon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’bangan pakan sidi’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mpe sangpiakan p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ma'tabe’ mora tendu’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mangrinding pala’ mor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59" w:h="11955" w:x="79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i lendu’ tama ta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du’ mekatabe’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 marendeng manindi’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 massa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ko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mpokadakan bati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ssa’bu’kan mario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ua kami batinggk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 o’tonan mariok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mi tu tau to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ona tampa deata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ulun rante na ol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mpu’ padang-pandang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ma’ti tombang tedong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ba’ta’ kalimbu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tatiro rika lak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 ta’paraka matan t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o pundala-dal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ile purunini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taissan rika tau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'ka na pelelei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 sega’ ke to sega’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g laen ke to lae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59" w:h="12264" w:x="791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en-laen dadinn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661" w:h="253" w:x="791" w:y="1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’ kombong garagan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885" w:x="79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digaraga masuli’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59" w:h="885" w:x="791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dikombong darang bu’tu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dadi lammai bula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 lan matari’ allo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a lolloan bintoe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ranak ra’tu’ langi’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o allo sangbara’n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oen saggaragan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 sarita lolona</w:t>
      </w:r>
    </w:p>
    <w:p>
      <w:pPr>
        <w:pStyle w:val="Bodytext11"/>
        <w:pBdr/>
        <w:spacing w:lineRule="auto" w:line="180" w:before="0" w:after="160"/>
        <w:ind w:right="280" w:hanging="0"/>
        <w:jc w:val="right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bong mawa’ toninn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e’na tonna dikombong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na dipapore tamp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na kende indo’n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 inta mendadiann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an manna na kende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a’ ilu-ihiann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imi sanda rangka'n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 pantan tarunon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lle mi ditambak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bo’ didodoi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ambi’mi pa’taunann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ete’ kasera bulan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59" w:h="11703" w:x="791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diammi do tanggana Sa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ussan lan tammuan lanta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di matanna ado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mbo’ sulo padang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pelele to mambela,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peang to toyang tondok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mbang kami laba’ki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gka kami barana’k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mbang rokko matampu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gka ro’ko kalambun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mbang unnuyak langit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gka ullala’ batara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 tedong tunuanna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a sampin pebalunna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 u n bulaan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ra’ doti langi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itulak raka langi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dimanangngai rik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napapalui lengki’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nasanda simisa'ki’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’-sanda’ dilempangan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un dipentilindunggi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059" w:h="12300" w:x="664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ambi’mi dadinna</w:t>
      </w:r>
    </w:p>
    <w:p>
      <w:pPr>
        <w:pStyle w:val="Headerorfooter11"/>
        <w:pBdr/>
        <w:rPr>
          <w:lang w:val="id-ID"/>
        </w:rPr>
        <w:framePr w:w="2811" w:h="253" w:x="3094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enadete’mi to menggaragan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lambai mo Puangn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ngli’ to menggaragann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 sitiro Puangn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indo to kapenombanna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na upa’ na poupa’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tama banua marendeng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10059" w:h="3781" w:x="949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 mala’bi’ sae lakon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4082" w:h="253" w:x="949" w:y="5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n kasode-sode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ua tangna lambi’ suss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 denra wai mat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wa mandari l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gatungka saganna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’ batingki motondo’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ngo’tonan marioki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 tigayo boko’ki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e kanan kairingk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do baling lekibengkom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a sampa’ mariok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o’-luo" maie mati'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059" w:h="6561" w:x="949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sakke mi tu torrona inde’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120"/>
        <w:ind w:hanging="0"/>
        <w:rPr/>
        <w:framePr w:w="10059" w:h="1550" w:x="949" w:y="13053" w:hSpace="0" w:vSpace="0" w:wrap="notBeside" w:vAnchor="page" w:hAnchor="page" w:hRule="exact"/>
        <w:pBdr/>
      </w:pPr>
      <w:bookmarkStart w:id="25" w:name="bookmark25_Copy_2"/>
      <w:bookmarkStart w:id="26" w:name="bookmark24_Copy_1"/>
      <w:bookmarkStart w:id="27" w:name="bookmark25_Copy_1_Copy_1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Apa-apa perlengkapan penari ma’katia</w:t>
      </w:r>
      <w:bookmarkEnd w:id="25"/>
      <w:bookmarkEnd w:id="26"/>
      <w:bookmarkEnd w:id="27"/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10059" w:h="1550" w:x="949" w:y="1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ES TAMBARU </w:t>
      </w:r>
      <w:r>
        <w:rPr>
          <w:rStyle w:val="Bodytext1"/>
          <w:color w:val="000000"/>
          <w:spacing w:val="0"/>
          <w:w w:val="100"/>
          <w:lang w:val="id-ID" w:eastAsia="id-ID"/>
        </w:rPr>
        <w:t>(pelatih ma’katia)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10059" w:h="1550" w:x="949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yattu biasa na pake pertama den tu disaga sa’pi’ menyerupai rumah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059" w:h="1550" w:x="949" w:y="1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ngkonan) parallu. Maknanya adalah bahwa hanya keturunan bangsaw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pekek mahkota, sa’pi’ adalah paling inti dari perlengkapan. Silami’ bayu sola</w:t>
      </w:r>
    </w:p>
    <w:p>
      <w:pPr>
        <w:pStyle w:val="Bodytext11"/>
        <w:pBdr/>
        <w:spacing w:before="0" w:after="600"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o, mani’ kata, manik masak, gallang masa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10059" w:h="12745" w:x="949" w:y="1449" w:hSpace="0" w:vSpace="0" w:wrap="notBeside" w:vAnchor="page" w:hAnchor="page" w:hRule="exact"/>
        <w:pBdr/>
      </w:pPr>
      <w:bookmarkStart w:id="29" w:name="bookmark28_Copy_1"/>
      <w:bookmarkStart w:id="30" w:name="bookmark30_Copy_1"/>
      <w:bookmarkStart w:id="31" w:name="bookmark29_Copy_1_Copy_1"/>
      <w:bookmarkStart w:id="32" w:name="bookmark29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Berapa jumlah dalam tarian ma’katia dan makna setiap gerakan</w:t>
      </w:r>
      <w:bookmarkEnd w:id="29"/>
      <w:bookmarkEnd w:id="31"/>
      <w:bookmarkEnd w:id="32"/>
    </w:p>
    <w:p>
      <w:pPr>
        <w:pStyle w:val="Bodytext11"/>
        <w:pBdr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IS TAMBARU </w:t>
      </w:r>
      <w:r>
        <w:rPr>
          <w:rStyle w:val="Bodytext1"/>
          <w:color w:val="000000"/>
          <w:spacing w:val="0"/>
          <w:w w:val="100"/>
          <w:lang w:val="id-ID" w:eastAsia="id-ID"/>
        </w:rPr>
        <w:t>(pelatih ma’katia)</w:t>
      </w:r>
    </w:p>
    <w:p>
      <w:pPr>
        <w:pStyle w:val="Bodytext11"/>
        <w:pBdr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 12 macam na na 12 duka gerakan, passailo’, pa’gellu’, passisula’ sirrin, pa’para-</w:t>
      </w:r>
    </w:p>
    <w:p>
      <w:pPr>
        <w:pStyle w:val="Bodytext11"/>
        <w:pBdr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, pa’bone balla’, pa’anduru’ dalle’, pa’ massimanna, pa’kapala moyong, pa’idin</w:t>
      </w:r>
    </w:p>
    <w:p>
      <w:pPr>
        <w:pStyle w:val="Bodytext11"/>
        <w:pBdr/>
        <w:ind w:firstLine="28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’, pa’ aillalla’, passila’, pa’ dond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rPr/>
        <w:framePr w:w="10059" w:h="12745" w:x="949" w:y="144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assailo’ : yattu battuanna kumua parrallu disipa’ ba’tu dipangke tu tamu rampo</w:t>
      </w:r>
    </w:p>
    <w:p>
      <w:pPr>
        <w:pStyle w:val="Bodytext11"/>
        <w:pBdr/>
        <w:ind w:firstLine="64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. Carana ma’dandan bangriki’ na densitoe lima. Na den nonndo jo inan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10059" w:h="12745" w:x="949" w:y="144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’ gel lu’: yattu banttuananna lannto kumua kurre sumanga’ lako to rampo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. Yattu ondona ko lima kiri sola lima kanan dipadio la’pek kiri. Na 2 kali</w:t>
      </w:r>
    </w:p>
    <w:p>
      <w:pPr>
        <w:pStyle w:val="Bodytext11"/>
        <w:pBdr/>
        <w:ind w:firstLine="64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’gellu’ jo la’pek kiri kosusui duka diao la’pek kanan sipenduan duka t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10059" w:h="12745" w:x="949" w:y="144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assisula’ sirrin: yattu tu torampo buda tau ludiao mai ba’tu pira-pira tondok.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rallu duka di sipa’ iato kapua lati bitti’ tannia manna tu tokapua ba’tu to sugi’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sipa apa to bintti’ duka ya. Carana yattu lima kanan di padio pangge’ta na</w:t>
      </w:r>
    </w:p>
    <w:p>
      <w:pPr>
        <w:pStyle w:val="Bodytext11"/>
        <w:pBdr/>
        <w:ind w:firstLine="64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tu lima kiri digellu’jomai kiri lako kanan. Na dipasisonda-son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10059" w:h="12745" w:x="949" w:y="144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’para-para: battuanna kumua yatek sara’ dipalulako Puang, nenek todolota sola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o di aluk. Lima kiri dipadio pangge’ kirintta duka. Nayattu lima kanan digellu’</w:t>
      </w:r>
    </w:p>
    <w:p>
      <w:pPr>
        <w:pStyle w:val="Bodytext11"/>
        <w:pBdr/>
        <w:ind w:firstLine="64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mai kannan lako kiri. Hamper sama bangsia tu passilu’ nina’ o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10059" w:h="12745" w:x="949" w:y="144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a’bone balla’: kummua yattu toraya den hubungan kelaurgana sola to bugi’.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’pasusi misa’ kampung ba’tu wilaya, atau suku (bone). Ba’tu misa’banua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lla’). Dadi yattu to bigi’ misa’ kelaurga duka ya. Battuanna kumua parallu</w:t>
      </w:r>
    </w:p>
    <w:p>
      <w:pPr>
        <w:pStyle w:val="Bodytext11"/>
        <w:pBdr/>
        <w:ind w:firstLine="640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 disipa’ ba’tu dihargai tu tosega’ tannia manna tu toraya ladi sip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rPr/>
        <w:framePr w:w="10059" w:h="12745" w:x="949" w:y="144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a’anduru’ dalle’: malaku ki’ lako nenek todolota sola Puang Matua. Dionndoan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 bangki’ innan ta nayattu limannta dipadio pangge’ta ba’tu dikua ma’temme’</w:t>
      </w:r>
    </w:p>
    <w:p>
      <w:pPr>
        <w:pStyle w:val="Heading211"/>
        <w:pBdr/>
        <w:ind w:firstLine="640"/>
        <w:rPr/>
        <w:framePr w:w="10059" w:h="12745" w:x="949" w:y="1449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aya’ki.</w:t>
      </w:r>
      <w:bookmarkEnd w:id="39"/>
      <w:bookmarkEnd w:id="40"/>
      <w:bookmarkEnd w:id="4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rPr/>
        <w:framePr w:w="10059" w:h="12745" w:x="949" w:y="144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a’massimanna: kumua ma’kurre sumaga’ keluarga na pana'tea’i te sara rambu</w:t>
      </w:r>
    </w:p>
    <w:p>
      <w:pPr>
        <w:pStyle w:val="Bodytext11"/>
        <w:pBdr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o’. Ledu’ yanna to keluarga ma’kurre sumaga’ duka lako to ma’katia lenduk’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059" w:h="12745" w:x="949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toding ba’tu ma’toding. Yatu da'dua limantta dipato tigayo tad an digellu’ da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902" w:h="253" w:x="949" w:y="1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 lu lako kanan 4 X t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9" w:leader="none"/>
        </w:tabs>
        <w:ind w:left="8" w:right="1467" w:firstLine="260"/>
        <w:jc w:val="both"/>
        <w:rPr/>
        <w:framePr w:w="10059" w:h="12908" w:x="949" w:y="1695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a’kapala moyong: battuananna kumua yatek to di aluk keturunan to sugi’ ba’tu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. Na yate pa katia taek na yanasang tau bisa pakei. Na lan duka batingna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o tek tomate. Na cara na yatek da’dua limanta dipadio togayota. Na di gellu’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ennannan lako depannta. Na sittaru’na memputa’ki nikuti mata ara ang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9" w:leader="none"/>
        </w:tabs>
        <w:ind w:left="8" w:right="1467" w:firstLine="260"/>
        <w:jc w:val="both"/>
        <w:rPr/>
        <w:framePr w:w="10059" w:h="12908" w:x="949" w:y="1695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a’idin mana’: battuananna kumua yatek sara’ dipogau’ sara’ kapua. Den maa,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aure, gayang, lola’ bombongan, bala’kaan tususi panggung dinanai taa duku’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ain. Simbunag batu dinanai pori tedog tuladitunu n ate sara’. Lakkian ninanai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doo tomate tuladi pesta. Na belo tedong manic tedongh ba’tu hiasan tedong.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o te’buttinna kumua yatek sara’ ladi anggkaran sara’ kapua batu aluk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san. ondona yattu lima kanan dipatio tigayo ta sesajar tambukta na yattu lima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 dipato la’pek pangge’ta na digelluran sipena’pa’. na diikuti tu ara mata ag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9" w:leader="none"/>
        </w:tabs>
        <w:ind w:left="8" w:right="1467" w:firstLine="260"/>
        <w:jc w:val="both"/>
        <w:rPr/>
        <w:framePr w:w="10059" w:h="12908" w:x="949" w:y="169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a’illalla’: battuananna kumua yatek sara’ di pogau’ parallu bangla dikilalai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uk tekketurunan na tomate. Carana dua tangan jo depann tan a di gelluran 4x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adap ke timur. Mangka no’ko’ ki’ dan di gellu tu limannta 2x lako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gayo. Tarru’na to bendan omiki’ mentigayo lako barat na digoyang omo tu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nnta 4x dan onno’ko’ dan digelluk limanta 2x. na ditole-tole susi tarru’ to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9" w:leader="none"/>
        </w:tabs>
        <w:ind w:left="8" w:right="1467" w:firstLine="260"/>
        <w:jc w:val="both"/>
        <w:rPr/>
        <w:framePr w:w="10059" w:h="12908" w:x="949" w:y="1695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asila’ artinya kumua yatek to di aluk dena pasukanna atau pa’baraninna. Na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ek sara’ taek tau bisa langganggui den tau lindungi. Na yanna den tau la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cu-ricu la narua sangsia ada’. Gerakan ya tek lima kiri di padio tigayo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kta na yattu lima kanannta dio la’pek kananta duka na diondoan 6x na den</w:t>
      </w:r>
    </w:p>
    <w:p>
      <w:pPr>
        <w:pStyle w:val="Bodytext11"/>
        <w:pBdr/>
        <w:ind w:firstLine="640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maju lako depan. Na diikuti tu arah mata ang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9" w:leader="none"/>
        </w:tabs>
        <w:ind w:left="8" w:right="1467" w:firstLine="260"/>
        <w:jc w:val="both"/>
        <w:rPr/>
        <w:framePr w:w="10059" w:h="12908" w:x="949" w:y="1695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a’dondan yadukamo tampakna gerakan lan pa’katia. Makna nalan kuma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siparan tampakna lako tek tomate kumua denna upa’ na masannag na rampo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’ puya. Tarru’na kumua kurre sumaga’ lako tek to rampo tongkon. Kumua moi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 den lan kamassussan parru ki’ ma’kurre sumaga’ saba’ yatek sara’ ma’din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ana’tak melo. Na yattu odonna limanta dipadio aya’ta ba’tu ma’temme’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’ki’. Na den nonno dio inanta mentigayo rakko kalambunan allo ba’to rokko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 Mangko memputa’ki loko timur 360 derajat na den massala’pa lima 2x.</w:t>
      </w:r>
    </w:p>
    <w:p>
      <w:pPr>
        <w:pStyle w:val="Bodytext11"/>
        <w:pBdr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a sule omo limanta ma’temme’ aya’. Ditole-tele tarru’ samapi pura tu</w:t>
      </w:r>
    </w:p>
    <w:p>
      <w:pPr>
        <w:pStyle w:val="Bodytext11"/>
        <w:pBdr/>
        <w:spacing w:before="0" w:after="0"/>
        <w:ind w:right="1467" w:firstLine="640"/>
        <w:jc w:val="both"/>
        <w:rPr>
          <w:lang w:val="id-ID"/>
        </w:rPr>
        <w:framePr w:w="10059" w:h="12908" w:x="949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gna.</w:t>
      </w:r>
    </w:p>
    <w:p>
      <w:pPr>
        <w:pStyle w:val="Bodytext11"/>
        <w:pBdr/>
        <w:spacing w:before="0" w:after="100"/>
        <w:ind w:right="5" w:hanging="0"/>
        <w:jc w:val="both"/>
        <w:rPr>
          <w:lang w:val="id-ID"/>
        </w:rPr>
        <w:framePr w:w="199" w:h="586" w:x="10762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99" w:h="586" w:x="10762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</w:t>
      </w:r>
    </w:p>
    <w:p>
      <w:pPr>
        <w:pStyle w:val="Bodytext31"/>
        <w:pBdr/>
        <w:rPr>
          <w:lang w:val="id-ID"/>
        </w:rPr>
        <w:framePr w:w="181" w:h="195" w:x="10768" w:y="89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)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10059" w:h="11557" w:x="949" w:y="2868" w:hSpace="0" w:vSpace="0" w:wrap="notBeside" w:vAnchor="page" w:hAnchor="page" w:hRule="exact"/>
        <w:pBdr/>
      </w:pPr>
      <w:bookmarkStart w:id="48" w:name="bookmark49_Copy_1"/>
      <w:bookmarkStart w:id="49" w:name="bookmark47_Copy_1"/>
      <w:bookmarkStart w:id="50" w:name="bookmark48_Copy_2"/>
      <w:bookmarkStart w:id="51" w:name="bookmark48_Copy_1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Manfaat tarian ma’katia bagi warga jemaat jemaat</w:t>
      </w:r>
      <w:bookmarkEnd w:id="49"/>
      <w:bookmarkEnd w:id="50"/>
      <w:bookmarkEnd w:id="51"/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RSI TALIPPA’ </w:t>
      </w:r>
      <w:r>
        <w:rPr>
          <w:rStyle w:val="Bodytext1"/>
          <w:color w:val="000000"/>
          <w:spacing w:val="0"/>
          <w:w w:val="100"/>
          <w:lang w:val="id-ID" w:eastAsia="id-ID"/>
        </w:rPr>
        <w:t>(anngota jemaat)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rian ma’katia adalah sutau kebanggaan bagi saya karena tidak semua orang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laksanakan tarian ini. to sugi’ manna tu bisa di pa’katian.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 CHRISMA SERE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yair ma’katia manfaatnya sama saya adalah mengajarkan kepada kita bahwa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imana caranya kita lebih menghargai jenazah yang telah meninggal, dan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nya dengan adanya ma’katia orang bisa tahu rangam kebudayaan.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RIANI PAALLOAN </w:t>
      </w:r>
      <w:r>
        <w:rPr>
          <w:rStyle w:val="Bodytext1"/>
          <w:color w:val="000000"/>
          <w:spacing w:val="0"/>
          <w:w w:val="100"/>
          <w:lang w:val="id-ID" w:eastAsia="id-ID"/>
        </w:rPr>
        <w:t>(anggotajemaat)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dah untuk mengenal kebudayaan asli toraja yang tidak semua orang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atau miliki ditempat lain.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TANGKE PALIMBONG </w:t>
      </w:r>
      <w:r>
        <w:rPr>
          <w:rStyle w:val="Bodytext1"/>
          <w:color w:val="000000"/>
          <w:spacing w:val="0"/>
          <w:w w:val="100"/>
          <w:lang w:val="id-ID" w:eastAsia="id-ID"/>
        </w:rPr>
        <w:t>(diaken)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makna yang saya dapatkan dalam tarian ma’katia adalah bahwa ketika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akukan penghayatan bahwa kita tidak sendiri didalam mengami dukacita ini,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rasa pertisipasi, rasa empati, rasa duka yang dirasakan orang lain disekitar kita.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 meratap karena kita mengigat jasa-jasa baik sang almarhuma yang pernah hadir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ita. Dan manfaat yang lain kita juga bisa melastarikan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10059" w:h="11557" w:x="949" w:y="286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Menurut bapak/ibu syair yang dilantunkan dalam ma’katia apakah dapat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ahami.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 CHRISMA SERE </w:t>
      </w:r>
      <w:r>
        <w:rPr>
          <w:rStyle w:val="Bodytext1"/>
          <w:color w:val="000000"/>
          <w:spacing w:val="0"/>
          <w:w w:val="100"/>
          <w:lang w:val="id-ID" w:eastAsia="id-ID"/>
        </w:rPr>
        <w:t>(anggotajemaat)</w:t>
      </w:r>
    </w:p>
    <w:p>
      <w:pPr>
        <w:pStyle w:val="Bodytext11"/>
        <w:pBdr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saya tidak tahu sama sekali arti dari setiap syair yang dilantunkan pada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lakukan, yang hanya saya ketahui bahwa syair itu adalah sebagai pegiring bagi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.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RIANI PALLOAN </w:t>
      </w:r>
      <w:r>
        <w:rPr>
          <w:rStyle w:val="Bodytext1"/>
          <w:color w:val="000000"/>
          <w:spacing w:val="0"/>
          <w:w w:val="100"/>
          <w:lang w:val="id-ID" w:eastAsia="id-ID"/>
        </w:rPr>
        <w:t>(anggotajemaat)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yairnya saya dengar hanya sediki-sedikit yang saya pahami, mungkin karena</w:t>
      </w:r>
    </w:p>
    <w:p>
      <w:pPr>
        <w:pStyle w:val="Bodytext11"/>
        <w:pBdr/>
        <w:ind w:firstLine="460"/>
        <w:jc w:val="both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yir tersebut memakai bahasa-bahasa yang tinggi dan kuno/tidak 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059" w:h="11557" w:x="949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ama sek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360"/>
        <w:rPr/>
        <w:framePr w:w="10075" w:h="1833" w:x="942" w:y="2701" w:hSpace="0" w:vSpace="0" w:wrap="notBeside" w:vAnchor="page" w:hAnchor="page" w:hRule="exact"/>
        <w:pBdr/>
      </w:pPr>
      <w:bookmarkStart w:id="53" w:name="bookmark52_Copy_1"/>
      <w:bookmarkStart w:id="54" w:name="bookmark53_Copy_1"/>
      <w:bookmarkStart w:id="55" w:name="bookmark51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ANIEL TANGKE PALIMBONG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(diaken)</w:t>
      </w:r>
      <w:bookmarkEnd w:id="53"/>
      <w:bookmarkEnd w:id="54"/>
      <w:bookmarkEnd w:id="55"/>
    </w:p>
    <w:p>
      <w:pPr>
        <w:pStyle w:val="Bodytext11"/>
        <w:pBdr/>
        <w:ind w:firstLine="360"/>
        <w:rPr>
          <w:lang w:val="id-ID"/>
        </w:rPr>
        <w:framePr w:w="10075" w:h="1833" w:x="94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lakukan penghayatan dari syair-syair ma’katia kita bisa pahami bahwa</w:t>
      </w:r>
    </w:p>
    <w:p>
      <w:pPr>
        <w:pStyle w:val="Bodytext11"/>
        <w:pBdr/>
        <w:ind w:firstLine="360"/>
        <w:rPr>
          <w:lang w:val="id-ID"/>
        </w:rPr>
        <w:framePr w:w="10075" w:h="1833" w:x="94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dimaksud. Namun, memang ada kalimat atau kata-kata yang sulit untuk</w:t>
      </w:r>
    </w:p>
    <w:p>
      <w:pPr>
        <w:pStyle w:val="Bodytext11"/>
        <w:pBdr/>
        <w:ind w:firstLine="360"/>
        <w:jc w:val="both"/>
        <w:rPr>
          <w:lang w:val="id-ID"/>
        </w:rPr>
        <w:framePr w:w="10075" w:h="1833" w:x="94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</w:t>
      </w:r>
    </w:p>
    <w:p>
      <w:pPr>
        <w:pStyle w:val="Bodytext41"/>
        <w:pBdr/>
        <w:spacing w:before="0" w:after="0"/>
        <w:rPr>
          <w:lang w:val="id-ID"/>
        </w:rPr>
        <w:framePr w:w="10075" w:h="1833" w:x="942" w:y="27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 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10075" w:h="9106" w:x="942" w:y="4832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b/>
          <w:color w:val="000000"/>
          <w:spacing w:val="0"/>
          <w:w w:val="100"/>
          <w:lang w:val="id-ID" w:eastAsia="id-ID"/>
        </w:rPr>
        <w:t>Penyikapan syair ma’katia yang masih mengandung kepercayaan Aluk Todolo,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 percayaan sebagai orang Kristen.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 CHRfSMA SERE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 dalam tarian ma’katia masih ada mengandung kepercayaan aluk todolo, ini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tahan dikarenakan syair dalam ma’katia diturunkan secara turun temurun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enek moyang tanpa harus ada syair yang diganti. Menurut saya, mungkin</w:t>
      </w:r>
    </w:p>
    <w:p>
      <w:pPr>
        <w:pStyle w:val="Bodytext11"/>
        <w:pBdr/>
        <w:ind w:firstLine="360"/>
        <w:jc w:val="both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nya lebih baik jika makna dan artinya lebih tertuju kepada Tuhan, dan lebih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man kepercayaan kita bukan lagi menujuh kepada Aluk Todolo.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R1ANI PAALOAN </w:t>
      </w:r>
      <w:r>
        <w:rPr>
          <w:rStyle w:val="Bodytext1"/>
          <w:color w:val="000000"/>
          <w:spacing w:val="0"/>
          <w:w w:val="100"/>
          <w:lang w:val="id-ID" w:eastAsia="id-ID"/>
        </w:rPr>
        <w:t>(anggota jemaat)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lirik yang lebih ke kepercayaan aluk todolo diganti dengan yang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agama Kristen.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NYAMIN SULLE TONAPA </w:t>
      </w:r>
      <w:r>
        <w:rPr>
          <w:rStyle w:val="Bodytext1"/>
          <w:color w:val="000000"/>
          <w:spacing w:val="0"/>
          <w:w w:val="100"/>
          <w:lang w:val="id-ID" w:eastAsia="id-ID"/>
        </w:rPr>
        <w:t>(pendeta)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senian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syair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ka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lihat dan diperhatian dari syair-syair yang tidak sesuai dengan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sebagai orang Kristen perlu untuk diu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ling lan aluk kasaranian).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diperhatian tu batingna na yattu bating lan aluk todolo ladisondai tama agama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aba’ yattu to ma’katia na to dinanai pogau’i sarani mo.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NIEL TANGKE PALIMBONG </w:t>
      </w:r>
      <w:r>
        <w:rPr>
          <w:rStyle w:val="Bodytext1"/>
          <w:color w:val="000000"/>
          <w:spacing w:val="0"/>
          <w:w w:val="100"/>
          <w:lang w:val="id-ID" w:eastAsia="id-ID"/>
        </w:rPr>
        <w:t>(diaken)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n saya bahwa dalam syair ma’katia itu masih ada kepercayan aluk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jadi harus disesuaikan dengan kepercayaan iman Kristen. Dan syair yang</w:t>
      </w:r>
    </w:p>
    <w:p>
      <w:pPr>
        <w:pStyle w:val="Bodytext11"/>
        <w:pBdr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ercayaan iman Kristen harus dipertahankan atau dikembang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075" w:h="9106" w:x="942" w:y="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266" w:x="78" w:y="491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906" w:right="1157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KEMENTER1AN AGAMA</w:t>
      </w:r>
    </w:p>
    <w:p>
      <w:pPr>
        <w:pStyle w:val="Bodytext21"/>
        <w:pBdr/>
        <w:ind w:left="1906" w:right="115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906" w:right="1157" w:hanging="0"/>
        <w:rPr/>
      </w:pPr>
      <w:bookmarkStart w:id="57" w:name="bookmark55"/>
      <w:bookmarkStart w:id="58" w:name="bookmark57"/>
      <w:bookmarkStart w:id="59" w:name="bookmark5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57"/>
      <w:bookmarkEnd w:id="58"/>
      <w:bookmarkEnd w:id="59"/>
    </w:p>
    <w:p>
      <w:pPr>
        <w:pStyle w:val="Bodytext11"/>
        <w:pBdr/>
        <w:spacing w:before="0" w:after="40"/>
        <w:ind w:left="1906" w:right="115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I. Poros Makale-Makassar Km. 11,5; Tlp/Fax. (0423) 24620,24064</w:t>
      </w:r>
    </w:p>
    <w:p>
      <w:pPr>
        <w:pStyle w:val="Bodytext11"/>
        <w:pBdr/>
        <w:spacing w:before="0" w:after="0"/>
        <w:ind w:left="1906" w:right="115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ind w:left="660" w:hanging="660"/>
        <w:rPr>
          <w:lang w:val="id-ID"/>
        </w:rPr>
        <w:framePr w:w="10075" w:h="1142" w:x="9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1 l/Stk.05/PP.00.9/05/2018</w:t>
      </w:r>
    </w:p>
    <w:p>
      <w:pPr>
        <w:pStyle w:val="Bodytext11"/>
        <w:pBdr/>
        <w:spacing w:before="0" w:after="40"/>
        <w:ind w:left="660" w:hanging="660"/>
        <w:rPr>
          <w:lang w:val="id-ID"/>
        </w:rPr>
        <w:framePr w:w="10075" w:h="1142" w:x="9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660" w:hanging="660"/>
        <w:rPr>
          <w:lang w:val="id-ID"/>
        </w:rPr>
        <w:framePr w:w="10075" w:h="1142" w:x="9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660" w:right="6184" w:hanging="660"/>
        <w:jc w:val="both"/>
        <w:rPr>
          <w:lang w:val="id-ID"/>
        </w:rPr>
        <w:framePr w:w="10075" w:h="1142" w:x="942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7" w:h="253" w:x="8178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Mei 2018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10075" w:h="1168" w:x="942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Ledo, Klasis Buntao’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10075" w:h="1168" w:x="942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075" w:h="1168" w:x="942" w:y="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10075" w:h="1393" w:x="942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10075" w:h="1393" w:x="942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10075" w:h="1393" w:x="942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75" w:h="1393" w:x="942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10075" w:h="937" w:x="942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yanto Madaun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10075" w:h="937" w:x="942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789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075" w:h="937" w:x="942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Heading211"/>
        <w:pBdr/>
        <w:spacing w:before="0" w:after="40"/>
        <w:ind w:firstLine="780"/>
        <w:rPr/>
        <w:framePr w:w="10075" w:h="649" w:x="942" w:y="9351" w:hSpace="0" w:vSpace="0" w:wrap="notBeside" w:vAnchor="page" w:hAnchor="page" w:hRule="exact"/>
        <w:pBdr/>
      </w:pPr>
      <w:bookmarkStart w:id="60" w:name="bookmark60_Copy_1"/>
      <w:bookmarkStart w:id="61" w:name="bookmark58_Copy_2"/>
      <w:bookmarkStart w:id="62" w:name="bookmark59_Copy_2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yang akan meneliti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tentang:Tinjauan Teologis Tentang Makna Ma’katia dalam Rambu</w:t>
      </w:r>
      <w:bookmarkEnd w:id="60"/>
      <w:bookmarkEnd w:id="61"/>
      <w:bookmarkEnd w:id="62"/>
    </w:p>
    <w:p>
      <w:pPr>
        <w:pStyle w:val="Heading211"/>
        <w:pBdr/>
        <w:spacing w:before="0" w:after="0"/>
        <w:ind w:firstLine="780"/>
        <w:rPr/>
        <w:framePr w:w="10075" w:h="649" w:x="942" w:y="9351" w:hSpace="0" w:vSpace="0" w:wrap="notBeside" w:vAnchor="page" w:hAnchor="page" w:hRule="exact"/>
        <w:pBdr/>
      </w:pPr>
      <w:bookmarkStart w:id="63" w:name="bookmark59_Copy_1_Copy_1"/>
      <w:bookmarkStart w:id="64" w:name="bookmark58_Copy_1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Solo’ di Kalangan Gereja Toraja Jemaat Ledo, Klasis Buntao’.</w:t>
      </w:r>
      <w:bookmarkStart w:id="65" w:name="bookmark61_Copy_1"/>
      <w:bookmarkEnd w:id="64"/>
      <w:bookmarkEnd w:id="65"/>
    </w:p>
    <w:p>
      <w:pPr>
        <w:pStyle w:val="Bodytext11"/>
        <w:pBdr/>
        <w:spacing w:before="0" w:after="0"/>
        <w:ind w:left="1380" w:hanging="0"/>
        <w:rPr>
          <w:lang w:val="id-ID"/>
        </w:rPr>
        <w:framePr w:w="8340" w:h="253" w:x="942" w:y="10330" w:hSpace="0" w:vSpace="0" w:wrap="notBeside" w:vAnchor="page" w:hAnchor="page" w:hRule="exact"/>
        <w:pBdr/>
      </w:pPr>
      <w:bookmarkStart w:id="66" w:name="bookmark61_Copy_2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40"/>
        <w:ind w:left="6400" w:hanging="0"/>
        <w:rPr>
          <w:lang w:val="id-ID"/>
        </w:rPr>
        <w:framePr w:w="10075" w:h="979" w:x="942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.Ketua,</w:t>
      </w:r>
    </w:p>
    <w:p>
      <w:pPr>
        <w:pStyle w:val="Bodytext11"/>
        <w:pBdr/>
        <w:spacing w:before="0" w:after="40"/>
        <w:ind w:left="5120" w:hanging="0"/>
        <w:rPr>
          <w:lang w:val="id-ID"/>
        </w:rPr>
        <w:framePr w:w="10075" w:h="979" w:x="942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■ --Wakil Ketua Bidang Akademik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10075" w:h="979" w:x="942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Lembaga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1027" w:x="5848" w:y="12168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0" w:h="253" w:x="7251" w:y="131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Abraham Sere Tanggulu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30" w:h="576" w:x="172" w:y="1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Kepada Yt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630" w:h="576" w:x="172" w:y="1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 di Tan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firstLine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