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574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ind w:hanging="0"/>
        <w:jc w:val="center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430" w:h="11174" w:x="2379" w:y="281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:</w:t>
      </w:r>
      <w:bookmarkEnd w:id="0"/>
      <w:bookmarkEnd w:id="1"/>
      <w:bookmarkEnd w:id="2"/>
    </w:p>
    <w:p>
      <w:pPr>
        <w:pStyle w:val="Bodytext11"/>
        <w:pBdr/>
        <w:ind w:hanging="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Al, 2013 Alkitab. Jakarta: Lembaga Alkitab Indonesia</w:t>
      </w:r>
    </w:p>
    <w:p>
      <w:pPr>
        <w:pStyle w:val="Heading111"/>
        <w:pBdr/>
        <w:rPr/>
        <w:framePr w:w="7430" w:h="11174" w:x="2379" w:y="281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: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Injil Luk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ind w:hanging="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.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Am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ne Ringgi, Isma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lunu, Jurnal Umpuran Mal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 Volume.3,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1, Edisi Januari-Desember.</w:t>
      </w:r>
    </w:p>
    <w:p>
      <w:pPr>
        <w:pStyle w:val="Bodytext11"/>
        <w:pBdr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lembang, Luther. 201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Sastr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SULO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iyo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adatama Widya Sastra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a dengan Fakulitas Ilmu Pengetahuan Budaya UI.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n Alkitab Setiap Hari Injil Maiius Pasal J-I0,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</w:t>
      </w:r>
    </w:p>
    <w:p>
      <w:pPr>
        <w:pStyle w:val="Bodytext11"/>
        <w:pBdr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irns, L J. 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Ulangan Pasal 12-4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54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ladys, Hun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angan Kristen Tentang Kema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6 Jakarta: Gunung</w:t>
      </w:r>
    </w:p>
    <w:p>
      <w:pPr>
        <w:pStyle w:val="Bodytext11"/>
        <w:pBdr/>
        <w:ind w:firstLine="54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er Mana n, Kristiani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 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Kajian Teologis Tentang</w:t>
      </w:r>
    </w:p>
    <w:p>
      <w:pPr>
        <w:pStyle w:val="Bodytext11"/>
        <w:pBdr/>
        <w:spacing w:before="0" w:after="40"/>
        <w:ind w:firstLine="540"/>
        <w:jc w:val="both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mpak Aluk 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erhadapa Persekutuan di Gereja Toraja</w:t>
      </w:r>
    </w:p>
    <w:p>
      <w:pPr>
        <w:pStyle w:val="Bodytext11"/>
        <w:pBdr/>
        <w:spacing w:before="0" w:after="360"/>
        <w:ind w:firstLine="54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emaat Kawasik, Klasis Balus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STAKN Toraja</w:t>
      </w:r>
    </w:p>
    <w:p>
      <w:pPr>
        <w:pStyle w:val="Bodytext11"/>
        <w:pBdr/>
        <w:ind w:hanging="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ntjaraningrat, 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30" w:h="11174" w:x="2379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banga’, Andarias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Yoyakarta: Medi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293" w:h="253" w:x="2379" w:y="14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ind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33" w:h="127" w:x="11228" w:y="1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1"/>
          <w:lang w:val="id-ID" w:eastAsia="id-ID"/>
        </w:rPr>
        <w:t>H I 1</w:t>
      </w:r>
    </w:p>
    <w:p>
      <w:pPr>
        <w:pStyle w:val="Headerorfooter11"/>
        <w:pBdr/>
        <w:jc w:val="both"/>
        <w:rPr>
          <w:lang w:val="id-ID"/>
        </w:rPr>
        <w:framePr w:w="221" w:h="253" w:x="9138" w:y="14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Tor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: Institut theologia.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 Adat dan Kebudayaan Toraja dalam Perjumpaaan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Inji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bang Badan Perkerja Sinode Gereja Toraja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pp, Walter.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Kitab Kejadian 12:4-25:18, Jakarta:</w:t>
      </w:r>
    </w:p>
    <w:p>
      <w:pPr>
        <w:pStyle w:val="Bodytext11"/>
        <w:pBdr/>
        <w:spacing w:before="0" w:after="360"/>
        <w:ind w:firstLine="74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ku Ada’ Jhon. 2014 A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dolo Menantikan Tomanurun dan Eran Di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’ Sej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: Gunung Sopai Yogyakarta</w:t>
      </w:r>
    </w:p>
    <w:p>
      <w:pPr>
        <w:pStyle w:val="Bodytext11"/>
        <w:pBdr/>
        <w:spacing w:before="0" w:after="60"/>
        <w:ind w:firstLine="14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ody Bible Institute of Chicago USA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jfe Bible</w:t>
      </w:r>
    </w:p>
    <w:p>
      <w:pPr>
        <w:pStyle w:val="Bodytext11"/>
        <w:pBdr/>
        <w:spacing w:before="0" w:after="360"/>
        <w:ind w:firstLine="98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mment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Gunung Mas</w:t>
      </w:r>
    </w:p>
    <w:p>
      <w:pPr>
        <w:pStyle w:val="Bodytext11"/>
        <w:pBdr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98 Ghalia Indonesia</w:t>
      </w:r>
    </w:p>
    <w:p>
      <w:pPr>
        <w:pStyle w:val="Bodytext11"/>
        <w:pBdr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. 201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Solo’ Di Tan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lam Hidup.</w:t>
      </w:r>
    </w:p>
    <w:p>
      <w:pPr>
        <w:pStyle w:val="Bodytext11"/>
        <w:pBdr/>
        <w:spacing w:before="0" w:after="60"/>
        <w:ind w:firstLine="14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feiffer, Charles F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jfe Bible Commentary, Tafsiran Alkitab,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as.</w:t>
      </w:r>
    </w:p>
    <w:p>
      <w:pPr>
        <w:pStyle w:val="Bodytext11"/>
        <w:pBdr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n, Robert M. 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rem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spacing w:before="0" w:after="60"/>
        <w:ind w:firstLine="1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yne, David F. 201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haman Alkitab Setiap Hari 1 dan 2 Samuel,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60"/>
        <w:ind w:firstLine="14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, Stanislaus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bunni’ Kebudayaan Tallu Lolona Toraja,</w:t>
      </w:r>
    </w:p>
    <w:p>
      <w:pPr>
        <w:pStyle w:val="Bodytext11"/>
        <w:pBdr/>
        <w:spacing w:before="0" w:after="360"/>
        <w:ind w:firstLine="74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: De La Macca.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odih Sukmadinata, Nana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68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-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60"/>
        <w:ind w:firstLine="68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HC. L. T.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mbaga Kaji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9216" w:h="11572" w:x="1771" w:y="2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ulisan Sejarah Budaya Sulawesi Selatan.</w:t>
      </w:r>
    </w:p>
    <w:p>
      <w:pPr>
        <w:sectPr>
          <w:type w:val="nextPage"/>
          <w:pgSz w:w="11906" w:h="16838"/>
          <w:pgMar w:left="360" w:right="360" w:gutter="0" w:header="0" w:top="16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065" w:y="1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 dan Veen, H. Van Den.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</w:t>
      </w:r>
    </w:p>
    <w:p>
      <w:pPr>
        <w:pStyle w:val="Bodytext11"/>
        <w:pBdr/>
        <w:ind w:firstLine="66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Sulo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yapranawa, S. H. 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Yesaya Pasal 1-3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66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yosiswoyo, Supartono 2004 Ilmu Budaya Dasar, Bogor: Ghalia Indonesia</w:t>
      </w:r>
    </w:p>
    <w:p>
      <w:pPr>
        <w:pStyle w:val="Heading111"/>
        <w:pBdr/>
        <w:rPr/>
        <w:framePr w:w="9216" w:h="10357" w:x="1771" w:y="2757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6"/>
      <w:bookmarkEnd w:id="7"/>
      <w:bookmarkEnd w:id="8"/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cet ke-3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, 1991 Jakarta: Balai Pustaka</w:t>
      </w:r>
    </w:p>
    <w:p>
      <w:pPr>
        <w:pStyle w:val="Bodytext11"/>
        <w:pBdr/>
        <w:spacing w:lineRule="auto" w:line="180" w:before="0" w:after="120"/>
        <w:ind w:hanging="0"/>
        <w:jc w:val="right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Heading111"/>
        <w:pBdr/>
        <w:rPr/>
        <w:framePr w:w="9216" w:h="10357" w:x="1771" w:y="275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forman:</w:t>
      </w:r>
      <w:bookmarkEnd w:id="9"/>
      <w:bookmarkEnd w:id="10"/>
      <w:bookmarkEnd w:id="11"/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Randan (pemangku adat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o Ada’(pemangku adat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i las Lalan (pemangku adat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Tambaru (pelatih ma’katia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Benyamin Sulle Tonapa, S.Th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er Duma’ Sampe (penatua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Tangke Palimbong (diaken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si Talippa’ (anggota jemaat)</w:t>
      </w:r>
    </w:p>
    <w:p>
      <w:pPr>
        <w:pStyle w:val="Bodytext11"/>
        <w:pBdr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riani Paalloan (anggota jemaat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16" w:h="10357" w:x="1771" w:y="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a Chrisma Sere (anggota jemaat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