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812" w:h="298" w:x="5371" w:y="23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Kebudaya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budayaan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sansekerta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akal, kemudian menjad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nggal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jemuk)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udayaan diartikan sebagai hasil pemikiran atau akal manusia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dapat yang mengatakan bahwa kebudayaan berasal dari kata budi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. Budi adalah akal yang merupakan unsur rohani dalam kebudayaan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ya berarti perbuatan atau ikhtiar sebagai unsur jasmani, sehingg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iartikan sebagai hasil dari akal dan ikhtiar manusia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bagian hidup masyarakat yang selalu tumbu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zaman dan selalu berkembang. Dalam kehidupan masyarak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budaya atau adat istiadat yang masi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hingga sekarang. Walaupun sudah beragama, namun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angat kental memelihara adat istiadat dari nenek mo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. Terlihat pada saat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laksanakanny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tuntutan-tuntut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yang melaksanak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ni sudah beragama Kristen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begitu lama dikenal di Toraja. Melau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61" w:h="11201" w:x="152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engan orang-orang Bugis yang telah menerima agama d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63" w:leader="none"/>
        </w:tabs>
        <w:spacing w:before="0" w:after="0"/>
        <w:ind w:hanging="0"/>
        <w:jc w:val="center"/>
        <w:rPr/>
        <w:framePr w:w="8661" w:h="11201" w:x="1528" w:y="29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 xml:space="preserve">Supartono Widyosiswoy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ogor: Ghalia Indonesia, 2004), hlm. 30</w:t>
      </w:r>
    </w:p>
    <w:p>
      <w:pPr>
        <w:pStyle w:val="Headerorfooter11"/>
        <w:pBdr/>
        <w:rPr>
          <w:lang w:val="id-ID"/>
        </w:rPr>
        <w:framePr w:w="123" w:h="253" w:x="5701" w:y="145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016" w:y="1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Islam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ng aslinya adalah bahasa Arab) masuk k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Meskipun telah umum dipakai di masyarakat Toraja dimulai pa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47, sejak Luwu dan Toraja dipisah menajadi dua Swapraj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sahan itu segera diikuti dengan pengadaan ad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ikuti istilah adat Luwu). Sejak itu boleh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eser sebagian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erbagai upacara, orang tidak lag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skipun yang dimaksudkan ada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juga pelaksan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-upacara menurut kelaziman, suatu hal yang bagi orang Toraja sendi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lah sesuatu yang baru. Dengan demiki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akan saj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.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dipisahkan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ing mengait sat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Pemahaman Konsep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ati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uk = agama, aturan; rambu = asap = cahaya sinar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’ = turun) yaitu upacara yang dilaksanakan pada waktu sinar mataha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erbenam atau turun. Upacara yang dilaksanakan pada sebelah Bar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ruma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61" w:h="10635" w:x="1528" w:y="3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pemujaan dengan kurban persembahan yang</w:t>
      </w:r>
    </w:p>
    <w:p>
      <w:pPr>
        <w:pStyle w:val="Footnote11"/>
        <w:pBdr/>
        <w:tabs>
          <w:tab w:val="clear" w:pos="720"/>
          <w:tab w:val="left" w:pos="817" w:leader="none"/>
        </w:tabs>
        <w:ind w:firstLine="560"/>
        <w:rPr>
          <w:lang w:val="id-ID"/>
        </w:rPr>
        <w:framePr w:w="8661" w:h="498" w:x="1528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an Deng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61" w:h="498" w:x="1528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bang Badan Perkerja Sinode Gereja Toraja, 1992), him. 22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280</wp:posOffset>
                </wp:positionH>
                <wp:positionV relativeFrom="page">
                  <wp:posOffset>889889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4pt;margin-top:700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55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pada bagian Barat dari ruma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laksanaan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atahari mulai terbenan atau dengan kata lain upacara kematian ata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Toraja-l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untuk turun (mati) yaitu segala macam persembahan untu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rwah orang mati, supaya ia memberi selamat bahagia kep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yang masih hidup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dalam kematian manusia di Tana Toraja yang terik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la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itu baru meninggal dunia tidak pada waktu itu juga diupacar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nya terutama bagi orang yang masih terikat dengan adat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danya persyaratan yang harus dilaksanak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ya tidak ada orang yang mati tidak bermalam semalam saja baru teru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mkan, kecuali bagi anak-anak baru lahir. Bahwa seseorang yang bar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ja meninggal dunia menurut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itu belu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ati dengan sesungguhnya tetapi masih dianggap sebagai 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kit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o/orang, makula’/sakit), sebelu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pennulu sa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), mendi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9" w:h="10410" w:x="138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anggap hidup. Jenazah dilentangkan dengan kepala mengarah ke</w:t>
      </w:r>
    </w:p>
    <w:p>
      <w:pPr>
        <w:pStyle w:val="Footnote11"/>
        <w:pBdr/>
        <w:tabs>
          <w:tab w:val="clear" w:pos="720"/>
          <w:tab w:val="left" w:pos="721" w:leader="none"/>
        </w:tabs>
        <w:ind w:firstLine="580"/>
        <w:rPr>
          <w:lang w:val="id-ID"/>
        </w:rPr>
        <w:framePr w:w="8939" w:h="477" w:x="1389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C. 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baga Kajian dan Penulisan Sejarah</w:t>
      </w:r>
    </w:p>
    <w:p>
      <w:pPr>
        <w:pStyle w:val="Footnote11"/>
        <w:pBdr/>
        <w:ind w:hanging="0"/>
        <w:rPr>
          <w:lang w:val="id-ID"/>
        </w:rPr>
        <w:framePr w:w="8939" w:h="477" w:x="1389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daya Sulawesi Selatan, 2014), hlm. 64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580"/>
        <w:rPr>
          <w:lang w:val="id-ID"/>
        </w:rPr>
        <w:framePr w:w="8939" w:h="267" w:x="1389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dia Pesindo, 2002), hlm. 4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5825</wp:posOffset>
                </wp:positionH>
                <wp:positionV relativeFrom="page">
                  <wp:posOffset>8766175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75pt;margin-top:690.2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104" w:y="1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Barat dan di simpan di ruangan paling selatan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jak itu masih disajikan makanan dan minumannya di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an dan cangkir seperti waktu masih hidup pada setiap waktu manusi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iring dengan nama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wak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dimulai pada waktu matahari “turun” di ufuk Barat. Menjelang saat-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mulainya upacara pemakaman secara resmi, semua keluarga dat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kat, dan im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imbau untuk mengubah arah kepal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ng sehingga mengarah ke sebelah Selatan. Dalam kepercay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Toraja dipercaya bahwa “dunia seberang sana” terletak disebe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tan rumah, yaitu suatu tempat yang dinam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epala mendiang diarahkan ke Selatan berarti mendiang sud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akan menuju ke sana. Diyakini oleh kepercayaan tradisional Toraja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ubahan arah letak jenazah berarti dimulainya mendi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” keadaan peralihan menuju dunia seberang sana. Oleh karena it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jenazah diarahkan kepalanya ke Selatan, maka keluarga yang hadir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agisih dan meratapi mendiang karena dipercaya bahw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ng sudah akan pergi ke dunia seberang sana, dan akan berpisah dar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tinggalkan. Dengan cara mengubah letak jenazah sehing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39" w:h="10714" w:x="1558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rah ke Selatan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pennulu sau’.</w:t>
      </w:r>
    </w:p>
    <w:p>
      <w:pPr>
        <w:pStyle w:val="Headerorfooter11"/>
        <w:pBdr/>
        <w:rPr>
          <w:lang w:val="id-ID"/>
        </w:rPr>
        <w:framePr w:w="8174" w:h="267" w:x="2108" w:y="1432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angdilintin, hlm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910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pennulu sa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imbol yang mengund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bahwa mandiang memasuki “peralihan” ke dunia seberang san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langsungkannya acara tersebut, barulah mendiang dianggap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gguh-sungguh telah mati, karena itu mendiang berubah dari sta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mat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diang dianggap sungguh-sungguh telah mati, maka tubu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ungkus itu “tidak” lagi diberi sajian. Jenazah mendiang lal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dari rumah dan disemayamkan di lumbung untuk diberi ukir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in pembungkus paling luar. Setelah dihiasi, maka sebelum ha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tamu, mayat yang telah dibungkus dan dihiasi itu diarak k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eliling rumah atau kampung tempat upacara. Acara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ao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langsung mayat diletak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k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ara tempat disemayamkannya jenazah selama upacara kemat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). Menara itu merupakan bangunan yang paling tinggi di anta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tang-lantang/p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i raw/e/lapa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k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terbu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ohon bambu dengan bentuk rumah adat Toraja. Jenazah dibaringkan 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k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nantinya akan dikubur. Setelah jenazah sampai 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39" w:h="10054" w:x="1558" w:y="2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kian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ara selanjutnya adalah penerimaan tamu, yaitu sanak saudara yang</w:t>
      </w:r>
    </w:p>
    <w:p>
      <w:pPr>
        <w:pStyle w:val="Footnote11"/>
        <w:pBdr/>
        <w:ind w:firstLine="560"/>
        <w:rPr>
          <w:lang w:val="id-ID"/>
        </w:rPr>
        <w:framePr w:w="8054" w:h="225" w:x="2124" w:y="13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banga’, hlm. 30-31</w:t>
      </w:r>
    </w:p>
    <w:p>
      <w:pPr>
        <w:pStyle w:val="Footnote11"/>
        <w:pBdr/>
        <w:ind w:firstLine="560"/>
        <w:rPr>
          <w:lang w:val="id-ID"/>
        </w:rPr>
        <w:framePr w:w="8054" w:h="251" w:x="2124" w:y="13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9" w:x="10026" w:y="1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berbagai penjuru. Orang-orang yang hadir pada malam hari tid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ur yang dinama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oya/duduk menunggu tidak tidur/mata tid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), di mana pada saat itu makanan dan minuman berupa sajian sud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rgunakan pinggan dan cangkir tetapi mulai mempergunakan dau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sang, karena setiap sajian persembahan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daun pisang, dan minumannya dalam bam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tingkat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260"/>
        <w:ind w:firstLine="760"/>
        <w:rPr/>
        <w:framePr w:w="8939" w:h="10708" w:x="1558" w:y="27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lli’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ll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pemakaman yang paling rendah d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untukkan bagi pemakaman kasta y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ing rendah yaitu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kua-k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nak-anak yang belu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gigi yang masih terbagi atas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37" w:leader="none"/>
        </w:tabs>
        <w:spacing w:before="0" w:after="260"/>
        <w:ind w:left="1880" w:hanging="0"/>
        <w:jc w:val="both"/>
        <w:rPr/>
        <w:framePr w:w="8939" w:h="10708" w:x="1558" w:y="27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ilamun Tonin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pasilamun = dikuburkan bersama;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inna = urinya) yaitu anak-anak yang lahir mati atau setelah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terus meninggal, dikuburkan saat itu juga dengan urinya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akaman bersejar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79" w:leader="none"/>
        </w:tabs>
        <w:spacing w:before="0" w:after="260"/>
        <w:ind w:left="1880" w:hanging="0"/>
        <w:jc w:val="both"/>
        <w:rPr/>
        <w:framePr w:w="8939" w:h="10708" w:x="1558" w:y="27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edekan Palu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dedekan = dipukulkan; palungan =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akanan babi) yaitu seseorang dimakamkan hanya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 palungan sebagai syarat dan mayat terus diantar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939" w:h="10708" w:x="1558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bur pada malam hari, dengan memakai suluh.</w:t>
      </w:r>
    </w:p>
    <w:p>
      <w:pPr>
        <w:pStyle w:val="Headerorfooter11"/>
        <w:pBdr/>
        <w:rPr>
          <w:lang w:val="id-ID"/>
        </w:rPr>
        <w:framePr w:w="8158" w:h="251" w:x="2150" w:y="1434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angdilintin,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109" w:y="1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554" w:x="97" w:y="821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62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3" w:leader="none"/>
        </w:tabs>
        <w:ind w:left="1369" w:right="84" w:firstLine="380"/>
        <w:jc w:val="both"/>
        <w:rPr/>
        <w:framePr w:w="8939" w:h="1461" w:x="1522" w:y="27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ilamun Tallu Man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pasilamun = dikuburkan</w:t>
      </w:r>
    </w:p>
    <w:p>
      <w:pPr>
        <w:pStyle w:val="Bodytext11"/>
        <w:pBdr/>
        <w:ind w:left="2120" w:hanging="0"/>
        <w:rPr>
          <w:lang w:val="id-ID"/>
        </w:rPr>
        <w:framePr w:w="8939" w:h="1461" w:x="1522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; tallu manuk = telur ayam) yaitu mayat hanya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939" w:h="1461" w:x="1522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gkus dengan sebutir telur ayam dan terus diantar ke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161" w:h="276" w:x="1522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 sebagai syarat pada malam hari dengan mempergunak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2701" w:h="276" w:x="1522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49" w:leader="none"/>
        </w:tabs>
        <w:ind w:left="1740" w:hanging="0"/>
        <w:jc w:val="both"/>
        <w:rPr/>
        <w:framePr w:w="8939" w:h="7729" w:x="1522" w:y="56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bai Tungg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bai = dengan babi; tungga’ = seekor) yaitu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memotongkan satu ekor babi pada sore harinya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yat terus di bawa ke kubur pada malam hari dengan</w:t>
      </w:r>
    </w:p>
    <w:p>
      <w:pPr>
        <w:pStyle w:val="Bodytext11"/>
        <w:pBdr/>
        <w:ind w:left="2120" w:hanging="0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ul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urut Andarias Kabanga’ upacara pemakaman bagi anak-</w:t>
      </w:r>
    </w:p>
    <w:p>
      <w:pPr>
        <w:pStyle w:val="Bodytext11"/>
        <w:pBdr/>
        <w:ind w:firstLine="560"/>
        <w:jc w:val="both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bagi dalam empat tingkata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9" w:leader="none"/>
        </w:tabs>
        <w:ind w:left="1740" w:hanging="0"/>
        <w:jc w:val="both"/>
        <w:rPr/>
        <w:framePr w:w="8939" w:h="7729" w:x="1522" w:y="56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aletekan tallo’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sentilkan telur ayam). Dalam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ni, bahan utama yang digunakan hanyalah telur ayam.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ni adalah upacara pemakaman bagi anak-anak y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nggal dalam kandungan ibunya, atau bayi y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setelah beberapa saat lahir. Tempat mengubur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sebelah timur rumah atau di bawah kolong lumbung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i. Yang mengubur jenazah bayi tersebut adalah orang tua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939" w:h="7729" w:x="1522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 yang meninggal itu.</w:t>
      </w:r>
    </w:p>
    <w:p>
      <w:pPr>
        <w:pStyle w:val="Bodytext31"/>
        <w:pBdr/>
        <w:ind w:right="0" w:hanging="0"/>
        <w:rPr>
          <w:lang w:val="id-ID"/>
        </w:rPr>
        <w:framePr w:w="121" w:h="138" w:x="1904" w:y="145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Footnote11"/>
        <w:pBdr/>
        <w:ind w:firstLine="620"/>
        <w:jc w:val="both"/>
        <w:rPr>
          <w:lang w:val="id-ID"/>
        </w:rPr>
        <w:framePr w:w="3529" w:h="231" w:x="2129" w:y="145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C. L. T. Tangdilintin, hlm.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ge">
                  <wp:posOffset>9173210</wp:posOffset>
                </wp:positionV>
                <wp:extent cx="19983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85pt;margin-top:722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916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9" w:leader="none"/>
        </w:tabs>
        <w:spacing w:before="0" w:after="260"/>
        <w:ind w:left="1880" w:hanging="0"/>
        <w:jc w:val="both"/>
        <w:rPr/>
        <w:framePr w:w="8939" w:h="10614" w:x="1522" w:y="26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ll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dalam tingkat ini, berlaku bagi anak-anak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umbuh giginya pada saat meninggal. Dalam tingkat in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babi dipotong. Apabila yang meninggal adalah bayi dar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ngsawan, maka selain dipotongkan seekor babi, jug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anjing dan juga dapat menyembelih seekor kerb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jenazah dimasukkan ke dalam kayu besar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ngga, atau kayu yang sengaja diberi lubang untuk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tersebut. Orang Toraja mempercayai, apabila ad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yang singgah di atas dahannya, maka si burung akan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bangkan jiwa anak itu ke dunia sebelah at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4" w:leader="none"/>
        </w:tabs>
        <w:spacing w:before="0" w:after="260"/>
        <w:ind w:left="1880" w:hanging="0"/>
        <w:jc w:val="both"/>
        <w:rPr/>
        <w:framePr w:w="8939" w:h="10614" w:x="1522" w:y="26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edekan palu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pukulkan palungan). Bahan pokok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ini adalah palungan, yakni tempat makanan bab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haraan. Jenis upacara ini adalah pemakaman untuk or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ng status sosialnya “hamba”, yang tidak mempunya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-apa. Karena itu pada saat membawa jenazah kepekubur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pukulkan palungan sebanyak tiga kali. Maksud dar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 palungan tiga kali adalah supaya keturunan dar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ng dimintakan berkat agar kelak mendapat rezeki dalam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reka sehingga pada saat yang memungkinkan, merek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939" w:h="10614" w:x="152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otongkan kerbau bagi mendiang. Acara</w:t>
      </w:r>
    </w:p>
    <w:p>
      <w:pPr>
        <w:pStyle w:val="Footnote11"/>
        <w:pBdr/>
        <w:ind w:hanging="0"/>
        <w:jc w:val="center"/>
        <w:rPr>
          <w:lang w:val="id-ID"/>
        </w:rPr>
        <w:framePr w:w="8054" w:h="257" w:x="2124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yakarta: Media Pesindo, 2002), hlm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5995</wp:posOffset>
                </wp:positionH>
                <wp:positionV relativeFrom="page">
                  <wp:posOffset>8760460</wp:posOffset>
                </wp:positionV>
                <wp:extent cx="18986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85pt;margin-top:689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151" w:y="1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2220" w:hanging="0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kan hewan bagi mendiang yang telah dikubur</w:t>
      </w:r>
    </w:p>
    <w:p>
      <w:pPr>
        <w:pStyle w:val="Bodytext11"/>
        <w:pBdr/>
        <w:ind w:left="2200" w:hanging="0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4" w:leader="none"/>
        </w:tabs>
        <w:ind w:left="1780" w:hanging="0"/>
        <w:jc w:val="both"/>
        <w:rPr/>
        <w:framePr w:w="8939" w:h="11708" w:x="1522" w:y="28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i tungg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 upacara ini untuk orang dewasa untuk</w:t>
      </w:r>
    </w:p>
    <w:p>
      <w:pPr>
        <w:pStyle w:val="Bodytext11"/>
        <w:pBdr/>
        <w:ind w:left="2200" w:hanging="0"/>
        <w:jc w:val="both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iskin yang berstatus sosial hamba. Setelah seseor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, mayatnya dimandikan dan jenazah dapat ditah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ua hari di rumah. Oleh karena itu, harus ada sekurang-</w:t>
      </w:r>
    </w:p>
    <w:p>
      <w:pPr>
        <w:pStyle w:val="Bodytext11"/>
        <w:pBdr/>
        <w:ind w:left="2200" w:hanging="0"/>
        <w:jc w:val="both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satu ekor babi yang dipotongkan dalam upacara</w:t>
      </w:r>
    </w:p>
    <w:p>
      <w:pPr>
        <w:pStyle w:val="Bodytext11"/>
        <w:pBdr/>
        <w:ind w:left="2200" w:hanging="0"/>
        <w:jc w:val="both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yang dilaksanakan. Setelah pemakan, maka</w:t>
      </w:r>
    </w:p>
    <w:p>
      <w:pPr>
        <w:pStyle w:val="Bodytext11"/>
        <w:pBdr/>
        <w:ind w:left="2200" w:hanging="0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lah pemakam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400" w:hanging="0"/>
        <w:jc w:val="both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dari kedua pendapat diatas yang</w:t>
      </w:r>
    </w:p>
    <w:p>
      <w:pPr>
        <w:pStyle w:val="Bodytext11"/>
        <w:pBdr/>
        <w:ind w:firstLine="620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ll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erbedaan karena menurut Tangdilin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ll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agi</w:t>
      </w:r>
    </w:p>
    <w:p>
      <w:pPr>
        <w:pStyle w:val="Bodytext11"/>
        <w:pBdr/>
        <w:ind w:firstLine="620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 empat tingkatan sedangkan menurut Andarias Kabanga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ll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</w:t>
      </w:r>
    </w:p>
    <w:p>
      <w:pPr>
        <w:pStyle w:val="Bodytext11"/>
        <w:pBdr/>
        <w:ind w:firstLine="620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masuk dalam bagian tingkatan dan tidak membaha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ilamun</w:t>
      </w:r>
    </w:p>
    <w:p>
      <w:pPr>
        <w:pStyle w:val="Bodytext11"/>
        <w:pBdr/>
        <w:ind w:firstLine="620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i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ll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nak-anak yang keturunan bangsawan dapat</w:t>
      </w:r>
    </w:p>
    <w:p>
      <w:pPr>
        <w:pStyle w:val="Bodytext11"/>
        <w:pBdr/>
        <w:ind w:firstLine="620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kan kerbau bahkan anj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3" w:leader="none"/>
        </w:tabs>
        <w:ind w:firstLine="620"/>
        <w:rPr/>
        <w:framePr w:w="8939" w:h="11708" w:x="1522" w:y="28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angbongi</w:t>
      </w:r>
    </w:p>
    <w:p>
      <w:pPr>
        <w:pStyle w:val="Bodytext11"/>
        <w:pBdr/>
        <w:ind w:left="1780" w:hanging="0"/>
        <w:jc w:val="both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ang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pemakaman yang hanya</w:t>
      </w:r>
    </w:p>
    <w:p>
      <w:pPr>
        <w:pStyle w:val="Bodytext11"/>
        <w:pBdr/>
        <w:ind w:firstLine="1000"/>
        <w:jc w:val="both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lama satu malam. Upacara ini dilaksanakan bagi kelompok</w:t>
      </w:r>
    </w:p>
    <w:p>
      <w:pPr>
        <w:pStyle w:val="Bodytext11"/>
        <w:pBdr/>
        <w:ind w:firstLine="1000"/>
        <w:jc w:val="both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kyat merdeka/biasa). Namun, upacara itu biasa</w:t>
      </w:r>
    </w:p>
    <w:p>
      <w:pPr>
        <w:pStyle w:val="Bodytext11"/>
        <w:pBdr/>
        <w:ind w:firstLine="1000"/>
        <w:jc w:val="both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secara ekonomi merek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39" w:h="11708" w:x="1522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. Yang memiliki empat tingkatan yaitu:</w:t>
      </w:r>
    </w:p>
    <w:p>
      <w:pPr>
        <w:pStyle w:val="Headerorfooter11"/>
        <w:pBdr/>
        <w:rPr>
          <w:lang w:val="id-ID"/>
        </w:rPr>
        <w:framePr w:w="8451" w:h="251" w:x="1988" w:y="1493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3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868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00" w:leader="none"/>
        </w:tabs>
        <w:spacing w:before="0" w:after="260"/>
        <w:ind w:left="1740" w:hanging="0"/>
        <w:jc w:val="both"/>
        <w:rPr/>
        <w:framePr w:w="8939" w:h="11672" w:x="1522" w:y="27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i Ap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pacara pemakaman selama satu malam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nya mengorbankan babi empat eko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39" w:leader="none"/>
        </w:tabs>
        <w:spacing w:before="0" w:after="260"/>
        <w:ind w:left="1740" w:hanging="0"/>
        <w:jc w:val="both"/>
        <w:rPr/>
        <w:framePr w:w="8939" w:h="11672" w:x="1522" w:y="27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edong Tungg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pacara pemakaman selama satu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dengan kerbau satu ekor, tetapi babi tidak ditentukan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34" w:leader="none"/>
        </w:tabs>
        <w:spacing w:before="0" w:after="260"/>
        <w:ind w:left="1740" w:hanging="0"/>
        <w:jc w:val="both"/>
        <w:rPr/>
        <w:framePr w:w="8939" w:h="11672" w:x="1522" w:y="27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i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pacara pemakaman bagi anak yang belum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gigi. Anak itu dapat diberi gigi emas atau besi, lalu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kan kerbau satu ekor. Upacaranya berlangsung selama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alam, lalu besoknya dikuburkan. Upacara itu biasanya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yang berasal dari kelompok bangsawan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n meneng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39" w:leader="none"/>
        </w:tabs>
        <w:spacing w:before="0" w:after="260"/>
        <w:ind w:left="1740" w:hanging="0"/>
        <w:jc w:val="both"/>
        <w:rPr/>
        <w:framePr w:w="8939" w:h="11672" w:x="1522" w:y="27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tangke Patom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pacara pemakaman yang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atu malam dan diberikan kerbau dua ekor.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ini juga disebut “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anduk bulaan.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X3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urut Andarias Kabanga’ upacara ini disebut upacar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tingkat sederhana. Upacara dalam tingkat ini adalah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ebanyakan, atau juga golongan diatasnya yang tidak dap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pacara pemakaman yang sesuai dengan status sosial mendiang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nya hanya berlangsung satu malam. Upacara tingkat</w:t>
      </w:r>
    </w:p>
    <w:p>
      <w:pPr>
        <w:pStyle w:val="Bodytext11"/>
        <w:pBdr/>
        <w:spacing w:before="0" w:after="620"/>
        <w:ind w:firstLine="680"/>
        <w:jc w:val="both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ini terbagi atas tiga tingkatan yaitu :</w:t>
      </w:r>
    </w:p>
    <w:p>
      <w:pPr>
        <w:pStyle w:val="Bodytext21"/>
        <w:pBdr/>
        <w:spacing w:before="0" w:after="0"/>
        <w:ind w:firstLine="440"/>
        <w:jc w:val="both"/>
        <w:rPr>
          <w:lang w:val="id-ID"/>
        </w:rPr>
        <w:framePr w:w="8939" w:h="11672" w:x="1522" w:y="27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dt. Robi Panggar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pacara Rambu Solo* Di Tan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alam Hidup: 2015), hlm. 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083" w:y="1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73" w:leader="none"/>
        </w:tabs>
        <w:ind w:left="1700" w:hanging="0"/>
        <w:jc w:val="both"/>
        <w:rPr/>
        <w:framePr w:w="8939" w:h="11808" w:x="1522" w:y="28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i a’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 upacara ini untuk orang dewasa dari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bu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orang kebany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hewan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otong bahwa banyaknya babi yang dipotong sekurang-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empat ekor dan bisa sampai sepuluh ekor. Jenazah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an beberapa malam di rumah tempat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ayaman, akan tetapi diusahakan untuk dikuburkan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epat mungkin. Tidak ada kerbau yang dipotong; namun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datang menyatakan dukanya b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do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duk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ga-jaga sepanjang malam). Selama upacara pemakaman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, keluarga dekat mendiang tidak boleh makan, dan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rbolehkan makan ubi atau jagung. Pantang makan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 dalam upacara pemakam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sok harinya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lah dilaksanakan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otong hewan yang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), dan hari itu juga jenazah dibawa ke liang kubur untuk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mkan.</w:t>
      </w:r>
    </w:p>
    <w:p>
      <w:pPr>
        <w:pStyle w:val="Bodytext11"/>
        <w:pBdr/>
        <w:ind w:left="170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edong Tungg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azah bisa ditahan beberapa malam.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kan satu ekor kerbau dan beberapa ekor babi. Bila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dimulai pada sore hari, maka besoknya kerbau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 dan hari itu juga jenazah langsung dikuburkan.</w:t>
      </w:r>
    </w:p>
    <w:p>
      <w:pPr>
        <w:pStyle w:val="Bodytext11"/>
        <w:pBdr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lesai penguburan maka selesailah upacar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939" w:h="11808" w:x="152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tersebut.</w:t>
      </w:r>
    </w:p>
    <w:p>
      <w:pPr>
        <w:pStyle w:val="Headerorfooter11"/>
        <w:pBdr/>
        <w:jc w:val="center"/>
        <w:rPr>
          <w:lang w:val="id-ID"/>
        </w:rPr>
        <w:framePr w:w="2707" w:h="278" w:x="1888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ndarias Kabanga’,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146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74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ngke pato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upacara pemakaman dimulai pada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e hari, maka keesokan harinya jenazah dapat dikuburkan.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upacaranya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edong tungg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dalah jumlah kerbau yang dipotong, yakni dua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r. Setelah penguburan, maka selesailah seluruh upacara</w:t>
      </w:r>
    </w:p>
    <w:p>
      <w:pPr>
        <w:pStyle w:val="Bodytext11"/>
        <w:pBdr/>
        <w:ind w:left="2120" w:hanging="0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pada tingkat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74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menurut Robi Panggarra upacara</w:t>
      </w:r>
    </w:p>
    <w:p>
      <w:pPr>
        <w:pStyle w:val="Bodytext11"/>
        <w:pBdr/>
        <w:ind w:firstLine="960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ang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empat tingkatan sedangkan menurut Andarias</w:t>
      </w:r>
    </w:p>
    <w:p>
      <w:pPr>
        <w:pStyle w:val="Bodytext11"/>
        <w:pBdr/>
        <w:ind w:firstLine="960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’ hanya ada tiga tingkatan juga pad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i a’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acara</w:t>
      </w:r>
    </w:p>
    <w:p>
      <w:pPr>
        <w:pStyle w:val="Bodytext11"/>
        <w:pBdr/>
        <w:ind w:firstLine="960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langsung keluarga dekat dari mendiang tidak boleh makan nasi</w:t>
      </w:r>
    </w:p>
    <w:p>
      <w:pPr>
        <w:pStyle w:val="Bodytext11"/>
        <w:pBdr/>
        <w:ind w:firstLine="960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ub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ro 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8" w:leader="none"/>
        </w:tabs>
        <w:ind w:firstLine="960"/>
        <w:rPr/>
        <w:framePr w:w="8939" w:h="11818" w:x="1522" w:y="28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oya Tedong</w:t>
      </w:r>
    </w:p>
    <w:p>
      <w:pPr>
        <w:pStyle w:val="Bodytext11"/>
        <w:pBdr/>
        <w:ind w:left="212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oya ted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hari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satu ekor ditambatkan pada sebuah patok dan dijaga oleh o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malam tanpa tidur. Selama upacara itu berlangsung, setiap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ada pemotongan kerbau satu ekor. Upacara itu diperuntukkan bagi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wan meneng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a’ bass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uga bisa dipakai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um bangsawan ting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a’ bulaa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mampu membuat</w:t>
      </w:r>
    </w:p>
    <w:p>
      <w:pPr>
        <w:pStyle w:val="Bodytext11"/>
        <w:pBdr/>
        <w:ind w:left="1340" w:hanging="0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itu dibagi menjadi tiga jenis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3" w:leader="none"/>
        </w:tabs>
        <w:ind w:left="1740" w:hanging="0"/>
        <w:jc w:val="both"/>
        <w:rPr/>
        <w:framePr w:w="8939" w:h="11818" w:x="1522" w:y="28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tallung Bon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pacara pemakaman yang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939" w:h="11818" w:x="152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lama tiga hari, tiga malam dengan korban</w:t>
      </w:r>
    </w:p>
    <w:p>
      <w:pPr>
        <w:pStyle w:val="Headerorfooter11"/>
        <w:pBdr/>
        <w:rPr>
          <w:lang w:val="id-ID"/>
        </w:rPr>
        <w:framePr w:w="8514" w:h="251" w:x="1925" w:y="1496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95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sekurang-kurangnya tiga ekor dan babi secukupnya.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pacara ini dibuatkan pondok-pondok di halaman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mpati oleh seluruh keluarga selama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berlangsu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59" w:leader="none"/>
        </w:tabs>
        <w:spacing w:before="0" w:after="260"/>
        <w:ind w:left="1860" w:hanging="0"/>
        <w:jc w:val="both"/>
        <w:rPr/>
        <w:framePr w:w="8939" w:h="10661" w:x="1522" w:y="27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limang Bon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pacara pemakaman yang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berlangsung lima hari lima malam dengan korban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sekurang-kurangnya lima ekor dan babi secukupya.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pacara itu, selain membangun pondok di halaman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uatkan juga pondok upacara di tempat yang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nte”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49" w:leader="none"/>
        </w:tabs>
        <w:spacing w:before="0" w:after="260"/>
        <w:ind w:left="1860" w:hanging="0"/>
        <w:jc w:val="both"/>
        <w:rPr/>
        <w:framePr w:w="8939" w:h="10661" w:x="1522" w:y="27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pitung Bon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pemakaman yang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lama tujuh hari tujuh malam dengan korban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sekurang-kurangnya tujuh ekor dan babi secukupnya.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upacara ini berlangsung tujuh hari, ada satu hari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beristirahat meskipun acara korban terus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ngsung. Hari itu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lotorro”.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ahan dalam upacara itu adalah pemb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ba-buba,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empat pengusungan mayat yang dibentuk seperti rumah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Toraja.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tallung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limang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939" w:h="10661" w:x="1522" w:y="2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n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tidak dibuat, kecu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i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em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999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ungan mayat tanpa tutup, yang menyerupai rumah adat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urut Andarias Kabanga’ upacara pemakaman tingk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nga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oya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 berlaku bagi golo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, dan juga golongan bangsawan yang tidak mempunyai banyak hart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tingkat ini, “harus” ada kerbau yang di sembelih. Upacar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harus dilaksanakan selama sekurang-kurangnya tiga malam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tingkat ini mayat sudah dapat disimpan lama. Berlangsu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lebih lama dibandingkan dengan upacara pemakam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sederhana. Pemakaman ini dapat dibedakan dalam tiga tingkat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68" w:leader="none"/>
        </w:tabs>
        <w:spacing w:before="0" w:after="260"/>
        <w:ind w:left="1900" w:hanging="0"/>
        <w:jc w:val="both"/>
        <w:rPr/>
        <w:framePr w:w="8939" w:h="11263" w:x="1522" w:y="26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tallung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laksanakan tiga malam). Disebut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rena upacara pemakaman berlangsung selama tiga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berturut-turut. Dengan kurban kerbau sekurang-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tiga ekor. Pada upacara tingkat ini, digelar lagu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k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do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94" w:leader="none"/>
        </w:tabs>
        <w:spacing w:before="0" w:after="260"/>
        <w:ind w:left="1900" w:hanging="0"/>
        <w:jc w:val="both"/>
        <w:rPr/>
        <w:framePr w:w="8939" w:h="11263" w:x="1522" w:y="26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limang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laksanakan lima malam). Merupakan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tingkat menengah yang sering dihadiri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an orang. Orang yang hadir menyatakan rasa dukanya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gal selama lima malam. Dalam upacara tersebut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939" w:h="11263" w:x="1522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lar berbagai nyanyian dan tari kematian, antara lain tarian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8137" w:h="246" w:x="2140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Robi Panggarra, hlm.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6155</wp:posOffset>
                </wp:positionH>
                <wp:positionV relativeFrom="page">
                  <wp:posOffset>8990330</wp:posOffset>
                </wp:positionV>
                <wp:extent cx="191516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65pt;margin-top:707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978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do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ini dipotongkan kerbau sekurang-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lima ekor, sedangkan babi sekurang-kurangnya 18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r. Upacara dilaksanakan di sekitar rumah tempat jenazah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ayam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34" w:leader="none"/>
        </w:tabs>
        <w:spacing w:before="0" w:after="260"/>
        <w:ind w:left="1940" w:hanging="0"/>
        <w:jc w:val="both"/>
        <w:rPr/>
        <w:framePr w:w="8939" w:h="10693" w:x="1522" w:y="27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pitung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laksanakan tujuh malam) merupakan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“tertinggi” dalam upacara pemakaman pada tingkat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hadiri oleh ribuan orang yang datang dari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aerah wilayah. Orang yang datang dapat tinggal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tujuh malam, dan selama itu dilaksanakan berbagai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berkaitan dengan pemakaman. Pada upacara di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 ini, mendiang dibu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-ta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patung yang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dari bambu. Fungsi patung ialah sebagai medium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si mati dengan keluarganya yang masih hidup. Ia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seperti profil mendiang, dihiasi, dan didandani seperti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nya pada masa hidupnya. Karena itu bagi masyarakat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onal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-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dipahami sebagai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ubuh belaka, tetapi juga diyakini mempunyai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n jiwa dari mendiang. Banyaknya kerbau yang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 sekurang-kurangnya tujuh ekor sedangkan babi tidak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939" w:h="10693" w:x="152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juml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8122" w:h="262" w:x="2150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ias Kabanga’, hlm. 26-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9490</wp:posOffset>
                </wp:positionH>
                <wp:positionV relativeFrom="page">
                  <wp:posOffset>8840470</wp:posOffset>
                </wp:positionV>
                <wp:extent cx="19088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7pt;margin-top:696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076" w:y="1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menurut Robi Panggarra pada acara</w:t>
      </w:r>
    </w:p>
    <w:p>
      <w:pPr>
        <w:pStyle w:val="Bodytext11"/>
        <w:pBdr/>
        <w:ind w:firstLine="5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pitung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ang yang diupacarakan dibu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ba-duba.</w:t>
      </w:r>
    </w:p>
    <w:p>
      <w:pPr>
        <w:pStyle w:val="Bodytext11"/>
        <w:pBdr/>
        <w:ind w:firstLine="5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menurut Andarias Kabanga’ pada upacara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pitung</w:t>
      </w:r>
    </w:p>
    <w:p>
      <w:pPr>
        <w:pStyle w:val="Bodytext11"/>
        <w:pBdr/>
        <w:ind w:firstLine="560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azah yang diupacarakan dibu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-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amb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3" w:leader="none"/>
        </w:tabs>
        <w:ind w:firstLine="560"/>
        <w:rPr/>
        <w:framePr w:w="8939" w:h="12400" w:x="1499" w:y="25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tingkat tinggi</w:t>
      </w:r>
    </w:p>
    <w:p>
      <w:pPr>
        <w:pStyle w:val="Bodytext11"/>
        <w:pBdr/>
        <w:ind w:left="1760" w:hanging="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dalam tingkatan ini merupakan acara yang</w:t>
      </w:r>
    </w:p>
    <w:p>
      <w:pPr>
        <w:pStyle w:val="Bodytext11"/>
        <w:pBdr/>
        <w:ind w:firstLine="9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bar yang pelaksanaannya melibatkan masyarakat secara luas. Upacara</w:t>
      </w:r>
    </w:p>
    <w:p>
      <w:pPr>
        <w:pStyle w:val="Bodytext11"/>
        <w:pBdr/>
        <w:ind w:firstLine="9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seringkah dihadiri oleh puluhan ribuan orang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</w:t>
      </w:r>
    </w:p>
    <w:p>
      <w:pPr>
        <w:pStyle w:val="Bodytext11"/>
        <w:pBdr/>
        <w:ind w:firstLine="9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: diam, tenang, berhenti berbuat sesuatu, rapat,</w:t>
      </w:r>
    </w:p>
    <w:p>
      <w:pPr>
        <w:pStyle w:val="Bodytext11"/>
        <w:pBdr/>
        <w:ind w:firstLine="9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ap. Dalam kaitan dengan upacara pemakaman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’i</w:t>
      </w:r>
    </w:p>
    <w:p>
      <w:pPr>
        <w:pStyle w:val="Bodytext11"/>
        <w:pBdr/>
        <w:ind w:firstLine="9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onotasi atau makna yang dalam sekali artinya, orang yang</w:t>
      </w:r>
    </w:p>
    <w:p>
      <w:pPr>
        <w:pStyle w:val="Bodytext11"/>
        <w:pBdr/>
        <w:ind w:firstLine="9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uduk dengan tenang selama beberapa hari sesuai dengan jenis</w:t>
      </w:r>
    </w:p>
    <w:p>
      <w:pPr>
        <w:pStyle w:val="Bodytext11"/>
        <w:pBdr/>
        <w:ind w:firstLine="960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yang ada dalam tingkatan itu.</w:t>
      </w:r>
    </w:p>
    <w:p>
      <w:pPr>
        <w:pStyle w:val="Bodytext11"/>
        <w:pBdr/>
        <w:ind w:left="1760" w:hanging="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reka yang menyelenggarakan upacara kematian</w:t>
      </w:r>
    </w:p>
    <w:p>
      <w:pPr>
        <w:pStyle w:val="Bodytext11"/>
        <w:pBdr/>
        <w:ind w:firstLine="9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akat ini, sudah pasti berasal dari golongan bangsawan dan kaya.</w:t>
      </w:r>
    </w:p>
    <w:p>
      <w:pPr>
        <w:pStyle w:val="Bodytext11"/>
        <w:pBdr/>
        <w:ind w:firstLine="9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ksanaan upacara selain di sekitar rumah tempat jenazah</w:t>
      </w:r>
    </w:p>
    <w:p>
      <w:pPr>
        <w:pStyle w:val="Bodytext11"/>
        <w:pBdr/>
        <w:ind w:firstLine="9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mayamkan, juga puncak acaranya dilaksana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pangan</w:t>
      </w:r>
    </w:p>
    <w:p>
      <w:pPr>
        <w:pStyle w:val="Bodytext11"/>
        <w:pBdr/>
        <w:ind w:firstLine="96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). Pada acara ini mempunyai tiga tingkatan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38" w:leader="none"/>
        </w:tabs>
        <w:ind w:left="1760" w:hanging="0"/>
        <w:jc w:val="both"/>
        <w:rPr/>
        <w:framePr w:w="8939" w:h="12400" w:x="1499" w:y="25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dilayu-lay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sampai pada upacara</w:t>
      </w:r>
    </w:p>
    <w:p>
      <w:pPr>
        <w:pStyle w:val="Bodytext11"/>
        <w:pBdr/>
        <w:ind w:left="2140" w:hanging="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, maka diadakan persiapan yang meliputi</w:t>
      </w:r>
    </w:p>
    <w:p>
      <w:pPr>
        <w:pStyle w:val="Bodytext11"/>
        <w:pBdr/>
        <w:ind w:left="2140" w:hanging="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pondok-pondok yang diperkirakan dapat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939" w:h="12400" w:x="149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ung semua orang yang datang, juga persedia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898" w:y="131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hewan yang akan disembelih. Selain itu dibuatk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tung bagi mendiang bagi bahan kayu nangka yang dapat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sampai ratusan tahun. Untuk wilayah adat Kesu’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hewan yang dipotong dalam upacara pemakam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ini mencakup kerbau sekurang-kurangnya sembil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r dan babi sekurang-kurangnya tiga puluh enam eko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64" w:leader="none"/>
        </w:tabs>
        <w:spacing w:before="0" w:after="260"/>
        <w:ind w:left="1760" w:hanging="0"/>
        <w:jc w:val="both"/>
        <w:rPr/>
      </w:pPr>
      <w:bookmarkStart w:id="25" w:name="bookmark25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ndu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narnya sama dengan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dilayu-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eda hanya jumlah kerbau yang dipotong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dua puluh empat ekor sedangkan babi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erikan pembatasan jumlahnya. Khususnya di wilayah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bagian barat, ditingkatan ini lebih dikenal dengan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rapas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59" w:leader="none"/>
        </w:tabs>
        <w:spacing w:before="0" w:after="260"/>
        <w:ind w:left="1760" w:hanging="0"/>
        <w:jc w:val="both"/>
        <w:rPr/>
      </w:pPr>
      <w:bookmarkStart w:id="26" w:name="bookmark26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apu 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inilah yang tertinggi dari</w:t>
      </w:r>
    </w:p>
    <w:p>
      <w:pPr>
        <w:pStyle w:val="Bodytext31"/>
        <w:pBdr/>
        <w:ind w:right="200" w:hanging="0"/>
        <w:jc w:val="right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ingkat upacara pemakaman dikalangan suku Toraja.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artinya dengan “sapu” dalam bahasa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, d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inggir sung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pu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kaitkan dengan datangnya banjir yang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u” segala tanaman di sekitar pinggir sungai sehingga</w:t>
      </w:r>
    </w:p>
    <w:p>
      <w:pPr>
        <w:pStyle w:val="Bodytext11"/>
        <w:pBdr/>
        <w:spacing w:before="0" w:after="66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rebah atau tercabut. Bila nama itu dikaitkan deng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780" w:leader="none"/>
        </w:tabs>
        <w:spacing w:before="0" w:after="0"/>
        <w:ind w:firstLine="460"/>
        <w:jc w:val="both"/>
        <w:rPr/>
      </w:pPr>
      <w:bookmarkStart w:id="27" w:name="bookmark27"/>
      <w:bookmarkEnd w:id="27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7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56" w:y="1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, maka makna dari nama itu adalah segala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tu yang dibutuhkan semu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‘'‘disap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lam arti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ipakai). Dalam upacara ini kerbau yang disembelih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tiga puluh ekor dan babi tidak terbatas</w:t>
      </w:r>
    </w:p>
    <w:p>
      <w:pPr>
        <w:pStyle w:val="Bodytext11"/>
        <w:pBdr/>
        <w:ind w:left="2080" w:hanging="0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menurut Tangdilinti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pacara</w:t>
      </w:r>
    </w:p>
    <w:p>
      <w:pPr>
        <w:pStyle w:val="Bodytext11"/>
        <w:pBdr/>
        <w:ind w:firstLine="56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dilaksanakan dua kali dan upacara ini hanya diperuntukkan</w:t>
      </w:r>
    </w:p>
    <w:p>
      <w:pPr>
        <w:pStyle w:val="Bodytext11"/>
        <w:pBdr/>
        <w:ind w:firstLine="56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bangsawan tinggi), dan upacara demikian itu</w:t>
      </w:r>
    </w:p>
    <w:p>
      <w:pPr>
        <w:pStyle w:val="Bodytext11"/>
        <w:pBdr/>
        <w:ind w:firstLine="56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pacara pemakaman yang paling tinggi, namun demikian ada kasta</w:t>
      </w:r>
    </w:p>
    <w:p>
      <w:pPr>
        <w:pStyle w:val="Bodytext11"/>
        <w:pBdr/>
        <w:ind w:firstLine="56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mampu dimakamkan saja dengan upacara</w:t>
      </w:r>
    </w:p>
    <w:p>
      <w:pPr>
        <w:pStyle w:val="Bodytext11"/>
        <w:pBdr/>
        <w:ind w:firstLine="56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dibawahny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allung bongi, papitung bon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pun</w:t>
      </w:r>
    </w:p>
    <w:p>
      <w:pPr>
        <w:pStyle w:val="Bodytext11"/>
        <w:pBdr/>
        <w:ind w:firstLine="56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ang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karena sesuai dengan penyediaan kurban kerbau.</w:t>
      </w:r>
    </w:p>
    <w:p>
      <w:pPr>
        <w:pStyle w:val="Bodytext11"/>
        <w:pBdr/>
        <w:ind w:firstLine="560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upacara pemakaman terdiri dari tiga tingkatan yaitu:</w:t>
      </w:r>
    </w:p>
    <w:p>
      <w:pPr>
        <w:pStyle w:val="Bodytext11"/>
        <w:pBdr/>
        <w:ind w:left="17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)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Di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dan Tana’ (diongan =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wah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dan 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manurut syarat), yaitu upacara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hanya memenuhi syarat penyedian kurban kerbau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endah-rendahnya sembilan ekor, namun ada pula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adat yang serendah-rendahnya dua belas ekor dan babi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perlukan secukupnya atau sampai</w:t>
      </w:r>
    </w:p>
    <w:p>
      <w:pPr>
        <w:pStyle w:val="Bodytext11"/>
        <w:pBdr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-banyaknya, untuk dua kali upacara. Upacara pertama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39" w:h="11630" w:x="149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dihal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/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yang mati dalam</w:t>
      </w:r>
    </w:p>
    <w:p>
      <w:pPr>
        <w:pStyle w:val="Headerorfooter11"/>
        <w:pBdr/>
        <w:rPr>
          <w:lang w:val="id-ID"/>
        </w:rPr>
        <w:framePr w:w="8341" w:h="251" w:x="1939" w:y="1504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f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82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waktu sekurang-kuranya tiga hari tiga malam yang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Ban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orban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bau yang dikorba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Aluk P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saja dengan yang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orbankan diupacara yang kedua sekalipun ada orang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bihkan satu atau lebih banyak pada upacara kedua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u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kedua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dengan semua keluarga yang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dalam pondok. Upacara masing-masing beberapa hari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nya selama upacara berlangsung, dan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terikat waktu karena hal ini tergantung dari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keluarga yang bersangku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59" w:leader="none"/>
        </w:tabs>
        <w:spacing w:before="0" w:after="260"/>
        <w:ind w:left="1860" w:hanging="0"/>
        <w:jc w:val="both"/>
        <w:rPr/>
        <w:framePr w:w="8939" w:h="10944" w:x="1499" w:y="26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ndun = lengkap, upacara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purna). Yaitu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urban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sekurang-kurangnya dua puluh empat ekor untuk dua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upacara dengan babi tidak terbatas banyaknya. Upacara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dinamakan pula upacara &lt;7oan/tinggi yang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peruntukkan bagi bangsawan-bangsawan yang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atau pemangku-pemangku adat. Pada pengadaan kurban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an babi, ada penambahan acara karena cukupny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939" w:h="10944" w:x="149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ban kerbau dan babi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nan pas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3387" w:h="276" w:x="1499" w:y="13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e bar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19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28" w:leader="none"/>
        </w:tabs>
        <w:ind w:left="1620" w:hanging="0"/>
        <w:jc w:val="both"/>
        <w:rPr/>
        <w:framePr w:w="8939" w:h="11237" w:x="1499" w:y="25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apu 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pu = serata, randanan =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i sungai) diandaikan seperti halnya pengadaan kerbau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mpah, yaitu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urb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lebih dari tiga puluh ekor. Namun ada juga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lebih dari dua puluh empat ekor dan juga ada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seratus ekor. Selain pondok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k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uat juga pada upacara ini dibuat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Azzyan/tempat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daging dan dibuat di tegah-tegah lapangan.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d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al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persiap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lengkapan untuk upacara, yaitu pemb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i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ba-du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sungan mayat) serta pemb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-tau. Tau-lau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buat dari potongan bambu yang dihiasi yang dinama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-tau lam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untukkan untuk pemakaman upacara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ya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tama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di patallu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palimang bon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uat dari kayu nagka d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-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yu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-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gka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untukkan bagi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. Tau-tau</w:t>
      </w:r>
    </w:p>
    <w:p>
      <w:pPr>
        <w:pStyle w:val="Bodytext11"/>
        <w:pBdr/>
        <w:ind w:left="2000" w:hanging="0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dan bayang-bayang dari yang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240" w:hanging="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an bahwa menurut Andarias Kabanga’ upacara pa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39" w:h="11237" w:x="149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tinggi mempunyai tiga tingkatan sama dengan pendapat Tangdilintin</w:t>
      </w:r>
    </w:p>
    <w:p>
      <w:pPr>
        <w:pStyle w:val="Bodytext31"/>
        <w:pBdr/>
        <w:ind w:right="0" w:hanging="0"/>
        <w:jc w:val="both"/>
        <w:rPr>
          <w:lang w:val="id-ID"/>
        </w:rPr>
        <w:framePr w:w="121" w:h="138" w:x="1777" w:y="144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Footnote11"/>
        <w:pBdr/>
        <w:ind w:firstLine="520"/>
        <w:rPr>
          <w:lang w:val="id-ID"/>
        </w:rPr>
        <w:framePr w:w="3473" w:h="231" w:x="2023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C. L. T. Tangdilintin, hlm. 100-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2315</wp:posOffset>
                </wp:positionH>
                <wp:positionV relativeFrom="page">
                  <wp:posOffset>9095740</wp:posOffset>
                </wp:positionV>
                <wp:extent cx="199199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45pt;margin-top:716.2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062" w:y="1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yang membedakan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pu 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n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pada upacara ini dibuat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a ’kayan/tera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gi daging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yang unik lainnya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tiap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berkewajiban menyumbangkan kerbau bagi jenazah. Bag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, kerbau dianggap sebagai kendaraan yang dap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dahkan perjalanan sang mati menuju nirwana (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,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percaya semakin banyak jumlah kerbau yang dikorbankan dalam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kan semakin memudahkan perjalanan sang arwah menuju temp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badi hewan yang dikorbankan sangat menentukan arwah seseor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im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dan perlengkapan utama dalam hal ini akan dipergunakan d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gaib ialah seluruh peralatan upacara, dan kurban upacara dan pakaian-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serta harta benda yang dimasukkan dalam bungkusan mayat or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 itu. Hal ini merupakan keharus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mu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dan hewan-hewan itu mempunyai pula roh seperti manusia dan a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pula oleh roh manusia di alam gaib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alah satu sebab, maka manusia Toraja menurut keyakin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ngumpulkan harta benda sebanyak-banyaknya pad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hidupnya dengan maksud bahwa sisa dari pada harta yang a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38" w:h="12206" w:x="143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n atau dipergunakan selama hidup akan dipergunak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695" w:y="122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carakan pemakamannya dengan kurban-kurban kerbau, babi deng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mungk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etak di sebelah Selatan Toraja setelah Bamba Puang (Pint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), adalah tempat jiwa-jiwa orang yang telah meninggal bersama-sam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iwa-jiwa semua yang telah dikorba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tunu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 ada dua pemaham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jiwa orang mati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ada yang mengatakan bahwa hanya jiwa orang dari kelas meneng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atas yang bisa meneruskan petjalan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langit sedangkan jiw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s bawah (hamba) tetap akan 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yang kedu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semua jiwa akan kembali ke langit, termasuk hamba, karena hamb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sal dari langit. Pemahaman yang umum adalah pemahaman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n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lah terminal sementara bagi jiwa karena jiw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njutkan perjalanan menuju negeri asal nenek moyang manusi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langit. Hal berlanjutnya perjalanan jiw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langit bukan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jiwa itu sendiri melainkan keluarga mendiang yang masi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ritus khusu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ikan 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alik saji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)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acara ini dilaksanakan setelah potong padi. Itu berarti bahw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38" w:h="10965" w:x="1438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ini bisa dilaksanakan beberapa bulan setelah pemakaman jenazah,</w:t>
      </w:r>
    </w:p>
    <w:p>
      <w:pPr>
        <w:pStyle w:val="Footnote11"/>
        <w:pBdr/>
        <w:ind w:firstLine="240"/>
        <w:rPr>
          <w:lang w:val="id-ID"/>
        </w:rPr>
        <w:framePr w:w="8315" w:h="246" w:x="1684" w:y="141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3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isa bertahun-tahun bila keluarga mendiang yang masih hidup belum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empatan. Dalam acara ini dilaksanakan “pembalikan” tempat sajian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arwah menjadi dewa yaitu sesajian yang dulunya menghadap ke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menjadi ke ti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pembalikan sajian kearah Timur, oleh</w:t>
      </w:r>
    </w:p>
    <w:p>
      <w:pPr>
        <w:pStyle w:val="Bodytext11"/>
        <w:pBdr/>
        <w:ind w:firstLine="540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jian kepada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/nenek leluhur). Dahu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ahkan ke Barat setelah itu “dibalik”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rahkan ke Timur. Acara itulah yang dalam bahasa Toraja disebut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ikan pes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satu ketentuan yang perlu diperhatikan dalam acara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kni tingkat upacara bagi mendiang. Bila seseorang meninggal dengan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terting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pu rand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untuk dapat menjadi dewata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nenek leluhur, mak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ikan 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endiang dilakukan</w:t>
      </w:r>
    </w:p>
    <w:p>
      <w:pPr>
        <w:pStyle w:val="Bodytext11"/>
        <w:pBdr/>
        <w:ind w:firstLine="540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inggi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 kasal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’p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alamnya ad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ikan pesung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nya dimulai pada pagi hari. Di situ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jian kepada dewata)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tempatnya yang pada mulanya menghadap ke Barat, dialihkan</w:t>
      </w:r>
    </w:p>
    <w:p>
      <w:pPr>
        <w:pStyle w:val="Bodytext11"/>
        <w:pBdr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ngarah ke Timur. Kalau sajian diarahkan ke Timur berarti saji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938" w:h="10059" w:x="143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tujukan kepada dewata dan nenek leluhur. Pada saat imam membalikkan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380"/>
        <w:rPr>
          <w:lang w:val="id-ID"/>
        </w:rPr>
        <w:framePr w:w="8844" w:h="513" w:x="1212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 Banne Ring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tunu, Jurnal Umpuran Mali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.3, Nomor 1, Edisi Januari-</w:t>
      </w:r>
    </w:p>
    <w:p>
      <w:pPr>
        <w:pStyle w:val="Footnote11"/>
        <w:pBdr/>
        <w:ind w:hanging="220"/>
        <w:rPr>
          <w:lang w:val="id-ID"/>
        </w:rPr>
        <w:framePr w:w="8844" w:h="513" w:x="1212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sember 2016, hlm. 3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6605</wp:posOffset>
                </wp:positionH>
                <wp:positionV relativeFrom="page">
                  <wp:posOffset>8757285</wp:posOffset>
                </wp:positionV>
                <wp:extent cx="199136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15pt;margin-top:689.5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706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sajian itu, maka jiw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lih dari 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ik ke</w:t>
      </w:r>
    </w:p>
    <w:p>
      <w:pPr>
        <w:pStyle w:val="Bodytext11"/>
        <w:pBdr/>
        <w:ind w:firstLine="220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. Saat itu juga jiwa itu berubah status dari “jiwa” menjadi “dewa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020" w:hanging="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khir orang Toraja ialah untuk kembali menjadi dewata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ekalan ialah yang di atas dalam kehidupan ilah-ilah dan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ewata. Itulah tujuan yang paling optimal dan yang harus diusahakan.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u per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paden tae ’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dakan yang tidak ada biar tenggelam di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hutang turun-temurun), sebab itu kelihatannya bahwa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penting dari pada pendidikan orang muda, bahkan untuk orang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belum tentu ada uang untuk membeli obat, tetapi kalau yang sakit itu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inggal, pasti baginya akan dipotongkan hewan sesuai dengan</w:t>
      </w:r>
    </w:p>
    <w:p>
      <w:pPr>
        <w:pStyle w:val="Bodytext11"/>
        <w:pBdr/>
        <w:ind w:firstLine="220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status sosial kaum kera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020" w:hanging="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l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ikan pes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keluarga maka jiwa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 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orang yang berubah menjadi dewa. Dia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mencurahkan berkat bagi keturunannya sehingga dipuja bersama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lah-ilah lain dengan 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alasan</w:t>
      </w:r>
    </w:p>
    <w:p>
      <w:pPr>
        <w:pStyle w:val="Bodytext11"/>
        <w:pBdr/>
        <w:ind w:firstLine="220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oraja melaksanakan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sebagai bekal, dalam filsafat metafisik orang Toraja, terutama</w:t>
      </w:r>
    </w:p>
    <w:p>
      <w:pPr>
        <w:pStyle w:val="Bodytext11"/>
        <w:pBdr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disi kehidup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mata persis dengan kehidup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938" w:h="10719" w:x="143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ini, termasuk status ekonomi. Itulah sebabnya orang Toraja yang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rPr>
          <w:lang w:val="id-ID"/>
        </w:rPr>
        <w:framePr w:w="8546" w:h="225" w:x="1490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ias Kabanga’, hlm. 37- 39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rPr>
          <w:lang w:val="id-ID"/>
        </w:rPr>
        <w:framePr w:w="8546" w:h="257" w:x="1490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 Institut theologia), hlm. 31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0705</wp:posOffset>
                </wp:positionH>
                <wp:positionV relativeFrom="page">
                  <wp:posOffset>8837295</wp:posOffset>
                </wp:positionV>
                <wp:extent cx="197485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15pt;margin-top:695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046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mengharapkan agar statusnya ekonomi dan sosialnya lebih baik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bawa bekal berupa jiwa hewan yang dipotong pada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upacara pengubu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ala sesuatu yang dikorbankan dalam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nya, baik berupa pakaian yang dipakai membungkus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atnya maupun hewan yang disembelih waktu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kut</w:t>
      </w:r>
    </w:p>
    <w:p>
      <w:pPr>
        <w:pStyle w:val="Bodytext11"/>
        <w:pBdr/>
        <w:ind w:firstLine="760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bawahnya dalam alam baru itu yang disebut alam mito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</w:p>
    <w:p>
      <w:pPr>
        <w:pStyle w:val="Bodytext11"/>
        <w:pBdr/>
        <w:ind w:hanging="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orang yang meninggal akan mengusahakan pemotongan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sebanyak-banyaknya. Dalam mitos orang Toraja dikisahkan bahwa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ng Lalondong, pengu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ntiasa mengamati setiap jiwa orang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. Ketika dia melihat jiwa datang dengan diiringi banyak jiwa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maka dia akan segera memerintahkan kepada penjaga gerbang untuk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dengan baik jiwa yang datang tersebut. Sebaliknya, jiwa yang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ng dengan tangan hampa dan deng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jelas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akan diperkenankan mas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kal di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juga masih nyata dari praktik bahwa jenis kerbau yang dipotong pada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ti cukup sebagai tuntunan adat. Bahkan untuk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tandar yang disebut “cukup” itu maka tidak cukup lagi dengan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an babi saja tetapi mesti ditambah lagi dengan kuda, rusa,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7" w:h="10467" w:x="144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8917" w:h="210" w:x="1448" w:y="135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mail Banne Ringgi, hlm. 4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8917" w:h="492" w:x="1448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Liku Ada’. Alu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dolo Menantikan Tomanurun dan Eran Di Langi’ Sejati,</w:t>
      </w:r>
    </w:p>
    <w:p>
      <w:pPr>
        <w:pStyle w:val="Footnote11"/>
        <w:pBdr/>
        <w:ind w:hanging="0"/>
        <w:jc w:val="both"/>
        <w:rPr>
          <w:lang w:val="id-ID"/>
        </w:rPr>
        <w:framePr w:w="8917" w:h="492" w:x="1448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kassar: Gunung Sopai Yogyakarta, 2014)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</wp:posOffset>
                </wp:positionH>
                <wp:positionV relativeFrom="page">
                  <wp:posOffset>8514715</wp:posOffset>
                </wp:positionV>
                <wp:extent cx="195897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9pt;margin-top:670.4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78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otongan hewan, khususnya kerbau,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restise, baik di puya maupun di dunia ini. Demi keinginan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jar prestise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apabila seseorang belum dipotongkan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, atau dirasa belum cukup, pada saat upacara penguburannya maka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pat dikirimkan hewan sebagai bekal pada saat anggota keluarga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nya yang 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pengiriman hewan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emiki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pe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status</w:t>
      </w:r>
    </w:p>
    <w:p>
      <w:pPr>
        <w:pStyle w:val="Bodytext11"/>
        <w:pBdr/>
        <w:ind w:firstLine="580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wa orang meninggal akan lebih baik lag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uya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580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atia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Toraja-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agu yang tiap kali melagukan satu syair senantiasa dikunci dengan kata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ia\ ma’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gukan lagu itu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cam lag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y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arian yang dilakukan kaum perempuan dalam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penyambutan tamu pada upacara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wanita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ri memakai topi yang ber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a. Pa’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pakai pada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orang besar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menari sambil menyanyikan</w:t>
      </w:r>
    </w:p>
    <w:p>
      <w:pPr>
        <w:pStyle w:val="Bodytext11"/>
        <w:pBdr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-syair tertentu.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imat sastra (bating)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umum terbagi tig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917" w:h="10624" w:x="14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, yaitu bagian pertama beberapa sapaan atau ucapan selamat datang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8420" w:h="225" w:x="1898" w:y="139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mail Banne Ringgi, hlm. 4-5</w:t>
      </w:r>
    </w:p>
    <w:p>
      <w:pPr>
        <w:pStyle w:val="Footnote11"/>
        <w:pBdr/>
        <w:tabs>
          <w:tab w:val="clear" w:pos="720"/>
          <w:tab w:val="left" w:pos="676" w:leader="none"/>
        </w:tabs>
        <w:ind w:firstLine="440"/>
        <w:rPr>
          <w:lang w:val="id-ID"/>
        </w:rPr>
        <w:framePr w:w="8420" w:h="241" w:x="1898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Dr. H. Van Den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6),</w:t>
      </w:r>
    </w:p>
    <w:p>
      <w:pPr>
        <w:pStyle w:val="Footnote11"/>
        <w:pBdr/>
        <w:ind w:hanging="160"/>
        <w:rPr>
          <w:lang w:val="id-ID"/>
        </w:rPr>
        <w:framePr w:w="552" w:h="231" w:x="1291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2960</wp:posOffset>
                </wp:positionH>
                <wp:positionV relativeFrom="page">
                  <wp:posOffset>8767445</wp:posOffset>
                </wp:positionV>
                <wp:extent cx="19850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8pt;margin-top:690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926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tamu, pada bagian kedua biasa berupa uraian tentang biografi si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 (yang sedang dipestakan), dan pada bagian akh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ing ma’katia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imnya berisi kata-kata sastra berupa doa dan pengharapan keselamatan</w:t>
      </w:r>
    </w:p>
    <w:p>
      <w:pPr>
        <w:pStyle w:val="Bodytext11"/>
        <w:pBdr/>
        <w:ind w:firstLine="600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khirat bagi orang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Dasar Alkitab Tentang Syair-syair Kemat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engan segala suka dukanya memberi warna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hidup masing-masing orang. Manusia kadang terlalu asyik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dupnya entah itu kekayaan, kekuasaan, kemasyuran, dan berbagai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senagan yang ditawarkan dunia, seakan kehidupan ini abadi. Namun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, hidup manusia ada batasnya dan batas itu terjadi saat kematian</w:t>
      </w:r>
    </w:p>
    <w:p>
      <w:pPr>
        <w:pStyle w:val="Bodytext11"/>
        <w:pBdr/>
        <w:ind w:firstLine="600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pu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njadi realitas yang harus dihadapi setiap manusia tanpa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usia, kekayaan maupun kedudukan, semua tidak ada yang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ut. Kematian ialah apabila seseorang menghembuskan nafas yang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. Dalam Kamus Besar Bahasa Indonesia mati berarti sudah hilang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, tidak lagi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adalah sesuatu yang belum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manusia, suatu pengalaman yang tidak dapat terjajaki. Manusia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aman dan tidak berdaya bila menghadapi kematian, musuh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17" w:h="10483" w:x="144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enakutkan, musuh yang tidak memandang usia, kekayaan maupun</w:t>
      </w:r>
    </w:p>
    <w:p>
      <w:pPr>
        <w:pStyle w:val="Footnote11"/>
        <w:pBdr/>
        <w:tabs>
          <w:tab w:val="clear" w:pos="720"/>
          <w:tab w:val="left" w:pos="841" w:leader="none"/>
        </w:tabs>
        <w:ind w:firstLine="600"/>
        <w:rPr>
          <w:lang w:val="id-ID"/>
        </w:rPr>
        <w:framePr w:w="8174" w:h="230" w:x="2050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ther Bala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Sastr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SULO, 2017), hlm. 97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8174" w:h="241" w:x="2050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(Jakarta: Balai Pustaka, 1991), hal. 6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26135</wp:posOffset>
                </wp:positionH>
                <wp:positionV relativeFrom="page">
                  <wp:posOffset>8657590</wp:posOffset>
                </wp:positionV>
                <wp:extent cx="1962150" cy="0"/>
                <wp:effectExtent l="6985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05pt;margin-top:681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180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800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yang terjadi dalam kehidupan manusia membuat hati</w:t>
      </w:r>
    </w:p>
    <w:p>
      <w:pPr>
        <w:pStyle w:val="Bodytext11"/>
        <w:pBdr/>
        <w:ind w:firstLine="800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 dan duka yang mendalam yang dialami. Lewat kematian ini membuat</w:t>
      </w:r>
    </w:p>
    <w:p>
      <w:pPr>
        <w:pStyle w:val="Bodytext11"/>
        <w:pBdr/>
        <w:ind w:firstLine="800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meratap oleh karena salah satu dari keluarga yang</w:t>
      </w:r>
    </w:p>
    <w:p>
      <w:pPr>
        <w:pStyle w:val="Bodytext11"/>
        <w:pBdr/>
        <w:ind w:firstLine="800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nya meninggal dunia.</w:t>
      </w:r>
    </w:p>
    <w:p>
      <w:pPr>
        <w:pStyle w:val="Bodytext11"/>
        <w:pBdr/>
        <w:ind w:firstLine="800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Menurut Perjanjian Lam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bangsa Israel, setiap keluarga berkewajiban melihat</w:t>
      </w:r>
    </w:p>
    <w:p>
      <w:pPr>
        <w:pStyle w:val="Bodytext11"/>
        <w:pBdr/>
        <w:ind w:firstLine="80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orang mati sebagai hal yang wajar dan sangat penting. Ibadat</w:t>
      </w:r>
    </w:p>
    <w:p>
      <w:pPr>
        <w:pStyle w:val="Bodytext11"/>
        <w:pBdr/>
        <w:ind w:firstLine="80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yang merupakan ciri khas masyarakat Israel, merujuk pada ritual-</w:t>
      </w:r>
    </w:p>
    <w:p>
      <w:pPr>
        <w:pStyle w:val="Bodytext11"/>
        <w:pBdr/>
        <w:ind w:firstLine="80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yang dilakukan oleh mereka yang masih hidup untuk kepentingan</w:t>
      </w:r>
    </w:p>
    <w:p>
      <w:pPr>
        <w:pStyle w:val="Bodytext11"/>
        <w:pBdr/>
        <w:ind w:firstLine="80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telah mati. Di Israel Kuno Yahwisma resmi mengecam</w:t>
      </w:r>
    </w:p>
    <w:p>
      <w:pPr>
        <w:pStyle w:val="Bodytext11"/>
        <w:pBdr/>
        <w:ind w:firstLine="80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kontak dengan orang mati, sementara orang popular dibawah</w:t>
      </w:r>
    </w:p>
    <w:p>
      <w:pPr>
        <w:pStyle w:val="Bodytext11"/>
        <w:pBdr/>
        <w:ind w:firstLine="80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raktek orang Kanaan, dengan mengisinkan pemujaan nenek</w:t>
      </w:r>
    </w:p>
    <w:p>
      <w:pPr>
        <w:pStyle w:val="Bodytext11"/>
        <w:pBdr/>
        <w:ind w:firstLine="80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atau leluhur. Dengan kata lain ibadat orang mati menekankan</w:t>
      </w:r>
    </w:p>
    <w:p>
      <w:pPr>
        <w:pStyle w:val="Bodytext11"/>
        <w:pBdr/>
        <w:ind w:firstLine="80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gsungan kekerabatan dan persekutuan. Beberapa tokoh Alkitab yang</w:t>
      </w:r>
    </w:p>
    <w:p>
      <w:pPr>
        <w:pStyle w:val="Bodytext11"/>
        <w:pBdr/>
        <w:ind w:firstLine="80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jelaskan mengenai ritus-ritus dalam upacara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2</w:t>
      </w:r>
    </w:p>
    <w:p>
      <w:pPr>
        <w:pStyle w:val="Bodytext11"/>
        <w:pBdr/>
        <w:ind w:firstLine="800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1:17-18 Ratapan Daud Karena Saul dan Yonatan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yanyikan nyanyian ratapan ini karena Saul dan Yonatan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dan ia memberi perintah untuk mengajarkan nyanyian in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64" w:h="10195" w:x="132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i Yehuda; itu ada tertulis dalam Kitab Orang Jujur”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620"/>
        <w:rPr>
          <w:lang w:val="id-ID"/>
        </w:rPr>
        <w:framePr w:w="9164" w:h="236" w:x="1325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nt Glady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Kristen Tentang Kema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6), hlm. 1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620"/>
        <w:rPr>
          <w:lang w:val="id-ID"/>
        </w:rPr>
        <w:framePr w:w="9164" w:h="749" w:x="1325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stiani Iser Ma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Rambu Solo'-. Kajian Teologis Tentang Dampak Aluk Rambu</w:t>
      </w:r>
    </w:p>
    <w:p>
      <w:pPr>
        <w:pStyle w:val="Footnote11"/>
        <w:pBdr/>
        <w:ind w:hanging="0"/>
        <w:rPr>
          <w:lang w:val="id-ID"/>
        </w:rPr>
        <w:framePr w:w="9164" w:h="749" w:x="1325" w:y="140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lo’ Terhadapa Persekutuan di Gereja Toraja Jemaat Kawasik, Klasis Balus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</w:t>
      </w:r>
    </w:p>
    <w:p>
      <w:pPr>
        <w:pStyle w:val="Footnote11"/>
        <w:pBdr/>
        <w:ind w:hanging="0"/>
        <w:rPr>
          <w:lang w:val="id-ID"/>
        </w:rPr>
        <w:framePr w:w="9164" w:h="749" w:x="1325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KN Toraja, 2014), hlm. 27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51535</wp:posOffset>
                </wp:positionH>
                <wp:positionV relativeFrom="page">
                  <wp:posOffset>8557895</wp:posOffset>
                </wp:positionV>
                <wp:extent cx="20078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7.05pt;margin-top:673.8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44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520" w:hanging="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nyanyian ratapan. Menurut kebiasaan, ratapan atas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nya seseorang dilantunkan oleh para peratap propesiaonal. II Tawarikh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:25 “Yeremia membuat suatu syair ratapan mengenai Yosia. Dan sampai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semua penyanyi laki-laki dan penyanyi perempuan menyanyikan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-syair ratapan mengenai Yosia, dan mereka jadikan itu suatu kebiasaan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srael. Semuanya itu tertulis dalam Syair-syair Ratapan”. Ratapan-ratapan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angan dikelirukan dengan ratapan-ratapan Yeremia yang belakangan atas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yakim yang umurnya terdiri dari perempuan. Yeremia 9:17 di sini Daud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lantukan ratapan atas kematian Saul dan Yonatan. Mengajarkan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ini merupakan kebiasan Daud untuk mengajarkan nyanyian-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peperangan untuk mengorbarkan semangat pe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520" w:hanging="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itab Yeremia 9:17-22 perempuan-perempuan dipanggil untuk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tap. Perempuan-perempuan peratap: yaitu perempuan-perempuan yang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ialah menyanyikan nyanyian ratapan dan mengajak orang-orang lain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abung. Ratapan demikian merupakan sebagian dari persiapan yang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ada waktu penguburan orang mati. Perempuan-perempuan yang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: perempuan-perempuan peratap mungkin digambarkan demikian</w:t>
      </w:r>
    </w:p>
    <w:p>
      <w:pPr>
        <w:pStyle w:val="Bodytext11"/>
        <w:pBdr/>
        <w:ind w:firstLine="740"/>
        <w:jc w:val="both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terlatih untuk mempergunakan metode-metode meratap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64" w:h="10698" w:x="132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580"/>
        <w:rPr>
          <w:lang w:val="id-ID"/>
        </w:rPr>
        <w:framePr w:w="8088" w:h="231" w:x="1906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Pfeiff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fe Bible Commentary, T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unung Mas, 2014),</w:t>
      </w:r>
    </w:p>
    <w:p>
      <w:pPr>
        <w:pStyle w:val="Footnote11"/>
        <w:pBdr/>
        <w:ind w:hanging="0"/>
        <w:rPr>
          <w:lang w:val="id-ID"/>
        </w:rPr>
        <w:framePr w:w="712" w:h="231" w:x="1288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28040</wp:posOffset>
                </wp:positionH>
                <wp:positionV relativeFrom="page">
                  <wp:posOffset>8976995</wp:posOffset>
                </wp:positionV>
                <wp:extent cx="19919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2pt;margin-top:706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02" w:y="1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420" w:hanging="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pan dalam bahasa Ibrani yaitu “wahai binasalah kami! Kami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malukan!”. Diucapkan secara spontan dengan kalimat-kalimat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ngkat. Dalam bentuk irama yang biasa untuk ratapan. Bagian kedua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baris adalah lebih singkat dari pada yang pertama dengan demikian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dua itu menimbulkan perasaan yang tersendat-sendat (terisak-</w:t>
      </w:r>
    </w:p>
    <w:p>
      <w:pPr>
        <w:pStyle w:val="Bodytext11"/>
        <w:pBdr/>
        <w:ind w:firstLine="600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420" w:hanging="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orang Yahudi menangis dan meratap juga terdapat dalam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os 5:1-3. Seperti bangsa-bangsa lain, orang Yahudi mengenal juga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untuk menangis dan meratap apabila ada orang mati. Markus 5:38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ba di rumah kepala rumah ibadat, dan di sana dilihat-Nya orang-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ribut, menangis dan meratap dengan suara nyaring”. Dengan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engarkan ratapan semacam itu orang yang meninggal, menurut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kuno, ditemani dalam perjalanan ke dunia maut. Dalam zaman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agaknya bukan hanya kaum perempuan, tetapi juga lelaki mempunyai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untuk memperdengarkan nyanyian ratapan. Tentang raja Daud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ia menciptakan beberapa nyanyian ratapan. Misalnya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ratapan tentang Saul dan Yonatan, yang permulaannya begini</w:t>
      </w:r>
    </w:p>
    <w:p>
      <w:pPr>
        <w:pStyle w:val="Bodytext11"/>
        <w:pBdr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mainanmu, hai Israel, mati terbunuh bukit-bukitmu! Betapa gugur par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64" w:h="10850" w:x="132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!” 2 Sam. 1:19, Daud menyanyikan nyanyian ratapan ini karena Saul</w:t>
      </w:r>
    </w:p>
    <w:p>
      <w:pPr>
        <w:pStyle w:val="Headerorfooter11"/>
        <w:pBdr/>
        <w:jc w:val="center"/>
        <w:rPr>
          <w:lang w:val="id-ID"/>
        </w:rPr>
        <w:framePr w:w="7912" w:h="277" w:x="1765" w:y="15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obert M. Paterso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Kitab Yerem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07), hlm. 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206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onatan, anaknya, ia memberi perintah untuk mengajarkan nyanyian ini</w:t>
      </w:r>
    </w:p>
    <w:p>
      <w:pPr>
        <w:pStyle w:val="Bodytext11"/>
        <w:pBdr/>
        <w:ind w:firstLine="780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i Yeh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hasa Ibrani yang dalam nyanyian ratapan Daud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“gugur” (“betapa gugur pahlawan”, yaitu di medan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puran). Amos juga memulai ratapannya: “telah rebah” (gugur), tidak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angkit-bangkit lagi”. Pada waktu mendengar kata pertama ini mungkin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jung-pengunjung pesta itu memandang kepada masing-masing dan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dalam hatinya: adakah orang mati? Seorang yang terkenal? Siapa?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engarlah: “telah rebah, tidak akan bangkit-bangkit lagi anak dara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nama) Israel!” Dengan cara yang sama Amos telah membuat pendengar-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mya terkejut dahulu, ketika menyebut nama “Israel” dengan tidak</w:t>
      </w:r>
    </w:p>
    <w:p>
      <w:pPr>
        <w:pStyle w:val="Bodytext11"/>
        <w:pBdr/>
        <w:ind w:firstLine="780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-sangka sebagai ganti nama musuh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i ini dijumpai untuk pertama kali ungkapam yang kemudian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gemari, yaitu penyambutan Israel sebagai “anak dara” Yesaya. 37:22: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igambarkan secara simbolis sebagai “putri” sebagai “anak dara”,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rtahankan kesuciannya terhadap musuh yang biadap yang</w:t>
      </w:r>
    </w:p>
    <w:p>
      <w:pPr>
        <w:pStyle w:val="Bodytext11"/>
        <w:pBdr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perkos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remia 31:4: bahwa Israel bagaikan seor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6" w:h="10284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s yang masih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“anak dara” (atau “anak perempuan” atau</w:t>
      </w:r>
    </w:p>
    <w:p>
      <w:pPr>
        <w:pStyle w:val="Footnote11"/>
        <w:pBdr/>
        <w:ind w:firstLine="620"/>
        <w:rPr>
          <w:lang w:val="id-ID"/>
        </w:rPr>
        <w:framePr w:w="9226" w:h="476" w:x="1294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F. Pay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1 dan 2 Samu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Jia,</w:t>
      </w:r>
    </w:p>
    <w:p>
      <w:pPr>
        <w:pStyle w:val="Footnote11"/>
        <w:pBdr/>
        <w:ind w:hanging="0"/>
        <w:rPr>
          <w:lang w:val="id-ID"/>
        </w:rPr>
        <w:framePr w:w="9226" w:h="476" w:x="1294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hlm. 248</w:t>
      </w:r>
    </w:p>
    <w:p>
      <w:pPr>
        <w:pStyle w:val="Footnote11"/>
        <w:pBdr/>
        <w:ind w:firstLine="620"/>
        <w:jc w:val="both"/>
        <w:rPr>
          <w:lang w:val="id-ID"/>
        </w:rPr>
        <w:framePr w:w="9226" w:h="236" w:x="1294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H. Widyapranawa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Yesaya Pasal 1-3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9226" w:h="225" w:x="1294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88</w:t>
      </w:r>
    </w:p>
    <w:p>
      <w:pPr>
        <w:pStyle w:val="Headerorfooter11"/>
        <w:pBdr/>
        <w:rPr>
          <w:lang w:val="id-ID"/>
        </w:rPr>
        <w:framePr w:w="7062" w:h="231" w:x="1927" w:y="15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obert M. Paterso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Kitab Yerem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07), hlm. 3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31215</wp:posOffset>
                </wp:positionH>
                <wp:positionV relativeFrom="page">
                  <wp:posOffset>8604885</wp:posOffset>
                </wp:positionV>
                <wp:extent cx="202882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45pt;margin-top:677.5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138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960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eri” seperti “putri Sion”) adalah menyatakan penduduk suatu kota atau</w:t>
      </w:r>
    </w:p>
    <w:p>
      <w:pPr>
        <w:pStyle w:val="Bodytext11"/>
        <w:pBdr/>
        <w:ind w:firstLine="960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egeri. Israel adalah sebagai “anak dara” yang cantik dan kuat, masih</w:t>
      </w:r>
    </w:p>
    <w:p>
      <w:pPr>
        <w:pStyle w:val="Bodytext11"/>
        <w:pBdr/>
        <w:ind w:firstLine="960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n berdiri sendiri, tidak takluk kepada kekuasaan orang lain (seperti</w:t>
      </w:r>
    </w:p>
    <w:p>
      <w:pPr>
        <w:pStyle w:val="Bodytext11"/>
        <w:pBdr/>
        <w:ind w:firstLine="960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ra belum takluk kepada seorang laki-laki).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melihat dalam angan-angannya anak dara ini terhantar, dan ia</w:t>
      </w:r>
    </w:p>
    <w:p>
      <w:pPr>
        <w:pStyle w:val="Bodytext11"/>
        <w:pBdr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par di atas tanahnya” (di atas tanahnya sendiri yang telah menjadi</w:t>
      </w:r>
    </w:p>
    <w:p>
      <w:pPr>
        <w:pStyle w:val="Bodytext11"/>
        <w:pBdr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n pertempuran), dan “tidak ada yang membangkitkannya” dengan</w:t>
      </w:r>
    </w:p>
    <w:p>
      <w:pPr>
        <w:pStyle w:val="Bodytext11"/>
        <w:pBdr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lain: Amos memberikan pula di sini keruntuhan yang akan datang</w:t>
      </w:r>
    </w:p>
    <w:p>
      <w:pPr>
        <w:pStyle w:val="Bodytext11"/>
        <w:pBdr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rajaan Israel. Dan di sini pula dilukiskannya keruntuhkan itu dengan</w:t>
      </w:r>
    </w:p>
    <w:p>
      <w:pPr>
        <w:pStyle w:val="Bodytext11"/>
        <w:pBdr/>
        <w:ind w:firstLine="960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pepe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menangisi Musa Ulangan 43:8 “Orang Israel menangisi</w:t>
      </w:r>
    </w:p>
    <w:p>
      <w:pPr>
        <w:pStyle w:val="Bodytext11"/>
        <w:pBdr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 daratan Moab tiga puluh hari lamanya”. Masa penangisan/peratapan</w:t>
      </w:r>
    </w:p>
    <w:p>
      <w:pPr>
        <w:pStyle w:val="Bodytext11"/>
        <w:pBdr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srael lazimya berlangsung selama tujuh hari. Kejadian 50:10, penduduk</w:t>
      </w:r>
    </w:p>
    <w:p>
      <w:pPr>
        <w:pStyle w:val="Bodytext11"/>
        <w:pBdr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sona melihat barisan peratap yang besar itu; mereka belum pernah</w:t>
      </w:r>
    </w:p>
    <w:p>
      <w:pPr>
        <w:pStyle w:val="Bodytext11"/>
        <w:pBdr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risan semacam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n dan Musa ditangisi 30 (tiga puluh) hari</w:t>
      </w:r>
    </w:p>
    <w:p>
      <w:pPr>
        <w:pStyle w:val="Bodytext11"/>
        <w:pBdr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 Bilangan 20:29 “Ketika segenap umat itu melihat, bahwa Harun</w:t>
      </w:r>
    </w:p>
    <w:p>
      <w:pPr>
        <w:pStyle w:val="Bodytext11"/>
        <w:pBdr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ati, maka seluruh orang Israel menangisi Harun tiga puluh har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26" w:h="10007" w:x="129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”. Hal itu adalah menurut masa ratapan orang Mesir). Bahwa Musa</w:t>
      </w:r>
    </w:p>
    <w:p>
      <w:pPr>
        <w:pStyle w:val="Footnote11"/>
        <w:pBdr/>
        <w:ind w:firstLine="800"/>
        <w:rPr>
          <w:lang w:val="id-ID"/>
        </w:rPr>
        <w:framePr w:w="8954" w:h="251" w:x="1493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Am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lm. 51-52</w:t>
      </w:r>
    </w:p>
    <w:p>
      <w:pPr>
        <w:pStyle w:val="Footnote11"/>
        <w:pBdr/>
        <w:ind w:firstLine="800"/>
        <w:rPr>
          <w:lang w:val="id-ID"/>
        </w:rPr>
        <w:framePr w:w="8954" w:h="497" w:x="1493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ody Bible Institute of Chicago U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fe Bible Commentar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 Gunung</w:t>
      </w:r>
    </w:p>
    <w:p>
      <w:pPr>
        <w:pStyle w:val="Footnote11"/>
        <w:pBdr/>
        <w:ind w:firstLine="200"/>
        <w:rPr>
          <w:lang w:val="id-ID"/>
        </w:rPr>
        <w:framePr w:w="8954" w:h="497" w:x="1493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4), hlm.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1230</wp:posOffset>
                </wp:positionH>
                <wp:positionV relativeFrom="page">
                  <wp:posOffset>8411210</wp:posOffset>
                </wp:positionV>
                <wp:extent cx="565594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9pt;margin-top:662.3pt;width:4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80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isi bukan 1 (satu) minggu, melainkan 1 (satu) bulan lamanya, menjadi</w:t>
      </w:r>
    </w:p>
    <w:p>
      <w:pPr>
        <w:pStyle w:val="Bodytext11"/>
        <w:pBdr/>
        <w:ind w:firstLine="780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betapa pentingnya Musa menurut pengertian u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3:1-20 diceritakan bahwa dengan sederhana sekali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hukan wafatnya perempuan itu. Sarah mati di Kiryat-Arba dan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 langsung menambahkan penjelasan, bahwa Kiryat Arba adalah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dengan Hebron, di tanah Kan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u Abraham datang meratapi dan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ngisinya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rael seperti bangsa-bangsa lainnya mengenal cara adat pada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tu wafatnya seseor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at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pembawaan tertentu,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kesedihan hati atas meninggalnya seseorang. Abraham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” (ke dalam kamar, di mana jenazah isterinya dibaringkan). Setelah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ratapan diselesaikan maka tinggallah penguburan (pengebumian).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gebumian jenazah isterinya itu sulit, oleh karena Abraham tidak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ah sedikitpun. Dan di tanah orang asing ia tidak mau</w:t>
      </w:r>
    </w:p>
    <w:p>
      <w:pPr>
        <w:pStyle w:val="Bodytext11"/>
        <w:pBdr/>
        <w:ind w:firstLine="780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urkan isteri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bangkit: segala macam ratapan diadakan dengan duduk atau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ing. Jikalau Abraham bangun, maka itu berarti bahwa ia mengakhiri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enghentikan) ratapan itu,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gal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ar. Abraham harus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pembelian tanah untuk kuburan. Ia berbicara kepada orang Het</w:t>
      </w:r>
    </w:p>
    <w:p>
      <w:pPr>
        <w:pStyle w:val="Bodytext11"/>
        <w:pBdr/>
        <w:ind w:firstLine="780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merupakan penduduk asli Hebron pada masa Abraham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an keinginan menguburkan isterinya itu harus dimengert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6" w:h="11997" w:x="1294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abulkan oleh kaum penduduk Kiryat Arba. Ini adalah keperluan yang</w:t>
      </w:r>
    </w:p>
    <w:p>
      <w:pPr>
        <w:pStyle w:val="Headerorfooter11"/>
        <w:pBdr/>
        <w:rPr>
          <w:lang w:val="id-ID"/>
        </w:rPr>
        <w:framePr w:w="7438" w:h="231" w:x="1901" w:y="15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. J. Caim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Kitab Ulangan Pasal 12-43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15), hlm. 4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72" w:y="1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dak dan mendesak. Acara yang pertama, yaitu ratapan, yang diadakan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jenazah masih “di hadapan” si suami, telah selesai; sekarang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lah acara bagian kedu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gantark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azah itu dalam pawai</w:t>
      </w:r>
    </w:p>
    <w:p>
      <w:pPr>
        <w:pStyle w:val="Bodytext11"/>
        <w:pBdr/>
        <w:ind w:firstLine="780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pekubur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guburkannya"</w:t>
      </w:r>
    </w:p>
    <w:p>
      <w:pPr>
        <w:pStyle w:val="Bodytext11"/>
        <w:pBdr/>
        <w:ind w:hanging="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sekarang Abraham dapat melakukan pengebumian, bagian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ri acara kematian itu. Ia memenuhi kewajiban cinta dan belaskasihan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khir terhadap isterinya: Ia membaringkan jenazah isterinya dalam</w:t>
      </w:r>
    </w:p>
    <w:p>
      <w:pPr>
        <w:pStyle w:val="Bodytext11"/>
        <w:pBdr/>
        <w:ind w:firstLine="780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an miliknya di tanah K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erimia 16:7 “Tidak ada orang yang akan memecah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cahkan roti bagi orang yang berkabung untuk menghiburkan di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tian itu. Bahkan tidak ada orang yang akan memberi di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dari piala penghiburan oleh karena kematian ayah atau</w:t>
      </w:r>
    </w:p>
    <w:p>
      <w:pPr>
        <w:pStyle w:val="Bodytext11"/>
        <w:pBdr/>
        <w:ind w:left="1660" w:hanging="0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”.</w:t>
      </w:r>
    </w:p>
    <w:p>
      <w:pPr>
        <w:pStyle w:val="Bodytext11"/>
        <w:pBdr/>
        <w:ind w:left="1660" w:hanging="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perkabungan selalu disertai dengan melakukan rupanya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ratap berpuasa sampai petang hari, pada hari orang mati dikuburkan,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sahabat-sahabat mereka membawa makanan ke rumah mereka, dan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reka untuk makan dan menghimbumya. Jika makanan itu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di rumah para peratap sendiri, maka akan bersifat najis. Piala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kebiasaan ini tidak disebutkan di tempat lain dalam Alkitab,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rangkali sebuah piala anggur dicurahkan bagi para peratap sesud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9" w:h="10824" w:x="132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berak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ind w:firstLine="620"/>
        <w:jc w:val="both"/>
        <w:rPr>
          <w:lang w:val="id-ID"/>
        </w:rPr>
        <w:framePr w:w="9169" w:h="225" w:x="1322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Kejadian 12:4-25:1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</w:t>
      </w:r>
    </w:p>
    <w:p>
      <w:pPr>
        <w:pStyle w:val="Footnote11"/>
        <w:pBdr/>
        <w:ind w:hanging="0"/>
        <w:jc w:val="both"/>
        <w:rPr>
          <w:lang w:val="id-ID"/>
        </w:rPr>
        <w:framePr w:w="9169" w:h="215" w:x="1322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91-299</w:t>
      </w:r>
    </w:p>
    <w:p>
      <w:pPr>
        <w:pStyle w:val="Headerorfooter11"/>
        <w:pBdr/>
        <w:rPr>
          <w:lang w:val="id-ID"/>
        </w:rPr>
        <w:framePr w:w="7062" w:h="231" w:x="1956" w:y="15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obert M. Paterso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Kitab Yerem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07), hlm. 1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49630</wp:posOffset>
                </wp:positionH>
                <wp:positionV relativeFrom="page">
                  <wp:posOffset>9057005</wp:posOffset>
                </wp:positionV>
                <wp:extent cx="20116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6.9pt;margin-top:713.1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742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1340" w:hanging="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dalam Perjanjian Lama mengenai ritus-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yang masih dilaksanakan seperti: upacara kematian, perkabungan,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, iring-iringan saat penguburan dan juga ratapan, hingga ada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-perempuan peratap yang dipanggil untuk menyanyikan syair-syair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pan dan salah satu kebiasaan di Israel.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rjanjian Baru</w:t>
      </w:r>
    </w:p>
    <w:p>
      <w:pPr>
        <w:pStyle w:val="Bodytext11"/>
        <w:pBdr/>
        <w:ind w:left="1340" w:hanging="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 terdapat ratap tangis, seperti yang dialami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 yang terdapat dalam kitab Injil Matius 2:18 berkata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ngar suara di Rama, tangis dan ratap yang amat sedih; Rahel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i anak-anaknya dan ia tidak mau dihibur, sebab mereka tidak</w:t>
      </w:r>
    </w:p>
    <w:p>
      <w:pPr>
        <w:pStyle w:val="Bodytext11"/>
        <w:pBdr/>
        <w:ind w:left="1340" w:hanging="0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agi”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 ditemukan cara yang khas yang dipakai oleh Matius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tip Perjanjian Lama. Ia mengutip Yeremia 31:15. Apa yang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Yeremia dalam ayat ini, tidak ada hubungannya dengan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 yang dilakukan Herodes terhadap anak-anak. Gambaran yang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kitab Yeremia adalah sebagai berikut: Yeremia menggambarkan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yang penduduknya sedang di bawa ke pembuangan. Di dalam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ereka yang penuh duka cita itu, mereka melewati kota Rama.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 adalah tempat dikuburkan Rakhel. Di sini Yeremia mengambarkan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hel yang sedang menangis. Ia ada dalam kuburan dan menangis oleh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asib yang dialami oleh penduduk Yerusalem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ditemukan hal-hal yang sering dilakukan oleh Matius di dala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9" w:h="12190" w:x="132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nya yang penuh semangat itu. Matius seolah-olah melihat nubuat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852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meskipun nubuat itu sebenarnya tidak ada. Dalam hal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harus sekali di ingat, bahwa apa yang aneh untuk manusia,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suatu yang aneh untuk orang-orang yang menjadi alamat tulisan</w:t>
      </w:r>
    </w:p>
    <w:p>
      <w:pPr>
        <w:pStyle w:val="Bodytext11"/>
        <w:pBdr/>
        <w:ind w:firstLine="580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waktu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Lukas 7:12-14 “Setalah ia dekat pintu gerbang kota, ad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diusung ke luar, anak laki-laki, anak tunggal ibunya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anda, dan banyak orang dari kota itu menyertai janda itu.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melihat Janda itu. Tergeraklah hati-Nya oleh belas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, lalu ia berkata kepadanya: jangan menangis. Sambil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usungan itu ia menyentuhnya, dan sedang par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ung berhenti, ia berkata: hai anak muda, Aku berkata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bangkitlah”.</w:t>
      </w:r>
    </w:p>
    <w:p>
      <w:pPr>
        <w:pStyle w:val="Bodytext11"/>
        <w:pBdr/>
        <w:ind w:left="1400" w:hanging="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ringan oleh “murid-murid” pengikut-pengikut dalam arti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dan banyak penonton Yesus mau memasuki Nain, justu pada saat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ombongan pengantar mayat keluar dari desa itu. Di jalan yang sempit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lah satu pihak harus minggir. Menurut adat, haruslah orang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kan rombongan pengantar mayat. Tetapi Yesus menjadi terharu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istiwa yang sangat sedih ini: orang itu masih muda, ia anak tunggal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ya seorang janda. Dihadapan dengan tangan maut yang sedemikian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asnya, maka Yesus bertindak, la menghentikan rombongan itu. Pertama-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ia mengucapkan kata-kata hiburan kepada si ibu: “jangan menangis”</w:t>
      </w:r>
    </w:p>
    <w:p>
      <w:pPr>
        <w:pStyle w:val="Bodytext11"/>
        <w:pBdr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ukan orang mati itu, melainkan nasib si ibulah yang menjadi pus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69" w:h="10892" w:x="132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esus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20"/>
        <w:rPr>
          <w:lang w:val="id-ID"/>
        </w:rPr>
        <w:framePr w:w="8650" w:h="518" w:x="1129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ahan Alkitab Setiap Hari Injil Matius Pasal 1-1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200"/>
        <w:rPr>
          <w:lang w:val="id-ID"/>
        </w:rPr>
        <w:framePr w:w="8650" w:h="518" w:x="1129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lm 59-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6440</wp:posOffset>
                </wp:positionH>
                <wp:positionV relativeFrom="page">
                  <wp:posOffset>9106535</wp:posOffset>
                </wp:positionV>
                <wp:extent cx="197866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7.2pt;margin-top:717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837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280" w:hanging="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mpedulikan bahwa menurut hukum Taurat, ia menjadi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jis” lantaran menyentuh usungan mayat. Dengan perkataan-Nya yang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uasa Ilahi, ia menghidupkan orang muda itu. Roma 4:17 Seperti ada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: “Engkau telah ku tetapkan menjadi bapa banyak bangsa di hadapan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epada-Nya ia percaya., yaitu Allah yang menghidupkan orang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an yang menjadikan dengan firman-Nya apa yang tidak ada menjadi</w:t>
      </w:r>
    </w:p>
    <w:p>
      <w:pPr>
        <w:pStyle w:val="Bodytext11"/>
        <w:pBdr/>
        <w:ind w:firstLine="480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280" w:hanging="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5:35-39 menjelaskan kebiasaan orang Yahudi ketika ada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inggal. Ketika terjadi peristiwa kematian, orang-orang di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meratap keras supaya masyarakat bisa mengetahui bahwa ada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ninggal dunia. Para peratap mengelilingi mayat, meminta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da jawaban yang terucap dari bibir yang diam itu. Mereka memukul-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ul dada mereka, menarik-narik rambut mereka; dan mereka mengoyak-</w:t>
      </w:r>
    </w:p>
    <w:p>
      <w:pPr>
        <w:pStyle w:val="Bodytext11"/>
        <w:pBdr/>
        <w:ind w:firstLine="480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oyak pakaian merek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yakan pakaian ini dilakukan sesuai dengan ketentuan-ketentuan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turan-peraturan tertentu. Itu dilakukan persis sebelum mayat itu</w:t>
      </w:r>
    </w:p>
    <w:p>
      <w:pPr>
        <w:pStyle w:val="Bodytext11"/>
        <w:pBdr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dari pandangan mata. Pakaian itu dikoyakkan sampai dada, sampa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69" w:h="10258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tnya terlihat, tetapi tidak melebihi bagian pusar. Untuk ayah dan ibu yang</w:t>
      </w:r>
    </w:p>
    <w:p>
      <w:pPr>
        <w:pStyle w:val="Footnote11"/>
        <w:pBdr/>
        <w:tabs>
          <w:tab w:val="clear" w:pos="720"/>
          <w:tab w:val="left" w:pos="520" w:leader="none"/>
        </w:tabs>
        <w:ind w:firstLine="300"/>
        <w:jc w:val="both"/>
        <w:rPr>
          <w:lang w:val="id-ID"/>
        </w:rPr>
        <w:framePr w:w="7559" w:h="231" w:x="1636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lm. 167-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3415</wp:posOffset>
                </wp:positionH>
                <wp:positionV relativeFrom="page">
                  <wp:posOffset>9229725</wp:posOffset>
                </wp:positionV>
                <wp:extent cx="201168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1.45pt;margin-top:726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94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pengoyakan dilakukan di bagian sebelah kiri di atas jantung; untuk</w:t>
      </w:r>
    </w:p>
    <w:p>
      <w:pPr>
        <w:pStyle w:val="Bodytext11"/>
        <w:pBdr/>
        <w:ind w:firstLine="620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ainnya, pengoyakkan pakainnnya di tempat tertut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420" w:hanging="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ara peniup suling merupakan unsur penting. Di seluruh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uno, di Roma, di Yunani, di Persia, di Asyur dan di Palestina, ratapan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ng merupakan bagian yang tidak terpisahkan dengan peristiwa kematian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ragedi. Ditentuhkan bahwa bangaimanapun miskinnya seseorang, ia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paling tidak dua orang peniup suling pada waktu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penguburan Klaudius, Kaisar Romawi. Pada tahun 67M,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tentang kejatuhan Yotapata, ke tangan-tangan Romawi sampai ke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, Yosefus menuturkan “banyak sekali orang yang menyewa para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up suling untuk melantunkan acara ratapan mereka”. Ratapan suling,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akan orang yang meratap, permintaan belas kasih kepada mayat, pakaian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oyak, rambut yang kasut, semuanya membuat rumah seorang Yahudi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pa kematian menjadi tempat kesedihan dan kepedihan pada hari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pan. Bila ada kematian, orang yang meratap dilarang bekerja, meminyaki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ataupun memakai sepatu. Orang yang paling miskin sekalipun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henti bekerja selama 3 (tiga) hari, la tidak boleh mangada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69" w:h="10745" w:x="132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dengan membawa barang-barang.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440"/>
        <w:rPr>
          <w:lang w:val="id-ID"/>
        </w:rPr>
        <w:framePr w:w="8671" w:h="524" w:x="1144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Injil Mark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180"/>
        <w:rPr>
          <w:lang w:val="id-ID"/>
        </w:rPr>
        <w:framePr w:w="8671" w:h="524" w:x="1144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36600</wp:posOffset>
                </wp:positionH>
                <wp:positionV relativeFrom="page">
                  <wp:posOffset>9149715</wp:posOffset>
                </wp:positionV>
                <wp:extent cx="198818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8pt;margin-top:720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910" w:y="1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left="1420" w:hanging="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dukacita harus duduk dengan kepala menunduk. Ja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bercukur, atau “melakukan apa saja demi kenyamanannya”. Ia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mbaca hukum Taurat dan kitab nabi-nabi sebab membaca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i sama dengan bersukacita. Ia boleh membaca kitab Ayub,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, dan Ratapan. Ia hanya boleh makan di dalam rumahnya. Ia harus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tang makan daging dan minum anggur. Sesuai dengan kebiasaan, tidak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akan di meja, tetapi duduk di lantai. Sesuai dengan kebiasaan pula ia</w:t>
      </w:r>
    </w:p>
    <w:p>
      <w:pPr>
        <w:pStyle w:val="Bodytext11"/>
        <w:pBdr/>
        <w:ind w:firstLine="620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telur yang dicelup ke dalam abu dan gar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420" w:hanging="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p tangis juga yang terjadi pada saat anak Yairus meninggal dalam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8:49-56; Setelah dekat rumah, pastilah kedengaran ratap tangis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-perempuan peratap, yang sesuai dengan adat Yahudi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wa/diupah untuk maksud itu. Sementara Yesus masuk ke dalam rumah itu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taran, Yesus mengucapkan perkataan aneh itu “jangan menangis;</w:t>
      </w:r>
    </w:p>
    <w:p>
      <w:pPr>
        <w:pStyle w:val="Bodytext11"/>
        <w:pBdr/>
        <w:ind w:firstLine="620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mati, tetapi tidu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420" w:hanging="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ohanes 11:17-19 juga menceritakan tentang Lazarus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al di Betania. Agar bisa membayangkan secara lebih hidup kejadian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lebih terdahulu melihat bagaimana rumah perkabungan orang</w:t>
      </w:r>
    </w:p>
    <w:p>
      <w:pPr>
        <w:pStyle w:val="Bodytext11"/>
        <w:pBdr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Biasanya di Palestina, karena iklimnya penguburan dilakukan seleka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69" w:h="10703" w:x="132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telah kematian. Terkadang penguburan amat banyak menelan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440"/>
        <w:rPr>
          <w:lang w:val="id-ID"/>
        </w:rPr>
        <w:framePr w:w="8457" w:h="230" w:x="1767" w:y="14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-221</w:t>
      </w:r>
    </w:p>
    <w:p>
      <w:pPr>
        <w:pStyle w:val="Footnote11"/>
        <w:pBdr/>
        <w:tabs>
          <w:tab w:val="clear" w:pos="720"/>
          <w:tab w:val="left" w:pos="660" w:leader="none"/>
        </w:tabs>
        <w:ind w:firstLine="440"/>
        <w:rPr>
          <w:lang w:val="id-ID"/>
        </w:rPr>
        <w:framePr w:w="8457" w:h="241" w:x="1767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. Boland dan P. 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Luka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hlm.</w:t>
      </w:r>
    </w:p>
    <w:p>
      <w:pPr>
        <w:pStyle w:val="Footnote11"/>
        <w:pBdr/>
        <w:ind w:hanging="160"/>
        <w:rPr>
          <w:lang w:val="id-ID"/>
        </w:rPr>
        <w:framePr w:w="141" w:h="231" w:x="1149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9775</wp:posOffset>
                </wp:positionH>
                <wp:positionV relativeFrom="page">
                  <wp:posOffset>8846820</wp:posOffset>
                </wp:positionV>
                <wp:extent cx="1988820" cy="0"/>
                <wp:effectExtent l="8255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8.25pt;margin-top:696.6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20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. Ramuan yang terbaik dan minyak digunakan untuk meminyaki mayat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; tubuh itu sendiri dibungkus dengan kain yang indah dan mahal; segala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arang yang berharga ikut dikubur di dalam makam bersama-sama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yat itu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tengahan abad yang pertama semua ini merupakan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uaran biaya yang amat berat dan menyulitkan. Wajarlah pada kejadian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tidak ada orang yang ingin kalah dengan tetangganya, dan kain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kus dan kain jubah untuk menutupi mayat dan barang-barang berharga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utsertakan di dalam makam, semuanya ini membuat lebih mahal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Soal ini menjadi suatu beban yang amat berat dimana tiada orang yang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ubahnya sampai datanglah seorang rabi yang terkenal bernama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liel. Dia memberi intruksi agar orang dikubur dengan menggunakan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lenan yang paling sederhana, dan dengan demikian dia merombak adat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penguburan yang berkelebihan itu. Sampai hari pada upacara pada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Yahudi sebuah cawan diminum bagi rabi Gamaliel yang telah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orang-orang Yahudi dari pemborosan yang dipamerkan itu. Sejak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 mayat dibungkus dengan kain lenan biasa yang terkadang disebut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yang indah yaitu pakaian untuk kepergi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mungkin orang menghadiri penguburan tiap orang yang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empatan diharapkan, demi penghormatan, mengikuti iringan menuju ke</w:t>
      </w:r>
    </w:p>
    <w:p>
      <w:pPr>
        <w:pStyle w:val="Bodytext11"/>
        <w:pBdr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guburan. Suatu kebiasaan yang aneh ialah bahwa orang-or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69" w:h="12494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berjalan di depan, karena wanita dipandang yang pertama 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3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suk dosa ke dalam dunia, maka kini mereka wajib memimpin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duka-cita ke tempat penguburan. Di tempat penguburan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diucapkan pidato-pidato untuk memperingati orang yang mati. Tiap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harapkan menyatakan ikut berdukacita. Meninggalkan pekuburan itu,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diri dalam dua deretan panjang dan sementara itu mereka yang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berkabung berjalan diantara mereka. Akan tetapi ada peraturan yang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mereka yang berkabung tidak boleh diganggu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mah duka ada beberapa adat kebiasaan tertentu selama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t itu masih berada dalam rumah orang tidak boleh makan daging atau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anggur. Tidak ada makanan yang boleh diolah di dalam rumah, dan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yang dimakan tidak boleh dimakan dihadapan mayat. Begitu mayat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ngkut pergi maka semua meja, kursi harus dibalikkan dan mereka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bung duduk dilantai atau bangku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340" w:hanging="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laksanaan upacara pemakaman orang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alam Perjanjian Baru sepertinya masih dipengaruhi oleh kebiasaan lama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kalangan orang Israel, misalnya disini jelas persekutuan yang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bahwa orang-orang turut merasakan kesedihan, terlihat banyak orang</w:t>
      </w:r>
    </w:p>
    <w:p>
      <w:pPr>
        <w:pStyle w:val="Bodytext11"/>
        <w:pBdr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tapi mayat seperti kebiasaan orang Israel, juga dalam hal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169" w:h="10813" w:x="14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gkus jenazah menggunakan kain dan minyak yang mahal dan harum,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rPr>
          <w:lang w:val="id-ID"/>
        </w:rPr>
        <w:framePr w:w="9006" w:h="534" w:x="1208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Injil Yohanes Pasal 8-2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g</w:t>
      </w:r>
    </w:p>
    <w:p>
      <w:pPr>
        <w:pStyle w:val="Footnote11"/>
        <w:pBdr/>
        <w:ind w:hanging="260"/>
        <w:rPr>
          <w:lang w:val="id-ID"/>
        </w:rPr>
        <w:framePr w:w="9006" w:h="534" w:x="1208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lm. 139-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3430</wp:posOffset>
                </wp:positionH>
                <wp:positionV relativeFrom="page">
                  <wp:posOffset>9262745</wp:posOffset>
                </wp:positionV>
                <wp:extent cx="199834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0.9pt;margin-top:729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963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309" w:h="276" w:x="14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akan daging dan minum anggur, dan tidak boleh ma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079" w:h="276" w:x="1459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mayat dan mayat di bawa dan dikuburkan di dalam g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10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