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73" w:h="293" w:x="1995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870" w:x="1801" w:y="2331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6" w:hanging="0"/>
        <w:jc w:val="right"/>
        <w:rPr>
          <w:lang w:val="id-ID"/>
        </w:rPr>
        <w:framePr w:w="7373" w:h="2534" w:x="1995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yanto Mada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Tana Toraja pada tanggal</w:t>
      </w:r>
    </w:p>
    <w:p>
      <w:pPr>
        <w:pStyle w:val="Bodytext11"/>
        <w:pBdr/>
        <w:ind w:right="26" w:hanging="0"/>
        <w:jc w:val="right"/>
        <w:rPr>
          <w:lang w:val="id-ID"/>
        </w:rPr>
        <w:framePr w:w="7373" w:h="2534" w:x="199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 September 1995. Anak Kedua dari tiga bersaudara.</w:t>
      </w:r>
    </w:p>
    <w:p>
      <w:pPr>
        <w:pStyle w:val="Bodytext11"/>
        <w:pBdr/>
        <w:ind w:right="26" w:hanging="0"/>
        <w:jc w:val="right"/>
        <w:rPr>
          <w:lang w:val="id-ID"/>
        </w:rPr>
        <w:framePr w:w="7373" w:h="2534" w:x="199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Cinta dari pasangan Alm. Matius Sule Madaun</w:t>
      </w:r>
    </w:p>
    <w:p>
      <w:pPr>
        <w:pStyle w:val="Bodytext11"/>
        <w:pBdr/>
        <w:ind w:right="26" w:hanging="0"/>
        <w:jc w:val="right"/>
        <w:rPr>
          <w:lang w:val="id-ID"/>
        </w:rPr>
        <w:framePr w:w="7373" w:h="2534" w:x="199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li) dengan Sarce Duma’ Sirenden (Ibu). Karena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7373" w:h="2534" w:x="199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dan kasih Allah, serta karena ketekun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5700" w:h="231" w:x="1995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keras penulis dapat menempuh beberapa jenjang pendidikan yang</w:t>
      </w:r>
    </w:p>
    <w:p>
      <w:pPr>
        <w:pStyle w:val="Bodytext11"/>
        <w:pBdr/>
        <w:jc w:val="both"/>
        <w:rPr>
          <w:lang w:val="id-ID"/>
        </w:rPr>
        <w:framePr w:w="7373" w:h="4749" w:x="1995" w:y="6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 penulis sampai pada penulisan skripsi ini. Adapun jenjang</w:t>
      </w:r>
    </w:p>
    <w:p>
      <w:pPr>
        <w:pStyle w:val="Bodytext11"/>
        <w:pBdr/>
        <w:rPr>
          <w:lang w:val="id-ID"/>
        </w:rPr>
        <w:framePr w:w="7373" w:h="4749" w:x="1995" w:y="6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373" w:h="4749" w:x="1995" w:y="60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1 masuk Pendidikan Formal di SDN 69 Inpres Buntao’ yang</w:t>
      </w:r>
    </w:p>
    <w:p>
      <w:pPr>
        <w:pStyle w:val="Bodytext11"/>
        <w:pBdr/>
        <w:ind w:firstLine="360"/>
        <w:jc w:val="both"/>
        <w:rPr>
          <w:lang w:val="id-ID"/>
        </w:rPr>
        <w:framePr w:w="7373" w:h="4749" w:x="1995" w:y="6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bah nama menjadi SDN 5 Buntao’ dan tamat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373" w:h="4749" w:x="1995" w:y="60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8 melanjutkan pendidikan di SMP Negeri 1 Bimtao’ dan tamat</w:t>
      </w:r>
    </w:p>
    <w:p>
      <w:pPr>
        <w:pStyle w:val="Bodytext11"/>
        <w:pBdr/>
        <w:ind w:firstLine="360"/>
        <w:rPr>
          <w:lang w:val="id-ID"/>
        </w:rPr>
        <w:framePr w:w="7373" w:h="4749" w:x="1995" w:y="6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373" w:h="4749" w:x="1995" w:y="60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 melanjutkan pendidikan di SMKN Negeri 1 Rantepao dan</w:t>
      </w:r>
    </w:p>
    <w:p>
      <w:pPr>
        <w:pStyle w:val="Bodytext11"/>
        <w:pBdr/>
        <w:ind w:firstLine="360"/>
        <w:rPr>
          <w:lang w:val="id-ID"/>
        </w:rPr>
        <w:framePr w:w="7373" w:h="4749" w:x="1995" w:y="6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SMKN 1 Somba Opu dan 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7373" w:h="4749" w:x="1995" w:y="60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4 melanjutkan pendidikan di STAKN Toraja dan selesai 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644" w:h="231" w:x="1995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Juli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