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528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12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spacing w:lineRule="auto" w:line="204" w:before="0" w:after="4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20" w:before="0" w:after="60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| A. Kesimpul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tulisan ini, maka penulis mengemuka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kesimpulan sebagai beriku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gumulannya dengan</w:t>
      </w:r>
    </w:p>
    <w:p>
      <w:pPr>
        <w:pStyle w:val="Bodytext11"/>
        <w:pBdr/>
        <w:spacing w:before="0" w:after="4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ini, gereja-gereja di Indonesia mengalami tantangan untuk kembali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irinya dan mewujudkan kesatuan seperti yang didoakan oleh Yesus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dunia nyata murid-muridnya ditengah-tengah kepelbagaian dan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yang dapat menyebabkan disintegrasi. Kehadiran kelompok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alam berbagai sikap dan karakteristiknya seperti yang dimiliki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aliran fundamentalisme kekristenan nampaknya tidak dapat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an tidak mesti dipertahankan di Indonesia ini. Sebab</w:t>
      </w:r>
    </w:p>
    <w:p>
      <w:pPr>
        <w:pStyle w:val="Bodytext11"/>
        <w:pBdr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fundamentalisme tidak akan memenuhi harapan umat manusia akan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nya hubungan dan kerjasama baru antara Gereja, dan sebaliknya malah</w:t>
      </w:r>
    </w:p>
    <w:p>
      <w:pPr>
        <w:pStyle w:val="Bodytext21"/>
        <w:pBdr/>
        <w:spacing w:before="0" w:after="4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tajam polarisasi didalamnya, karena sikapnya yang radikalisme,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oner, menumbuhkan permusuhan dan sikap yang eksklusivisme dengan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im kebenaran. Arah yang ditempuh fundamentalisme sama sekali tidak sesuai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namika sejarah yang kita kehendaki. Dinamika sejarah yang diharapkan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ya-upaya mencari sintesis-sintesis baru yang memadai dan seimbang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sejahteraan manusia. Namun fundamentalisme justru menghentikan gerak</w:t>
      </w:r>
    </w:p>
    <w:p>
      <w:pPr>
        <w:pStyle w:val="Bodytext11"/>
        <w:pBdr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an memutarnya kembali ke belakang, bukan saja hal ini sia-sia tetap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588" w:h="133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undang konflik yang pada akhirnya mencuat sekarang ini. Metode-</w:t>
      </w:r>
    </w:p>
    <w:p>
      <w:pPr>
        <w:pStyle w:val="Headerorfooter11"/>
        <w:pBdr/>
        <w:rPr>
          <w:lang w:val="id-ID"/>
        </w:rPr>
        <w:framePr w:w="201" w:h="231" w:x="5374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3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anut oleh fundamentalisme yakni eksklusivisme, intoleransi,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ktrinasi, fanatisme dan sebagainya tidaklah membantu proses pemanusiaan,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 sebaliknya bertentangan dengan harkat dan hakekat kemanusiaan yang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. Selain itu bergesernya kecenderungan umat pada fundamentalisme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iptakan stagnasi dalam kegiatan berteologi dalam konteks Indonesia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mesti terlibat berperan aktif dalam membangun dan menghadirkan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i sejahte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yalom/karapas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l ini hanya dapat terwujud ketika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atau gereja-gereja dapat menunjukkan kesatuannya seperti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dalam Doa Yesus, serta memiliki pandangan bersama untuk</w:t>
      </w:r>
    </w:p>
    <w:p>
      <w:pPr>
        <w:pStyle w:val="Bodytext11"/>
        <w:pBdr/>
        <w:spacing w:before="0" w:after="600"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seperti layaknya pola hidup Yesus.</w:t>
      </w:r>
    </w:p>
    <w:p>
      <w:pPr>
        <w:pStyle w:val="Bodytext11"/>
        <w:pBdr/>
        <w:ind w:left="206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hagian besar gereja-gereja di Indonesia belum sepenuhnya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dan harapan dari Tuhan Yesus dalam Doa-Nya sekaitan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atuan. Sehingga sangat disayangkan dan harus diakui bahwa gereja-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Indonesia belum mampu menunjukkan kesatuannya dalam cita-cita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gereja kristen yang esa dan citra sosialnya sebagai Gereja Kristus di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Semua ini diakibatkan karena gereja-gereja di Indonesia seringkali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ibuk dalam perdebatan tentang siapa yang benar dan siapa yang salah,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hanya disibukkan dengan kewajiban dogmatisnya dan dituangkan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turan-peraturan yang mengikat gereja dan sibuk dengan dirinya sendiri.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engalami kebuntuan muncullah sikap yang saling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. Sementara kehadiran gereja justru sangat dirindukan dalam</w:t>
      </w:r>
    </w:p>
    <w:p>
      <w:pPr>
        <w:pStyle w:val="Bodytext11"/>
        <w:pBdr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umat yang menantikan pembebasan dari berbagai lilit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88" w:h="13332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dup seperti kemiskinan, pertikaian suku, diskriminasi, dan lain-lain.</w:t>
      </w:r>
    </w:p>
    <w:p>
      <w:pPr>
        <w:pStyle w:val="Headerorfooter11"/>
        <w:pBdr/>
        <w:rPr>
          <w:lang w:val="id-ID"/>
        </w:rPr>
        <w:framePr w:w="201" w:h="231" w:x="5248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gereja mesti menyuarakan suara kenabiannya, bukan hanya dalam</w:t>
      </w:r>
    </w:p>
    <w:p>
      <w:pPr>
        <w:pStyle w:val="Bodytext11"/>
        <w:pBdr/>
        <w:spacing w:before="0" w:after="640"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tertutup melulu.</w:t>
      </w:r>
    </w:p>
    <w:p>
      <w:pPr>
        <w:pStyle w:val="Bodytext11"/>
        <w:pBdr/>
        <w:jc w:val="right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harus dikatakan bahwa sampai saat ini upaya untuk menunjukkan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lam cita-cita mewujudkan gereja kristen yang esa rupanya belumlah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bulkan. Karena itu melihat pembahasan dalam kesadaran sekaligus menjadi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kreatif yang muncul melalui PGI dan kemudian termaktub dalam Dokumen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Gereja perlu untuk di ejawantahkan dalam kehidupan Kekristenan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sehingga gereja bukan hanya untuk dirinya sendiri namun gereja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 diri bagi orang lain. “Karena itu, selama masih ada kesempatan bagi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marilah kita berbuat baik kepada semua orang, tetapi terutama kepada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-kawan kita seiman. ( Galatia 6:10). Perlu juga dipahami bahwa pemikiran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atuan dan keesaan tidak dilihat semata-mata sebagai masalah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agaan, tetapi adalah panggilan menyeluruh semua orang percaya. Memang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panggilan untuk menyatu dan mengesa sesungguhnya bukanlah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ringan namun yang perlu digarisbawahi ialah Yesus telah mendoakan-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ukan merupakan sebuah hal yang mustahil ketika gereja-gereja khususnya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bersedia untuk saling mengoreksi diri dan bersama-sama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 dalam keterhubungan satu dengan yang lain. PGI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menyuarakan kedamaian ditengah-tengah kekerasan dan klaim-klaim</w:t>
      </w:r>
    </w:p>
    <w:p>
      <w:pPr>
        <w:pStyle w:val="Bodytext11"/>
        <w:pBdr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ggap diri yang paling benar, sehingga tercipta kesederajat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88" w:h="12190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menuju persekutuan yang utuh.</w:t>
      </w:r>
    </w:p>
    <w:p>
      <w:pPr>
        <w:pStyle w:val="Headerorfooter11"/>
        <w:pBdr/>
        <w:rPr>
          <w:lang w:val="id-ID"/>
        </w:rPr>
        <w:framePr w:w="201" w:h="231" w:x="5207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636" w:h="253" w:x="2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7" w:leader="none"/>
        </w:tabs>
        <w:spacing w:before="0" w:after="580"/>
        <w:ind w:left="1340" w:hanging="0"/>
        <w:rPr/>
        <w:framePr w:w="9588" w:h="12185" w:x="2" w:y="2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Persekutuan Gereja-Gereja di Indonesia (PGI)</w:t>
      </w:r>
    </w:p>
    <w:p>
      <w:pPr>
        <w:pStyle w:val="Bodytext11"/>
        <w:pBdr/>
        <w:ind w:left="216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okok bahasan ini, penulis menyarankan khusus kepada PGI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rus menghadirkan upaya-upaya sehubungan dengan cita-cita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gereja kristen yang esa atau menunjukkan gereja yang bersatu.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iran fundamentalisme kekristenan janganlah dipandang se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tetapi dilihat sebagai bahagian dari tubuh kristus. Karena itu mari kita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saina terkhusus dalam persoalan-persoalan sosial-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 Mengadakan reaksi atau benteng-benteng permusuhan bagi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yang beraliran fundamentalisme bukanlah usaha untuk mered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i justru membangkit-bangkitkan sikap mereka, olehnya itu jangan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eaksi dengan kekerasan supaya dengan sendirinya mereka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nya. Juga para pemimpin-pemimpin gereja mestinya mengubah</w:t>
      </w:r>
    </w:p>
    <w:p>
      <w:pPr>
        <w:pStyle w:val="Bodytext11"/>
        <w:pBdr/>
        <w:ind w:left="1340" w:hanging="0"/>
        <w:jc w:val="both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warga gereja yang selalu bersikap menghakimi dalam hubungan antar</w:t>
      </w:r>
    </w:p>
    <w:p>
      <w:pPr>
        <w:pStyle w:val="Bodytext11"/>
        <w:pBdr/>
        <w:spacing w:before="0" w:after="580"/>
        <w:ind w:left="134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engan melalui penjemaatan dokumen keesa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3" w:leader="none"/>
        </w:tabs>
        <w:spacing w:before="0" w:after="580"/>
        <w:ind w:left="1340" w:hanging="0"/>
        <w:rPr/>
        <w:framePr w:w="9588" w:h="12185" w:x="2" w:y="2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Lembaga-Lembaga Pendidikan Kristen</w:t>
      </w:r>
    </w:p>
    <w:p>
      <w:pPr>
        <w:pStyle w:val="Bodytext11"/>
        <w:pBdr/>
        <w:ind w:left="216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-persoalan tentang gereja juga merupakan bahagian dari lembaga</w:t>
      </w:r>
    </w:p>
    <w:p>
      <w:pPr>
        <w:pStyle w:val="Bodytext11"/>
        <w:pBdr/>
        <w:ind w:left="134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demikianpun sebaliknya. Karena itu sangat diharapkan di</w:t>
      </w:r>
    </w:p>
    <w:p>
      <w:pPr>
        <w:pStyle w:val="Bodytext11"/>
        <w:pBdr/>
        <w:ind w:left="134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lembaga pendidikan kristen untuk turut mendukung upaya mewujudkan</w:t>
      </w:r>
    </w:p>
    <w:p>
      <w:pPr>
        <w:pStyle w:val="Bodytext11"/>
        <w:pBdr/>
        <w:ind w:left="134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sebagai murid-murid Kristus, dengan mengadakan dan mengupaya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88" w:h="12185" w:x="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ekutuan yang tak terbagi-bagi. Menghindari terbentuknya kelompok-</w:t>
      </w:r>
    </w:p>
    <w:p>
      <w:pPr>
        <w:pStyle w:val="Headerorfooter11"/>
        <w:pBdr/>
        <w:rPr>
          <w:lang w:val="id-ID"/>
        </w:rPr>
        <w:framePr w:w="201" w:h="231" w:x="5379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rsekutuan yang bersifat eksklusif dan dalam mata pelajaran PAK di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juga dapat dikaitkan dengan perlunya kesatuan sehingga murid-murid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sar yang kokoh demi masa depan bersama dan khusus untuk STAKN-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ngadakan seminar-seminar yang terbuka bagi setiap gereja-gereja yang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itamya, mengadakan pembinaan-pembinaan setelah mendapat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husus dari lembaga pendidikan yang tentunya melalui wadah PGI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arga gereja, demi keberlangsungan hidup gereja yang ada di Indonesia</w:t>
      </w:r>
    </w:p>
    <w:p>
      <w:pPr>
        <w:pStyle w:val="Bodytext11"/>
        <w:pBdr/>
        <w:spacing w:before="0" w:after="600"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3" w:leader="none"/>
        </w:tabs>
        <w:spacing w:before="0" w:after="600"/>
        <w:ind w:left="1320" w:hanging="0"/>
        <w:rPr/>
        <w:framePr w:w="9588" w:h="9614" w:x="2" w:y="17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Masyarakat Umum</w:t>
      </w:r>
    </w:p>
    <w:p>
      <w:pPr>
        <w:pStyle w:val="Bodytext11"/>
        <w:pBdr/>
        <w:jc w:val="right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harapkan kepada masyarakat awam pada umumnya,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mereka yang kristen bahwa ketika kesatuan itu terwujud, sehati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kir dalam iman, niscaya pergumulan apapun yang dialami kita akan saling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saling mengangkat satu dengan yang lain dalam beban hidup yang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. Masyarakat jangan mudah terpengaruh dengan kelompok-kelompok</w:t>
      </w:r>
    </w:p>
    <w:p>
      <w:pPr>
        <w:pStyle w:val="Bodytext11"/>
        <w:pBdr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iran-aliran kristen yang baru yang mengabaikan kehidupan nyata di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588" w:h="9614" w:x="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terkhusus dimana kita berada.</w:t>
      </w:r>
    </w:p>
    <w:p>
      <w:pPr>
        <w:pStyle w:val="Headerorfooter11"/>
        <w:pBdr/>
        <w:rPr>
          <w:lang w:val="id-ID"/>
        </w:rPr>
        <w:framePr w:w="201" w:h="231" w:x="5358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