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3" w:h="388" w:x="1837" w:y="2441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8383" w:h="9363" w:x="1837" w:y="31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AHULUAN</w:t>
      </w:r>
    </w:p>
    <w:p>
      <w:pPr>
        <w:pStyle w:val="Bodytext11"/>
        <w:pBdr/>
        <w:ind w:firstLine="760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itu fundamentalisme? istilah ini sebenarnya adalah sebuah istilah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secara luas di semua tempat di dunia. Di samping kekristenan,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lah mendengar atau membaca adanya kelompok fundamentalisme di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gama Islam. Apabila dilihat dari sudut pandang dunia politik,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fundamentalisme Islam lebih tepat merupakan gerakan partai Islam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(yang umumnya radikal) yang telah diliput oleh media cetak atau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secara univer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ini juga dipergunakan untuk menggambarkan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-gerakan ekstrem agama Yahudi, Hindu, Sikh dan Buddha di seluruh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tulisan ini akan dibatasi pada penelitian tentang</w:t>
      </w:r>
    </w:p>
    <w:p>
      <w:pPr>
        <w:pStyle w:val="Bodytext11"/>
        <w:pBdr/>
        <w:ind w:firstLine="140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Kristen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4" w:leader="none"/>
        </w:tabs>
        <w:spacing w:before="0" w:after="440"/>
        <w:ind w:firstLine="140"/>
        <w:rPr/>
        <w:framePr w:w="8383" w:h="9363" w:x="1837" w:y="316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STILAH FUNDAMENTALISME</w:t>
      </w:r>
    </w:p>
    <w:p>
      <w:pPr>
        <w:pStyle w:val="Bodytext11"/>
        <w:pBdr/>
        <w:ind w:firstLine="76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Etimologi kata “Fundamental” berasal dari bahasa latin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“Fundamentum” yang artinya da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damentalisme dari kata fundamen: asas, dasar, hakikat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83" w:h="9363" w:x="1837" w:y="3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damental: bersif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, pok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das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ahwa Iman merupakan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383" w:h="681" w:x="1837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N. T. Jabb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Islamic Fundamentalism: Implicationsfor Missions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ternational Journal</w:t>
      </w:r>
    </w:p>
    <w:p>
      <w:pPr>
        <w:pStyle w:val="Footnote11"/>
        <w:pBdr/>
        <w:rPr>
          <w:lang w:val="id-ID"/>
        </w:rPr>
        <w:framePr w:w="8383" w:h="681" w:x="1837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f Frontier Missions 11/2 (April 1994) 81-86 dan N. Madji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Fundamentalisme Islam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mpo</w:t>
      </w:r>
    </w:p>
    <w:p>
      <w:pPr>
        <w:pStyle w:val="Footnote11"/>
        <w:pBdr/>
        <w:spacing w:lineRule="auto" w:line="228"/>
        <w:rPr>
          <w:lang w:val="id-ID"/>
        </w:rPr>
        <w:framePr w:w="8383" w:h="681" w:x="1837" w:y="12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2(11 Juli 1992)99.</w:t>
      </w:r>
    </w:p>
    <w:p>
      <w:pPr>
        <w:pStyle w:val="Footnote11"/>
        <w:pBdr/>
        <w:tabs>
          <w:tab w:val="clear" w:pos="720"/>
          <w:tab w:val="left" w:pos="325" w:leader="none"/>
        </w:tabs>
        <w:jc w:val="both"/>
        <w:rPr>
          <w:lang w:val="id-ID"/>
        </w:rPr>
        <w:framePr w:w="8383" w:h="990" w:x="1837" w:y="1364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Fundamentalisme: Fenomena Baru Setiap Agama,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mpas 27 (25 September 1992) 15.</w:t>
      </w:r>
    </w:p>
    <w:p>
      <w:pPr>
        <w:pStyle w:val="Footnote11"/>
        <w:pBdr/>
        <w:rPr>
          <w:lang w:val="id-ID"/>
        </w:rPr>
        <w:framePr w:w="8383" w:h="990" w:x="1837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Untuk studi ekstensif fundamentalisme di seluruh dunia, lih. M. E. Marty &amp;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R. S. Appleby,</w:t>
      </w:r>
    </w:p>
    <w:p>
      <w:pPr>
        <w:pStyle w:val="Footnote11"/>
        <w:pBdr/>
        <w:rPr>
          <w:lang w:val="id-ID"/>
        </w:rPr>
        <w:framePr w:w="8383" w:h="990" w:x="1837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ds., </w:t>
      </w:r>
      <w:r>
        <w:rPr>
          <w:rStyle w:val="Footnote1"/>
          <w:color w:val="000000"/>
          <w:spacing w:val="0"/>
          <w:w w:val="100"/>
          <w:lang w:val="id-ID" w:eastAsia="id-ID"/>
        </w:rPr>
        <w:t>Fundamentalism Observed (The Fundamentalism Project; Chicago: University of Chicago</w:t>
      </w:r>
    </w:p>
    <w:p>
      <w:pPr>
        <w:pStyle w:val="Footnote11"/>
        <w:pBdr/>
        <w:spacing w:lineRule="auto" w:line="220"/>
        <w:rPr>
          <w:lang w:val="id-ID"/>
        </w:rPr>
        <w:framePr w:w="8383" w:h="990" w:x="1837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1994) 1-872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83" w:h="456" w:x="183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k ten Nap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 Inggris-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 cet-7, 2002)</w:t>
      </w:r>
    </w:p>
    <w:p>
      <w:pPr>
        <w:pStyle w:val="Footnote11"/>
        <w:pBdr/>
        <w:spacing w:lineRule="auto" w:line="216"/>
        <w:rPr>
          <w:lang w:val="id-ID"/>
        </w:rPr>
        <w:framePr w:w="8383" w:h="456" w:x="183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144</w:t>
      </w:r>
    </w:p>
    <w:p>
      <w:pPr>
        <w:pStyle w:val="Headerorfooter11"/>
        <w:pBdr/>
        <w:rPr>
          <w:lang w:val="id-ID"/>
        </w:rPr>
        <w:framePr w:w="212" w:h="218" w:x="5848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813054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9pt;margin-top:640.2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 yang sangat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damentalis adalah penganut gerakan keagama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olot dan reaksioner yang selalu merasa perlu kembali ke ajaran agam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li seperti yang tersurat dalam kitab suci, dan fundamentalisme berarti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yang cenderung untuk memperjuangkan sesuatu secara radikal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mus Webster, Defenisi Fundamentalisme,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undament”</w:t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undamentalis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ga kata ini diserap ke dalam bahas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ri bahasa Inggris, dan karenanya sangatlah relevan untuk melac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 pada bahasa asalnya, yakni “Fundament” yang berarti Principle,</w:t>
      </w:r>
    </w:p>
    <w:p>
      <w:pPr>
        <w:pStyle w:val="Bodytext11"/>
        <w:pBdr/>
        <w:spacing w:before="0" w:after="440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tocks dan Anus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undament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tiga makna (jika definisi di atas kita persingk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derhanakan), yaitu “dasar”, “bokong atau anus”, dan “daratan yang belu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ntuh oleh tangan-tangan manusia”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undamental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erag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gantung konteks pemakaiannya, namun semuanya tidak lepas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“dasar, basis atau prinsip”. Sesuatu yang dianggap fundamental ad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enjadi dasar atau basis dari suatu logika pemiki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sesuatu hal yang prinsip bagi manusia. Ada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undamentalism”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pergerakan umat Protestan pada abad ke-20 yang menekan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aplikasi Bibel secara literal dalam kehidupan seorang pemel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. Ini adalah makna khusu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fundamentalis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ncul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umumnya, yaitu (seperti tertulis juga pada definisi di atas) sebu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erakan atau sikap yang menekankan pentingnya komitmen dalam mena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5" w:h="12038" w:x="1877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angkat prinsip dasar. Dengan demikian Fundamentalisme, adalah sebu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73" w:leader="none"/>
        </w:tabs>
        <w:rPr>
          <w:lang w:val="id-ID"/>
        </w:rPr>
        <w:framePr w:w="8305" w:h="241" w:x="1877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KBB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3. Jakarta:2007</w:t>
      </w:r>
    </w:p>
    <w:p>
      <w:pPr>
        <w:pStyle w:val="Headerorfooter11"/>
        <w:pBdr/>
        <w:rPr>
          <w:lang w:val="id-ID"/>
        </w:rPr>
        <w:framePr w:w="198" w:h="218" w:x="5861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5070</wp:posOffset>
                </wp:positionH>
                <wp:positionV relativeFrom="page">
                  <wp:posOffset>9390380</wp:posOffset>
                </wp:positionV>
                <wp:extent cx="18986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1pt;margin-top:739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guh berpegang pada nilai-nilai yang dianggap fundamental; sebuah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gihan untuk memperjuangkan tegaknya segala nilai yang dianggap prinsip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idak bisa ditawar-tawar lag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pir sama yang dikatakan dalam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fundamentalisme adalah gerakan konservatif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isme pada awal abad 20 dengan tujuan untuk mempertahankan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-penafsiran tradisional kitab suci serta ajaran-ajaran pokok tentang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terhadap apa yang dianggap sebagai ancaman dari penemuan-penemuan</w:t>
      </w:r>
    </w:p>
    <w:p>
      <w:pPr>
        <w:pStyle w:val="Bodytext11"/>
        <w:pBdr/>
        <w:spacing w:before="0" w:after="440"/>
        <w:ind w:firstLine="140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ari Ensiklopedi Gereja, Fundamentalisme dalam arti yang luas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Fundamentalisme adalah pandangan konservatif, sempit,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k dan anti-ekumenis. Biasanya menuntut hidup saleh, menjauhkan diri dari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, rokok, narkoba, judi dan menolak dengan tegas pengguguran,</w:t>
      </w:r>
    </w:p>
    <w:p>
      <w:pPr>
        <w:pStyle w:val="Bodytext11"/>
        <w:pBdr/>
        <w:spacing w:before="0" w:after="440"/>
        <w:ind w:firstLine="140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, homoseksualitas dan Femin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R.F. Browming, fundamentalisme adalah istilah yang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pada penganut agama yang sangat konservatif. Dalam kekristenan,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undamentalisme beranggapan bahwa Alkitab sama sekali bebas dari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historis, teologis, dan ilmiah. Kaum fundamentalis menentang ajaran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olusi dan semua kelonggaran kekristenan liberal terhadap pemikiran modem.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cenderung menekankan lima dasar iman: ketidakbersalahan (ineransi)</w:t>
      </w:r>
    </w:p>
    <w:p>
      <w:pPr>
        <w:pStyle w:val="Bodytext11"/>
        <w:pBdr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cara verbal, keilahian kristus, kelahirannya melalui seorang darah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305" w:h="11441" w:x="1877" w:y="2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ubstitusi (penggantian) “penebusan dosa”dan kebangkitan ragawi serta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05" w:h="215" w:x="1877" w:y="144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alam, kamus Webs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3. 1995. Hlm 546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8"/>
        <w:rPr>
          <w:lang w:val="id-ID"/>
        </w:rPr>
        <w:framePr w:w="8305" w:h="230" w:x="1877" w:y="146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ihat dalam Ensiklopedia Umum.\997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39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305" w:h="272" w:x="1877" w:y="14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rken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CLC-jakarta:2004, edisi-4).</w:t>
      </w:r>
    </w:p>
    <w:p>
      <w:pPr>
        <w:pStyle w:val="Headerorfooter11"/>
        <w:pBdr/>
        <w:rPr>
          <w:lang w:val="id-ID"/>
        </w:rPr>
        <w:framePr w:w="212" w:h="218" w:x="5851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1420</wp:posOffset>
                </wp:positionH>
                <wp:positionV relativeFrom="page">
                  <wp:posOffset>9104630</wp:posOffset>
                </wp:positionV>
                <wp:extent cx="1892300" cy="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6pt;margin-top:716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ristus kembali secara bertu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yang senada pula dijelaskan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ald o’Collins, Sj dan Edward, G. Farrugia, Sj. Bahwa fundamentalisme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rakan dalam protestanisme abad-20 khususnya di AS. Gerakan ini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membela keyakinan-keyakinan dasar, seperti kelahiran kristus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gkitan tubuhnya. Gerakan ini pula menafsirkan kitab suci tanpa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cukup pada sejarah terbentuknya kitab suci, berbagai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sastra yang ada didalamnya, dan maksud yang as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damentalisme</w:t>
      </w:r>
    </w:p>
    <w:p>
      <w:pPr>
        <w:pStyle w:val="Bodytext11"/>
        <w:pBdr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timbul sebagai reaksi atas apa yang dirasakan sebagai ancaman bagi</w:t>
      </w:r>
    </w:p>
    <w:p>
      <w:pPr>
        <w:pStyle w:val="Bodytext11"/>
        <w:pBdr/>
        <w:spacing w:before="0" w:after="440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inisi yang berasal dari orang-orang yang mengaku diri</w:t>
      </w:r>
    </w:p>
    <w:p>
      <w:pPr>
        <w:pStyle w:val="Bodytext11"/>
        <w:pBdr/>
        <w:spacing w:before="0" w:after="520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fundamentalis Kristen antara lain:</w:t>
      </w:r>
    </w:p>
    <w:p>
      <w:pPr>
        <w:pStyle w:val="Bodytext11"/>
        <w:pBdr/>
        <w:ind w:firstLine="600"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eorge W. Dollar. menurutnya, fundamentalisme adalah eksposisi</w:t>
      </w:r>
    </w:p>
    <w:p>
      <w:pPr>
        <w:pStyle w:val="Bodytext11"/>
        <w:pBdr/>
        <w:ind w:firstLine="980"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l terhadap seluruh perintah dan perilaku-perilaku yang berasal dari</w:t>
      </w:r>
    </w:p>
    <w:p>
      <w:pPr>
        <w:pStyle w:val="Bodytext11"/>
        <w:pBdr/>
        <w:ind w:firstLine="980"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militansi terbuka terhadap segala perintah dan perilaku yang</w:t>
      </w:r>
    </w:p>
    <w:p>
      <w:pPr>
        <w:pStyle w:val="Bodytext11"/>
        <w:pBdr/>
        <w:ind w:firstLine="980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lkitab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60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rry Falwel. Jerry Falwell, seorang fundamentalis Kristen terkenal d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serikat, mendefinisikan bahwa fundamentalisme sebag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irmasi terhadap kepercayaan Kristen dan gaya hidup Kristen tertent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3" w:h="10557" w:x="1843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ang masyarakat sekuler pada umum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73" w:h="225" w:x="1843" w:y="13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. Hlm. 109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rPr>
          <w:lang w:val="id-ID"/>
        </w:rPr>
        <w:framePr w:w="8373" w:h="403" w:x="1843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rald o’collins sj dan Edward, G. Farrusia, s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e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1996),</w:t>
      </w:r>
    </w:p>
    <w:p>
      <w:pPr>
        <w:pStyle w:val="Footnote11"/>
        <w:pBdr/>
        <w:spacing w:lineRule="auto" w:line="220"/>
        <w:rPr>
          <w:lang w:val="id-ID"/>
        </w:rPr>
        <w:framePr w:w="8373" w:h="403" w:x="1843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84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373" w:h="220" w:x="1843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olf herken S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jc w:val="both"/>
        <w:rPr>
          <w:lang w:val="id-ID"/>
        </w:rPr>
        <w:framePr w:w="8373" w:h="236" w:x="1843" w:y="14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W. Doll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History of Fundamentalism in Americ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enville:Bob Jones University</w:t>
      </w:r>
    </w:p>
    <w:p>
      <w:pPr>
        <w:pStyle w:val="Footnote11"/>
        <w:pBdr/>
        <w:spacing w:lineRule="auto" w:line="220"/>
        <w:rPr>
          <w:lang w:val="id-ID"/>
        </w:rPr>
        <w:framePr w:w="8373" w:h="456" w:x="1843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es. P.XV, 1973)</w:t>
      </w:r>
    </w:p>
    <w:p>
      <w:pPr>
        <w:pStyle w:val="Footnote11"/>
        <w:pBdr/>
        <w:ind w:firstLine="180"/>
        <w:rPr>
          <w:lang w:val="id-ID"/>
        </w:rPr>
        <w:framePr w:w="8373" w:h="456" w:x="1843" w:y="146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erry Fal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undamentalismphenomeno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rden city:New York, Doubleday.p.6.)</w:t>
      </w:r>
    </w:p>
    <w:p>
      <w:pPr>
        <w:pStyle w:val="Headerorfooter11"/>
        <w:pBdr/>
        <w:rPr>
          <w:lang w:val="id-ID"/>
        </w:rPr>
        <w:framePr w:w="212" w:h="218" w:x="5859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6815</wp:posOffset>
                </wp:positionH>
                <wp:positionV relativeFrom="page">
                  <wp:posOffset>8532495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45pt;margin-top:671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cara ringkas dapat dikatakan bahwa Fundamentalisme kekristen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gerakan yang mendasarkan diri kepada tradisi tertentu yang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adanya kebenaran secara mutlak akan ajaran mereka sebaga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yang paling benar atas wahyu ilahi dalam kitab suci dan memakna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radisi tersebut sebagai satu-satunya sistem yang lengkap dan tertutup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luruhan aspek kehidupan terhadap ajaran di luar mereka, sehingg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justifikasi atas tindakan terhadap segala sesuatu diluar mereka</w:t>
      </w:r>
    </w:p>
    <w:p>
      <w:pPr>
        <w:pStyle w:val="Bodytext11"/>
        <w:pBdr/>
        <w:spacing w:before="0" w:after="240"/>
        <w:ind w:firstLine="160"/>
        <w:rPr>
          <w:lang w:val="id-ID"/>
        </w:rPr>
        <w:framePr w:w="8357" w:h="4650" w:x="1850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telah mengancam nilai-nilai yang mereka an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spacing w:before="0" w:after="0"/>
        <w:ind w:firstLine="160"/>
        <w:jc w:val="both"/>
        <w:rPr/>
        <w:framePr w:w="8357" w:h="4650" w:x="1850" w:y="2540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Fundamentalisme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Fundamentalisme adalah gerakan di Amerika yang menolak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nisme, karena modernisme menekankan kritik terhadap Alkitab, d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berbagai kebenaran dalam Alkitab, hingga pada suatu konferensi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1919) dikeluarkan pernyataan yang bersifat dasar Fundamental, semua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andatangani pernyataan itu disebut fundamenta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an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"Hal-Hal Fundamental" (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Fundamentals)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357" w:h="3540" w:x="1850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onggak awal dari gerakan fundamentalisme Kristen. Buku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94" w:h="251" w:x="1850" w:y="11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, Ribut Kary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e dalam Kristen-Isla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alika, 2003). Hlm 20.</w:t>
      </w:r>
    </w:p>
    <w:p>
      <w:pPr>
        <w:pStyle w:val="Footnote11"/>
        <w:pBdr/>
        <w:tabs>
          <w:tab w:val="clear" w:pos="720"/>
          <w:tab w:val="left" w:pos="267" w:leader="none"/>
        </w:tabs>
        <w:spacing w:lineRule="auto" w:line="232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la itu, ibadah dilihat sebagai kegiatan utama. Gereja percaya bahwa kebutuhan yang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esak ditransformasikan oleh perasaan akan kehadiran Allah, yang terbuka pada dimensi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adaran spritual yang sedemikian sering ditumpulkan oleh keberadaan keberadaan sehari-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i. Singkatnya, untuk memuji Allah dan menikmati dia selama-lamanya. Orang -orang yang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ihat pewartaan sebagai misi utama, mereka menentang kekristenan yang lembek,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vensional yang dipercayai merupakan hal yang umum dikalangan mayoritas anggota</w:t>
      </w:r>
    </w:p>
    <w:p>
      <w:pPr>
        <w:pStyle w:val="Footnote11"/>
        <w:pBdr/>
        <w:spacing w:lineRule="auto" w:line="232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. Mereka berharap membangkitkan iman yang vital, hidup, yang mereka lihat sebagai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teristik dari kkekristenan Perjanjian baru. Mereka melihat pembangunan komunitas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kewajiban pertama dari gereja bahwa masyarakat didominasi oleh suatu perasaan</w:t>
      </w:r>
    </w:p>
    <w:p>
      <w:pPr>
        <w:pStyle w:val="Footnote11"/>
        <w:pBdr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erpecahan dan keterasingan sehingga mereka berharap mendirikan kembali komunitas</w:t>
      </w:r>
    </w:p>
    <w:p>
      <w:pPr>
        <w:pStyle w:val="Footnote11"/>
        <w:pBdr/>
        <w:spacing w:lineRule="auto" w:line="220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nklusif. Untuk lebih jelasnya Lih.... Linwood Urb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ringkas pemikiran Kristen (</w:t>
      </w:r>
    </w:p>
    <w:p>
      <w:pPr>
        <w:pStyle w:val="Footnote11"/>
        <w:pBdr/>
        <w:spacing w:lineRule="auto" w:line="228"/>
        <w:ind w:firstLine="300"/>
        <w:jc w:val="both"/>
        <w:rPr>
          <w:lang w:val="id-ID"/>
        </w:rPr>
        <w:framePr w:w="8294" w:h="2665" w:x="1850" w:y="12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pk Gunung Mulia. 2003). Hlm 450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8294" w:h="277" w:x="1850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2008), Hlm 30.</w:t>
      </w:r>
    </w:p>
    <w:p>
      <w:pPr>
        <w:pStyle w:val="Headerorfooter11"/>
        <w:pBdr/>
        <w:rPr>
          <w:lang w:val="id-ID"/>
        </w:rPr>
        <w:framePr w:w="212" w:h="218" w:x="5840" w:y="15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1420</wp:posOffset>
                </wp:positionH>
                <wp:positionV relativeFrom="page">
                  <wp:posOffset>7555230</wp:posOffset>
                </wp:positionV>
                <wp:extent cx="18954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6pt;margin-top:594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isi doktrin-doktrin fundamental kekristenan yang ditegakkan kembali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u diejawantahkan di dalam kehidupan setiap orang Kristen. Buku ini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sebagai reaksi terhadap situasi kekristenan dan gereja-gereja di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Serikat pada waktu itu yang dipandang mengalami kemerosotan iman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dunia sekitarnya. Memang sejak abad ke-19 hingga awal abad ke-20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uku itu terbit, gereja-gereja di Amerika Serikat sedang tertekan oleh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. Persekutuan kristen fundamentalisme sedunia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yang beranggotakan hampir seluruh Gereja protestan di Amerika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patnya bahwa, Fundamentalisme muncul di dalam gereja pada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XIX dan awal abad XX. Di abad XIX gereja semakin berhadapan secara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rontatif dengan ilmu pengetahuan dalam kedudukan menang, sedang gereja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mundur terus. Memang orang didalam gereja sudah dipengaruhi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zaman dibawah perkembangan ilmu pengetahuan sehingga gereja kurang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ya keyakinan dan kepercayaan diri. Dengan demikian secara jelas bahwa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memberikan reaksi terhadap keadaan didalam gereja yang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unjukkan kekuatan iman kristen yang sesungguhnya dalam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ituasi ini. Karena itu munculnya fundamentalisme dalam keadaan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dimaksudkan untuk membangun benteng yang kokoh dalam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iman kristen melawan kekristenan dalam gereja yang banci. Lebih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agi bahwa dengan benteng ini sesungguhnya bukan untuk bertemu dengan</w:t>
      </w:r>
    </w:p>
    <w:p>
      <w:pPr>
        <w:pStyle w:val="Bodytext11"/>
        <w:pBdr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i luar benteng itu dan mengadakan percakapan (dialog) deng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651" w:x="1866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, benteng itu dimaksudkan untuk melawan musuh. Konfrontasi, itulah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26" w:h="257" w:x="1866" w:y="14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F.D.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Jakarta, 2001) Hl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8245</wp:posOffset>
                </wp:positionH>
                <wp:positionV relativeFrom="page">
                  <wp:posOffset>9256395</wp:posOffset>
                </wp:positionV>
                <wp:extent cx="1901825" cy="0"/>
                <wp:effectExtent l="7620" t="6985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35pt;margin-top:728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ind w:left="5300" w:hanging="0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 • • •</w:t>
      </w:r>
    </w:p>
    <w:p>
      <w:pPr>
        <w:pStyle w:val="Bodytext11"/>
        <w:pBdr/>
        <w:spacing w:lineRule="auto" w:line="180"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nya. Dengan tegas fundamentalisme menarik garis-gans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nya, seperti; penyataan Allah dipertentangkan dengan akal manusia,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kitab dipertentangkan dengan ilmu pengetahuan. Untuk mengamankan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hadap kritik alkitab (yaitu penelitian Alkitab secara historis kritis).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menciptakan ajaran inspirasi harfiah yang tegas-tegas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Alkitab tidak bisa salah, (innerant). perlu kita ketahui bahwa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risten yang ada memiliki beragam sikap terhadap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istilah ini. Ada yang terang-terangan menolak sebutan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damentalis seperti kelompok di Inggris yang lebih suk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kal-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rv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sesungguhnya maknanya berbeda da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juga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bangga menyatakan diri sebagai kelompok fundamentalis, seperti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B. Riley_yang mendirikan Asosiasi Kristen Fundamentalis Dunia pada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19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, dapat disimpulkan bahwa fundamentalisme secara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bukanlah suatu kelompok yang khusus dan spesifik, sebab ciri-ciri</w:t>
      </w:r>
    </w:p>
    <w:p>
      <w:pPr>
        <w:pStyle w:val="Bodytext11"/>
        <w:pBdr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ngat fundamentalisme dapat tersebar di dalam banyak gereja dan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before="0" w:after="520"/>
        <w:ind w:firstLine="160"/>
        <w:rPr/>
        <w:framePr w:w="8347" w:h="10625" w:x="1856" w:y="2498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 Ciri Fundamentalisme</w:t>
      </w:r>
    </w:p>
    <w:p>
      <w:pPr>
        <w:pStyle w:val="Bodytext11"/>
        <w:pBdr/>
        <w:ind w:firstLine="7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ada beberapa doktrin Kristen yang dianggap sebagai dasar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347" w:h="10625" w:x="185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ri aliran fundamentalisme , seperti lima doktrin yang akan dijelaskan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289" w:h="456" w:x="1856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oetarman SP,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, Agama dan Tekn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</w:t>
      </w:r>
    </w:p>
    <w:p>
      <w:pPr>
        <w:pStyle w:val="Footnote11"/>
        <w:pBdr/>
        <w:spacing w:lineRule="auto" w:line="228"/>
        <w:rPr>
          <w:lang w:val="id-ID"/>
        </w:rPr>
        <w:framePr w:w="8289" w:h="456" w:x="1856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 18-22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289" w:h="236" w:x="1856" w:y="14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Bar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 1996), Hlm 1-2</w:t>
      </w:r>
    </w:p>
    <w:p>
      <w:pPr>
        <w:pStyle w:val="Footnote11"/>
        <w:pBdr/>
        <w:tabs>
          <w:tab w:val="clear" w:pos="720"/>
          <w:tab w:val="left" w:pos="325" w:leader="none"/>
        </w:tabs>
        <w:spacing w:lineRule="auto" w:line="228"/>
        <w:jc w:val="both"/>
        <w:rPr>
          <w:lang w:val="id-ID"/>
        </w:rPr>
        <w:framePr w:w="8289" w:h="681" w:x="1856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M. Marsd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fining American Fundamentalism. In The Fundamentalist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289" w:h="681" w:x="1856" w:y="144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henomenon.</w:t>
      </w:r>
      <w:r>
        <w:rPr>
          <w:rStyle w:val="Footnote1"/>
          <w:color w:val="000000"/>
          <w:spacing w:val="0"/>
          <w:w w:val="100"/>
          <w:lang w:val="id-ID" w:eastAsia="id-ID"/>
        </w:rPr>
        <w:t>Norman J. Cohen. Grand Rapids, Michiganrwilliam 1990 B. Eerdmans Publishing</w:t>
      </w:r>
    </w:p>
    <w:p>
      <w:pPr>
        <w:pStyle w:val="Footnote11"/>
        <w:pBdr/>
        <w:spacing w:lineRule="auto" w:line="220"/>
        <w:ind w:firstLine="140"/>
        <w:rPr>
          <w:lang w:val="id-ID"/>
        </w:rPr>
        <w:framePr w:w="8289" w:h="681" w:x="1856" w:y="144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y.P.31</w:t>
      </w:r>
    </w:p>
    <w:p>
      <w:pPr>
        <w:pStyle w:val="Headerorfooter11"/>
        <w:pBdr/>
        <w:rPr>
          <w:lang w:val="id-ID"/>
        </w:rPr>
        <w:framePr w:w="212" w:h="218" w:x="5846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91895</wp:posOffset>
                </wp:positionH>
                <wp:positionV relativeFrom="page">
                  <wp:posOffset>8685530</wp:posOffset>
                </wp:positionV>
                <wp:extent cx="18948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85pt;margin-top:683.9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80"/>
        <w:jc w:val="both"/>
        <w:rPr>
          <w:lang w:val="id-ID"/>
        </w:rPr>
        <w:framePr w:w="8368" w:h="1681" w:x="184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dan berangkat dari doktrin ini kita dapat melihat ciri-ciri</w:t>
      </w:r>
    </w:p>
    <w:p>
      <w:pPr>
        <w:pStyle w:val="Bodytext11"/>
        <w:pBdr/>
        <w:spacing w:before="0" w:after="540"/>
        <w:ind w:firstLine="180"/>
        <w:rPr>
          <w:lang w:val="id-ID"/>
        </w:rPr>
        <w:framePr w:w="8368" w:h="1681" w:x="1845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5" w:leader="none"/>
        </w:tabs>
        <w:spacing w:before="0" w:after="0"/>
        <w:ind w:firstLine="760"/>
        <w:rPr/>
        <w:framePr w:w="8368" w:h="1681" w:x="1845" w:y="2488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 Teologi Liberal-Modem dan Sekularisasi</w:t>
      </w:r>
    </w:p>
    <w:p>
      <w:pPr>
        <w:pStyle w:val="Bodytext11"/>
        <w:pBdr/>
        <w:jc w:val="right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tama dari gerakan fundamentalisme adalah reduksi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dalam kekristenan akibat liberalism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gamaan serta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arisasi masyarakat Amerika. Mereka berupaya menjaga apa yang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nggap sebagai dasar utama dari kekristenan yang Ortodoks, yang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nggap telah direduksi oleh perkembangan masyarakat dan ilmu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isalnya soal penafsiran Alkitab yang terlalu libe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wan dampak sekularisasi yang dianggap tidak sesuai dengan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, kaum fundamentalis melawan dengan cara menegakkan</w:t>
      </w:r>
    </w:p>
    <w:p>
      <w:pPr>
        <w:pStyle w:val="Bodytext11"/>
        <w:pBdr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oral dan perilaku hidup tertentu, yang serupa dengan tradi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68" w:h="5184" w:x="1845" w:y="4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ivalisme Amerika Serikat, misalnya pelarangan atas rokok, minum-</w:t>
      </w:r>
    </w:p>
    <w:p>
      <w:pPr>
        <w:pStyle w:val="Footnote11"/>
        <w:pBdr/>
        <w:ind w:firstLine="260"/>
        <w:jc w:val="both"/>
        <w:rPr>
          <w:lang w:val="id-ID"/>
        </w:rPr>
        <w:framePr w:w="8321" w:h="728" w:x="1845" w:y="10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mpercepat munculnya fundamentalisme, yaitu munculnya Liberalisme. Liberalisme</w:t>
      </w:r>
    </w:p>
    <w:p>
      <w:pPr>
        <w:pStyle w:val="Footnote11"/>
        <w:pBdr/>
        <w:rPr>
          <w:lang w:val="id-ID"/>
        </w:rPr>
        <w:framePr w:w="8321" w:h="728" w:x="1845" w:y="10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Modernisme timbul sebagai reaksi tidak langsung terhadap gerakan Pencerahan (yang</w:t>
      </w:r>
    </w:p>
    <w:p>
      <w:pPr>
        <w:pStyle w:val="Footnote11"/>
        <w:pBdr/>
        <w:rPr>
          <w:lang w:val="id-ID"/>
        </w:rPr>
        <w:framePr w:w="8321" w:h="728" w:x="1845" w:y="10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umuskan terutama oleh Immanuel Kant) dalam teologi Jerman. Secara negatif boleh dikatakan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Friedrich Schleiermacher (1768-1834), bapak Liberalisme, telah melancarkan suatu protes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ara diam-diam terhadap rasionalisme Kant, dan pada saat yang bersamaan, secara positif dapat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atakan, ia telah bertindak sebagai seorang “apologis” pada zamannya, dalam upayanya untuk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harmoniskan butir-butir iman Kristen dengan perspektif Pencerahan. Dalam usaha untuk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perkenalkan iman Kristen kepada dunia modem sekuler pada masanya, kita juga melihat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aimana Schleiermacher (khususnya bisa dilihat melalui kritik K. Barth) telah mengorbankan</w:t>
      </w:r>
    </w:p>
    <w:p>
      <w:pPr>
        <w:pStyle w:val="Footnote11"/>
        <w:pBdr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pir semua doktrin kepercayaan tradisional. Schleiermacher menafsirkan ulang dan jug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ubah iman Kristen dengan menggunakan asumsi-asumsi yang tidak alkitabiah yang ditarik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dunia sekuler. Sebagai contoh, Yesus Kristus yang telah berinkamasi seperti yang disaksikan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Alkitab diinterpretasi ulang menjadi Yesus sebagai manusia biasa atau sebagai seseorang</w:t>
      </w:r>
    </w:p>
    <w:p>
      <w:pPr>
        <w:pStyle w:val="Footnote11"/>
        <w:pBdr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miliki kesadaran ilahi yang tertinggi (the greatest God-consciousness), yakni seorang</w:t>
      </w:r>
    </w:p>
    <w:p>
      <w:pPr>
        <w:pStyle w:val="Footnote11"/>
        <w:pBdr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panggil dan dipakai Allah sedemikian rupa sebagai suatu contoh bagi semua orang</w:t>
      </w:r>
    </w:p>
    <w:p>
      <w:pPr>
        <w:pStyle w:val="Footnote11"/>
        <w:pBdr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. (The Christian Faith New York: Harper &amp; Row, 1963) 377 dst. http//daniel-lucas-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ucito/varietas/meninjau ulang fundamentalisme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risten.com. </w:t>
      </w:r>
      <w:r>
        <w:rPr>
          <w:rStyle w:val="Footnote1"/>
          <w:color w:val="000000"/>
          <w:spacing w:val="0"/>
          <w:w w:val="100"/>
          <w:lang w:val="id-ID" w:eastAsia="id-ID"/>
        </w:rPr>
        <w:t>Donwload 13 April 2011</w:t>
      </w:r>
    </w:p>
    <w:p>
      <w:pPr>
        <w:pStyle w:val="Footnote11"/>
        <w:pBdr/>
        <w:spacing w:lineRule="auto" w:line="228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lark H. Pinnock. 1990. Defeniting American Fundamentalism: A Respon, I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Footnote11"/>
        <w:pBdr/>
        <w:spacing w:lineRule="auto" w:line="228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t Phenomeno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rman J. Cohen (ed.). Grand Rapids, Michigan: William B.</w:t>
      </w:r>
    </w:p>
    <w:p>
      <w:pPr>
        <w:pStyle w:val="Footnote11"/>
        <w:pBdr/>
        <w:spacing w:lineRule="auto" w:line="232"/>
        <w:rPr>
          <w:lang w:val="id-ID"/>
        </w:rPr>
        <w:framePr w:w="8321" w:h="3864" w:x="1845" w:y="11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erdmans Publishing Company. P. 38-55.</w:t>
      </w:r>
    </w:p>
    <w:p>
      <w:pPr>
        <w:pStyle w:val="Headerorfooter11"/>
        <w:pBdr/>
        <w:rPr>
          <w:lang w:val="id-ID"/>
        </w:rPr>
        <w:framePr w:w="212" w:h="218" w:x="5841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95070</wp:posOffset>
                </wp:positionH>
                <wp:positionV relativeFrom="page">
                  <wp:posOffset>6610985</wp:posOffset>
                </wp:positionV>
                <wp:extent cx="190182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4.1pt;margin-top:520.5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368" w:h="3854" w:x="18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an keras, berdansa, bermain kartu, pakaian yang dianggap tidak</w:t>
      </w:r>
    </w:p>
    <w:p>
      <w:pPr>
        <w:pStyle w:val="Bodytext11"/>
        <w:pBdr/>
        <w:ind w:firstLine="740"/>
        <w:rPr>
          <w:lang w:val="id-ID"/>
        </w:rPr>
        <w:framePr w:w="8368" w:h="3854" w:x="18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, dan pembatasan aktivitas seksual. Pembatasan-pembatasan seperti</w:t>
      </w:r>
    </w:p>
    <w:p>
      <w:pPr>
        <w:pStyle w:val="Bodytext11"/>
        <w:pBdr/>
        <w:ind w:firstLine="740"/>
        <w:rPr>
          <w:lang w:val="id-ID"/>
        </w:rPr>
        <w:framePr w:w="8368" w:h="3854" w:x="18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olong mereka untuk hidup suci menurut apa yang mereka yakini.</w:t>
      </w:r>
    </w:p>
    <w:p>
      <w:pPr>
        <w:pStyle w:val="Bodytext11"/>
        <w:pBdr/>
        <w:ind w:firstLine="740"/>
        <w:rPr>
          <w:lang w:val="id-ID"/>
        </w:rPr>
        <w:framePr w:w="8368" w:h="3854" w:x="18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mereka tidak menolak untuk berpartisipasi di dalam</w:t>
      </w:r>
    </w:p>
    <w:p>
      <w:pPr>
        <w:pStyle w:val="Bodytext11"/>
        <w:pBdr/>
        <w:ind w:firstLine="740"/>
        <w:rPr>
          <w:lang w:val="id-ID"/>
        </w:rPr>
        <w:framePr w:w="8368" w:h="3854" w:x="18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lain dari kehidupan modem, seperti berbisnis dan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368" w:h="3854" w:x="1845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7" w:leader="none"/>
        </w:tabs>
        <w:spacing w:before="0" w:after="0"/>
        <w:ind w:firstLine="740"/>
        <w:rPr/>
        <w:framePr w:w="8368" w:h="3854" w:x="1845" w:y="252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ansi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M. Marsden dalam bukunya menjelaskan bahwa: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fundamentalisme memiliki akar dari gerakan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ngelikal, namun perbedaan di antara keduanya adalah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ansi yang inheren pada gerakan fundamentalisme.</w:t>
      </w:r>
    </w:p>
    <w:p>
      <w:pPr>
        <w:pStyle w:val="Bodytext11"/>
        <w:pBdr/>
        <w:spacing w:lineRule="auto" w:line="225"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untut bukan hanya percaya terhadap doktrin-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fundamental kekristenan, tetapi juga harus mau</w:t>
      </w:r>
    </w:p>
    <w:p>
      <w:pPr>
        <w:pStyle w:val="Bodytext11"/>
        <w:pBdr/>
        <w:spacing w:lineRule="auto" w:line="225"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nya melalui pertarungan melawan teologi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eral, humanisme sekuler, dan sebagainya. Militansi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juga dilakukan melalui gaya hidup tertentu,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jelaskan di atas, serta dengan memenangkan</w:t>
      </w:r>
    </w:p>
    <w:p>
      <w:pPr>
        <w:pStyle w:val="Bodytext11"/>
        <w:pBdr/>
        <w:spacing w:lineRule="auto" w:line="228"/>
        <w:ind w:left="2360" w:hanging="0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-jiwa bagi Krist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520" w:hanging="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ilitansi mereka ditunjukkan melalui perjuangan dalam</w:t>
      </w:r>
    </w:p>
    <w:p>
      <w:pPr>
        <w:pStyle w:val="Bodytext11"/>
        <w:pBdr/>
        <w:ind w:firstLine="74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olitik yang mengusahakan legislasi tertentu, misalnya dalam hal</w:t>
      </w:r>
    </w:p>
    <w:p>
      <w:pPr>
        <w:pStyle w:val="Bodytext11"/>
        <w:pBdr/>
        <w:ind w:firstLine="74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jibkannya doa dan pembacaan di sekolah-sekolah umum, pelarang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68" w:h="5702" w:x="1845" w:y="6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terhadap pornografi, pelarangan terhadap perjuangan hak-hak sipil</w:t>
      </w:r>
    </w:p>
    <w:p>
      <w:pPr>
        <w:pStyle w:val="Footnote11"/>
        <w:pBdr/>
        <w:rPr>
          <w:lang w:val="id-ID"/>
        </w:rPr>
        <w:framePr w:w="8268" w:h="670" w:x="1840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eorge M. Marsden. 1990. Defining American Fundamentalism. In The Fundamentalist</w:t>
      </w:r>
    </w:p>
    <w:p>
      <w:pPr>
        <w:pStyle w:val="Footnote11"/>
        <w:pBdr/>
        <w:spacing w:lineRule="auto" w:line="228"/>
        <w:rPr>
          <w:lang w:val="id-ID"/>
        </w:rPr>
        <w:framePr w:w="8268" w:h="670" w:x="1840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henomenon. Norman J. Cohen. Grand Rapids, Michigan : William B. Eerdmans Publishing</w:t>
      </w:r>
    </w:p>
    <w:p>
      <w:pPr>
        <w:pStyle w:val="Footnote11"/>
        <w:pBdr/>
        <w:spacing w:lineRule="auto" w:line="220"/>
        <w:rPr>
          <w:lang w:val="id-ID"/>
        </w:rPr>
        <w:framePr w:w="8268" w:h="670" w:x="1840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y.P.31</w:t>
      </w:r>
    </w:p>
    <w:p>
      <w:pPr>
        <w:pStyle w:val="Footnote11"/>
        <w:pBdr/>
        <w:spacing w:lineRule="auto" w:line="228"/>
        <w:rPr>
          <w:lang w:val="id-ID"/>
        </w:rPr>
        <w:framePr w:w="8268" w:h="241" w:x="1840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George M. Marsde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12" w:h="218" w:x="5830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81735</wp:posOffset>
                </wp:positionH>
                <wp:positionV relativeFrom="page">
                  <wp:posOffset>8971280</wp:posOffset>
                </wp:positionV>
                <wp:extent cx="189166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3.05pt;margin-top:706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gay dan feminis radikal,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litansi tersebut juga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membawa pemisahan antara gerakan fundamentalisme deng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Kristen lainnya, dan juga menjadi batas pemisah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um fundamentalisme keras dan kaum fundamentalisme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mes bar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nya mengemukakan tiga ciri utama dar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kristen, yaitu: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natisme kelompok yang menegaskan bahwa mereka yang tidak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ham dengan fundamentalisme adalah bukan kristen sejati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sme ini muncul karena fundamentalisme mengklaim bahw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lah yang paling mengerti tentang Alkitab dan oleh karenanya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nar ajarannya. Paham lain atau kelompok diluar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dianggap bukan saja berbeda tetapi terutama salah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at.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olakan keras terhadap metode penafsiran Alkitab yang ilmiah,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dapat melemahkan ajaran fundamentalisme mengenai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tiada-salahan atau ineransi Alkitab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spacing w:before="0" w:after="240"/>
        <w:ind w:firstLine="760"/>
        <w:rPr/>
        <w:framePr w:w="8362" w:h="10326" w:x="1848" w:y="251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 sangat kuat pada ajaran ke-tiada-salahan atau ienerans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62" w:h="10326" w:x="1848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(inerrancy),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279" w:h="696" w:x="1848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John Neuhaus.1990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undamentalism and The American Polity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 The Fundamentalist</w:t>
      </w:r>
    </w:p>
    <w:p>
      <w:pPr>
        <w:pStyle w:val="Footnote11"/>
        <w:pBdr/>
        <w:spacing w:lineRule="auto" w:line="228"/>
        <w:ind w:firstLine="140"/>
        <w:rPr>
          <w:lang w:val="id-ID"/>
        </w:rPr>
        <w:framePr w:w="8279" w:h="696" w:x="1848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henomenon. Norman J cohen. Grand Rapids, Michigan: William B. Eerdmans Publishing</w:t>
      </w:r>
    </w:p>
    <w:p>
      <w:pPr>
        <w:pStyle w:val="Footnote11"/>
        <w:pBdr/>
        <w:spacing w:lineRule="auto" w:line="220"/>
        <w:ind w:firstLine="140"/>
        <w:rPr>
          <w:lang w:val="id-ID"/>
        </w:rPr>
        <w:framePr w:w="8279" w:h="696" w:x="1848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ompany.P. 142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8"/>
        <w:rPr>
          <w:lang w:val="id-ID"/>
        </w:rPr>
        <w:framePr w:w="8279" w:h="236" w:x="1848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ark H Pi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279" w:h="257" w:x="1848" w:y="14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, James Barr, 1-2</w:t>
      </w:r>
    </w:p>
    <w:p>
      <w:pPr>
        <w:pStyle w:val="Headerorfooter11"/>
        <w:pBdr/>
        <w:rPr>
          <w:lang w:val="id-ID"/>
        </w:rPr>
        <w:framePr w:w="212" w:h="218" w:x="5833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86815</wp:posOffset>
                </wp:positionH>
                <wp:positionV relativeFrom="page">
                  <wp:posOffset>8825230</wp:posOffset>
                </wp:positionV>
                <wp:extent cx="189166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3.45pt;margin-top:694.9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rakan ini, kepercayaan kristen yang fundamental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neransi Alkitab sedang diserang oleh pendekatan liberal-kritis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kitab, yang berarti menyerang dasar iman kristen. Selain itu,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ihat bahwa peradaban Amerika Serikat didasarkan pada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ehingga membela kebenaran Alkitab berarti membela peradaban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erika Serikat pula. Bagi mereka, penafsiran Alkitab yang benar dan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ineransi Alkit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afsiran yang literal, yang berarti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ercayai bahwa Alkitab akurat secara historis dan saintifik. Cara</w:t>
      </w:r>
    </w:p>
    <w:p>
      <w:pPr>
        <w:pStyle w:val="Bodytext11"/>
        <w:pBdr/>
        <w:ind w:firstLine="74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yang tidak mengakui hal-hal itu sama saja dengan tidak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inerans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dt.Dr.Iones Rahkmat: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fundamentalisme Kristen, Alkitab menjadi Allah keempat,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tiga Allah dalam doktrin tritunggal, deng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kotai Alkitab dengan mahkota doktrin khayalan penuh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yul “inerrancy of the Bible”. Doktrin ini menyatakan bahw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un yang dimuat dalam Alkitab, tidak bisa salah dan tidak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kurangan atau keterbatasan dalam hal apapun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kapan pun dan oleh siapa pun. doktrin ini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empatkan Alkitab lebih tinggi dari Allah sendiri,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nya Allah saja yang bisa dipandang tidak bisa salah.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etulnya, Allah malah juga bisa “salah”, yakni ketika suatu</w:t>
      </w:r>
    </w:p>
    <w:p>
      <w:pPr>
        <w:pStyle w:val="Bodytext11"/>
        <w:pBdr/>
        <w:spacing w:lineRule="auto" w:line="228" w:before="0" w:after="0"/>
        <w:ind w:left="1640" w:hanging="0"/>
        <w:jc w:val="both"/>
        <w:rPr>
          <w:lang w:val="id-ID"/>
        </w:rPr>
        <w:framePr w:w="8394" w:h="8719" w:x="183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Iman atau ajaran tetang Allah) sudah tidak relevan lagi,</w:t>
      </w:r>
    </w:p>
    <w:p>
      <w:pPr>
        <w:pStyle w:val="Footnote11"/>
        <w:pBdr/>
        <w:tabs>
          <w:tab w:val="clear" w:pos="720"/>
          <w:tab w:val="left" w:pos="236" w:leader="none"/>
        </w:tabs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ariasi pandangan mengenai Alkitab dalam kalangan injil berkisar antara tiga istilah, yakni</w:t>
      </w:r>
    </w:p>
    <w:p>
      <w:pPr>
        <w:pStyle w:val="Footnote11"/>
        <w:pBdr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akularitas, inerransi dan infallibiiitas. Pandangan orakular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lihat bahwa teks-teks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sampai kepada para penulisnya melalui pendiktean huruf per huruf oleh Allah. Manusia,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tau transmisinya berlangsung dibawah penjagaan Allah sendiri hingga sampai kepada kita tanpa</w:t>
      </w:r>
    </w:p>
    <w:p>
      <w:pPr>
        <w:pStyle w:val="Footnote11"/>
        <w:pBdr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salahan apapun dan beribawa mutl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angan inerra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erima adanya peran manusi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dalam proses penulisan kitab suci, sebagaimana nyata dari adanya keragaman kosakata dan jenis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stra, serta adanya kaitan penulis dengan kondisi-kondisi historisnya. Meskipun demikian Roh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udus tetap mengawasi dan menuntun dan mengendalikan seluruh proses penulisan karya-kary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li. Karena para penulisnya itu “diilhamkan Allah” atau “dinafasi Allah” (2 Tim 3:16), maka apa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katakan tulisan-tulisan itu dalam segala hal yang menyangkut hal-hal historis, ilmu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etahuan, pengajaran dan moralitas, tidak dapat sa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fabillit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kitab dipandang beribawa</w:t>
      </w:r>
    </w:p>
    <w:p>
      <w:pPr>
        <w:pStyle w:val="Footnote11"/>
        <w:pBdr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tidak dapat keliru dalam hal; menyangkut ajaran tentang keselamatan, iman, moral dan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hidupan. Pada hakikatnya Alkitab berisikan warta keselamatanyang tidak dapat salah. Tulisan-</w:t>
      </w:r>
    </w:p>
    <w:p>
      <w:pPr>
        <w:pStyle w:val="Footnote11"/>
        <w:pBdr/>
        <w:spacing w:lineRule="auto" w:line="220"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=tulisan asli, hal-hal yang menyangkut sejarah dan ilmu pengetahuan dapat salah atau keliru.</w:t>
      </w:r>
    </w:p>
    <w:p>
      <w:pPr>
        <w:pStyle w:val="Footnote11"/>
        <w:pBdr/>
        <w:jc w:val="both"/>
        <w:rPr>
          <w:lang w:val="id-ID"/>
        </w:rPr>
        <w:framePr w:w="8368" w:h="3398" w:x="1832" w:y="11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diintisarikan dari Dr. lones Rakhmat, dalam “ditengah arus fundamentalisme” .)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rPr>
          <w:lang w:val="id-ID"/>
        </w:rPr>
        <w:framePr w:w="8368" w:h="256" w:x="1832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M. Marsd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</w:t>
      </w:r>
    </w:p>
    <w:p>
      <w:pPr>
        <w:pStyle w:val="Headerorfooter11"/>
        <w:pBdr/>
        <w:rPr>
          <w:lang w:val="id-ID"/>
        </w:rPr>
        <w:framePr w:w="201" w:h="231" w:x="5854" w:y="153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83640</wp:posOffset>
                </wp:positionH>
                <wp:positionV relativeFrom="page">
                  <wp:posOffset>7249160</wp:posOffset>
                </wp:positionV>
                <wp:extent cx="191516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3.2pt;margin-top:570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nsep insani tentang Allah yang sudah tidak relevan itu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evisi). Dengan posisi semacam ini, para fundamentalis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lah melanggar perintah, “Jangan ada ilah lain di</w:t>
      </w:r>
    </w:p>
    <w:p>
      <w:pPr>
        <w:pStyle w:val="Bodytext11"/>
        <w:pBdr/>
        <w:ind w:left="1640" w:hanging="0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-KU!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luruh pesan dalam Alkitab dilaksanakan secara letterlijk atau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fiah dalam dunia kita sekarang ini, maka mengingat Alkitab jug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pesan-pesan kekerasan, dunia akan senantiasa berada dalam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ang-bayang maut kehancuran semesta, seperti yang diinginkan para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list biblis fundamentalist Zionisme Kristen di USA, yang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penentuan kebijakan politik luar negeri USA da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hirkan fundamentalisme Kristen di mana-mana, di duni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9" w:leader="none"/>
        </w:tabs>
        <w:ind w:firstLine="740"/>
        <w:jc w:val="both"/>
        <w:rPr/>
        <w:framePr w:w="8383" w:h="11981" w:x="1837" w:y="242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pan ke gereja-gereja arus utama</w:t>
      </w:r>
    </w:p>
    <w:p>
      <w:pPr>
        <w:pStyle w:val="Bodytext11"/>
        <w:pBdr/>
        <w:ind w:left="1500" w:hanging="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fundamentalisme kristen di Indonesia berlangsung tidak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hanya di kalangan kelompok-kelompok mereka sendiri (yang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“inbom” atau melalu “conversion”) sebagai sub-sub kultur atau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hetto-ghetto dalam kultur-kultur yang lebih besar, tetapi juga sudah da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engan agresif, lihai, tanpa nurani, menyusup ke gereja-gereja arus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ng anti fundamentalisme Kristen. Mereka memakai strategi dan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tik penyebaran secara “diam-diam” (sebagai para gerilyawan religius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tus untuk menyusup umumnya ke kalangan muda gereja arus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) atau pun secara “terang-terangan” ketika menemukan diri sudah</w:t>
      </w:r>
    </w:p>
    <w:p>
      <w:pPr>
        <w:pStyle w:val="Bodytext11"/>
        <w:pBdr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uat berbasis dan berakar di dalam organisasi-organisasi gereja-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83" w:h="11981" w:x="1837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rus utama, yakni ketika mereka sudah berhasil menempatkan, atau</w:t>
      </w:r>
    </w:p>
    <w:p>
      <w:pPr>
        <w:pStyle w:val="Footnote11"/>
        <w:pBdr/>
        <w:tabs>
          <w:tab w:val="clear" w:pos="720"/>
          <w:tab w:val="left" w:pos="288" w:leader="none"/>
        </w:tabs>
        <w:rPr>
          <w:lang w:val="id-ID"/>
        </w:rPr>
        <w:framePr w:w="8383" w:h="471" w:x="1837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lones Rahkmat, </w:t>
      </w:r>
      <w:r>
        <w:rPr>
          <w:rStyle w:val="Footnote1"/>
          <w:color w:val="000000"/>
          <w:spacing w:val="0"/>
          <w:w w:val="100"/>
          <w:lang w:val="en-US" w:eastAsia="en-US"/>
        </w:rPr>
        <w:t>htt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p://kafeilmu.co.ee/Teina/artikei-Fundamentalisme-kristen.htnil</w:t>
      </w:r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pBdr/>
        <w:spacing w:lineRule="auto" w:line="220"/>
        <w:rPr>
          <w:lang w:val="id-ID"/>
        </w:rPr>
        <w:framePr w:w="8383" w:h="471" w:x="1837" w:y="14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onwload Kamis, 24 Maret 2011.</w:t>
      </w:r>
    </w:p>
    <w:p>
      <w:pPr>
        <w:pStyle w:val="Headerorfooter11"/>
        <w:pBdr/>
        <w:rPr>
          <w:lang w:val="id-ID"/>
        </w:rPr>
        <w:framePr w:w="201" w:h="231" w:x="5859" w:y="1533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79830</wp:posOffset>
                </wp:positionH>
                <wp:positionV relativeFrom="page">
                  <wp:posOffset>9241155</wp:posOffset>
                </wp:positionV>
                <wp:extent cx="190881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2.9pt;margin-top:727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 kental, dengan para “pelayan” gereja yang (anehnya) berbalik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“fully committed” terhadap gerakan fundamentalisme kristen d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jadi para warriors untuk mempeijuangkan perluas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kekuasaan dan teritori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, di dalam organisasi-organisasi gereja arus utama itu mereka,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udah yakin cukup kuat, melakukan kampanye-kampanye d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aganda-propaganda doctrinal fundamentalist ke kalangan yang lebih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meluas, dan menebar intrik-intrik untuk mengeliminir par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an yang anti-fundamentalisme kristen. Politik “devide et impera”,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 dan/untuk menguasai, mereka kembangkan dalam organisasi-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gereja arus utama untuk mereka dapat semakin luas menguasa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jajahan yang tidak sah. Di mana perlu, mereka bisa menjinakk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-lawan ideologis mereka yang bermental lemah, dengan memaka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apital mereka. Mereka memiliki sekian pasukan inkwisisi untuk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ar perpecahan di gereja-gereja arus ut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8" w:leader="none"/>
        </w:tabs>
        <w:ind w:firstLine="640"/>
        <w:jc w:val="both"/>
        <w:rPr/>
        <w:framePr w:w="8383" w:h="12415" w:x="1837" w:y="229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cissisme radikal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ganut fundamentalisme Kristen dihinggapi suatu gejal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eksesif yang biasa disebut “narcissisme radikal” yakni suatu ras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iri, maniak diri, yang sangat mendalam dan berlebihan, membuta,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terhadap apa yang mereka persepsikan sebagai kebenaran diri sendir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rhadap ideologi-ideologi religius, politik, ekonomi d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sudah berhasil mereka bangun dan pertahanka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83" w:h="12415" w:x="1837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mental narcissistik ini bukan hanya merasuki bangunan</w:t>
      </w:r>
    </w:p>
    <w:p>
      <w:pPr>
        <w:pStyle w:val="Headerorfooter11"/>
        <w:pBdr/>
        <w:rPr>
          <w:lang w:val="id-ID"/>
        </w:rPr>
        <w:framePr w:w="212" w:h="218" w:x="5807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s agama mereka sehingga mereka akan mau mati demi doktrin-</w:t>
      </w:r>
    </w:p>
    <w:p>
      <w:pPr>
        <w:pStyle w:val="Bodytext11"/>
        <w:pBdr/>
        <w:ind w:firstLine="640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“cantik” mereka, tetapi juga merasuki ke dalam alam-alam sadar</w:t>
      </w:r>
    </w:p>
    <w:p>
      <w:pPr>
        <w:pStyle w:val="Bodytext11"/>
        <w:pBdr/>
        <w:ind w:firstLine="640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-alam bawah sadar mereka, sehingga gejala ini dapat disebut</w:t>
      </w:r>
    </w:p>
    <w:p>
      <w:pPr>
        <w:pStyle w:val="Bodytext11"/>
        <w:pBdr/>
        <w:ind w:firstLine="640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arcissisme radikal.</w:t>
      </w:r>
    </w:p>
    <w:p>
      <w:pPr>
        <w:pStyle w:val="Bodytext11"/>
        <w:pBdr/>
        <w:ind w:left="1420" w:hanging="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ilahi, yang berbeda dari siapapun yang ada di dalam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Semangat tempur jihadisme sebagai bible and doctrine warriors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ra dalam diri mereka, sehingga tepatlah kalau seorang pakar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gejala fundamentalisme Kristen menyebut para fundamentalists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“evangelicals in a fighting mood!” Ketika bercermin d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siapa pun, yang mereka temukan adalah panggilan dan tugas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pertontonkan kecantikan atau ketampanan diri sendir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pilihan ilahi untuk tugas penyelamatan dunia. Segala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i kehidupan siap mereka tempuri. Narcissisme radikal ini, suatu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ak cinta pada diri dan bangunan agama sendiri, menyebabkan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Kristen kokoh menjadi suatu sistem kepercayaan tertutup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 closed belief system) yang anti pada pembaruan, revisi dan inovasi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, dalam doktrin-doktrin mau pun dalam praktek-praktek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. Karena itu mereka menekankan etika individual yang legalistik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gmatik, dan reaksioner terhadap pandangan-pandangan ilmu</w:t>
      </w:r>
    </w:p>
    <w:p>
      <w:pPr>
        <w:pStyle w:val="Bodytext11"/>
        <w:pBdr/>
        <w:ind w:firstLine="640"/>
        <w:jc w:val="both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modem, khususnya yang mempertanyakan kebena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83" w:h="11169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oanes Rahkm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26" w:leader="none"/>
        </w:tabs>
        <w:spacing w:lineRule="auto" w:line="232" w:before="0" w:after="0"/>
        <w:rPr/>
      </w:pPr>
      <w:bookmarkStart w:id="14" w:name="bookmark12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Zakaria J. Ngelow,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undamentalisme Kristen. Dalam buku seberkas cahaya di ufuk timur.</w:t>
      </w:r>
    </w:p>
    <w:p>
      <w:pPr>
        <w:pStyle w:val="Bodytext21"/>
        <w:pBdr/>
        <w:spacing w:lineRule="auto" w:line="220"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MakassarrSTT Intim Makssar, 2000). Hlm 48.</w:t>
      </w:r>
    </w:p>
    <w:p>
      <w:pPr>
        <w:pStyle w:val="Headerorfooter11"/>
        <w:pBdr/>
        <w:rPr>
          <w:lang w:val="id-ID"/>
        </w:rPr>
        <w:framePr w:w="201" w:h="231" w:x="5728" w:y="153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2" w:leader="none"/>
        </w:tabs>
        <w:ind w:firstLine="560"/>
        <w:jc w:val="both"/>
        <w:rPr/>
        <w:framePr w:w="8383" w:h="12290" w:x="1837" w:y="243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isi apokaliptik sangat politis radikal</w:t>
      </w:r>
    </w:p>
    <w:p>
      <w:pPr>
        <w:pStyle w:val="Bodytext11"/>
        <w:pBdr/>
        <w:ind w:left="1340" w:hanging="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kaliptisisme biblis adalah sebuah visi tentang Dunia Baru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pokalipsis) di masa depan, yang perihal bagaimana bentuknya dan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idatangkannya, diyakini telah disingkapkan (penyingkapan =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kalipsis), hitam di atas putih, selengkap-lengkap dan sepersis-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snya, di dalam Alkitab oleh Allah. Kitab-kitab para nabi, dan sastra-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 apokaliptis dalam Alkitab (misalnya, bagian-bagian tertentu dari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itab para nabi, lalu Kitab Daniel, Markus 13 dan Kitab Wahyu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), mendapat perhatian khusus untuk dipakai dalam melakukan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si tabel waktu yang berisi petunjuk-petunjuk kapan dunia baru itu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datangkan dan peristiwa-peristiwa apa yang akan mendahuluinya.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, para penganut apokaliptisisme (di dunia kuno) memandang ke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, kepada suatu dunia yang sama sekali lain dari dunia yang dikenal,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datangkan Allah di luar sejarah, dan akan menjadi bagian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yang transatau meta-historis. Biasanya juga, para apokaliptisists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 memandang dunia masa kini sudah sangat jahat, dikuasai kuasa anti-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uasa Setan, sehingga mereka akan menjauhi segala aktivitas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(sosial, politik, ekonomi dan kultural) dan menunggu pasif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dunia baru di masa depan, yang diyakini tidak lama lagi akan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, di dalam mana kuasa anti-Allah akan dikalahkan oleh Allah sendiri.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langan fundamentalists Kristen modem (dimulai di Eropa, USA,</w:t>
      </w:r>
    </w:p>
    <w:p>
      <w:pPr>
        <w:pStyle w:val="Bodytext11"/>
        <w:pBdr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uga di Asia) sudah mengubah strategi politik kebudaya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83" w:h="12290" w:x="1837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mereka tetap mempertahankan visi apokaliptis tentang datangnya</w:t>
      </w:r>
    </w:p>
    <w:p>
      <w:pPr>
        <w:pStyle w:val="Headerorfooter11"/>
        <w:pBdr/>
        <w:rPr>
          <w:lang w:val="id-ID"/>
        </w:rPr>
        <w:framePr w:w="212" w:h="218" w:x="5676" w:y="15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aru di masa depan yang sudah dekat, tetapi mereka melihat ada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eka di dalam dunia sekarang ini untuk melakukan hal-hal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mempercepat kedatangan Dunia Baru itu.</w:t>
      </w:r>
    </w:p>
    <w:p>
      <w:pPr>
        <w:pStyle w:val="Bodytext11"/>
        <w:pBdr/>
        <w:spacing w:before="0" w:after="240"/>
        <w:ind w:left="1380" w:hanging="0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mereka sangat didorong untuk melibatkan diri deng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, cerdas dan lihai di dalam percaturan politik, ekonomi dan milite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khususnya yang ada kaitan langsung dengan peta perpolitikan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terisme di Timur Tengah, dan lebih khusus lagi yang berkena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pembelaan kepentingan negara Israel modem sebaga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tu USA. Lebih jauh lagi, Dunia Baru apokaliptik tidak lagi merek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hat sebagai suatu entitas di luar sejarah, dunia yang transhistoris, tetap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Dunia Baru yang akan berwujud dalam dunia ini, di bumi ini, duni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akan diperintah oleh sang Mesias Yahudi-Kriste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hua/Yesus, dengan pusat pemerintahannya di Yerusalem dalam negar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odem. Dalam pandangan orang fundamentalist Kristen, berdiriny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srael modem tahun 1948, dan Perang Enam Hari tahun 1967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lar Israel dengan sukses besar, adalah bagian dari tanda-tanda te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nya waktu kedatangan Dunia Baru itu. Puncak dari segala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unia yang mengawali Apokalipsis, kedatangan Dunia Baru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ang (Nuklir) Dunia III, Perang Armageddon yang dalam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para fundamentalist Kristen, harus dipercepat meletusnya,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bermula di Timur Tengah, lalu meluas ke seluruh dunia, d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ni terjadi, Mesias Yeshua akan datang dan menegak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383" w:h="12258" w:x="1837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di Yerusalem bumi. Maka, fundamentalisme Kristen pun</w:t>
      </w:r>
    </w:p>
    <w:p>
      <w:pPr>
        <w:pStyle w:val="Headerorfooter11"/>
        <w:pBdr/>
        <w:rPr>
          <w:lang w:val="id-ID"/>
        </w:rPr>
        <w:framePr w:w="212" w:h="218" w:x="5649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i sedang mengembangkan strategi politik dan kebudayaan dan ekonomi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/worldwide untuk turut mempercepat kemenangan Yeshua atas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n dan bangsa-bangsa lain yang kafir, sehingga akibatnya akan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lah Negara Yahudi-Kristen yang berpusat di Yerusalem/Al Quds,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asai seluruh dunia manusia. Ketika ini terjadi, maka Dunia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pokaliptis yang diidam-idamkan itu sudah datang, dan para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t Kristen akan bersama Messias Yeshua akan dengan jaya</w:t>
      </w:r>
    </w:p>
    <w:p>
      <w:pPr>
        <w:pStyle w:val="Bodytext11"/>
        <w:pBdr/>
        <w:ind w:firstLine="600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Dunia Baru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380" w:hanging="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fundamentalist di mana pun, yang memandang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nubuat dalam Alkitab harus dipenuhi secara harfiah, khususnya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nasib bangsa Yahudi (Israel modem), pastilah juga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warriors Kristen yang akan dengan penuh komitmen ikut serta untuk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 nubuat para nabi, yakni kemenangan Israel dan kedatangan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ssias Yeshua untuk memerintah dunia. Perlu diteliti, berapa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fundamentalist Kristen Indonesia yang sudah dan sedang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teologi di sekolah-sekolah teologi di USA yang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dang dengan sangat yakin kebenaran dari visi apokaliptisisme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onist Yahudi-Kristen ini. Visi orang-orang abnormal, yang cedera saraf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aknya, yang lebih menyukai perang sejagad dari pada perdamaian</w:t>
      </w:r>
    </w:p>
    <w:p>
      <w:pPr>
        <w:pStyle w:val="Bodytext11"/>
        <w:pBdr/>
        <w:ind w:firstLine="600"/>
        <w:jc w:val="both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. Dari keteguhan mengenai ineransi Alkitab inilah, kau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383" w:h="11227" w:x="1837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 menyusun doktrin-doktrin yang dianggap fundamental.</w:t>
      </w:r>
    </w:p>
    <w:p>
      <w:pPr>
        <w:pStyle w:val="Footnote11"/>
        <w:pBdr/>
        <w:tabs>
          <w:tab w:val="clear" w:pos="720"/>
          <w:tab w:val="left" w:pos="39" w:leader="none"/>
        </w:tabs>
        <w:ind w:hanging="160"/>
        <w:rPr>
          <w:lang w:val="id-ID"/>
        </w:rPr>
        <w:framePr w:w="1645" w:h="243" w:x="1675" w:y="148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anes Rahkm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12" w:h="218" w:x="5686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20" w:hanging="0"/>
        <w:jc w:val="both"/>
        <w:rPr>
          <w:lang w:val="id-ID"/>
        </w:rPr>
        <w:framePr w:w="8394" w:h="874" w:x="183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nama cart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ganggap bahwa para penganu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874" w:x="1832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ini selalu merasa dirinya superior terhadap yang lainnya. Sehingga</w:t>
      </w:r>
    </w:p>
    <w:p>
      <w:pPr>
        <w:pStyle w:val="Bodytext11"/>
        <w:pBdr/>
        <w:ind w:firstLine="760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ter mencirikan kaum fundamentalisme, bahwa: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fundamentalisme dipimpin oleh seorang laki-laki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toritas dan melihat dirinya superior terhadap yang lain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kelompok agama-kelompok agama punya komitme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ndahkan kaum perempuan dan mendominasi teman-tem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nya. Kendati berpendapat bahwa masa lampau lebih baik dar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sekarang, mereka juga mengambil keuntungan dari dunia mode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Fundamentalisme menarik garis tegas antara diri sendiri sebaga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sejati dan orang lain (yang tidak beriman);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bersifat militan di dalam memerangi siapa pun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kepercayaan mereka;kaum fundamentalis cenderu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efenisi sendiri yang makin mempersempit d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, mengisolasi diri sendiri, mengobarkan isu-isu emosional,</w:t>
      </w:r>
    </w:p>
    <w:p>
      <w:pPr>
        <w:pStyle w:val="Bodytext11"/>
        <w:pBdr/>
        <w:ind w:left="1140" w:hanging="0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eru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520" w:hanging="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nya, carter menyebutkan bahwa ada tiga kata yang</w:t>
      </w:r>
    </w:p>
    <w:p>
      <w:pPr>
        <w:pStyle w:val="Bodytext11"/>
        <w:pBdr/>
        <w:ind w:firstLine="76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akter kaum ini: rigidity (kaku), domination (menguasai) dan</w:t>
      </w:r>
    </w:p>
    <w:p>
      <w:pPr>
        <w:pStyle w:val="Bodytext11"/>
        <w:pBdr/>
        <w:ind w:firstLine="760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xclusion (menutup diri). Penekanannya</w:t>
      </w:r>
    </w:p>
    <w:p>
      <w:pPr>
        <w:pStyle w:val="Bodytext11"/>
        <w:pBdr/>
        <w:spacing w:before="0" w:after="440"/>
        <w:ind w:firstLine="300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4. Dasar Religi Teologi Fundamentalisme</w:t>
      </w:r>
    </w:p>
    <w:p>
      <w:pPr>
        <w:pStyle w:val="Bodytext11"/>
        <w:pBdr/>
        <w:ind w:firstLine="76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aum fundamentalisme mengklaim bahwa landasan</w:t>
      </w:r>
    </w:p>
    <w:p>
      <w:pPr>
        <w:pStyle w:val="Bodytext11"/>
        <w:pBdr/>
        <w:ind w:firstLine="30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adalah Alkitab. Di antara sekian banyak ajaran fundamentalis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94" w:h="8158" w:x="1832" w:y="3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tidak ada yang lebih ditekankan selain dari Alkitab yang tidak</w:t>
      </w:r>
    </w:p>
    <w:p>
      <w:pPr>
        <w:pStyle w:val="Footnote11"/>
        <w:pBdr/>
        <w:tabs>
          <w:tab w:val="clear" w:pos="720"/>
          <w:tab w:val="left" w:pos="230" w:leader="none"/>
        </w:tabs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immy carter adalah mantan presiden Amerika serikat yang menulis buku Our Endangered</w:t>
      </w:r>
    </w:p>
    <w:p>
      <w:pPr>
        <w:pStyle w:val="Footnote11"/>
        <w:pBdr/>
        <w:spacing w:lineRule="auto" w:line="232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Values. Dimana ia mengatakan bahwa fundamnetalisme tidak hanya berpengaruh dalam</w:t>
      </w:r>
    </w:p>
    <w:p>
      <w:pPr>
        <w:pStyle w:val="Footnote11"/>
        <w:pBdr/>
        <w:spacing w:lineRule="auto" w:line="228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 tetapi bahkan juga sampai ke Gedung putih sehingga carter melihat ini sebagai</w:t>
      </w:r>
    </w:p>
    <w:p>
      <w:pPr>
        <w:pStyle w:val="Footnote11"/>
        <w:pBdr/>
        <w:spacing w:lineRule="auto" w:line="232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anda dari krisis moral Amerika. Ketika carter masih menjabat sebagai presiden dikala kedutaan</w:t>
      </w:r>
    </w:p>
    <w:p>
      <w:pPr>
        <w:pStyle w:val="Footnote11"/>
        <w:pBdr/>
        <w:spacing w:lineRule="auto" w:line="228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S dibajak, datanglah ketua sinode Gereja Baptis selatan sambil berkat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i berdoa kepada</w:t>
      </w:r>
    </w:p>
    <w:p>
      <w:pPr>
        <w:pStyle w:val="Footnote11"/>
        <w:pBdr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uan presiden, bahwa anda akan meninggalkan humanisme sekuler sebagai agama anda"</w:t>
      </w:r>
    </w:p>
    <w:p>
      <w:pPr>
        <w:pStyle w:val="Footnote11"/>
        <w:pBdr/>
        <w:spacing w:lineRule="auto" w:line="232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urut carter ucapan ini sangat menimbulkan syok, karena sesungguhnya ia (carter) adalah</w:t>
      </w:r>
    </w:p>
    <w:p>
      <w:pPr>
        <w:pStyle w:val="Footnote11"/>
        <w:pBdr/>
        <w:spacing w:lineRule="auto" w:line="232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ikut gereja Baptis yang setia. Ia tidak mendapatkan jawaban mengapa ia disebut sekuleris.</w:t>
      </w:r>
    </w:p>
    <w:p>
      <w:pPr>
        <w:pStyle w:val="Footnote11"/>
        <w:pBdr/>
        <w:spacing w:lineRule="auto" w:line="232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 belakangan ia tahu bahwa kebanyakan anggota Gereja baptis selatan menganggap dirinya</w:t>
      </w:r>
    </w:p>
    <w:p>
      <w:pPr>
        <w:pStyle w:val="Footnote11"/>
        <w:pBdr/>
        <w:spacing w:lineRule="auto" w:line="228"/>
        <w:rPr>
          <w:lang w:val="id-ID"/>
        </w:rPr>
        <w:framePr w:w="8362" w:h="2220" w:x="1832" w:y="12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undamentalis.</w:t>
      </w:r>
    </w:p>
    <w:p>
      <w:pPr>
        <w:pStyle w:val="Footnote11"/>
        <w:pBdr/>
        <w:tabs>
          <w:tab w:val="clear" w:pos="720"/>
          <w:tab w:val="left" w:pos="241" w:leader="none"/>
        </w:tabs>
        <w:spacing w:lineRule="auto" w:line="232"/>
        <w:rPr>
          <w:lang w:val="id-ID"/>
        </w:rPr>
        <w:framePr w:w="8362" w:h="435" w:x="1832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Andreas A Yewanggo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dak ada Getto, Gereja didalam dun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Footnote11"/>
        <w:pBdr/>
        <w:rPr>
          <w:lang w:val="id-ID"/>
        </w:rPr>
        <w:framePr w:w="8362" w:h="435" w:x="1832" w:y="14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 2009), Hlm 100-102</w:t>
      </w:r>
    </w:p>
    <w:p>
      <w:pPr>
        <w:pStyle w:val="Headerorfooter11"/>
        <w:pBdr/>
        <w:jc w:val="center"/>
        <w:rPr>
          <w:lang w:val="id-ID"/>
        </w:rPr>
        <w:framePr w:w="8362" w:h="204" w:x="1832" w:y="1538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89990</wp:posOffset>
                </wp:positionH>
                <wp:positionV relativeFrom="page">
                  <wp:posOffset>7818120</wp:posOffset>
                </wp:positionV>
                <wp:extent cx="19088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7pt;margin-top:615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esalahan (ineransi). Alkitab yang ineran itu menjadi dasar im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lamatan dalam Yesus Kristus. Penekanan pada keyakinan ini dilandas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rinsip bahwa satu kesalahan saja akan menghancurkan atau mengancam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ktrin kitab suci. Oleh karena itu, ditekankan bahwa orang Kriste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 haruslah seorang yang percaya Alkitab, dan keyakinan ini seharusny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tiap aspek keseluruhan Alkitab (moralitas atau agama, sejarah atau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hasilnya, fundamentalis memiliki lebih banyak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yang dengan rela akan lebih skeptis terhadap validitas penemuan-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sains daripada meragukan kitab suci yang pasti. Faktor utama yang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etakkan fondasi bagi doktrin ineransi fundamentalis dimulai d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ceton Seminary pada abad kesembilan belas. Adalah Archibald Alexander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772-1851), profesor dan leluhur teologi Princeton, yang menekankan otoritas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Baginya, setiap hal yang dicatat dalam Alkitab selaras deng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apat diuji secara ilmiah. Ia yakin bahwa penemuan-penemu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s tidak akan menyingkapkan sesuatu yang berkontradiksi dengan data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Menurutnya jikalau seorang pembaca Alkitab dipimpin deng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leh Roh Kudus dan seorang ahli ilmu pengetahuan dituntun dengan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leh akalnya keduanya akan sampai pada kesimpulan yang sama. Tradisi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oleh Archibald Alexander ini kemudian dilanjutkan oleh</w:t>
      </w:r>
    </w:p>
    <w:p>
      <w:pPr>
        <w:pStyle w:val="Bodytext11"/>
        <w:pBdr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Charles Hodge (1797-1878) dan putranya A. A. Hodge (1823-1886),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52" w:h="11132" w:x="1853" w:y="2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.B.Warfield (1851-1921). Warfield khususnya mempertahankan iman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352" w:h="712" w:x="185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K. C. Boon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(The Bible Tells Them S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[Albany: State University of New York Press,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52" w:h="712" w:x="185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9] 24), fundamentalis akan berpegang teguh pada sesuatu yang absolute dan membayangkan</w:t>
      </w:r>
    </w:p>
    <w:p>
      <w:pPr>
        <w:pStyle w:val="Footnote11"/>
        <w:pBdr/>
        <w:spacing w:lineRule="auto" w:line="232"/>
        <w:rPr>
          <w:lang w:val="id-ID"/>
        </w:rPr>
        <w:framePr w:w="8352" w:h="712" w:x="185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diri mereka sendiri setia dalam kebenaran absolut atau berputar dalam kisaran nihilisme.”</w:t>
      </w:r>
    </w:p>
    <w:p>
      <w:pPr>
        <w:pStyle w:val="Headerorfooter11"/>
        <w:pBdr/>
        <w:rPr>
          <w:lang w:val="id-ID"/>
        </w:rPr>
        <w:framePr w:w="212" w:h="218" w:x="5854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93165</wp:posOffset>
                </wp:positionH>
                <wp:positionV relativeFrom="page">
                  <wp:posOffset>8951595</wp:posOffset>
                </wp:positionV>
                <wp:extent cx="189865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3.95pt;margin-top:704.8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todoks dengan cara yang lebih kritis. Ia mempelajari Alkitab secara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tikal untuk membuktikan otoritas dan infalibilitasnya. Akan tetapi pada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891, Charles A. Briggs (1841-1913) dari Union Theological Seminary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w York menyerang doktrin ineransi sebagaimana yang diajarkan oleh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dge dan Warfield. Bagi Briggs, yang sama sekali bukan seorang modernis,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 seharusnya secara realistis menerima Alkitab sebagaimana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, yakni Alkitab mengandung beberapa kesalahan di sana-sini, namun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-kesalahan tersebut tidak memberi pengaruh terhadap ajaran-ajaran</w:t>
      </w:r>
    </w:p>
    <w:p>
      <w:pPr>
        <w:pStyle w:val="Bodytext11"/>
        <w:pBdr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apa pun yang terkandung di dalamnya.</w:t>
      </w:r>
    </w:p>
    <w:p>
      <w:pPr>
        <w:pStyle w:val="Bodytext11"/>
        <w:pBdr/>
        <w:ind w:firstLine="460"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nyatalah sekarang bahwa Alkitab memainkan peran yang tak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serta integral dalam fundamentalisme. Ketika diminta untuk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bagaimana fundamentalis berbeda dengan orang percaya lainnya,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dengan sendirinya memberi respons bahwa inti perbedaannya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Alkitab. Alkitab diterima secara literal dalam arti bahwa setiap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baik menyangkut doktrin, sejarah maupun sains harus dipandang ineran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enuhnya ilahi. Sekalipun di antara fundamentalis masih terdapat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secara doktrinal dalam beberapa isu, semua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 akan menerima Alkitab sebagai perkataan final untuk semua</w:t>
      </w:r>
    </w:p>
    <w:p>
      <w:pPr>
        <w:pStyle w:val="Bodytext11"/>
        <w:pBdr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rsoalan, baik yang sakral ataupun sekuler.</w:t>
      </w:r>
    </w:p>
    <w:p>
      <w:pPr>
        <w:pStyle w:val="Bodytext11"/>
        <w:pBdr/>
        <w:ind w:firstLine="460"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pektif James Barr, fundamentalis telah menginterpretasikan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cara yang dapat dikategorikan sebagai ketidakmungkinan yang</w:t>
      </w:r>
    </w:p>
    <w:p>
      <w:pPr>
        <w:pStyle w:val="Bodytext11"/>
        <w:pBdr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olut. Alasannya adalah karena kebanyakan orang percaya pada zam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12326" w:x="1973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hidup dalam suatu periode “prakitab suci,” yakni periode sebelum</w:t>
      </w:r>
    </w:p>
    <w:p>
      <w:pPr>
        <w:pStyle w:val="Headerorfooter11"/>
        <w:pBdr/>
        <w:rPr>
          <w:lang w:val="id-ID"/>
        </w:rPr>
        <w:framePr w:w="212" w:h="218" w:x="5702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lkitab. Orang-orang pada zaman Alkitab terikat pada proses yang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ada akhirnya menghasilkan Alkitab kita saat ini. Hal ini berarti kitab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yang kita miliki sekarang tidak menjelma begitu saja. Oleh karena itu, bagi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r, agama orang-orang zaman Alkitab bukanlah sebuah agama berdasarkan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. Ia menyatakan dengan tegas bahwa kekristenan pada masa itu dapat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menyebar tanpa satu Alkitab pun. Karena itu mengapa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kita harus merasa terganggu dan mempermasalahkan hal ini?</w:t>
      </w:r>
    </w:p>
    <w:p>
      <w:pPr>
        <w:pStyle w:val="Bodytext11"/>
        <w:pBdr/>
        <w:ind w:firstLine="28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rr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-teolog ortodoks sedang mencoba membangun suatu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radisi yang ditarik dari Alkitab secara keseluruhan,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ntuk tradisi ini tidak dikenal oleh orang-orang pada</w:t>
      </w:r>
    </w:p>
    <w:p>
      <w:pPr>
        <w:pStyle w:val="Bodytext11"/>
        <w:pBdr/>
        <w:spacing w:lineRule="auto" w:line="228"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lkitab. Ia mengatakan: “Dalam hal ini pandang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onal tentang Alkitab mengandung kontradiksi serius: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hal mendorong pembaca untuk mengartik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kata-kata kitab suci yang sebelumnya sama sekali tidak</w:t>
      </w:r>
    </w:p>
    <w:p>
      <w:pPr>
        <w:pStyle w:val="Bodytext11"/>
        <w:pBdr/>
        <w:ind w:left="1760" w:hanging="0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sa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76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kuat hal ini, Barr memberikan bukti bahwa para nabi dalam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Alkitab, seperti Elia, dan yang terakhir, Maleakhi, tidak pernah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“sebuah kitab suci yang sudah ada,” dan mereka juga tidak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adanya satu kitab suci seperti itu.” Mereka menyampaikan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berdasarkan pada “Allah sendiri yang secara langsung memberikan</w:t>
      </w:r>
    </w:p>
    <w:p>
      <w:pPr>
        <w:pStyle w:val="Bodytext11"/>
        <w:pBdr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perkataan itu,” dan frase kunci mereka adalah “Demikianlah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36" w:h="10373" w:x="1861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” Ketika mendiskusikan PB, Barr kembali berpendapat bahwa</w:t>
      </w:r>
    </w:p>
    <w:p>
      <w:pPr>
        <w:pStyle w:val="Footnote11"/>
        <w:pBdr/>
        <w:tabs>
          <w:tab w:val="clear" w:pos="720"/>
          <w:tab w:val="left" w:pos="267" w:leader="none"/>
        </w:tabs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laupun karya Barr ini tidak secara eksplisit ditujukan kepada fundamentalis (ia hanya</w:t>
      </w:r>
    </w:p>
    <w:p>
      <w:pPr>
        <w:pStyle w:val="Footnote11"/>
        <w:pBdr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butnya kelompok Protestan atau Protestantisme), kita tetap dapat melihat bagaimana</w:t>
      </w:r>
    </w:p>
    <w:p>
      <w:pPr>
        <w:pStyle w:val="Footnote11"/>
        <w:pBdr/>
        <w:spacing w:lineRule="auto" w:line="228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gumen Barr yang secara implisit tidak setuju dengan sebagian besar gagasan fundamentalis</w:t>
      </w:r>
    </w:p>
    <w:p>
      <w:pPr>
        <w:pStyle w:val="Footnote11"/>
        <w:pBdr/>
        <w:spacing w:lineRule="auto" w:line="232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nai kitab suci. Karena posisi ini, Barr juga menolak pandangan tradisional yang meletakkan</w:t>
      </w:r>
    </w:p>
    <w:p>
      <w:pPr>
        <w:pStyle w:val="Footnote11"/>
        <w:pBdr/>
        <w:spacing w:lineRule="auto" w:line="220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sebagai standar tertinggi bagi gereja. Ketika membahas ayat krusial seperti 2 Timotius</w:t>
      </w:r>
    </w:p>
    <w:p>
      <w:pPr>
        <w:pStyle w:val="Footnote11"/>
        <w:pBdr/>
        <w:spacing w:lineRule="auto" w:line="232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:16, dengan lantang Barr mengemukakan bahwa ayat itu tidak menyatakan apa-apa mengenai</w:t>
      </w:r>
    </w:p>
    <w:p>
      <w:pPr>
        <w:pStyle w:val="Footnote11"/>
        <w:pBdr/>
        <w:spacing w:lineRule="auto" w:line="220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kitab yang menjadi fondasi iman Kristen. Dengan perkataan lain, menegaskan bahwa kitab suci</w:t>
      </w:r>
    </w:p>
    <w:p>
      <w:pPr>
        <w:pStyle w:val="Footnote11"/>
        <w:pBdr/>
        <w:spacing w:lineRule="auto" w:line="232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inspirasikan tidak berarti secara otomatis ia menjadi norma yang mengontrol dan mendominasi</w:t>
      </w:r>
    </w:p>
    <w:p>
      <w:pPr>
        <w:pStyle w:val="Footnote11"/>
        <w:pBdr/>
        <w:spacing w:lineRule="auto" w:line="216"/>
        <w:rPr>
          <w:lang w:val="id-ID"/>
        </w:rPr>
        <w:framePr w:w="8336" w:h="2005" w:x="1861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tur serta karakter iman Kristen (lih. hlm. 20).</w:t>
      </w:r>
    </w:p>
    <w:p>
      <w:pPr>
        <w:pStyle w:val="Headerorfooter11"/>
        <w:pBdr/>
        <w:rPr>
          <w:lang w:val="id-ID"/>
        </w:rPr>
        <w:framePr w:w="212" w:h="218" w:x="5846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95070</wp:posOffset>
                </wp:positionH>
                <wp:positionV relativeFrom="page">
                  <wp:posOffset>8260080</wp:posOffset>
                </wp:positionV>
                <wp:extent cx="1895475" cy="0"/>
                <wp:effectExtent l="7620" t="6985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4.1pt;margin-top:650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lah datang ke dalam dunia bukan untuk membawa suatu agama baru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kitab suci (a new scriptural religio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atang ke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bukan untuk menetapkan status PB dalam kekristenan. Ia bahk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gatakan kepada murid-murid-Nya untuk menuliskan d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ajaran-ajaran-Nya. Lebih jauh lagi, baginya, ide yang memutlakk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bagai pengendali agama merupakan konsepsi yang tidak dikenal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, karena sesungguhnya Yesus sendiri dengan ajaran-ajaran-Nya tidak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dan dikontrol oleh PL. Sikap Yesus terhadap PL bersifat kritis d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penden. Karena itu, bagi Yesus, PL tidak lagi bersifat normatif; otoritasnya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elative ketika diperhadapkan dengan otoritas Yesus yang tertinggi.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erarti Barr sendiri telah menyatakan secara formal bahwa Ia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pengakuan yang berkesinambungan dari gereja Kristen terhadap PL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mana juga terhadap PB). Jika demikian halnya, apakah Alkitab (yaitu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 dan PB) sama sekali tidak memiliki otoritas? Barr akan menjawab tidak;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, Alkitab tetap memiliki otoritas. Akan tetapi mengapa Alkitab memiliki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? Ia menjawab bahwa “Alkitab memiliki otoritas karena otoritasnya,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tertentu, ikut terbangun di atas struktur iman Kristen dan agama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” Dari butir ini kemudian menjadi jelas bahwa Alkitab bagi Barr tidak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un memiliki otoritas yang normatif, karena “Alkitab lebih merupakan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 peperangan ketimbang sebuah kitab yang terdiri dari fakta-fakta yang</w:t>
      </w:r>
    </w:p>
    <w:p>
      <w:pPr>
        <w:pStyle w:val="Bodytext11"/>
        <w:pBdr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” Adapun pembahasan yang paling tajam adalah ketika Barr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68" w:h="11756" w:x="1845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fundamentalisme bukan kepada mereka yang pada umumnya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68" w:h="225" w:x="1845" w:y="149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bar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12" w:h="218" w:x="5825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otoritas Alkitab. Tetapi kepada orang-orang yang “mengatakan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toritas doktrinal dan praktikal kitab suci perlu terikat kepad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alibilitasnya dan khususnya pada ineransi historisnya,” di mana merek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otoritas doktrinal dan praktikal tersebut akan bertahan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jika Alkitab pada umumnya tidak mengandung kesalahan, dan hal ini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secara khusus hanya jika Alkitab tidak mengandung kesalahan dalam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-pernyataan historisnya.</w:t>
      </w:r>
    </w:p>
    <w:p>
      <w:pPr>
        <w:pStyle w:val="Bodytext11"/>
        <w:pBdr/>
        <w:ind w:firstLine="480"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Alkitab, Mujizat, yang dipahami oleh mereka hanya sebagai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-kejadian atau perbuatan-perbuatan besar yang supra natural dan supr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, yang hanya bisa dilakukan oleh Allah dalam campur tanganNya pad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urusan dunia, mereka anggap sudah tidak lagi dipercayai oleh banyak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gereja dewasa ini akibat pengaruh rasionalisme dan antroposentrisme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. Dari sini juga, mereka berprasangka bahwa inkarnasi kristus sebagai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khusus Allah sendiri sudah tidak lagi dipercaya oleh banyak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gereja pula, terutama oleh pendeta yang banyak menerim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a barat yang rasionalistik dan antroposentrik. Mereka yang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asangka dan membuat polemik tajam mengenai hal ini rupanya lup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enarnya mereka sendirilah yang kebarat-baratan sehingga tidak dapat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i bagaimana religiositas orang-orang timur termasuk para pendet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kita sendiri, membuat kita tidak dapat melepaskan diri sam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dari pemahaman dan pola hidup yang bercorak mitis, yang terbuka</w:t>
      </w:r>
    </w:p>
    <w:p>
      <w:pPr>
        <w:pStyle w:val="Bodytext11"/>
        <w:pBdr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ampur tangan ilahi dan kekuatan supra-natural dalam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90" w:h="12347" w:x="1984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Mereka mungkin juga tidak tahu, atau tidak mau tahu, bagaimana</w:t>
      </w:r>
    </w:p>
    <w:p>
      <w:pPr>
        <w:pStyle w:val="Headerorfooter11"/>
        <w:pBdr/>
        <w:rPr>
          <w:lang w:val="id-ID"/>
        </w:rPr>
        <w:framePr w:w="212" w:h="218" w:x="5676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nya orang-orang percaya ditanah air mengungkapkan dalam aneka bentuk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kesenian perihal penjelmaan Allah didalam Yesus kristus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la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yang perlu diperhatikan juga ialah,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fundamentalisme muncul dengan segala fanatismenya di Barat dimana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erjadi krisis Allah yang dilakukan oleh orang-orang modem yakni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menjadi problem yang besar bagi orang-orang modem kalau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percaya dimana Allah sebagai penyelamat dunia ini atau sebagai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 yang ikut campur dalam urusan dunia. Klaim doktrinal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bahwa Yesus Kristus adalah Anak Allah yang datang dari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njadi penyelamat satu-satunya untuk manusia dan dunia ini pada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memang alkitabiah; dan dalam kehidupan gereja klaim ini memberi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unik pada dirinya. Namun yang menjadi persoalan ilah tepatkah apabila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ilai sepihak penghayatan iman orang lain berdasarkan fundamen dan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doktrin yang sebenarnya tidak mereka hayati. Sedalam apapun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man dari keunikan yang dimilki, bukan menjadi hak relegius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ita untuk menghakimi orang lain seperti apa yang dilakukan oleh kaum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.</w:t>
      </w:r>
    </w:p>
    <w:p>
      <w:pPr>
        <w:pStyle w:val="Bodytext11"/>
        <w:pBdr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PERKEMBANGAN FUNDAMENTALISME KONTEMPORER</w:t>
      </w:r>
    </w:p>
    <w:p>
      <w:pPr>
        <w:pStyle w:val="Bodytext11"/>
        <w:pBdr/>
        <w:ind w:firstLine="740"/>
        <w:jc w:val="both"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Naisbitt dan P. Aburdene secara meyakinkan telah memperkirakan</w:t>
      </w:r>
    </w:p>
    <w:p>
      <w:pPr>
        <w:pStyle w:val="Bodytext11"/>
        <w:pBdr/>
        <w:jc w:val="both"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penghujung abad (kedua puluh) atau awal milenium (ketiga)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1" w:h="11295" w:x="1979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anda-tanda yang tak dapat diragukan lagi mengenai kebangkitan agama</w:t>
      </w:r>
    </w:p>
    <w:p>
      <w:pPr>
        <w:pStyle w:val="Footnote11"/>
        <w:pBdr/>
        <w:tabs>
          <w:tab w:val="clear" w:pos="720"/>
          <w:tab w:val="left" w:pos="-96" w:leader="none"/>
        </w:tabs>
        <w:ind w:hanging="300"/>
        <w:rPr>
          <w:lang w:val="id-ID"/>
        </w:rPr>
        <w:framePr w:w="2749" w:h="233" w:x="1680" w:y="14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loanes rak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 Hlm 33</w:t>
      </w:r>
    </w:p>
    <w:p>
      <w:pPr>
        <w:pStyle w:val="Headerorfooter11"/>
        <w:pBdr/>
        <w:rPr>
          <w:lang w:val="id-ID"/>
        </w:rPr>
        <w:framePr w:w="212" w:h="218" w:x="5660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0135</wp:posOffset>
                </wp:positionH>
                <wp:positionV relativeFrom="page">
                  <wp:posOffset>9356090</wp:posOffset>
                </wp:positionV>
                <wp:extent cx="188849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5.05pt;margin-top:736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ultidenominasi di seluru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pa yang dimaksud dengan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agama” tidak mencakup agama-agama utama atau gereja; justru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dalah akan ada kemunduran yang sangat berarti pada gereja-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tama pada periode perubahan besar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katnya, agama yang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organisir akan ditolak dan menderita kemunduran, tetapi gerakan-gerakan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dan pengalaman spiritual pribadi” akan tumbuh sub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kali yang perlu diperhatikan dari apa yang dikatakan Naisbitt dan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adalah karakterisasi umum dari gerakan-gerakan di atas, yaitu adanya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ta rantai antara kehidupan mereka sehari-hari, dengan hal-hal yang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, suatu pembalikan kepada masa yang lebih sederhana, serta adanya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otoritas dari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kibat dari karakterisasi ini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ma-tama eksternal seperti dalam Roma Katolik, tidak juga oleh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perti dalam Hinduisme dan Buddhisme, dan juga tidak dalam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etik religius seperti dalam Yudaisme. Sama seperti tradisi Kristen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rvatif, evangelikal akan menderita akibat dari instabilitas, relativisme dan</w:t>
      </w:r>
    </w:p>
    <w:p>
      <w:pPr>
        <w:pStyle w:val="Bodytext11"/>
        <w:pBdr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gmentasi budaya modem karena mereka memiliki apa yang disebut Hunte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357" w:h="9111" w:x="1850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fiksasi teologi”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321" w:h="466" w:x="1850" w:y="12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gatrends 2000: Ten New Directions for the 1990’s (New York: Avon, 1990) 292, disadur</w:t>
      </w:r>
    </w:p>
    <w:p>
      <w:pPr>
        <w:pStyle w:val="Footnote11"/>
        <w:pBdr/>
        <w:spacing w:lineRule="auto" w:line="232"/>
        <w:rPr>
          <w:lang w:val="id-ID"/>
        </w:rPr>
        <w:framePr w:w="8321" w:h="466" w:x="1850" w:y="12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i buku fundamnetalisme Agama dan teknologi. Hlm 34</w:t>
      </w:r>
    </w:p>
    <w:p>
      <w:pPr>
        <w:pStyle w:val="Footnote11"/>
        <w:pBdr/>
        <w:tabs>
          <w:tab w:val="clear" w:pos="720"/>
          <w:tab w:val="left" w:pos="204" w:leader="none"/>
        </w:tabs>
        <w:jc w:val="both"/>
        <w:rPr>
          <w:lang w:val="id-ID"/>
        </w:rPr>
        <w:framePr w:w="8321" w:h="178" w:x="1850" w:y="12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25" w:leader="none"/>
        </w:tabs>
        <w:spacing w:lineRule="auto" w:line="228"/>
        <w:rPr>
          <w:lang w:val="id-ID"/>
        </w:rPr>
        <w:framePr w:w="8321" w:h="681" w:x="1850" w:y="13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ta harus memahami bahwa Naisbitt dan Aburdene nampaknya lebih menyukai gerakan yang</w:t>
      </w:r>
    </w:p>
    <w:p>
      <w:pPr>
        <w:pStyle w:val="Footnote11"/>
        <w:pBdr/>
        <w:rPr>
          <w:lang w:val="id-ID"/>
        </w:rPr>
        <w:framePr w:w="8321" w:h="681" w:x="1850" w:y="13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lakangan (yaitu spiritualisme), dan tentu saja bukan yang lebih dulu. Keduanya memberikan</w:t>
      </w:r>
    </w:p>
    <w:p>
      <w:pPr>
        <w:pStyle w:val="Footnote11"/>
        <w:pBdr/>
        <w:spacing w:lineRule="auto" w:line="228"/>
        <w:rPr>
          <w:lang w:val="id-ID"/>
        </w:rPr>
        <w:framePr w:w="8321" w:h="681" w:x="1850" w:y="13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kusi ekstensif dan positif tentang New Age movement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321" w:h="1183" w:x="185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arik untuk dicatat bahwa baik liberalisme maupun fundamentalisme tidak menyukai kredo,</w:t>
      </w:r>
    </w:p>
    <w:p>
      <w:pPr>
        <w:pStyle w:val="Footnote11"/>
        <w:pBdr/>
        <w:spacing w:lineRule="auto" w:line="232"/>
        <w:rPr>
          <w:lang w:val="id-ID"/>
        </w:rPr>
        <w:framePr w:w="8321" w:h="1183" w:x="185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kuan, dan otoritas dari luar dengan alasan berbeda Liberalisme dalam usaha mereka</w:t>
      </w:r>
    </w:p>
    <w:p>
      <w:pPr>
        <w:pStyle w:val="Footnote11"/>
        <w:pBdr/>
        <w:rPr>
          <w:lang w:val="id-ID"/>
        </w:rPr>
        <w:framePr w:w="8321" w:h="1183" w:x="185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elatifkan kekristenan merasa terganggu dengan formulasi-formulasi doktrinal historical yang</w:t>
      </w:r>
    </w:p>
    <w:p>
      <w:pPr>
        <w:pStyle w:val="Footnote11"/>
        <w:pBdr/>
        <w:spacing w:lineRule="auto" w:line="228"/>
        <w:rPr>
          <w:lang w:val="id-ID"/>
        </w:rPr>
        <w:framePr w:w="8321" w:h="1183" w:x="185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kret, sedangkan fundamentalisme dalam ketaatan kepada otoritas bibi ikal berpendapat bahwa</w:t>
      </w:r>
    </w:p>
    <w:p>
      <w:pPr>
        <w:pStyle w:val="Footnote11"/>
        <w:pBdr/>
        <w:spacing w:lineRule="auto" w:line="232"/>
        <w:rPr>
          <w:lang w:val="id-ID"/>
        </w:rPr>
        <w:framePr w:w="8321" w:h="1183" w:x="1850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gkapan-ungkapan demikian merupakan bahaya terhadap agama yang harus eksklusif biblikal.</w:t>
      </w:r>
    </w:p>
    <w:p>
      <w:pPr>
        <w:pStyle w:val="Headerorfooter11"/>
        <w:pBdr/>
        <w:rPr>
          <w:lang w:val="id-ID"/>
        </w:rPr>
        <w:framePr w:w="212" w:h="218" w:x="5814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5070</wp:posOffset>
                </wp:positionH>
                <wp:positionV relativeFrom="page">
                  <wp:posOffset>7791450</wp:posOffset>
                </wp:positionV>
                <wp:extent cx="188849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4.1pt;margin-top:613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right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telah mengembangkan suatu jenis isolasionisme yang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eh di mana mereka memperhatikan kepentingan sendiri dan tidak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mpuri kelompok Kristen atau denominasi lain. Dengan keegosentrisa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kstrem ini mereka tidak hanya berjuang untuk diri mereka sendiri, tetap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baris maju secara agresif untuk mengorbankan kelompok-kelompok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yang biasanya dianggap bidat) guna memperluas “kerajaan” merek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ereka menolak terlibat demi kepentingan orang lain. Para pemimpin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olak bergaul dengan orang lain. Apabila mereka bersama-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atau bekeija sama, biasanya diakhiri dengan bertempur satu dengan yang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Bahkan di sini di Indonesia kita dapat mengamati banyak kasus seperti in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gereja atau kalangan pemimpin dengan karakteristik demikian.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lain dari karakterisasi ini adalah berkembangnya semangat negativistik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roversial dalam fundamentalisme. Karena berkembangnya perubahan-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diakibatkan oleh modernitas khususnya dalam era globalisasi,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me memberikan reaksi karena ketakutan, yaitu ketakutan bahwa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akan ikut berubah termasuk tradisi dasar mereka. Ciri seperti in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ihat pada diri beberapa orang yang bereaksi demikian, yaitu melalui</w:t>
      </w:r>
    </w:p>
    <w:p>
      <w:pPr>
        <w:pStyle w:val="Bodytext11"/>
        <w:pBdr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tisisme yang berlebihan untuk mempertahankan kebenaran interpreta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47" w:h="10159" w:x="1856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adap 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mpertahankan kelangsungan hidup</w:t>
      </w:r>
    </w:p>
    <w:p>
      <w:pPr>
        <w:pStyle w:val="Footnote11"/>
        <w:pBdr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>Untuk mengenal fundamentalisme di Indonesia dari perspektif pemikir ekumenis, lih. E.</w:t>
      </w:r>
    </w:p>
    <w:p>
      <w:pPr>
        <w:pStyle w:val="Footnote11"/>
        <w:pBdr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maputera, “Sikap Terhadap Fundamentalisme Kristen—Kita Harus Menentukan di mana Kit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diri,” Materi yang Tidak Diterbitkan (1989); E. G. Singgih, “Fundamentalisme Sebagai Reaksi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Menolak Perubahan,” Materi yang Tidak Diterbitkan (t.t.); E. Darmaputera,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Fundamentalisme-Refleksi Teologis,” Peninjau XVII/2 + XVlII/2 (1992/2+1993/1) 69-75; A. A.</w:t>
      </w:r>
    </w:p>
    <w:p>
      <w:pPr>
        <w:pStyle w:val="Footnote11"/>
        <w:pBdr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tama, “Alkitab, Fundamentalisme dan Pendidikan Kristen,” Penuntun 1/2 (Januari-Maret 1995)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7-195; Soetarman SP, et.al., Fundamentalisme, Agama-agama dan Teknologi (Jakarta: Gunung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3). Karya J. Barr Fundamentalism juga telah diterjemahkan ke dalam bahasa Indonesia</w:t>
      </w:r>
    </w:p>
    <w:p>
      <w:pPr>
        <w:pStyle w:val="Footnote11"/>
        <w:pBdr/>
        <w:jc w:val="both"/>
        <w:rPr>
          <w:lang w:val="id-ID"/>
        </w:rPr>
        <w:framePr w:w="8347" w:h="2074" w:x="1856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BPK Gunung Mulia.</w:t>
      </w:r>
    </w:p>
    <w:p>
      <w:pPr>
        <w:pStyle w:val="Headerorfooter11"/>
        <w:pBdr/>
        <w:rPr>
          <w:lang w:val="id-ID"/>
        </w:rPr>
        <w:framePr w:w="212" w:h="218" w:x="5809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95070</wp:posOffset>
                </wp:positionH>
                <wp:positionV relativeFrom="page">
                  <wp:posOffset>8233410</wp:posOffset>
                </wp:positionV>
                <wp:extent cx="188849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4.1pt;margin-top:648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0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semangat tempur dan kontroversi. Karena pada dasarnya ini</w:t>
      </w:r>
    </w:p>
    <w:p>
      <w:pPr>
        <w:pStyle w:val="Bodytext11"/>
        <w:pBdr/>
        <w:ind w:firstLine="30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gerakan protes yang intinya adalah mempertahankan iman,</w:t>
      </w:r>
    </w:p>
    <w:p>
      <w:pPr>
        <w:pStyle w:val="Bodytext11"/>
        <w:pBdr/>
        <w:ind w:firstLine="30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is menyerang isu-isu spesifik dari dekade ke dekade seperti</w:t>
      </w:r>
    </w:p>
    <w:p>
      <w:pPr>
        <w:pStyle w:val="Bodytext11"/>
        <w:pBdr/>
        <w:ind w:firstLine="30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olusi, Liberalisme, gerakan ekumenikal, pendidikan sekuler, pluralisme, dan</w:t>
      </w:r>
    </w:p>
    <w:p>
      <w:pPr>
        <w:pStyle w:val="Bodytext11"/>
        <w:pBdr/>
        <w:ind w:firstLine="30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Tetapi jika “sparring-partner” mereka pergi atau tidak memberi</w:t>
      </w:r>
    </w:p>
    <w:p>
      <w:pPr>
        <w:pStyle w:val="Bodytext11"/>
        <w:pBdr/>
        <w:ind w:firstLine="300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, fundamentalisme juga surut atau menjadi kurang aktif.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injauan Teologis terhadap Doa Tuhan Yesus mengenai Kesatuan dalam</w:t>
      </w:r>
    </w:p>
    <w:p>
      <w:pPr>
        <w:pStyle w:val="Bodytext11"/>
        <w:pBdr/>
        <w:ind w:firstLine="460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17:21.</w:t>
      </w:r>
    </w:p>
    <w:p>
      <w:pPr>
        <w:pStyle w:val="Bodytext11"/>
        <w:pBdr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buah Pengantar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7 dari Injil Yohanes berisi Doa Tuhan Yesus Kristus yang terakhir,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disalibkan. Semuanya adalah perkataan Tuhan Yesus sendiri yang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at oleh Rasul Yohanes dan ditulis dengan pertolongan Roh Kudus. Dalam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 sampai 5, Yesus berdoa untuk diri-Nya sendiri; dalam ayat 6 sampai ayat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Yesus berdoa untuk murid-muridNya dan dalam ayat 20 sampai 26 Yesus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untuk semua orang yang akan percaya kepadanya oleh sebab perkataan</w:t>
      </w:r>
    </w:p>
    <w:p>
      <w:pPr>
        <w:pStyle w:val="Bodytext11"/>
        <w:pBdr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yakni segenap sidang Kristus.</w:t>
      </w:r>
    </w:p>
    <w:p>
      <w:pPr>
        <w:pStyle w:val="Bodytext11"/>
        <w:pBdr/>
        <w:ind w:firstLine="76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hap dalam bagian ini, Doa Yesus keluar mencapai ujung bumi.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dia berdoa bagi diri-Nya sendiri. Waktu penyaliban-Nya sudah dekat.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ia berdoa bagi murid-murid-Nya supaya kuasa Allah memelihara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karang doa-doaNya menjangkau jauh kemasa depan, dan Dia</w:t>
      </w:r>
    </w:p>
    <w:p>
      <w:pPr>
        <w:pStyle w:val="Bodytext11"/>
        <w:pBdr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ereka yang hidup di negeri-negeri yang jauh dan zaman-zam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1" w:h="11839" w:x="1864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yang akan memasuki iman Kristen. Disini ada dua ciri besar yang</w:t>
      </w:r>
    </w:p>
    <w:p>
      <w:pPr>
        <w:pStyle w:val="Headerorfooter11"/>
        <w:pBdr/>
        <w:rPr>
          <w:lang w:val="id-ID"/>
        </w:rPr>
        <w:framePr w:w="212" w:h="218" w:x="5822" w:y="153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erlihatkan sepenuhnya. Pertama kita melihat Iman-Nya yang lengkap dan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pastian-Nya yang jelas. Pada waktu pengikut-pengikutnya baru sedikit, dan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Dia sedang menghadapi salib, keyakinan-Nya tidak goyah, dan dia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mereka yang akan datang dan percaya kepada nama-Nya. Bagian ini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bagi kita karena Doa Yesus itu adalah bagi kita. Kedua, kita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yakinan-Nya kepada orang-orang-Nya. Dia tahu bahwa mereka tidak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mengerti Dia; Dia tahu bahwa dalam waktu yang amat dekat mereka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nggalkan dia justru pada waktu ia paling memerlukan mereka. Namun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pada orang-orang yang sama inilah Dia memandang dengan penuh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, bahwa mereka kelak akan menyebarluaskan nama-Nya keseluruh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Yesus tidak pernah kehilangan kepercayaan-Nya kepada Allah dan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-Nya kepada manusia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doa Yesus bagi Gereja yang masih akan terbentuk itu? Ya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mua anggota-Nya hendaknya menjadi satu seperti juga Dia dan Bap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danya. Kesatuan apakah yang didoakan oleh Yesus itu? Didalam injil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, Doa yang sekaligus berupa Keinginan itu berbunyi: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emua menjadi satu, sama seperti engkau,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Bapa, didalam Aku dan aku didalam Engkau, agar</w:t>
      </w:r>
    </w:p>
    <w:p>
      <w:pPr>
        <w:pStyle w:val="Bodytext11"/>
        <w:pBdr/>
        <w:spacing w:lineRule="auto" w:line="228" w:before="0" w:after="0"/>
        <w:ind w:left="2260" w:hanging="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idalam kita, supaya dunia percaya, bahwa</w:t>
      </w:r>
    </w:p>
    <w:p>
      <w:pPr>
        <w:pStyle w:val="Bodytext11"/>
        <w:pBdr/>
        <w:spacing w:before="0" w:after="520"/>
        <w:ind w:left="2260" w:hanging="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yang mengutus aku”. (Yoh 17:21)</w:t>
      </w:r>
    </w:p>
    <w:p>
      <w:pPr>
        <w:pStyle w:val="Bodytext11"/>
        <w:pBdr/>
        <w:spacing w:before="0" w:after="240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rti dan Makna kesatuan dari Doa Tuhan Yesus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agian Doa Yesus yang satu ini, menunjukkan bagi kita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dang memusatkan perhatian ke masa depan selain sebagai pesan untuk murid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00" w:h="12326" w:x="1879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lalu doa itu meluas hingga mencakup orang-orang yang mau percaya</w:t>
      </w:r>
    </w:p>
    <w:p>
      <w:pPr>
        <w:pStyle w:val="Headerorfooter11"/>
        <w:pBdr/>
        <w:rPr>
          <w:lang w:val="id-ID"/>
        </w:rPr>
        <w:framePr w:w="212" w:h="218" w:x="5859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aksian orang-orang ini. (bdk 10:16; Kis 18:10) iman merupakan syarat</w:t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nikmati hidup dari Allah dan karena itu juga untuk</w:t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kesatuan yang mula-mula terdapat di dalam ke-Allahan dan kemudian</w:t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tubuh Kristus, yaitu Gereja. Kesatuan itu pada dasarnya bersifat pribadi.</w:t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, efeknya ialah mendatangkan Iman pada orang-orang yang ada di</w:t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(bdk 13:35). pun berlaku juga bagi murid-murid (Bac: Gereja), yang akan</w:t>
      </w:r>
    </w:p>
    <w:p>
      <w:pPr>
        <w:pStyle w:val="Bodytext11"/>
        <w:pBdr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lalu percaya kepadanya setelah penderitaan itu melalui pemberitaan</w:t>
      </w:r>
    </w:p>
    <w:p>
      <w:pPr>
        <w:pStyle w:val="Bodytext11"/>
        <w:pBdr/>
        <w:spacing w:before="0" w:after="360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ang telah percaya itu. Dalam terjemahan Yunani, ayat ini berbunyi:</w:t>
      </w:r>
    </w:p>
    <w:p>
      <w:pPr>
        <w:pStyle w:val="Bodytext31"/>
        <w:pBdr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VCC 7T0CVT8G 8V OCTIV KOCTOa CD 71CCT8P 8V 8|1OI KCCyO 8V GO</w:t>
      </w:r>
    </w:p>
    <w:p>
      <w:pPr>
        <w:pStyle w:val="Bodytext11"/>
        <w:pBdr/>
        <w:spacing w:before="0" w:after="6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tv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oci ocuto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v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sp.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aiv iva o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kogjiog tugtsus oti</w:t>
      </w:r>
    </w:p>
    <w:p>
      <w:pPr>
        <w:pStyle w:val="Bodytext31"/>
        <w:pBdr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D p.8 CC7t8GTSxXctG.</w:t>
      </w:r>
    </w:p>
    <w:p>
      <w:pPr>
        <w:pStyle w:val="Bodytext11"/>
        <w:pBdr/>
        <w:spacing w:lineRule="auto" w:line="225"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mua satu menjadi sama seperti engkau ya Bapa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aku dan aku didalam engkau supaya juga mereka d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 berada supaya manusia di dunia percaya bahwa</w:t>
      </w:r>
    </w:p>
    <w:p>
      <w:pPr>
        <w:pStyle w:val="Bodytext11"/>
        <w:pBdr/>
        <w:ind w:left="2200" w:hanging="0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aku telah mengutus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ind w:left="1040" w:hanging="0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jemahan NIV, berbunyi: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all of them may be one father just as you are in me and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am in you. May they also be in us so that the world may</w:t>
      </w:r>
    </w:p>
    <w:p>
      <w:pPr>
        <w:pStyle w:val="Bodytext11"/>
        <w:pBdr/>
        <w:ind w:left="2200" w:hanging="0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eve that you have sent me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ijemahkan kedalam Terjemahan Alkitab bahasa Indonesia sehari-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:</w:t>
      </w:r>
    </w:p>
    <w:p>
      <w:pPr>
        <w:pStyle w:val="Bodytext11"/>
        <w:pBdr/>
        <w:spacing w:lineRule="auto" w:line="204"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ohon supaya mereka semua menjadi satu seperti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bersatu dengan Aku, dan Aku dengan Bapa. Semoga</w:t>
      </w:r>
    </w:p>
    <w:p>
      <w:pPr>
        <w:pStyle w:val="Bodytext11"/>
        <w:pBdr/>
        <w:spacing w:lineRule="auto" w:line="228" w:before="0" w:after="0"/>
        <w:ind w:left="2200" w:hanging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mua menjadi satu dengan kita supaya dunia</w:t>
      </w:r>
    </w:p>
    <w:p>
      <w:pPr>
        <w:pStyle w:val="Bodytext11"/>
        <w:pBdr/>
        <w:ind w:left="2200" w:hanging="0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Bapa yang mengutus Aku.”</w:t>
      </w:r>
    </w:p>
    <w:p>
      <w:pPr>
        <w:pStyle w:val="Bodytext11"/>
        <w:pBdr/>
        <w:ind w:firstLine="76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, beban doa-Nya ialah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tuan 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terbeban agar umat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1101" w:x="1898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atuan rohani seperti kesatuan antara Bapa dan Anak, orang-ora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6750" w:h="230" w:x="1918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terlinear PB. Yunani-Indonesia dan konkordansi PB (PBIK). Jilid I.LAI.200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6750" w:h="251" w:x="1918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ew International Version (NIV) 1973 (colorado springs Co:)</w:t>
      </w:r>
    </w:p>
    <w:p>
      <w:pPr>
        <w:pStyle w:val="Headerorfooter11"/>
        <w:pBdr/>
        <w:rPr>
          <w:lang w:val="id-ID"/>
        </w:rPr>
        <w:framePr w:w="212" w:h="218" w:x="5841" w:y="15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31265</wp:posOffset>
                </wp:positionH>
                <wp:positionV relativeFrom="page">
                  <wp:posOffset>9267825</wp:posOffset>
                </wp:positionV>
                <wp:extent cx="1878965" cy="0"/>
                <wp:effectExtent l="7620" t="6985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6.95pt;margin-top:729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berasal dari berbagai persekutuan, tetapi mereka semua adalah milik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aling memiliki di antara mereka sesama anggota Tubuh Kristus.</w:t>
      </w:r>
    </w:p>
    <w:p>
      <w:pPr>
        <w:pStyle w:val="Bodytext11"/>
        <w:pBdr/>
        <w:ind w:firstLine="80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seringkali menunjukkan sikap mementingkan diri,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, dan perpecahan; dan jelas ini menyakitkan hati juruselamat kita.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gkhotbah puritan, Thomas Brooks, berkata: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dan perpecahan bukanlah kekristenan.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rigala menyakiti anak-anak domba, hal it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engherankan, tetapi bila anak-anak domba itu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yakiti, ini menunjukkan kondisi yang tidak</w:t>
      </w:r>
    </w:p>
    <w:p>
      <w:pPr>
        <w:pStyle w:val="Bodytext11"/>
        <w:pBdr/>
        <w:ind w:left="2420" w:hanging="0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dan mengeri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80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oakan kesatuan murid-murid-Nya, dimana ada perpecahan,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da eksklusivisme, di mana ada persaingan diantara Gereja-Gereja, maka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irugikan dan doa Tuhan Yesus dibuyarkan. Dunia tidak bisa diinjili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-gereja yang bersaing. Yesus berdoa agar murid-murid-Nya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bisa menjadi satu seperti dan Bapa satu adanya; Doa Yesus yang satu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paling banyak dihalangi oleh pribadi-pribadi Kristen dan oleh gereja-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hingga doa itu tidak mendapat jaw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inginkan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iantara semua orang yang percaya kepadanya. Persatuan ini tidak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persatuan organisasi atau persatuan Gereja-gereja ataupun persatuan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cara kebaktian. Persatuan yang diinginkan Yesus adalah persatuan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Persatuan itu adalah persatuan antara semua orang yang ada di dalam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ristus didalam mereka. Persatuan antara semua orang yang sudah</w:t>
      </w:r>
    </w:p>
    <w:p>
      <w:pPr>
        <w:pStyle w:val="Bodytext11"/>
        <w:pBdr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oleh Roh kudus menjadikan kita saudara dalam satu keluarg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2054" w:x="178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h kudus mempersatukan kita kepada Kristus dan kita sungguh-sunggu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3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236" w:leader="none"/>
        </w:tabs>
        <w:jc w:val="both"/>
        <w:rPr>
          <w:lang w:val="id-ID"/>
        </w:rPr>
        <w:framePr w:w="8493" w:h="471" w:x="1782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arren W. Wiersb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perbarui di dalam Kristus- tafsiran Yohanes 13-2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ayasan kalam</w:t>
      </w:r>
    </w:p>
    <w:p>
      <w:pPr>
        <w:pStyle w:val="Footnote11"/>
        <w:pBdr/>
        <w:rPr>
          <w:lang w:val="id-ID"/>
        </w:rPr>
        <w:framePr w:w="8493" w:h="471" w:x="1782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:Bandung : Yayasan kalam hidup. 2008), Hlm 99-100.</w:t>
      </w:r>
    </w:p>
    <w:p>
      <w:pPr>
        <w:pStyle w:val="Footnote11"/>
        <w:pBdr/>
        <w:rPr>
          <w:lang w:val="id-ID"/>
        </w:rPr>
        <w:framePr w:w="8493" w:h="251" w:x="1782" w:y="15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338</w:t>
      </w:r>
    </w:p>
    <w:p>
      <w:pPr>
        <w:pStyle w:val="Headerorfooter11"/>
        <w:pBdr/>
        <w:rPr>
          <w:lang w:val="id-ID"/>
        </w:rPr>
        <w:framePr w:w="212" w:h="218" w:x="5803" w:y="15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1095</wp:posOffset>
                </wp:positionH>
                <wp:positionV relativeFrom="page">
                  <wp:posOffset>9200515</wp:posOffset>
                </wp:positionV>
                <wp:extent cx="1925320" cy="0"/>
                <wp:effectExtent l="6985" t="6985" r="762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9.85pt;margin-top:724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, walaupun kita semua tidak berada dalam lingkungan Gereja yang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Rasul paulus berkata mengenai”memelihara kesatuan Roh” (Ef 4:3, 13).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yang didoakan Yesus untuk kita adalah persatuan yang sama dengan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Yesus dengan Bapa-Nya. Persatuan yang diinginkan Yesus ialah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orang-orang yang dilahirkan kembali dan disucikan oleh darah Kristus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ita dari berbagai perbedaan. Roh kudus yang diam dalam hati murid-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yang sungguh-sungguh, Roh Bapa dan Anak, Dialah yang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kita dalam persatuan yang hidup dan dalam persatuan dengan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n anak.</w:t>
      </w:r>
    </w:p>
    <w:p>
      <w:pPr>
        <w:pStyle w:val="Bodytext11"/>
        <w:pBdr/>
        <w:spacing w:before="0" w:after="240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sar Kesatuan Kristen yang Benar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Pribadi dan pekerjaan Yesus Kristus dan kemuliaan-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t 2-5) merupakan dasar dari kesatuan Kristen. Di dalam diri semua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benar ada kemuliaan Allah, bagaimanapun tampaknya dari luar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aling mengesankan bagi dunia ialah cara orang kristen sal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hidup bersama dalam keharmonisan. Kesaksian seperti it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 di dunia “supaya dunia percaya, bahwa engkaulah yang te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Aku” (17:21). Dunia yang terhilang tidak dapat melihat Allah.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eharmonisan kristen tidak berdasarkan pada hal-hal lahiriah atau kedaging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hal-hal batiniah dan kekal dari Roh kudus yang tinggal di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tiniah kita. Kita harus melihat melampaui unsur-unsur kelahi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ita-ras, warna kulit, kemampuan, dan sebagainya dan membang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ita di atas hal-hal mendasar dan kelahiran baru kita. Ada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12295" w:x="1868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ngapa orang-orang percaya perlu saling mengasihi dan hidup dalam</w:t>
      </w:r>
    </w:p>
    <w:p>
      <w:pPr>
        <w:pStyle w:val="Headerorfooter11"/>
        <w:pBdr/>
        <w:rPr>
          <w:lang w:val="id-ID"/>
        </w:rPr>
        <w:framePr w:w="212" w:h="218" w:x="5759" w:y="15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Kita percaya kepada Juruselamat yang sama dan memunyai kemuliaan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Kelak kita akan menikmati sorga yang sama! Kita milik Bapa yang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n berusaha melakukan pekerjaan yang sama, bersaksi kepada dunia bahwa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Yesus Kristuslah yang dapat menyelamatkan kita dari dosa. Kita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ayai kebenaran yang sama, sekalipun mungkin kita berbeda dalam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oktrin yang tidak mendasar, dan kita mengikut teladan yang sama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Yesus untuk umat-Nya, yakni menjalani hidup yang kudus.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, orang-orang percaya juga memiliki perbedaan tetapi kita memiliki lebih</w:t>
      </w:r>
    </w:p>
    <w:p>
      <w:pPr>
        <w:pStyle w:val="Bodytext11"/>
        <w:pBdr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samaan, dan itu seharusnya menjadi pendorong untuk saling mengasihi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terciptanya kesatuan Rohani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jc w:val="both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tidak akan pernah mengorganisir semua Gereja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cara yang sama. Mereka tidak akan pernah beribadat kepada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cara yang sama. Tetapi kesatuan itu mengatasi perbedaan ini dan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manusia di dalam kasih. Kesatuan Kristen dewasa ini dan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panjang sejarah, telah dirugikan dan dirintangi, karena manusia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cintai organisasi gerejawinya sendiri, mencintai doktrin-doktrinnya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ringkali memunculkan pengucilan, banyak yang mencintai pengakuan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ndiri hingga tertutup bagi orang lain sementara cinta-kasih diabaikan.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ada gereja yang mengucilkan seorang yang adalah murid Kristus.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sih yang ditanamkan oleh Allah yang dapat meruntuhkan rintangan-</w:t>
      </w:r>
    </w:p>
    <w:p>
      <w:pPr>
        <w:pStyle w:val="Bodytext11"/>
        <w:pBdr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ini yang telah mereka dirikan sendiri dan diantara gereja-gereja di dunia</w:t>
      </w:r>
    </w:p>
    <w:p>
      <w:pPr>
        <w:pStyle w:val="Bodytext11"/>
        <w:pBdr/>
        <w:spacing w:before="0" w:after="0"/>
        <w:rPr>
          <w:lang w:val="id-ID"/>
        </w:rPr>
        <w:framePr w:w="8252" w:h="11782" w:x="198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52" w:h="257" w:x="1989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 Hlm 101</w:t>
      </w:r>
    </w:p>
    <w:p>
      <w:pPr>
        <w:pStyle w:val="Headerorfooter11"/>
        <w:pBdr/>
        <w:rPr>
          <w:lang w:val="id-ID"/>
        </w:rPr>
        <w:framePr w:w="212" w:h="218" w:x="5884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2540</wp:posOffset>
                </wp:positionH>
                <wp:positionV relativeFrom="page">
                  <wp:posOffset>9366250</wp:posOffset>
                </wp:positionV>
                <wp:extent cx="187198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00.2pt;margin-top:737.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51"/>
        <w:pBdr/>
        <w:ind w:right="120" w:hanging="0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ev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uii^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ep Btupauapj 8ui]B§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ibSbi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auin&gt;iop [Buaqip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g&lt;j) Bisauopuj ip Bfoi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Bfaaar) irenjn^asjaj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]O§8ub-bjoS§ub ub§ubib&gt;i iq 'bAubioSSu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foja§-pfoj9§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jbju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p upn^BSuad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8ui[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juaj uauinqop ispa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 xml:space="preserve">3ub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(fajsiuipy pun 'jsuonon^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usijdng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bubAbp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up psuB^g ‘UBSijdBg uaum^op [Buaqi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Aujbsi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BiunQ-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faiaS-Bfajag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bmbq ub§ub[b&gt;] i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Bpaq-Bpaqja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8ubX ubSubjub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epp iropSua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ouij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SajBJjs qnduiauaui jBde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BniBsa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Aunduiau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3ubX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faia3-B(ai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BqutqSunuiip mrqa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[buijo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BiuBsaq B|iqBd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-opvjisny Jb t[ouni[j </w:t>
      </w:r>
      <w:r>
        <w:rPr>
          <w:rStyle w:val="Bodytext1"/>
          <w:i/>
          <w:smallCaps/>
          <w:color w:val="000000"/>
          <w:spacing w:val="0"/>
          <w:w w:val="100"/>
          <w:sz w:val="24"/>
          <w:lang w:val="id-ID" w:eastAsia="id-ID"/>
        </w:rPr>
        <w:t>3uiiiuq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Aujbsi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irenjBsajf nlhuaui ireirepCiad tuB|Bp Bpsjaq qiSBUi B^aiaui BMqp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seib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jp.iatu BuajBJj ‘uBi^iuiap uKuuip luureuaui njE^uaui §ireX BfajoS-BfojaS TLinA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p niBSjaq pfajaS qB[iunfas qB|qniuaqjaj ‘iBduiajas uB3irequiaqjad-tre8irequia&gt;(ja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p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BqBoadjad [BpuB^s,, ‘siuauimp uB^fBjaS qajo iqruB8uadi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ubjb^[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BdBOja) iqns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uibs bCib^ Subpbjj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SuBpBJj ‘uBisaiojj jipjadsaad irep iSBUiiuouap uiru^ads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Ausbuj bubjb^ -b[b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bui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pa^ uB§uBqiuaSuad jjniun BXus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ib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nsBq-snsB&gt;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ibjb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e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siub§jo 8ub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UoisBuiuiouap uBBsaaq UBqBqBsn§uaui njuajjai snsBq-snsBq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ibjb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rep ‘siuaum^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^oduioja^ iB8Bqjaq urejBp jBqipaj qBjaj UBjsajoJj iunBq ‘rp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jb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Bfag</w:t>
      </w:r>
    </w:p>
    <w:p>
      <w:pPr>
        <w:pStyle w:val="Bodytext11"/>
        <w:pBdr/>
        <w:spacing w:before="0" w:after="240"/>
        <w:ind w:firstLine="46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usiuafas 8ireX UB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odiuoiaq-qoduioiaq urepp uidunmad ipBfaaui Sup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qBiaj uBjsaioij uinB^ 'srustr^ tuBjBp ip n)BXuapj BfojaS-Bfojag ire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ibuoisb]\[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CajaS-BCajag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ba\b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‘BiunQ-as BfajaS-Bfajar)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ba\8Q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nsBuua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[blujoj tsbsiubSjo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-isbsiubSj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Bjqnjuaqjaj ‘BAiuiipfv 'Biunpas isiu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b^bpbSubi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pjun iSBUiiuoua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sbjuij buib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(iaq uBq8uBquia§uaui BABdn iBSBqas UB^SBjafi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iu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uaiajuoq uBnfnj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ji l^us BSSuiq jBsaqjoj uBisajoJj uBundumpad repireuaui rap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‘poj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-g uqo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3300" w:x="1166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poqjapi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uibm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qoqoj qajo uiduiidi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u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8mquip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ua.iajuo^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0161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pu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dan mengamati makna Kesatuan yang dimaksudkan oleh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menjadi tugas dan tanggung jawab bagi Gereja untuk berperan dalam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apa yang didoakan oleh Yesus sendiri. Yang menjadi pertanyaan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alah sepakatkah gereja-gereja yang ada untuk mengusahakan kesatuan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isaksikan bahwa ada banyak hal yang mengakibatkan munculnya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yang menghasilkan jurang pemisah diantara saudara seiman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Hal yang lain dari itu ialah bagaimana Gereja-Gereja mewujudkan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dari keperbedaannya itu.</w:t>
      </w:r>
    </w:p>
    <w:p>
      <w:pPr>
        <w:pStyle w:val="Bodytext11"/>
        <w:pBdr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Latar belakang misi Kesatuan bagi Gereja</w:t>
      </w:r>
    </w:p>
    <w:p>
      <w:pPr>
        <w:pStyle w:val="Bodytext11"/>
        <w:pBdr/>
        <w:ind w:firstLine="760"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 abad ke-20, sejumlah pemimpin Gereja Kristen mulai menyadari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pecahan yang teijadi di dalam Gereja adalah sebuah masalah yang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. Sebelum meninggalkan murid-muridnya, Yesus sendiri pernah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ingatkan akan kemungkinan ini melalui doanya dalam Yohanes 17:20-21: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Dan bukan untuk mereka ini saja Aku berdoa, tetapi jug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, yang percaya kepada-Ku oleh pemberitaan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; supaya mereka semua menjadi satu, sama seperti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ya Bapa, di dalam Aku dan Aku di dalam Engkau,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reka juga di dalam Kita, supaya dunia percaya, bahwa</w:t>
      </w:r>
    </w:p>
    <w:p>
      <w:pPr>
        <w:pStyle w:val="Bodytext11"/>
        <w:pBdr/>
        <w:ind w:left="1940" w:hanging="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lah yang telah mengutus Aku."</w:t>
      </w:r>
    </w:p>
    <w:p>
      <w:pPr>
        <w:pStyle w:val="Bodytext11"/>
        <w:pBdr/>
        <w:ind w:firstLine="760"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lah munc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akan ekumen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ujuannya adalah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esaan Gereja. Gerakan ini resminya dimulai oleh sekelompok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Gereja-gereja Protestan, khususnya di dunia Barat, yang kemudian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bentuk Dewan Gereja-gereja se-Dunia.</w:t>
      </w:r>
    </w:p>
    <w:p>
      <w:pPr>
        <w:pStyle w:val="Bodytext11"/>
        <w:pBdr/>
        <w:ind w:firstLine="760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rakan ini, diharapkan seluruh umat Kristen di dunia dapat</w:t>
      </w:r>
    </w:p>
    <w:p>
      <w:pPr>
        <w:pStyle w:val="Bodytext11"/>
        <w:pBdr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sama dan saling mendukung. Gerakan ekumenis kontemporer Protes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89" w:h="12730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pada tahun 1910, dengan dibukanya Konferensi Misionaris Edinburgh</w:t>
      </w:r>
    </w:p>
    <w:p>
      <w:pPr>
        <w:pStyle w:val="Headerorfooter11"/>
        <w:pBdr/>
        <w:rPr>
          <w:lang w:val="id-ID"/>
        </w:rPr>
        <w:framePr w:w="212" w:h="218" w:x="5763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(PSMSM) yang merupakan bagian dari Lima Dokumen Keesaan</w:t>
      </w:r>
    </w:p>
    <w:p>
      <w:pPr>
        <w:pStyle w:val="Bodytext11"/>
        <w:pBdr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 58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ama yang makin meningkat juga tampak di kalangan sejumlah</w:t>
      </w:r>
    </w:p>
    <w:p>
      <w:pPr>
        <w:pStyle w:val="Bodytext11"/>
        <w:pBdr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ominasi yang bersama-sama menggunakan satu gedung gereja dalam</w:t>
      </w:r>
    </w:p>
    <w:p>
      <w:pPr>
        <w:pStyle w:val="Bodytext11"/>
        <w:pBdr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tau ibadah yang terpisah atau menyelenggarakan satu kebaktian</w:t>
      </w:r>
    </w:p>
    <w:p>
      <w:pPr>
        <w:pStyle w:val="Bodytext11"/>
        <w:pBdr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sur-unsur dari berbagai tradisi.</w:t>
      </w:r>
    </w:p>
    <w:p>
      <w:pPr>
        <w:pStyle w:val="Bodytext11"/>
        <w:pBdr/>
        <w:ind w:firstLine="740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satuan/Kees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tama dari bahasa aslinya, yaitu Oikumene (Yunani),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dunia yang didiami. Atau lebih persis, “seluruh dunia yang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ami”., khususnya dunia yang beradab, menurut ukuran Yunani-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pada waktu dahulu. Sesuai dengan itu kata ini juga dipakai</w:t>
      </w:r>
    </w:p>
    <w:p>
      <w:pPr>
        <w:pStyle w:val="Bodytext31"/>
        <w:pBdr/>
        <w:ind w:left="0" w:hanging="0"/>
        <w:jc w:val="center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lineRule="auto" w:line="180"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nonim dari “Kerajaan Romawi”.</w:t>
      </w:r>
    </w:p>
    <w:p>
      <w:pPr>
        <w:pStyle w:val="Bodytext11"/>
        <w:pBdr/>
        <w:ind w:left="1540" w:hanging="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Oikumene dipakai juga dalam perjanjian baru, umpamanya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2:1, dimana kita membaca tentang sensus yang dititahkan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isar Agustus supaya “mendaftarkan orang diseluruh Oikumene” (=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uruh dunia). Pada waktu itu orang belum tahu, bahwa dunia jauh lebih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pada keraja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nas lain, yang berkata tentang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, ialah Kisah Para Rasul 17:6. Disitu dikatakan, bahwa orang-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dipersalahkan karena mereka mengacaukan “seluruh</w:t>
      </w:r>
    </w:p>
    <w:p>
      <w:pPr>
        <w:pStyle w:val="Bodytext11"/>
        <w:pBdr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e” (= seluruh dunia), Maksudnya: seluruh kerajaan Romaw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05" w:h="11274" w:x="1888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kata oikemene, juga telah dipakai untuk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205" w:h="471" w:x="1888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ntingan dari http: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TAntar-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luralisme agama</w:t>
      </w:r>
      <w:r>
        <w:rPr>
          <w:rStyle w:val="Footnote1"/>
          <w:color w:val="000000"/>
          <w:spacing w:val="0"/>
          <w:w w:val="100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ntar-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luralisme</w:t>
      </w:r>
    </w:p>
    <w:p>
      <w:pPr>
        <w:pStyle w:val="Footnote11"/>
        <w:pBdr/>
        <w:rPr>
          <w:lang w:val="id-ID"/>
        </w:rPr>
        <w:framePr w:w="8205" w:h="471" w:x="1888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]].keesaan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Gereja.co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nwload tanggal 25 April 2011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32"/>
        <w:rPr>
          <w:lang w:val="id-ID"/>
        </w:rPr>
        <w:framePr w:w="8205" w:h="209" w:x="1888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J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ikumene dan gerakan oikumen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Jakarta, 1984), hlm</w:t>
      </w:r>
    </w:p>
    <w:p>
      <w:pPr>
        <w:pStyle w:val="Footnote11"/>
        <w:pBdr/>
        <w:rPr>
          <w:lang w:val="id-ID"/>
        </w:rPr>
        <w:framePr w:w="8205" w:h="435" w:x="1888" w:y="1475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Footnote11"/>
        <w:pBdr/>
        <w:rPr>
          <w:lang w:val="id-ID"/>
        </w:rPr>
        <w:framePr w:w="8205" w:h="435" w:x="1888" w:y="14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</w:t>
      </w:r>
    </w:p>
    <w:p>
      <w:pPr>
        <w:pStyle w:val="Headerorfooter11"/>
        <w:pBdr/>
        <w:rPr>
          <w:lang w:val="id-ID"/>
        </w:rPr>
        <w:framePr w:w="212" w:h="218" w:x="5774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16025</wp:posOffset>
                </wp:positionH>
                <wp:positionV relativeFrom="page">
                  <wp:posOffset>8822690</wp:posOffset>
                </wp:positionV>
                <wp:extent cx="187198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5.75pt;margin-top:694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gas pekabaran-In jil yang mencakup seluruh dunia. Injil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harus diberitakan di seluruh oikumene (= di seluruh dunia)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aksian bagi semua bangsa” (Mat 24:14)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makaian kata oikumene dihubungkan dengan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gereja”, Konsili-konsili atau sinode-sinode gereja disebut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-konsili oikeumenis” atau sinode-sinode oikumenis” maksud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engan sebutan itu ialah hendak mengatakan bahwa konsili-konsili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inode-sinode itu yang diadakan atas perintah kaisar, bukan hanya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iri oleh uskup-uskup dari satu provinsi atau daerah (= wilayah) saja,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luruh Kerajaan Romawi. Kata sifat “oikemene”di sini berarti: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dunia, Yaitu seluruh dunia yang dikenal pada waktu itu,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Gerej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calvi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s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1536, ia menekankan Keesaan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bersifat “katolik” (catholica) artinya pada hakikatnya gereja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mum. Bahwa disepanjang masa terdapat gereja yang tidak terbatas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uang dan waktu. Dikatakan bahwa memang gereja yang katolik dan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itu merupakan perkumpulan orang pilihan yang datang dari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mpat namun mereka menyepakati suatu ajaran dan terikat satu</w:t>
      </w:r>
    </w:p>
    <w:p>
      <w:pPr>
        <w:pStyle w:val="Bodytext11"/>
        <w:pBdr/>
        <w:ind w:firstLine="740"/>
        <w:jc w:val="both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oleh kepercayaan yang sama, itulah yang mempersatukan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740"/>
        <w:rPr>
          <w:lang w:val="id-ID"/>
        </w:rPr>
        <w:framePr w:w="8242" w:h="11855" w:x="1870" w:y="2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ikal-bakal kesatuan, sebagai suatu tinjauan histori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7" w:leader="none"/>
        </w:tabs>
        <w:spacing w:before="0" w:after="0"/>
        <w:ind w:left="1200" w:hanging="0"/>
        <w:rPr/>
        <w:framePr w:w="8242" w:h="11855" w:x="1870" w:y="2179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PB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242" w:h="482" w:x="1870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at dalam buku Kontekstualisasi pemikiran dogmatika di Indonesia, (Jakarta:Bpk Gunung</w:t>
      </w:r>
    </w:p>
    <w:p>
      <w:pPr>
        <w:pStyle w:val="Footnote11"/>
        <w:pBdr/>
        <w:rPr>
          <w:lang w:val="id-ID"/>
        </w:rPr>
        <w:framePr w:w="8242" w:h="482" w:x="1870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 298-312.</w:t>
      </w:r>
    </w:p>
    <w:p>
      <w:pPr>
        <w:pStyle w:val="Headerorfooter11"/>
        <w:pBdr/>
        <w:rPr>
          <w:lang w:val="id-ID"/>
        </w:rPr>
        <w:framePr w:w="212" w:h="218" w:x="5771" w:y="15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97610</wp:posOffset>
                </wp:positionH>
                <wp:positionV relativeFrom="page">
                  <wp:posOffset>9210675</wp:posOffset>
                </wp:positionV>
                <wp:extent cx="188531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4.3pt;margin-top:725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Yesus telah meninggalkan Murid-Murid-Nya,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an dan pemberitaan mereka yang berdasar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 yang telah mereka saksikan melaui pimpinan Roh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(Yoh. 15:26-27), ternyata perjalanan murid-murid tidak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perbedaan pandangan yang menimbulkan perpecahan,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tetap mengatasinya dalam usaha untuk tetap menunjuk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nya secara rohani. Perbedaan ini dapat kita lihat seperti,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lisihan antara paulus dan bamabas (Kis 15:35-41), tent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nias dan safira (Kis 5:1-11), perbedaan pendapat mengenai adat-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 yang kemudian mendorong diadakannya sidang di Yerusalem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 15:1-21), terjadinya perselisihan dalam jemaat mengenai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Apolos, kefas, golongan Kristus atau golongan paulus (1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 1:10-17) lalu dijelaskan atau diselesaikan dalam (1 Kor 3 : 1-9),</w:t>
      </w:r>
    </w:p>
    <w:p>
      <w:pPr>
        <w:pStyle w:val="Bodytext11"/>
        <w:pBdr/>
        <w:ind w:left="116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nya hal ini diselesaikan dalam ayat 6-9 yang berbunyi: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nanam, Apolos menyiram, tetapi Allah</w:t>
      </w:r>
    </w:p>
    <w:p>
      <w:pPr>
        <w:pStyle w:val="Bodytext11"/>
        <w:pBdr/>
        <w:spacing w:lineRule="auto" w:line="228"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pertumbuhan. Karena itu yeng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ukanlah yang menanam atau yang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ram, melainkan Allah yang memberi</w:t>
      </w:r>
    </w:p>
    <w:p>
      <w:pPr>
        <w:pStyle w:val="Bodytext11"/>
        <w:pBdr/>
        <w:spacing w:lineRule="auto" w:line="228"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. Baiuk yang menanam maupun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menyiram adalah sama; dan masing-</w:t>
      </w:r>
    </w:p>
    <w:p>
      <w:pPr>
        <w:pStyle w:val="Bodytext11"/>
        <w:pBdr/>
        <w:spacing w:lineRule="auto" w:line="228"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kan menerima upahnya sesuai dengan</w:t>
      </w:r>
    </w:p>
    <w:p>
      <w:pPr>
        <w:pStyle w:val="Bodytext11"/>
        <w:pBdr/>
        <w:spacing w:lineRule="auto" w:line="228"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sendiri. Karena kami adalah kawan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rja Allah; kamu adalah ladang Allah, bangunan</w:t>
      </w:r>
    </w:p>
    <w:p>
      <w:pPr>
        <w:pStyle w:val="Bodytext11"/>
        <w:pBdr/>
        <w:ind w:left="2880" w:hanging="0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”</w:t>
      </w:r>
    </w:p>
    <w:p>
      <w:pPr>
        <w:pStyle w:val="Bodytext11"/>
        <w:pBdr/>
        <w:ind w:left="220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ni tampak bahwa, meskipun murid-murid yang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pada Kristus bahkan mereka yang hidup se-zaman deng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42" w:h="12059" w:x="1870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ringkali melupakan dan tidak menyadari kebersatuannya</w:t>
      </w:r>
    </w:p>
    <w:p>
      <w:pPr>
        <w:pStyle w:val="Headerorfooter11"/>
        <w:pBdr/>
        <w:rPr>
          <w:lang w:val="id-ID"/>
        </w:rPr>
        <w:framePr w:w="212" w:h="218" w:x="5719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ristus yang dapat dikatakan muncul karena dilatar belakangi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saingan siapa yang besar dan siapa yang kecil (Luk 9:46-48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40" w:leader="none"/>
        </w:tabs>
        <w:ind w:left="1100" w:hanging="0"/>
        <w:rPr/>
        <w:framePr w:w="8242" w:h="10656" w:x="1870" w:y="244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Gereja Lama (sekitar Tahun 300-500 M)</w:t>
      </w:r>
    </w:p>
    <w:p>
      <w:pPr>
        <w:pStyle w:val="Bodytext11"/>
        <w:pBdr/>
        <w:ind w:left="184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bad ke-3 M, gejala perpecahan mulai terlihat d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anya sikap gereja terhadap uskup yang pernah mengingkar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selama masa penganiayaan kaisar Romawi (sehingga merek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raditores, yang artinya sama dengan kata traitor dalam bah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gris, yaitu pengkhianat), perpecahan ini memuncak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kaum Donatis yang secara tegas menolak para traditores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 sakramen di Gereja. Kaum donatis menghendak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ara traditores tersebut diganti dengan orang-orang yang leb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imannya, sekaligus melakukan baptisan ulang bagi umat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baptisan dari para traditores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840" w:hanging="0"/>
        <w:jc w:val="both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pertikaian tentang konsep trinitas pada awal abad ke-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yang harus diselesaikan oleh Konsili Nicea (thn. 325) dan konsili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antinopel (thn.381) telah mengakibatkan dibuangnya pengikut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us (Gereja Arian) dari gereja yang ada di kerajaan Rom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pertikaian tentang Kristologi, yakni tentang kedua tabiat</w:t>
      </w:r>
    </w:p>
    <w:p>
      <w:pPr>
        <w:pStyle w:val="Bodytext11"/>
        <w:pBdr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yang harus diselesaikan oleh Konsili Efesus (thn.431) d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42" w:h="10656" w:x="1870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li Chalcedon (thn.451), telah menimbulkan ketidakpuasan di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7964" w:h="696" w:x="177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ristian Theology: An Introduc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ambridge: Blackwell Publishers,</w:t>
      </w:r>
    </w:p>
    <w:p>
      <w:pPr>
        <w:pStyle w:val="Footnote11"/>
        <w:pBdr/>
        <w:spacing w:lineRule="auto" w:line="232"/>
        <w:rPr>
          <w:lang w:val="id-ID"/>
        </w:rPr>
        <w:framePr w:w="7964" w:h="696" w:x="177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482. Bnd. Konferensi Waligereja Indonesia, Iman katolik. Buku Informasi dan Referensi</w:t>
      </w:r>
    </w:p>
    <w:p>
      <w:pPr>
        <w:pStyle w:val="Footnote11"/>
        <w:pBdr/>
        <w:rPr>
          <w:lang w:val="id-ID"/>
        </w:rPr>
        <w:framePr w:w="7964" w:h="696" w:x="177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19997) Hlm 343-344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0"/>
        <w:rPr>
          <w:lang w:val="id-ID"/>
        </w:rPr>
        <w:framePr w:w="7964" w:h="471" w:x="1776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: Sejarah Gereja Ring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rPr>
          <w:lang w:val="id-ID"/>
        </w:rPr>
        <w:framePr w:w="7964" w:h="471" w:x="1776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 70.</w:t>
      </w:r>
    </w:p>
    <w:p>
      <w:pPr>
        <w:pStyle w:val="Headerorfooter11"/>
        <w:pBdr/>
        <w:rPr>
          <w:lang w:val="id-ID"/>
        </w:rPr>
        <w:framePr w:w="212" w:h="218" w:x="5619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47445</wp:posOffset>
                </wp:positionH>
                <wp:positionV relativeFrom="page">
                  <wp:posOffset>8839200</wp:posOffset>
                </wp:positionV>
                <wp:extent cx="1852295" cy="0"/>
                <wp:effectExtent l="7620" t="6985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0.35pt;margin-top:696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gereja monofisit dan Nestorian sehingga mereka pun</w:t>
      </w:r>
    </w:p>
    <w:p>
      <w:pPr>
        <w:pStyle w:val="Bodytext11"/>
        <w:pBdr/>
        <w:ind w:left="1200" w:hanging="0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2" w:leader="none"/>
        </w:tabs>
        <w:ind w:left="1200" w:hanging="0"/>
        <w:rPr/>
        <w:framePr w:w="8095" w:h="10735" w:x="1943" w:y="233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Abad Pertengahan (sekitar Tahun 500-1500 M)</w:t>
      </w:r>
    </w:p>
    <w:p>
      <w:pPr>
        <w:pStyle w:val="Bodytext11"/>
        <w:pBdr/>
        <w:jc w:val="right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un mencatat perpecahan-perpecahan yang semakin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pada masa-masa kemudian, seperti skisma besar pada tahun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50 M, yang mengakibatkan berpisahnya gereja di Barat (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roma) dan di Timur (gereja orthodoks Timur). Bah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abadi terjadi ketika Gereja barat menyerang gereja timur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mereka mau menyerang Pasukan islam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dari timur, tetapi justru mereka merampok dan memerangi</w:t>
      </w:r>
    </w:p>
    <w:p>
      <w:pPr>
        <w:pStyle w:val="Bodytext11"/>
        <w:pBdr/>
        <w:ind w:left="1200" w:hanging="0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yang ada di Timur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42" w:leader="none"/>
        </w:tabs>
        <w:ind w:left="1200" w:hanging="0"/>
        <w:rPr/>
        <w:framePr w:w="8095" w:h="10735" w:x="1943" w:y="2332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formasi - sekarang (sekitar Tahun 1500-sekarang)</w:t>
      </w:r>
    </w:p>
    <w:p>
      <w:pPr>
        <w:pStyle w:val="Bodytext11"/>
        <w:pBdr/>
        <w:ind w:left="21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lahir dan berkembang di dalam lingkungan 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eropa Barat. Lingkungan itu sempat mempengaruhi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dalam banyak hal. Akan tetapi reformasi dicetuskan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gumulan oleh beberapa tokoh-tokoh yang memandang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di penyimpangan. Sehingga terdorong oleh keingina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kebenaran gereja kemudian mengadakan krit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ereja kala itu. Yang menjadi perintis munculnya Reformas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095" w:h="10735" w:x="1943" w:y="2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Wyclif dan H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mengkritik ajaran dan tata-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095" w:h="215" w:x="1943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erkhof dan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7), Hlm 58-59.</w:t>
      </w:r>
    </w:p>
    <w:p>
      <w:pPr>
        <w:pStyle w:val="Footnote11"/>
        <w:pBdr/>
        <w:tabs>
          <w:tab w:val="clear" w:pos="720"/>
          <w:tab w:val="left" w:pos="215" w:leader="none"/>
        </w:tabs>
        <w:spacing w:lineRule="auto" w:line="232"/>
        <w:rPr>
          <w:lang w:val="id-ID"/>
        </w:rPr>
        <w:framePr w:w="8095" w:h="1152" w:x="194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yclif (1350) adalah seorang inggris, la mengecam kekayaan yang ditumpuk oleh Gereja dan</w:t>
      </w:r>
    </w:p>
    <w:p>
      <w:pPr>
        <w:pStyle w:val="Footnote11"/>
        <w:pBdr/>
        <w:spacing w:lineRule="auto" w:line="232"/>
        <w:rPr>
          <w:lang w:val="id-ID"/>
        </w:rPr>
        <w:framePr w:w="8095" w:h="1152" w:x="194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kuasaan kaum klerus atas kaum “awam” dan ajaran transsubstansiasi. Segala hal itu, harus</w:t>
      </w:r>
    </w:p>
    <w:p>
      <w:pPr>
        <w:pStyle w:val="Footnote11"/>
        <w:pBdr/>
        <w:spacing w:lineRule="auto" w:line="228"/>
        <w:rPr>
          <w:lang w:val="id-ID"/>
        </w:rPr>
        <w:framePr w:w="8095" w:h="1152" w:x="194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tolak. Alkitablah yang merupakan pusat perhatian Gereja, dan oleh karena itu ia</w:t>
      </w:r>
    </w:p>
    <w:p>
      <w:pPr>
        <w:pStyle w:val="Footnote11"/>
        <w:pBdr/>
        <w:rPr>
          <w:lang w:val="id-ID"/>
        </w:rPr>
        <w:framePr w:w="8095" w:h="1152" w:x="194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terjemahkannya ke dalam bahsa inggris. Paus yang kekuasaannya dan keuangannnya terancam</w:t>
      </w:r>
    </w:p>
    <w:p>
      <w:pPr>
        <w:pStyle w:val="Footnote11"/>
        <w:pBdr/>
        <w:spacing w:lineRule="auto" w:line="232"/>
        <w:rPr>
          <w:lang w:val="id-ID"/>
        </w:rPr>
        <w:framePr w:w="8095" w:h="1152" w:x="1943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leh ajaran wiclif lalu mengutuk dia. Tetapi rakyat inggris tidak membiarkan dia terbunuh, karena</w:t>
      </w:r>
    </w:p>
    <w:p>
      <w:pPr>
        <w:pStyle w:val="Headerorfooter11"/>
        <w:pBdr/>
        <w:rPr>
          <w:lang w:val="id-ID"/>
        </w:rPr>
        <w:framePr w:w="212" w:h="218" w:x="5808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43965</wp:posOffset>
                </wp:positionH>
                <wp:positionV relativeFrom="page">
                  <wp:posOffset>8689975</wp:posOffset>
                </wp:positionV>
                <wp:extent cx="187198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7.95pt;margin-top:684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Gereja bahkan Firman Allah. Kemudian muncul pul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Luther, J.Calvin dan Swingli. Dengan tegas Luther mengkritik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habis-habisan. Upaya yang menjadi timbulny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yang memunculkan pembaharuan ialah perbedaan antar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 serta praktek Gereja dengan ajaran Alkitab seperti yang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Luther. Tetapi peristiwa yang yang membuat reformasi itu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ialah penjualan surat penghapusan siksa di jerman oleh Tetzel.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ucapan-ucapan Tetzel, Luther menyusun 95 dalil lalu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elkannya di pintu gereja Wittenberg. sehingga luther dituduh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sat oleh pemimpin gereja-gereja di Ro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lah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pecahan yang mengakibatkan munculnya Gerej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dan diantara gereja Reformasi muncul lagi aliran-alir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ada akhirnya reformasi yang diwarnai dengan perang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memakan korban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perpecahan itu, disadari bahwa gereja membutuhk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. Karena itu beberapa kali dilakukan upaya-upaya kesatu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Roma Katholik dengan reformasi maupun antara aliran-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yang muncul dalam gereja reformasi. Kesimpulannya bahwa, d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gereja ada kejadian-kejadian yang memunculkan</w:t>
      </w:r>
    </w:p>
    <w:p>
      <w:pPr>
        <w:pStyle w:val="Footnote11"/>
        <w:pBdr/>
        <w:rPr>
          <w:lang w:val="id-ID"/>
        </w:rPr>
        <w:framePr w:w="8122" w:h="649" w:x="1930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reka sudah bosan dengan kaum rohaniawan yang hanya memperhatikan kepentingannya</w:t>
      </w:r>
    </w:p>
    <w:p>
      <w:pPr>
        <w:pStyle w:val="Footnote11"/>
        <w:pBdr/>
        <w:spacing w:lineRule="auto" w:line="232"/>
        <w:rPr>
          <w:lang w:val="id-ID"/>
        </w:rPr>
        <w:framePr w:w="8122" w:h="649" w:x="1930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ndiri. Sebaliknya muridnya, Yohanes Huz yang hidup di Prag, dihukum dan dibakar.(1415). Dr.</w:t>
      </w:r>
    </w:p>
    <w:p>
      <w:pPr>
        <w:pStyle w:val="Footnote11"/>
        <w:pBdr/>
        <w:spacing w:lineRule="auto" w:line="232"/>
        <w:rPr>
          <w:lang w:val="id-ID"/>
        </w:rPr>
        <w:framePr w:w="8122" w:h="649" w:x="1930" w:y="12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Van den E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79), hlm 144.</w:t>
      </w:r>
    </w:p>
    <w:p>
      <w:pPr>
        <w:pStyle w:val="Footnote11"/>
        <w:pBdr/>
        <w:tabs>
          <w:tab w:val="clear" w:pos="720"/>
          <w:tab w:val="left" w:pos="251" w:leader="none"/>
        </w:tabs>
        <w:spacing w:lineRule="auto" w:line="232"/>
        <w:rPr>
          <w:lang w:val="id-ID"/>
        </w:rPr>
        <w:framePr w:w="8122" w:h="895" w:x="1930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s Leo X dan pemimpin gereja-gereja lainnya sibuk merencanakan pembangunan gereja</w:t>
      </w:r>
    </w:p>
    <w:p>
      <w:pPr>
        <w:pStyle w:val="Footnote11"/>
        <w:pBdr/>
        <w:spacing w:lineRule="auto" w:line="232"/>
        <w:rPr>
          <w:lang w:val="id-ID"/>
        </w:rPr>
        <w:framePr w:w="8122" w:h="895" w:x="1930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ksasa yakni gereja santo petrus yang melambangkan keagungan gereja roma. Dan untuk</w:t>
      </w:r>
    </w:p>
    <w:p>
      <w:pPr>
        <w:pStyle w:val="Footnote11"/>
        <w:pBdr/>
        <w:spacing w:lineRule="auto" w:line="232"/>
        <w:rPr>
          <w:lang w:val="id-ID"/>
        </w:rPr>
        <w:framePr w:w="8122" w:h="895" w:x="1930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umpulkan dana itu mereka memaklumkan suatu penghapusan siksa bagi orang yang akan</w:t>
      </w:r>
    </w:p>
    <w:p>
      <w:pPr>
        <w:pStyle w:val="Footnote11"/>
        <w:pBdr/>
        <w:spacing w:lineRule="auto" w:line="232"/>
        <w:rPr>
          <w:lang w:val="id-ID"/>
        </w:rPr>
        <w:framePr w:w="8122" w:h="895" w:x="1930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eri sumbangan. Di jerman surat penghapusan itu diperdagangkan oleh Tetzel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28"/>
        <w:rPr>
          <w:lang w:val="id-ID"/>
        </w:rPr>
        <w:framePr w:w="8122" w:h="702" w:x="1930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ang agama ini (1550-1700) terjadi karena Gereja Katolik roma, yang dipelopori oleh gerakan</w:t>
      </w:r>
    </w:p>
    <w:p>
      <w:pPr>
        <w:pStyle w:val="Footnote11"/>
        <w:pBdr/>
        <w:rPr>
          <w:lang w:val="id-ID"/>
        </w:rPr>
        <w:framePr w:w="8122" w:h="702" w:x="1930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ntra-reformasi, menganggap bahwa kaum protestan sebagai kaum pemberontak yang harus</w:t>
      </w:r>
    </w:p>
    <w:p>
      <w:pPr>
        <w:pStyle w:val="Footnote11"/>
        <w:pBdr/>
        <w:spacing w:lineRule="auto" w:line="232"/>
        <w:rPr>
          <w:lang w:val="id-ID"/>
        </w:rPr>
        <w:framePr w:w="8122" w:h="702" w:x="1930" w:y="14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berantas, bahkan dengan cara yang paling kejam sekalipun (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-199).</w:t>
      </w:r>
    </w:p>
    <w:p>
      <w:pPr>
        <w:pStyle w:val="Headerorfooter11"/>
        <w:pBdr/>
        <w:rPr>
          <w:lang w:val="id-ID"/>
        </w:rPr>
        <w:framePr w:w="212" w:h="218" w:x="5811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2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atau pengaruh-pengaruh yang dapat menimbulkan</w:t>
      </w:r>
    </w:p>
    <w:p>
      <w:pPr>
        <w:pStyle w:val="Bodytext11"/>
        <w:pBdr/>
        <w:ind w:left="118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yang terjadi disekitar lingkungan gereja. Meskipun</w:t>
      </w:r>
    </w:p>
    <w:p>
      <w:pPr>
        <w:pStyle w:val="Bodytext11"/>
        <w:pBdr/>
        <w:ind w:left="118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ereja merasa bertanggung jawab menghadapi kejadian-</w:t>
      </w:r>
    </w:p>
    <w:p>
      <w:pPr>
        <w:pStyle w:val="Bodytext11"/>
        <w:pBdr/>
        <w:ind w:left="118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itu.</w:t>
      </w:r>
    </w:p>
    <w:p>
      <w:pPr>
        <w:pStyle w:val="Bodytext11"/>
        <w:pBdr/>
        <w:ind w:left="118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Munculnya Kesatuan atau oikumenis di Indonesia</w:t>
      </w:r>
    </w:p>
    <w:p>
      <w:pPr>
        <w:pStyle w:val="Bodytext11"/>
        <w:pBdr/>
        <w:ind w:left="19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kesatuan atau gerakan oikemene di indonesia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asang surut sejajar dengan pasang surutnya ber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serta kesempatan terutama yang muncul dalam ru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sejarah nasional. Dalam perkembangan gerakan oikumene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kita melihat beberapa peristiwa penting. Pada tahap-tahap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etika gerakan oikumene mulai di lembagakan dalam be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Nasional yaitu dewan gereja-gereja di Indonesia pada tah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50 lembaga oikumenis ini dengan segera diperhadapkan de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esatuan bangsa sebagai suatu masalah khusus yang perlu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wab. Juga dalam periode demokrasi “liberal” dan demokr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mpin” dimana saat itu gereja dipaksa untuk merumus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rta tanggapannya terhadap periode yang penuh gejol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ideologis. Dimasa Orde baru yaitu masa sesudah tahu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65 lahir pula situasi baru yang menempatkan gereja dalam su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 masyarakat yang mengupayakan pembangunan bangsa</w:t>
      </w:r>
    </w:p>
    <w:p>
      <w:pPr>
        <w:pStyle w:val="Bodytext11"/>
        <w:pBdr/>
        <w:ind w:left="118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anan pada aspek ekonomi sebagai tulang-punggung.</w:t>
      </w:r>
    </w:p>
    <w:p>
      <w:pPr>
        <w:pStyle w:val="Bodytext11"/>
        <w:pBdr/>
        <w:ind w:left="1900" w:hanging="0"/>
        <w:jc w:val="both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 lahir oleh karya Roh Kudus melalu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22" w:h="12431" w:x="1930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kabar Injil baik yang datang dari manca negara maupun dari</w:t>
      </w:r>
    </w:p>
    <w:p>
      <w:pPr>
        <w:pStyle w:val="Headerorfooter11"/>
        <w:pBdr/>
        <w:rPr>
          <w:lang w:val="id-ID"/>
        </w:rPr>
        <w:framePr w:w="212" w:h="218" w:x="5805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ndiri. Kemudian teijadilah perkembangan Gereja-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umumnya lahir dilingkungan suku dan daerah tertentu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-pisah dan menjalankan tugas panggilan mereka masing-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engan cara-cara dan bentuk yang paling cocok bagi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pelayanan dan kesaksian mereka yang terbatas itu.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gereja-gereja bertumbuh melalui cara dan dalam konteks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-beda dan terpisah-pisah dalam keterasingan 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. Dalam kehidupan sendiri-sendiri dan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itu, tiap gereja menyadari sepenuhnya bahwa ia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n sekaligus ungkapan dari gereja yang Esa, kudus, Am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disemua tempat dan disegala zaman, yang terpanggil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esaan gereja, mengabarkan injil dan menjalankan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mua 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left="1840" w:hanging="0"/>
        <w:jc w:val="both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 sejarah di awal abad ke-20 dengan lahirnya secara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ua gerakan yaitu gerakan kebangsaan Indonesia dan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oikumene modem di dunia telah mendorong gereja-gereja di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untuk menemukan wadah kebersamaan sebagai sarana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sekutu, bersaksi dan melayani bersama. Dampak dari dua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adi nampak di satu pihak lahirnya gereja-gereja yang berdiri</w:t>
      </w:r>
    </w:p>
    <w:p>
      <w:pPr>
        <w:pStyle w:val="Bodytext11"/>
        <w:pBdr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di pihak lain munculnya usaha-usaha bersama gereja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22" w:h="11263" w:x="1930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kristen di Indonesia.</w:t>
      </w:r>
    </w:p>
    <w:p>
      <w:pPr>
        <w:pStyle w:val="Footnote11"/>
        <w:pBdr/>
        <w:tabs>
          <w:tab w:val="clear" w:pos="720"/>
          <w:tab w:val="left" w:pos="257" w:leader="none"/>
        </w:tabs>
        <w:rPr>
          <w:lang w:val="id-ID"/>
        </w:rPr>
        <w:framePr w:w="8012" w:h="503" w:x="1920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dolin 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apaki Masa Depan Bersama, suatu tinjauan Historis. Dalam gerakan</w:t>
      </w:r>
    </w:p>
    <w:p>
      <w:pPr>
        <w:pStyle w:val="Footnote11"/>
        <w:pBdr/>
        <w:spacing w:lineRule="auto" w:line="232"/>
        <w:rPr>
          <w:lang w:val="id-ID"/>
        </w:rPr>
        <w:framePr w:w="8012" w:h="503" w:x="1920" w:y="14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ikumene, tegar mekar di bumi Pancasi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 1997), Hlm 18-19.</w:t>
      </w:r>
    </w:p>
    <w:p>
      <w:pPr>
        <w:pStyle w:val="Headerorfooter11"/>
        <w:pBdr/>
        <w:rPr>
          <w:lang w:val="id-ID"/>
        </w:rPr>
        <w:framePr w:w="212" w:h="218" w:x="5779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32535</wp:posOffset>
                </wp:positionH>
                <wp:positionV relativeFrom="page">
                  <wp:posOffset>9261475</wp:posOffset>
                </wp:positionV>
                <wp:extent cx="1864995" cy="0"/>
                <wp:effectExtent l="7620" t="6985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7.05pt;margin-top:729.2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14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bersama itu nampak dengan didirikannya Hoogere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sche School pada tahun 1934 di Bogor (sekarang diken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kolah Tinggi Theologia di Jakarta). Pusat pendid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ini mempunyai peranan peting dalam mempersiapkan kader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ikumenis, yang kelak memotori lahirnya DGI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mbangkan pemikiran teologis yang tumbuh dan bercor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Juga ikut berperan dalam mengkoordinasikan hubungan-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-Gereja danlembaga pekabaran Injil yang bekeija d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yaitu pembentukan perwakilan Badan-badan Pekabar Injil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“Zendings Consulaat”) di tahun 1906. Lembaga ini telah ikut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rintis pemikiran dan sikap teologis yang baru ya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bersamaan kristiani di Indonesia. Tak kala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ranan kaum muda Intelgensia kristen yang tergabung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“Christen studenten vereniging op Java” (CSV) yang bergi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tahun 1926, dan sekarang dikenal sebagai GMKI ( Gere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risten lindonesia). Gerakan kaum muda ini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mbangunan pemikiran kristen di bidang sosial, politik,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dan kebudayaan dan juga turut serta memberi corak bagi</w:t>
      </w:r>
    </w:p>
    <w:p>
      <w:pPr>
        <w:pStyle w:val="Bodytext11"/>
        <w:pBdr/>
        <w:ind w:left="1160" w:hanging="0"/>
        <w:jc w:val="both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keesaan, melalui Motto Ut Omnes Unum Sint (supaya mereka</w:t>
      </w:r>
    </w:p>
    <w:p>
      <w:pPr>
        <w:pStyle w:val="Bodytext11"/>
        <w:pBdr/>
        <w:ind w:left="1160" w:hanging="0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)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mbil dari Yohanes 17:21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122" w:h="11384" w:x="1930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Perkembangan misi kesatuan/keesaan (dari DGI ke PGI)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698" w:h="243" w:x="1889" w:y="148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dolin Uk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8-19.</w:t>
      </w:r>
    </w:p>
    <w:p>
      <w:pPr>
        <w:pStyle w:val="Headerorfooter11"/>
        <w:pBdr/>
        <w:rPr>
          <w:lang w:val="id-ID"/>
        </w:rPr>
        <w:framePr w:w="212" w:h="218" w:x="5790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right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hari lamanya para pemimpin-pemimpin dari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kita di indonesia kala itu bertukar pikiran tentang tugas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ama dalam waktu dan situasi baru, dimana Tuhan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ereka, mereka mengambil keputusan untuk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suatu “badan musyawarah dan wadah keija sama dengan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Dewan gereja-gereja di indonesia. Keputusan ini adalah suatu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yang sangat penting dalam sejarah gereja-gereja. Tidaklah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kalau komperensi pembentukan DGI pada waktu itu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sebagai suatu karuni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tujuan dari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itu ialah “Mewujudkan Gereja Kristen yang Esa di Indonesia”.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ilah yang membedakan Dewan Gereja-gereja di Indonesia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wan-dewan Nasional di tempat-tempat lain. Pada sidang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ini menarik kesimpulan-kesimpulan berhubungan dengan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gerakan gereja-gereja menuju keesaan di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left="122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56" w:leader="none"/>
        </w:tabs>
        <w:ind w:left="1900" w:hanging="0"/>
        <w:jc w:val="both"/>
        <w:rPr/>
        <w:framePr w:w="8122" w:h="10740" w:x="1930" w:y="235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anggota DGI tetap menginginkan</w:t>
      </w:r>
    </w:p>
    <w:p>
      <w:pPr>
        <w:pStyle w:val="Bodytext11"/>
        <w:pBdr/>
        <w:ind w:left="224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nya gereja kristen yang esa di Indonesi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56" w:leader="none"/>
        </w:tabs>
        <w:ind w:left="1900" w:hanging="0"/>
        <w:rPr/>
        <w:framePr w:w="8122" w:h="10740" w:x="1930" w:y="2353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tif ke arah perwujudan gereja Kristen yang esa di</w:t>
      </w:r>
    </w:p>
    <w:p>
      <w:pPr>
        <w:pStyle w:val="Bodytext11"/>
        <w:pBdr/>
        <w:ind w:left="224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ada dalam tangan Gereja-gereja anggota.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8122" w:h="10740" w:x="1930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pelopori pekerjaan itu. Mereka</w:t>
      </w:r>
    </w:p>
    <w:p>
      <w:pPr>
        <w:pStyle w:val="Footnote11"/>
        <w:pBdr/>
        <w:tabs>
          <w:tab w:val="clear" w:pos="720"/>
          <w:tab w:val="left" w:pos="246" w:leader="none"/>
        </w:tabs>
        <w:jc w:val="both"/>
        <w:rPr>
          <w:lang w:val="id-ID"/>
        </w:rPr>
        <w:framePr w:w="8027" w:h="697" w:x="193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dewan gereja-gereja di Indonesia ke persekutuan gereja-gereja di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027" w:h="697" w:x="1936" w:y="139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akan oikumene. Tegar mekar di Bumi pancasil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 Gunung Mulia:jakarta,</w:t>
      </w:r>
    </w:p>
    <w:p>
      <w:pPr>
        <w:pStyle w:val="Footnote11"/>
        <w:pBdr/>
        <w:rPr>
          <w:lang w:val="id-ID"/>
        </w:rPr>
        <w:framePr w:w="8027" w:h="697" w:x="193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.) Hlm 226.</w:t>
      </w:r>
    </w:p>
    <w:p>
      <w:pPr>
        <w:pStyle w:val="Footnote11"/>
        <w:pBdr/>
        <w:tabs>
          <w:tab w:val="clear" w:pos="720"/>
          <w:tab w:val="left" w:pos="209" w:leader="none"/>
        </w:tabs>
        <w:spacing w:lineRule="auto" w:line="216"/>
        <w:rPr>
          <w:lang w:val="id-ID"/>
        </w:rPr>
        <w:framePr w:w="8027" w:h="471" w:x="1936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putusan ini dibentuk dalam sidang raya I yang diadakan di jakarta tanggal 21-28 mei 1950.</w:t>
      </w:r>
    </w:p>
    <w:p>
      <w:pPr>
        <w:pStyle w:val="Footnote11"/>
        <w:pBdr/>
        <w:rPr>
          <w:lang w:val="id-ID"/>
        </w:rPr>
        <w:framePr w:w="8027" w:h="471" w:x="1936" w:y="147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</w:t>
      </w:r>
    </w:p>
    <w:p>
      <w:pPr>
        <w:pStyle w:val="Headerorfooter11"/>
        <w:pBdr/>
        <w:rPr>
          <w:lang w:val="id-ID"/>
        </w:rPr>
        <w:framePr w:w="212" w:h="218" w:x="5790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45870</wp:posOffset>
                </wp:positionH>
                <wp:positionV relativeFrom="page">
                  <wp:posOffset>8836025</wp:posOffset>
                </wp:positionV>
                <wp:extent cx="1864995" cy="0"/>
                <wp:effectExtent l="7620" t="6985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98.1pt;margin-top:695.7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224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dengan perantaraan, bantuan dan saluran</w:t>
      </w:r>
    </w:p>
    <w:p>
      <w:pPr>
        <w:pStyle w:val="Bodytext11"/>
        <w:pBdr/>
        <w:ind w:left="226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7" w:leader="none"/>
        </w:tabs>
        <w:ind w:left="1920" w:hanging="0"/>
        <w:jc w:val="both"/>
        <w:rPr/>
        <w:framePr w:w="8027" w:h="12756" w:x="1977" w:y="2416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anggota DGI harus menunjukkan saling</w:t>
      </w:r>
    </w:p>
    <w:p>
      <w:pPr>
        <w:pStyle w:val="Bodytext11"/>
        <w:pBdr/>
        <w:ind w:left="226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reka dalam usaha itu, sehingga perbedaan</w:t>
      </w:r>
    </w:p>
    <w:p>
      <w:pPr>
        <w:pStyle w:val="Bodytext11"/>
        <w:pBdr/>
        <w:ind w:left="226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tentang “tempo, cara dan Prosedur” yang mereka</w:t>
      </w:r>
    </w:p>
    <w:p>
      <w:pPr>
        <w:pStyle w:val="Bodytext11"/>
        <w:pBdr/>
        <w:ind w:left="226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tidak mengeruhkan suasana kerja sama”, apalagi</w:t>
      </w:r>
    </w:p>
    <w:p>
      <w:pPr>
        <w:pStyle w:val="Bodytext11"/>
        <w:pBdr/>
        <w:ind w:left="226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87" w:leader="none"/>
        </w:tabs>
        <w:ind w:left="1920" w:hanging="0"/>
        <w:jc w:val="both"/>
        <w:rPr/>
        <w:framePr w:w="8027" w:h="12756" w:x="1977" w:y="241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sidang raya mengingatkan gereja-gereja</w:t>
      </w:r>
    </w:p>
    <w:p>
      <w:pPr>
        <w:pStyle w:val="Bodytext11"/>
        <w:pBdr/>
        <w:ind w:left="2260" w:hanging="0"/>
        <w:jc w:val="both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, bahwa keesaan rohani maksudnya: keesaan gereja</w:t>
      </w:r>
    </w:p>
    <w:p>
      <w:pPr>
        <w:pStyle w:val="Bodytext11"/>
        <w:pBdr/>
        <w:ind w:left="2260" w:hanging="0"/>
        <w:jc w:val="both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prinsipal telah ada-sebenamya sudah dapat</w:t>
      </w:r>
    </w:p>
    <w:p>
      <w:pPr>
        <w:pStyle w:val="Bodytext11"/>
        <w:pBdr/>
        <w:ind w:left="2260" w:hanging="0"/>
        <w:jc w:val="both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dalam bentuk kerja sama, dalam bentuk bantu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eja yang satu kepada gereja yang lain, dan dalam</w:t>
      </w:r>
    </w:p>
    <w:p>
      <w:pPr>
        <w:pStyle w:val="Bodytext11"/>
        <w:pBdr/>
        <w:ind w:left="226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yang lain.</w:t>
      </w:r>
    </w:p>
    <w:p>
      <w:pPr>
        <w:pStyle w:val="Bodytext11"/>
        <w:pBdr/>
        <w:ind w:left="1920" w:hanging="0"/>
        <w:jc w:val="both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temuan sidang raya X di Ambon, 21-31 Oktober 1984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emakan “Yesus Kristus kehidupan dunia. Dengan Sub Tema: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n keprihatinan bangsa dan gereja memasuki bagian akhir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20. Menuju gereja yang esa di Indonesia. Gereja menerima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bersama (lima dokemen keesaan gereja di Indonesia,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DKG). Dan diputuskan untuk mengubah nama DGI menjadi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-gereja di indonesia. Perlu dipahami bahwa kata</w:t>
      </w:r>
    </w:p>
    <w:p>
      <w:pPr>
        <w:pStyle w:val="Bodytext11"/>
        <w:pBdr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an” yang diambil dari perjanjian baru memiliki arti yang</w:t>
      </w:r>
    </w:p>
    <w:p>
      <w:pPr>
        <w:pStyle w:val="Bodytext11"/>
        <w:pBdr/>
        <w:spacing w:before="0" w:after="500"/>
        <w:ind w:left="1180" w:hanging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dari “Dewan”. Dalam nats yang berbunyi: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15" w:leader="none"/>
        </w:tabs>
        <w:spacing w:before="0" w:after="0"/>
        <w:rPr/>
        <w:framePr w:w="8027" w:h="12756" w:x="1977" w:y="241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Dr. TH. Van den End dan Dr. J.Weitjens.S.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gi carita 2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pk Gunung Mulia.-Jakarta: Bpk</w:t>
      </w:r>
    </w:p>
    <w:p>
      <w:pPr>
        <w:pStyle w:val="Bodytext21"/>
        <w:pBdr/>
        <w:spacing w:before="0" w:after="0"/>
        <w:rPr>
          <w:lang w:val="id-ID"/>
        </w:rPr>
        <w:framePr w:w="8027" w:h="12756" w:x="1977" w:y="2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ung Mulia. 2008), Hlm 187-389.</w:t>
      </w:r>
    </w:p>
    <w:p>
      <w:pPr>
        <w:pStyle w:val="Headerorfooter11"/>
        <w:pBdr/>
        <w:rPr>
          <w:lang w:val="id-ID"/>
        </w:rPr>
        <w:framePr w:w="212" w:h="218" w:x="5816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setia, yang memanggil kamu kepada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nak-Nya, Yesus Kristus,</w:t>
      </w:r>
    </w:p>
    <w:p>
      <w:pPr>
        <w:pStyle w:val="Bodytext11"/>
        <w:pBdr/>
        <w:spacing w:before="0" w:after="240"/>
        <w:ind w:left="296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” (I Kor 1:9).</w:t>
      </w:r>
    </w:p>
    <w:p>
      <w:pPr>
        <w:pStyle w:val="Bodytext11"/>
        <w:pBdr/>
        <w:spacing w:before="0" w:after="240"/>
        <w:ind w:left="200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 ini rasul paulus mengingatkan anggota-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i Korintus, bahwa waktu injil diberitakan ksepad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reka pada waktu itu juga mengalami panggilan Allah, yang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menmpatkan mereka dihadapan karya penyelamatan-Ny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, tetapi lebih dari itu. Panggilan Allah ini adala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untuk keluar dari situasi-kematian, dimana mereka berad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Ef 2:1), dan sekaliugus juga adalah panggilan untuk masu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sekutuan dengan anaknya Yesus Kristus, Tuhan kita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at itu mereka mendpat bagian dalam segala sesuatu yang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keempat nama ini: status sebagai anak (= Anak-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), Penyelamatan (Yesus), penderitaan Mesianis dan keraja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nis (= Kristus) dan pemuliaan (= Tuhan kita). Dengan kata lain: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dapat bagian dalam seluruh karya penyelamatan Allah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ia kerjakan pada waktu lalu, pada waktu ini dan pada waktu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 Dan bagi persekutuan gereja-gereja di Indonesia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sedikit tiap-tiap kali diingatkan bahwa kita adalah orang-orang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nggil keluar oleh Allah dari dunia yang lama duni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ebinasaan dan di masukkan kedalam suatu dunia yang baru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dalam persekutuan dengan Anak-Nya, Yesus kristus, Tuhan kita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027" w:h="12300" w:x="1977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yang baru ini, kita tidak lagi hidup seperti dahulu, yaitu</w:t>
      </w:r>
    </w:p>
    <w:p>
      <w:pPr>
        <w:pStyle w:val="Headerorfooter11"/>
        <w:pBdr/>
        <w:rPr>
          <w:lang w:val="id-ID"/>
        </w:rPr>
        <w:framePr w:w="212" w:h="218" w:x="5831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7933" w:h="2519" w:x="202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u tuk kepentingan diri sendir, tetapi kita sekarang hidup untuk</w:t>
      </w:r>
    </w:p>
    <w:p>
      <w:pPr>
        <w:pStyle w:val="Bodytext11"/>
        <w:pBdr/>
        <w:ind w:left="1180" w:hanging="0"/>
        <w:rPr>
          <w:lang w:val="id-ID"/>
        </w:rPr>
        <w:framePr w:w="7933" w:h="2519" w:x="202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untuk sesama anggota kita. Kita bertanggung jawab seorang</w:t>
      </w:r>
    </w:p>
    <w:p>
      <w:pPr>
        <w:pStyle w:val="Bodytext11"/>
        <w:pBdr/>
        <w:ind w:left="1180" w:hanging="0"/>
        <w:rPr>
          <w:lang w:val="id-ID"/>
        </w:rPr>
        <w:framePr w:w="7933" w:h="2519" w:x="202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 Mendapat bagian dalam seluruh karya-</w:t>
      </w:r>
    </w:p>
    <w:p>
      <w:pPr>
        <w:pStyle w:val="Bodytext11"/>
        <w:pBdr/>
        <w:ind w:left="1180" w:hanging="0"/>
        <w:rPr>
          <w:lang w:val="id-ID"/>
        </w:rPr>
        <w:framePr w:w="7933" w:h="2519" w:x="202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rupakan sebuah panggilan untuk menghasil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933" w:h="2519" w:x="2025" w:y="2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. Inilah ekspresi dari kee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3379" w:h="233" w:x="1978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-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0-232.</w:t>
      </w:r>
    </w:p>
    <w:p>
      <w:pPr>
        <w:pStyle w:val="Headerorfooter11"/>
        <w:pBdr/>
        <w:rPr>
          <w:lang w:val="id-ID"/>
        </w:rPr>
        <w:framePr w:w="212" w:h="218" w:x="5811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65555</wp:posOffset>
                </wp:positionH>
                <wp:positionV relativeFrom="page">
                  <wp:posOffset>9131935</wp:posOffset>
                </wp:positionV>
                <wp:extent cx="1858645" cy="0"/>
                <wp:effectExtent l="7620" t="6985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99.65pt;margin-top:719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3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5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0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620"/>
      <w:ind w:right="12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