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98" w:x="182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ind w:hanging="0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11"/>
        <w:pBdr/>
        <w:ind w:firstLine="76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kritis mengamati sejarah kekristenan khususnya soal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Kristen di dalam gereja yang kemudian terangkum dalam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Teologi tidak terlepas dari konflik. Hal ini diakibatkan karena adanya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teologi yang berbeda, bahkan sejarah gereja mula-mula diantara para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sendiri diwarnai dengan perbedaan, pengajaran ini terjadi didalam tubuh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mungkinkan oleh pandangan tokoh gereja yang mempunyai dasar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yang berbeda. Hal inilah yang memberi wajah kekristenan dewasa ini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nyak sekte atau model gereja dengan sebutan khas yang menjadi</w:t>
      </w:r>
    </w:p>
    <w:p>
      <w:pPr>
        <w:pStyle w:val="Bodytext11"/>
        <w:pBdr/>
        <w:ind w:firstLine="140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ist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pergumulan yang tak habis-habisnya bagi mereka yang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ahami kebenaran sejati ditengah menjamurnya berbagai arus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denominasi sekarang ini. yang patut disesalkan adalah seringkali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rogansi dan menganggap doktrinnyalah yang paling benar, sehingga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bahkan memunculkan sikap yang militansi terhadap orang lain</w:t>
      </w:r>
    </w:p>
    <w:p>
      <w:pPr>
        <w:pStyle w:val="Bodytext11"/>
        <w:pBdr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ganggap bahwa apa yang diajarkannya, dipercayainya adalah</w:t>
      </w:r>
    </w:p>
    <w:p>
      <w:pPr>
        <w:pStyle w:val="Bodytext11"/>
        <w:pBdr/>
        <w:ind w:firstLine="140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nar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olut.</w:t>
      </w:r>
    </w:p>
    <w:p>
      <w:pPr>
        <w:pStyle w:val="Bodytext11"/>
        <w:pBdr/>
        <w:ind w:firstLine="76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iri seseorang kita tahu bahwa Roh Kudus bekerja dan pekerja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383" w:h="10813" w:x="1827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wujud dalam iman dan pertobatan, diantara orang-orang yang telah</w:t>
      </w:r>
    </w:p>
    <w:p>
      <w:pPr>
        <w:pStyle w:val="Footnote11"/>
        <w:pBdr/>
        <w:rPr>
          <w:lang w:val="id-ID"/>
        </w:rPr>
        <w:framePr w:w="8383" w:h="471" w:x="1827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ftallino,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, Nalar dan Kebenaran-kebenaran, sebuah paradig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Logos</w:t>
      </w:r>
    </w:p>
    <w:p>
      <w:pPr>
        <w:pStyle w:val="Footnote11"/>
        <w:pBdr/>
        <w:rPr>
          <w:lang w:val="id-ID"/>
        </w:rPr>
        <w:framePr w:w="8383" w:h="471" w:x="1827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eaven Light, 2007). Hlm 13-14</w:t>
      </w:r>
    </w:p>
    <w:p>
      <w:pPr>
        <w:pStyle w:val="Headerorfooter11"/>
        <w:pBdr/>
        <w:rPr>
          <w:lang w:val="id-ID"/>
        </w:rPr>
        <w:framePr w:w="101" w:h="231" w:x="5901" w:y="15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ge">
                  <wp:posOffset>931926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4pt;margin-top:733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itu terdapat suatu pertalian yang erat dan setiap orang dapat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nya, diseluruh dunia orang-orang yang telah bersatu, merupa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utuan yang lazim disebut Gereja atau jemaat, sesungguhnya gerej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rsekutuan darah-daging, bukan persekutuan roh manusia, bu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manusia, bukan persekutuan perasaan, gereja bukanlah suatu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orang-orang yang merasa sehaluan atau bersesuaian jiwanya dalam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gereja lahir dari Allah, buah tangan pekerjaan Roh Kudus, y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dalam gereja ialah penyataan Allah, pemilihan Allah, kehenda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gumpulkan orang-orang beriman, yang terpenting dan y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alam gereja, sekali-kali bukanlah perbuatan (baik maupun buruk)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Tua-tua, akan tetapi perbuatan Allah didalam Yesus Kristus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oh Kudus, kita adalah alatnya. Tetapi persoalan baik dari dahulu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 didalam gereja apalagi munculnya berbagai denominasi” seolah-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ada yang paling atau sangat-sangat berjasa kepada Allah telah bekerj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(Gereja). Sehingga seringkali berbenturan dengan gereja atau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yang lain, sejak dahulu kala sampai sekarang ini gereja sebaga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orang-orang beriman senantiasa menyatakan diri dalam bentu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/kelompok tertentu, dalam kitab Kejadian 4:26 tersebut, bahwa pad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Enos orang mulai “memanggil nama Tuhan ”, maksudnya ialah bahw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 mulai ada kebaktian pribadi, termasuk upacara lahiriah lalu masu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ilihan Abraham yang melaluinya muncul kebaktian umum (kej 1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556" w:h="11939" w:x="174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merupakan organisasi kegerejaan yang pertama, sejak bangsa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556" w:h="220" w:x="1741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,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5). Hlm 199</w:t>
      </w:r>
    </w:p>
    <w:p>
      <w:pPr>
        <w:pStyle w:val="Footnote11"/>
        <w:pBdr/>
        <w:tabs>
          <w:tab w:val="clear" w:pos="720"/>
          <w:tab w:val="left" w:pos="141" w:leader="none"/>
        </w:tabs>
        <w:spacing w:lineRule="auto" w:line="232"/>
        <w:rPr>
          <w:lang w:val="id-ID"/>
        </w:rPr>
        <w:framePr w:w="8556" w:h="251" w:x="1741" w:y="149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j-ester. Jakarta:YKBK 2005. Hlm 89</w:t>
      </w:r>
    </w:p>
    <w:p>
      <w:pPr>
        <w:pStyle w:val="Headerorfooter11"/>
        <w:pBdr/>
        <w:rPr>
          <w:lang w:val="id-ID"/>
        </w:rPr>
        <w:framePr w:w="101" w:h="231" w:x="5899" w:y="1535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8870</wp:posOffset>
                </wp:positionH>
                <wp:positionV relativeFrom="page">
                  <wp:posOffset>9258935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1pt;margin-top:729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erima hukum Allah di gunung Sinai, organisasi kebaktian itu lebih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, sesudah masa pembuangan, terbentuklah organisasi Synagoge (Rumah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) dengan jabatan-jabatan dan kebaktiannya yang ditentukan, mula-mula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murid-muridNya menggabungkan diri kepada persekutuan rumah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. akan tetapi, setelah pihak Synagoge menolak Yesus dan Injil-Nya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lah suatu soal bagi-Nya. hal itu dapat kita lihat dalam Lukas 6, bagaimana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yang telah naik darah mengusir Yesus dan kemudian Yesus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incangkan” itu dengan Bapa-Nya, tentang gereja perjanjian baru.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sokan harinya dipanggil-Nyalah dua belas orang dari murid-murid-Nya yang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luh-puluh itu dan dirangkulnya menjadi Rasul (Lukas 6:15). dari situlah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riwayat gereja perjanjian baru dengan kebenarannya dan bertumbuh</w:t>
      </w:r>
    </w:p>
    <w:p>
      <w:pPr>
        <w:pStyle w:val="Bodytext11"/>
        <w:pBdr/>
        <w:ind w:firstLine="340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sekarang i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organisasi kegerejaan, bermacam-macam sebab-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bab terjadinya, banyak gereja yang pada pokoknya mempunyai pengakuan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peraturan gereja yang sama, namun tetap berdiri sendiri, banyak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yang mendalam antara gereja-gereja. J. Verkuyl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Gereja-gereja pun dapat terses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ungkin bagi sebagian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nya merupakan ungkapan yang tidak berarti tetapi jika diamati dengan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dalam sesungguhnya mengandung kebenaran ketika gereja tidak</w:t>
      </w:r>
    </w:p>
    <w:p>
      <w:pPr>
        <w:pStyle w:val="Bodytext11"/>
        <w:pBdr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irinya sebagai “alat” untuk memberitakan Injil Kristus.</w:t>
      </w:r>
    </w:p>
    <w:p>
      <w:pPr>
        <w:pStyle w:val="Bodytext11"/>
        <w:pBdr/>
        <w:ind w:firstLine="9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sangkal bahwa munculnya berbagai gerakan atau aliran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25" w:h="11462" w:x="179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sangat berpengaruh terhadap keutuhan pengikut kristus yang</w:t>
      </w:r>
    </w:p>
    <w:p>
      <w:pPr>
        <w:pStyle w:val="Footnote11"/>
        <w:pBdr/>
        <w:tabs>
          <w:tab w:val="clear" w:pos="720"/>
          <w:tab w:val="left" w:pos="306" w:leader="none"/>
        </w:tabs>
        <w:ind w:firstLine="180"/>
        <w:rPr>
          <w:lang w:val="id-ID"/>
        </w:rPr>
        <w:framePr w:w="8231" w:h="199" w:x="1993" w:y="146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,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5-206</w:t>
      </w:r>
    </w:p>
    <w:p>
      <w:pPr>
        <w:pStyle w:val="Footnote11"/>
        <w:pBdr/>
        <w:tabs>
          <w:tab w:val="clear" w:pos="720"/>
          <w:tab w:val="left" w:pos="300" w:leader="none"/>
        </w:tabs>
        <w:spacing w:lineRule="auto" w:line="232"/>
        <w:ind w:firstLine="180"/>
        <w:rPr>
          <w:lang w:val="id-ID"/>
        </w:rPr>
        <w:framePr w:w="8231" w:h="173" w:x="1993" w:y="148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10</w:t>
      </w:r>
    </w:p>
    <w:p>
      <w:pPr>
        <w:pStyle w:val="Headerorfooter11"/>
        <w:pBdr/>
        <w:jc w:val="center"/>
        <w:rPr>
          <w:lang w:val="id-ID"/>
        </w:rPr>
        <w:framePr w:w="8231" w:h="199" w:x="1993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kutukan dalam gereja, masalah teologi misalnya, nampaknya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debatan, dan itu tidak dapat dipungkiri, setiap kali teologi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tentu ada argumentasi yang tidak dapat dihindari, kita semua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kan memiliki relasi yang ditandai oleh kedamaian dan kesatuan, apabila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nghindari pertengkaran dan memperlihatkan buah Roh maka kita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hindari mempelajari teologi, ada ungkapan di Amerika yang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 “jangan pernah berdiskusi tentang politik dan Agama” alasannya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kusi tentang agama atau politik seringkali melahirkan lebih banyak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s hati pada pencer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apat diindikasikan sebagai sala satu bentuk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ndaran diri dari kenyataan-kenyataan yang harus dihadapi, dan juga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aknai bahasa gereja bukanlah untuk dirinya sendiri, hal-hal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yang merasuki ke-Kristenan pada umumnya atau gereja dari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berbagai gerakan, aliran, sekte, golongan-golongan dan kelompok-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seringkali disibukkan dengan berbagai perdebatan bahkan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im-klaim akan asas, dasar kebenaran, ada kelompok yang menganggap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paling suci dan bahkan mengklaim bahwa kekristenan merupakan milik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atau kelompoknya.</w:t>
      </w:r>
    </w:p>
    <w:p>
      <w:pPr>
        <w:pStyle w:val="Bodytext11"/>
        <w:pBdr/>
        <w:ind w:firstLine="76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mengherankan bahwa kenyataan pahit bagi kekristenan saat ini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uncul persoalan seperti ini yang menguras banyak tenaga, kita dapat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gaimana keprihatinan Yesus sehingga dengan sangat khusuk Ia berdoa</w:t>
      </w:r>
    </w:p>
    <w:p>
      <w:pPr>
        <w:pStyle w:val="Bodytext11"/>
        <w:pBdr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-Nya. “Supaya mereka semua menjadi satu, sama seperti engkau y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253" w:h="11525" w:x="18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didalam aku dan aku didalam engkau, agar mereka didalam kita, supaya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253" w:h="251" w:x="1885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proul R.C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enaran-Kebenaran dasar 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AAT, 2008). Hlm 286</w:t>
      </w:r>
    </w:p>
    <w:p>
      <w:pPr>
        <w:pStyle w:val="Headerorfooter11"/>
        <w:pBdr/>
        <w:rPr>
          <w:lang w:val="id-ID"/>
        </w:rPr>
        <w:framePr w:w="101" w:h="231" w:x="5881" w:y="15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10310</wp:posOffset>
                </wp:positionH>
                <wp:positionV relativeFrom="page">
                  <wp:posOffset>9361805</wp:posOffset>
                </wp:positionV>
                <wp:extent cx="18757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3pt;margin-top:737.1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rcaya, bahwa engkaulah yang mengutus Aku (Yoh. 17:21). Yesus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mendoakan murid-murid-Nya bahkan semua orang yang percaya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dikarenakan Ia sendiri mengalaminya ketika Ia berada ditengah-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golongan Farisi, Ahli-ahli taurat, para Imam besar yang seringkali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dapkannya kepada pertentangan mengenai peraturan-peraturan agama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bahkan ketidakpercayaan orang-orang saat itu yang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harapan bahwa Yesus menjadi Raja Politis bagi orang Yahudi. Yesus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Kesatuan murid-muridNya karena ia merasa ada perpecahan, ada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klusivisme, ada persaingan diantara murid-muridNya (band.Gereja),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kristenan dirugikan bahkan Doa Yesus menjadi “Buyar" karena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reka. Injil tidak bisa diberitakan dengan sungguh-sungguh di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napun juga yang tidak merupakan suatu kelompok kesatuan saudara-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dunia tidak bisa diinjili oleh gereja-gereja yang bersaing. Yesus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agar murid-murid-Nya sepenuhnya bisa menjadi satu satu seperti Dia dan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satu adanya; doa yang satu inilah yang paling banyak dihalangi oleh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pribadi kristen dan oleh gereja-gereja, sehingga doa itu tidak dapat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jawa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rihatinan Yesus pun dewasa ini tak dapat dipungkiri dan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terjadi dalam tubuh kekristenan. di Indonesia pada khususnya mulai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elompok-kelompok, golongan bahkan sekte yang secara radikal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im kebenaran pada apa yang dianutnya, eksklusivisme sangat dominan</w:t>
      </w:r>
    </w:p>
    <w:p>
      <w:pPr>
        <w:pStyle w:val="Bodytext11"/>
        <w:pBdr/>
        <w:ind w:firstLine="140"/>
        <w:jc w:val="both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dorong arogansi dan militansi kepercayaan kepada orang-or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310" w:h="11551" w:x="185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luar dirinya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10" w:h="251" w:x="1857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, 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hari-har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rGunung Mulia, 2003. Hlm 338</w:t>
      </w:r>
    </w:p>
    <w:p>
      <w:pPr>
        <w:pStyle w:val="Headerorfooter11"/>
        <w:pBdr/>
        <w:rPr>
          <w:lang w:val="id-ID"/>
        </w:rPr>
        <w:framePr w:w="101" w:h="231" w:x="5868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2530</wp:posOffset>
                </wp:positionH>
                <wp:positionV relativeFrom="page">
                  <wp:posOffset>9297670</wp:posOffset>
                </wp:positionV>
                <wp:extent cx="18853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9pt;margin-top:732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gereja di Indonesia saat ini, sesungguhnya sedang dirasuki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mbuh balikan berkembang sebuah gerakan yakni gerakan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dalam Kekristenan. Sebuah gerakan yang muncul sebagai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 dan reaksi terhadap penyelewengan dari gereja arus utama, dengan kata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gerakan ini mengklaim bahwa tidak ada kebenaran lagi dalam gereja-gereja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utama karena adanya penyelewe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hingga dengan mudahnya mereka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mereka merupakan kristen sejati sedangkan diluar dari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adalah kristen yang tidak Alkitabiah. Namun pada kenyataannya cara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tempuh justru menciptakan banyak persoalan, oleh sebab itu,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tertarik mengkaji persoalan yang memprihatinkan dalam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ekristenan atau diri gereja, karena itu Skripsi ini berjudul: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ndamentalisme Kekristen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uatu kajian teologis-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s tentang pengaruh fundamentalisme kekristenan terhadap konsep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tuan dalam doa Tuhan Yesus (Yoh. 17:21) dan relevansinya bagi</w:t>
      </w:r>
    </w:p>
    <w:p>
      <w:pPr>
        <w:pStyle w:val="Bodytext11"/>
        <w:pBdr/>
        <w:ind w:hanging="0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kutuan gereja-gereja di Indonesia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hanging="0"/>
        <w:rPr/>
        <w:framePr w:w="8221" w:h="11468" w:x="1901" w:y="26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74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atas, untuk memudahkan pengkajian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dan terarah dengan baik, maka penulis menetapkan rumusan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yang hendak dikaji dalam tulisan ini. Rumusan masalah yang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sud, ialah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gerakan Fundamentalisme kekristenan tumbuh dan</w:t>
      </w:r>
    </w:p>
    <w:p>
      <w:pPr>
        <w:pStyle w:val="Bodytext11"/>
        <w:pBdr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embang bagaimana pengaruhnya bagi Persekutuan Gereja-gereja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21" w:h="11468" w:x="1901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GI)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agaimana konsep kesatuan dalam Doa Tuhan Yesus,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221" w:h="440" w:x="1901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aputera, Ek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05).</w:t>
      </w:r>
    </w:p>
    <w:p>
      <w:pPr>
        <w:pStyle w:val="Footnote11"/>
        <w:pBdr/>
        <w:spacing w:lineRule="auto" w:line="216"/>
        <w:rPr>
          <w:lang w:val="id-ID"/>
        </w:rPr>
        <w:framePr w:w="8221" w:h="440" w:x="1901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521</w:t>
      </w:r>
    </w:p>
    <w:p>
      <w:pPr>
        <w:pStyle w:val="Headerorfooter11"/>
        <w:pBdr/>
        <w:rPr>
          <w:lang w:val="id-ID"/>
        </w:rPr>
        <w:framePr w:w="101" w:h="231" w:x="5891" w:y="15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20470</wp:posOffset>
                </wp:positionH>
                <wp:positionV relativeFrom="page">
                  <wp:posOffset>9212580</wp:posOffset>
                </wp:positionV>
                <wp:extent cx="18719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1pt;margin-top:725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oh.l7:21) ketika diperhadapkan dengan Fundamentalisme Kekristenan? Serta</w:t>
      </w:r>
    </w:p>
    <w:p>
      <w:pPr>
        <w:pStyle w:val="Bodytext11"/>
        <w:pBdr/>
        <w:ind w:hanging="0"/>
        <w:jc w:val="both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dengan Persekutuan Gereja Indonesia sendiri dalam menyikapi</w:t>
      </w:r>
    </w:p>
    <w:p>
      <w:pPr>
        <w:pStyle w:val="Bodytext11"/>
        <w:pBdr/>
        <w:ind w:hanging="0"/>
        <w:jc w:val="both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akan Fundamentalisme KeKristenan yang tumbuh dan berkembang di</w:t>
      </w:r>
    </w:p>
    <w:p>
      <w:pPr>
        <w:pStyle w:val="Bodytext11"/>
        <w:pBdr/>
        <w:ind w:hanging="0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hanging="0"/>
        <w:rPr/>
        <w:framePr w:w="8279" w:h="10536" w:x="1872" w:y="25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740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dikemukakan diatas, maka tujuan yang</w:t>
      </w:r>
    </w:p>
    <w:p>
      <w:pPr>
        <w:pStyle w:val="Bodytext11"/>
        <w:pBdr/>
        <w:ind w:hanging="0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melalui penelitian ini ialah dapat mengetahui pengaruh</w:t>
      </w:r>
    </w:p>
    <w:p>
      <w:pPr>
        <w:pStyle w:val="Bodytext11"/>
        <w:pBdr/>
        <w:ind w:hanging="0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kekristenan terhadap Persekutuan Gereja-gereja di Indonesia</w:t>
      </w:r>
    </w:p>
    <w:p>
      <w:pPr>
        <w:pStyle w:val="Bodytext11"/>
        <w:pBdr/>
        <w:ind w:hanging="0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kesatuan yang dimaksud oleh Yesus ketika diperhadapkan</w:t>
      </w:r>
    </w:p>
    <w:p>
      <w:pPr>
        <w:pStyle w:val="Bodytext11"/>
        <w:pBdr/>
        <w:ind w:hanging="0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undamentalisme kekristenan, serta melihat sikap-sikap Persekutuan</w:t>
      </w:r>
    </w:p>
    <w:p>
      <w:pPr>
        <w:pStyle w:val="Bodytext11"/>
        <w:pBdr/>
        <w:ind w:hanging="0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Indonesia (PGI) terhadap tumbuh dan berkembangnya</w:t>
      </w:r>
    </w:p>
    <w:p>
      <w:pPr>
        <w:pStyle w:val="Bodytext11"/>
        <w:pBdr/>
        <w:ind w:hanging="0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kekristen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hanging="0"/>
        <w:rPr/>
        <w:framePr w:w="8279" w:h="10536" w:x="1872" w:y="25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pBdr/>
        <w:ind w:hanging="0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1000"/>
        <w:jc w:val="both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khusus dalam bidang Teologi Pastoral, baik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Mahasiswa mampu melihat secara jelas banyaknya perbedaan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 Gereja yang satu dengan yang lainnya, yang didalamnya dapat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 kebenarannnya. Bahkan ada upaya untuk menghadirkan diskusi-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yang hangat dalam menyikapi timbulnya banyak denominasi dewas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79" w:h="10536" w:x="187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101" w:h="231" w:x="5857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907" w:h="276" w:x="18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020" w:hanging="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harapan penulis dapat memberikan informasi dan</w:t>
      </w:r>
    </w:p>
    <w:p>
      <w:pPr>
        <w:pStyle w:val="Bodytext11"/>
        <w:pBdr/>
        <w:ind w:firstLine="42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pemikiran bagi Dosen dan Mahasiswa bahkan tidak tertutup</w:t>
      </w:r>
    </w:p>
    <w:p>
      <w:pPr>
        <w:pStyle w:val="Bodytext11"/>
        <w:pBdr/>
        <w:ind w:firstLine="42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gi masyarakat awam dalam memahami arah kekristenan saat</w:t>
      </w:r>
    </w:p>
    <w:p>
      <w:pPr>
        <w:pStyle w:val="Bodytext11"/>
        <w:pBdr/>
        <w:ind w:firstLine="42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un dalam gereja sebagai alat kesaksian tentang Kristus yang sudah dihuni</w:t>
      </w:r>
    </w:p>
    <w:p>
      <w:pPr>
        <w:pStyle w:val="Bodytext11"/>
        <w:pBdr/>
        <w:ind w:firstLine="42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bagai gerakan, kelompok dan aliran-aliran dengan segala</w:t>
      </w:r>
    </w:p>
    <w:p>
      <w:pPr>
        <w:pStyle w:val="Bodytext11"/>
        <w:pBdr/>
        <w:ind w:firstLine="420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8263" w:h="11604" w:x="1880" w:y="30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ukan merupakan Hermeneutik, bukan pula exegese.</w:t>
      </w:r>
    </w:p>
    <w:p>
      <w:pPr>
        <w:pStyle w:val="Bodytext11"/>
        <w:pBdr/>
        <w:ind w:firstLine="280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kajian studi Teologis-Sosiologis. Untuk itu, dalam mencapai</w:t>
      </w:r>
    </w:p>
    <w:p>
      <w:pPr>
        <w:pStyle w:val="Bodytext11"/>
        <w:pBdr/>
        <w:ind w:firstLine="280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, maka Penulis melakukan Observasi dan Metode</w:t>
      </w:r>
    </w:p>
    <w:p>
      <w:pPr>
        <w:pStyle w:val="Bodytext11"/>
        <w:pBdr/>
        <w:ind w:firstLine="280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tian pustaka (library Research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hanging="0"/>
        <w:rPr/>
        <w:framePr w:w="8263" w:h="11604" w:x="1880" w:y="30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, maka penulis menyusun</w:t>
      </w:r>
    </w:p>
    <w:p>
      <w:pPr>
        <w:pStyle w:val="Bodytext11"/>
        <w:pBdr/>
        <w:ind w:firstLine="280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perti berikut: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Yang berisi uraian Latar belakang, Rumus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anfaat Penelitian, Metode</w:t>
      </w:r>
    </w:p>
    <w:p>
      <w:pPr>
        <w:pStyle w:val="Bodytext11"/>
        <w:pBdr/>
        <w:ind w:left="1660" w:hanging="0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tian, dan Sistematika penulisan.</w:t>
      </w:r>
    </w:p>
    <w:p>
      <w:pPr>
        <w:pStyle w:val="Bodytext11"/>
        <w:pBdr/>
        <w:ind w:firstLine="74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Fundamentalisme Kekristenan, pada Bab ini akan diurai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engenai Fundamentalisme Kekristenan serta asas,</w:t>
      </w:r>
    </w:p>
    <w:p>
      <w:pPr>
        <w:pStyle w:val="Bodytext11"/>
        <w:pBdr/>
        <w:ind w:left="1660" w:hanging="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inti ajarannya. Dan membahas maksud Kesatuan dari</w:t>
      </w:r>
    </w:p>
    <w:p>
      <w:pPr>
        <w:pStyle w:val="Bodytext11"/>
        <w:pBdr/>
        <w:ind w:left="1660" w:hanging="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uhan Yesus dalam Yohanes 17:21, dan memaparkan latar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263" w:h="11604" w:x="18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historis munculnya konsep kesatuan melalui wadah</w:t>
      </w:r>
    </w:p>
    <w:p>
      <w:pPr>
        <w:pStyle w:val="Headerorfooter11"/>
        <w:pBdr/>
        <w:rPr>
          <w:lang w:val="id-ID"/>
        </w:rPr>
        <w:framePr w:w="101" w:h="231" w:x="5891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263" w:h="5200" w:x="188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-gereja di Indonesia dan bagaimana deng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263" w:h="5200" w:x="188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saan itu sendir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63" w:h="5200" w:x="188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, Metodologi Penelit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63" w:h="5200" w:x="188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, Berdasarkan sudut pandang teologis dan sosiologis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263" w:h="5200" w:x="188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Fundamentalisme Kekristenan, dan konsep kesatuan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63" w:h="5200" w:x="188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GI berdasarkan dokumen-dokumen Keesaan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63" w:h="5200" w:x="188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, pada bab ini merupakan uraian mengena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63" w:h="5200" w:x="188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keseluruhan paparan pembahasan dan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63" w:h="5200" w:x="188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aran-saran yang disajikan oleh penulis baik bag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263" w:h="5200" w:x="1880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pun lembaga maupun masyarakat pada umumnya.</w:t>
      </w:r>
    </w:p>
    <w:p>
      <w:pPr>
        <w:pStyle w:val="Headerorfooter11"/>
        <w:pBdr/>
        <w:rPr>
          <w:lang w:val="id-ID"/>
        </w:rPr>
        <w:framePr w:w="101" w:h="231" w:x="5881" w:y="15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