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298" w:x="2108" w:y="16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hidupan sama seperti Tuts Piano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tih adalah kebahagiaan dan hitam adalah kesedihan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namun ditangan Tuhan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utih maupun hitam telah dirancangnya menjadi alunan</w:t>
      </w:r>
    </w:p>
    <w:p>
      <w:pPr>
        <w:pStyle w:val="Bodytext11"/>
        <w:pBdr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lodi yang sangat indah (PQ)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ab itu patutlah aku berkata: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mbalilah tenang hai jiwaku, sebab TUHAN telah</w:t>
      </w:r>
    </w:p>
    <w:p>
      <w:pPr>
        <w:pStyle w:val="Bodytext11"/>
        <w:pBdr/>
        <w:spacing w:lineRule="auto" w:line="228" w:before="0" w:after="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buat baik kepadamu"</w:t>
      </w:r>
    </w:p>
    <w:p>
      <w:pPr>
        <w:pStyle w:val="Bodytext11"/>
        <w:pBdr/>
        <w:spacing w:lineRule="auto" w:line="228" w:before="0" w:after="640"/>
        <w:ind w:hanging="0"/>
        <w:jc w:val="center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zmur 116:7)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apapun rasanya tak cukup mampu mewakili kata hatiku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yukur kepada Tuhan Yesus Kristus sang pemilik kehidupan ini. Betapa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dalam berbagai cara Dia slalu buka kemungkinan bagiku didalam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ungkinan. Dia slalu buka jalan dan merancangkan yang terbaik bagiku.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 bahwa Ajaiblah Tuhan, dalam segala perbuatan dan karyanya dalam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, terkhusus atas rampungnya skripsi ini penulis boleh dimampukan untuk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nya dan bahkan Dia memakai orang lain untuk terlibat dalam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Skripsi ini merupakan sebuah keprihatinan terhadap situasi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yang dihadapi oleh Gereja-gereja Tuhan dalam mewujudkan kesatuannya, tapi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anggap sepele. Oleh karena itu, dengan senang hati dan penuh harapan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kaji persoalan tersebut agar kiranya menjadi persoalan kita bersama dan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gereja dari belenggu perpecahan.</w:t>
      </w:r>
    </w:p>
    <w:p>
      <w:pPr>
        <w:pStyle w:val="Bodytext11"/>
        <w:pBdr/>
        <w:ind w:firstLine="72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Penulis menyadari akan peran serta orang-orang</w:t>
      </w:r>
    </w:p>
    <w:p>
      <w:pPr>
        <w:pStyle w:val="Bodytext11"/>
        <w:pBdr/>
        <w:ind w:hanging="0"/>
        <w:jc w:val="both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baik dalam sepanjang perjalanan Study maupun dalam penyusun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10" w:h="11588" w:x="210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Untuk itu, dengan rendah hati, penulis mengucapkan terima kasih kepada:</w:t>
      </w:r>
    </w:p>
    <w:p>
      <w:pPr>
        <w:pStyle w:val="Headerorfooter11"/>
        <w:pBdr/>
        <w:rPr>
          <w:lang w:val="id-ID"/>
        </w:rPr>
        <w:framePr w:w="121" w:h="276" w:x="6177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ind w:firstLine="300"/>
        <w:jc w:val="both"/>
        <w:rPr/>
        <w:framePr w:w="8410" w:h="11504" w:x="2108" w:y="16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TAKN Toraja yang banyak membantu penulis</w:t>
      </w:r>
    </w:p>
    <w:p>
      <w:pPr>
        <w:pStyle w:val="Bodytext11"/>
        <w:pBdr/>
        <w:ind w:firstLine="660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y, baik membentuk pola pikir, sikap dan melalui bantu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410" w:h="11504" w:x="2108" w:y="16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 S.Th dan Bpk. Rannu Sanderan S.Th, selaku dose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terimah kasih atas motivasi, arahan, dan pengertiannya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arya tulis in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410" w:h="11504" w:x="2108" w:y="16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.O.Silaban S.Th, Selaku dosen wali, Bpk.Yonatan Sumarto M.Th, Frans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illin Rumambi M.Th, Setrianto Tarappa M.Th. Joni Tapingku M.Th,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dan dosen-dosen yang tidak sempat penulis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satu per satu. Terima kasih atas arahan dan motivasinya, bahka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di banggakan Pdt. Sangka Palisungan M.Th, dan Pdt. J.R.Pasolo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Biarlah Ilmu dari padamu tidak sia-sia bagi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410" w:h="11504" w:x="2108" w:y="16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Om dan Tante baik dari pihak mama maupun dari pihak ayah.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ibu renggo, mama Nodi dan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410" w:h="11504" w:x="2108" w:y="16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yang kusayangi Anita Tiku Ponno. Terima kasih atas cinta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mu, pengertian, kesabaran, dukungan dan yang slalu memotivasi dan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lama studi dan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jc w:val="both"/>
        <w:rPr/>
        <w:framePr w:w="8410" w:h="11504" w:x="2108" w:y="16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eta Jemaat, Majelis jemaat dan Anggota jemaat dimana penulis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layani yakni Gereja Toraja Batu Kara Klasis Rano, Jemaat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lara, Gepsultra. Gereja Toraja se-Klasis simbuang Barat, Jemaat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heizer Rumbe’ Klasis Makale dan Cakeb.Paiman Klasis Kesu-</w:t>
      </w:r>
    </w:p>
    <w:p>
      <w:pPr>
        <w:pStyle w:val="Bodytext11"/>
        <w:pBdr/>
        <w:ind w:firstLine="660"/>
        <w:jc w:val="both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enong, serta GPIL Jemaat Lebang Klasis Palopo. Kesempatan y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410" w:h="11504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erupakan pembelajaran dan bekal yang berharga bagiku.</w:t>
      </w:r>
    </w:p>
    <w:p>
      <w:pPr>
        <w:pStyle w:val="Headerorfooter11"/>
        <w:pBdr/>
        <w:rPr>
          <w:lang w:val="id-ID"/>
        </w:rPr>
        <w:framePr w:w="188" w:h="276" w:x="6088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410" w:h="11520" w:x="2108" w:y="16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Tini Irawani M.si Sekeluarga, Pdt.Caterina Pirade S.Th Sekeluarga, Pdt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Ledo Sekeluarga, Pdt. Masnal S.Th, Prop. Gideon, Yang memberikan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dukungan baik pemikiran maupun secara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8410" w:h="11520" w:x="2108" w:y="16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yang telah sama seperti saudara bagiku, Verlin Bora,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, Normawati, Ama, Martin, Septin, Valeri, Dias, Esron, Hasdi, Yani,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na, Yamind, dan Domingg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8" w:leader="none"/>
        </w:tabs>
        <w:ind w:firstLine="300"/>
        <w:jc w:val="both"/>
        <w:rPr/>
        <w:framePr w:w="8410" w:h="11520" w:x="2108" w:y="16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-angkatan 2006. Anggota Soccer STAKN-Toraja. Teman-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Pondok El-Syadai. Teman sepeijuangan Angkata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410" w:h="11520" w:x="2108" w:y="16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-pemudi GPIL Jemaat Lebang, Pemuda GPIL Klasis Palopo dan</w:t>
      </w:r>
    </w:p>
    <w:p>
      <w:pPr>
        <w:pStyle w:val="Bodytext11"/>
        <w:pBdr/>
        <w:ind w:firstLine="640"/>
        <w:jc w:val="both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asih, Risal latih, Jaya Palamba, Arya Gasong, Enos sumbung, Anto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, Novanto, Arta Katang, Pipi, Has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410" w:h="11520" w:x="2108" w:y="16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utama dari semuanya ini ialah terima kasih kepada Kedua Orang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, Petrus Rode (Ayah) dan Deborah (Ibu), yang karena kasih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, bimbingannya, ajarannya bahkan memberikan motivasi untuk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arya selagi masih ada kesempatan, hasil keringat yang tidak kenal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telah mendukung dalam hal pembiayaan, juga kakak-adik yang dengan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memberikan dukungan dalam study. Terima kasihku padamu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membayar semuanya itu. Melalui goresan pena yang terjalin satu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ini aku memohon kiranya kasih sayang Tuhan selalu</w:t>
      </w:r>
    </w:p>
    <w:p>
      <w:pPr>
        <w:pStyle w:val="Bodytext11"/>
        <w:pBdr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kita sem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rPr/>
        <w:framePr w:w="8410" w:h="11520" w:x="2108" w:y="16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sempat saya sebutkan namanya satu persatu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10" w:h="11520" w:x="2108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atas bantuannya. Tuhan Memberkati.</w:t>
      </w:r>
    </w:p>
    <w:p>
      <w:pPr>
        <w:pStyle w:val="Headerorfooter11"/>
        <w:pBdr/>
        <w:rPr>
          <w:lang w:val="id-ID"/>
        </w:rPr>
        <w:framePr w:w="254" w:h="276" w:x="6046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399" w:h="4618" w:x="211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arya ilmiah ini dan sebagai hasil darinya kupersembahkan kepada</w:t>
      </w:r>
    </w:p>
    <w:p>
      <w:pPr>
        <w:pStyle w:val="Bodytext11"/>
        <w:pBdr/>
        <w:ind w:firstLine="660"/>
        <w:jc w:val="both"/>
        <w:rPr>
          <w:lang w:val="id-ID"/>
        </w:rPr>
        <w:framePr w:w="8399" w:h="4618" w:x="211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yang telah mengajar kepadaku untuk selalu hidup bersesama</w:t>
      </w:r>
    </w:p>
    <w:p>
      <w:pPr>
        <w:pStyle w:val="Bodytext11"/>
        <w:pBdr/>
        <w:ind w:firstLine="660"/>
        <w:jc w:val="both"/>
        <w:rPr>
          <w:lang w:val="id-ID"/>
        </w:rPr>
        <w:framePr w:w="8399" w:h="4618" w:x="211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dan bahkan mendukung semua orang yang berjuang</w:t>
      </w:r>
    </w:p>
    <w:p>
      <w:pPr>
        <w:pStyle w:val="Bodytext11"/>
        <w:pBdr/>
        <w:ind w:firstLine="660"/>
        <w:jc w:val="both"/>
        <w:rPr>
          <w:lang w:val="id-ID"/>
        </w:rPr>
        <w:framePr w:w="8399" w:h="4618" w:x="211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untuk mewujudkan kesatuan diantara sesama sebagai wujud</w:t>
      </w:r>
    </w:p>
    <w:p>
      <w:pPr>
        <w:pStyle w:val="Bodytext11"/>
        <w:pBdr/>
        <w:spacing w:before="0" w:after="800"/>
        <w:ind w:firstLine="660"/>
        <w:jc w:val="both"/>
        <w:rPr>
          <w:lang w:val="id-ID"/>
        </w:rPr>
        <w:framePr w:w="8399" w:h="4618" w:x="211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ri keberimanan kita kepada Yesus Kristus.</w:t>
      </w:r>
    </w:p>
    <w:p>
      <w:pPr>
        <w:pStyle w:val="Bodytext11"/>
        <w:pBdr/>
        <w:spacing w:before="0" w:after="800"/>
        <w:ind w:left="5860" w:hanging="0"/>
        <w:rPr>
          <w:lang w:val="id-ID"/>
        </w:rPr>
        <w:framePr w:w="8399" w:h="4618" w:x="211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6 Mei 2011</w:t>
      </w:r>
    </w:p>
    <w:p>
      <w:pPr>
        <w:pStyle w:val="Bodytext11"/>
        <w:pBdr/>
        <w:spacing w:before="0" w:after="0"/>
        <w:ind w:left="6520" w:hanging="0"/>
        <w:rPr>
          <w:lang w:val="id-ID"/>
        </w:rPr>
        <w:framePr w:w="8399" w:h="4618" w:x="2114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1" w:h="276" w:x="6009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9" w:x="1994" w:y="1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280" w:hanging="0"/>
        <w:jc w:val="right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ind w:hanging="0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995" w:leader="dot"/>
        </w:tabs>
        <w:ind w:left="0" w:hanging="0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995" w:leader="dot"/>
        </w:tabs>
        <w:ind w:left="0" w:hanging="0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iii</w:t>
      </w:r>
    </w:p>
    <w:p>
      <w:pPr>
        <w:pStyle w:val="Tableofcontents11"/>
        <w:pBdr/>
        <w:tabs>
          <w:tab w:val="clear" w:pos="720"/>
          <w:tab w:val="left" w:pos="7995" w:leader="dot"/>
        </w:tabs>
        <w:ind w:left="0" w:hanging="0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95" w:leader="dot"/>
        </w:tabs>
        <w:spacing w:before="0" w:after="560"/>
        <w:ind w:left="0" w:hanging="0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7995" w:leader="dot"/>
        </w:tabs>
        <w:ind w:left="0" w:hanging="0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0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9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5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6" w:leader="none"/>
          <w:tab w:val="left" w:pos="7995" w:leader="dot"/>
        </w:tabs>
        <w:ind w:left="1440" w:hanging="0"/>
        <w:rPr/>
        <w:framePr w:w="8415" w:h="10206" w:x="1994" w:y="28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2" w:leader="none"/>
          <w:tab w:val="left" w:pos="7995" w:leader="dot"/>
        </w:tabs>
        <w:ind w:left="1440" w:hanging="0"/>
        <w:rPr/>
        <w:framePr w:w="8415" w:h="10206" w:x="1994" w:y="28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4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8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995" w:leader="dot"/>
        </w:tabs>
        <w:ind w:left="0" w:hanging="0"/>
        <w:rPr>
          <w:lang w:val="id-ID"/>
        </w:rPr>
        <w:framePr w:w="8415" w:h="10206" w:x="1994" w:y="28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tis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5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huluan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7" w:leader="none"/>
          <w:tab w:val="left" w:pos="7995" w:leader="dot"/>
        </w:tabs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Istilah Fundamentalisme 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8" w:leader="none"/>
          <w:tab w:val="left" w:pos="7995" w:leader="dot"/>
        </w:tabs>
        <w:spacing w:before="0" w:after="0"/>
        <w:ind w:left="1040" w:hanging="0"/>
        <w:rPr/>
        <w:framePr w:w="8415" w:h="10206" w:x="1994" w:y="28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unculnya Fundamentalisme</w:t>
        <w:tab/>
        <w:t>14</w:t>
      </w:r>
    </w:p>
    <w:p>
      <w:pPr>
        <w:pStyle w:val="Headerorfooter11"/>
        <w:pBdr/>
        <w:tabs>
          <w:tab w:val="clear" w:pos="720"/>
          <w:tab w:val="left" w:pos="6891" w:leader="dot"/>
        </w:tabs>
        <w:jc w:val="right"/>
        <w:rPr>
          <w:lang w:val="id-ID"/>
        </w:rPr>
        <w:framePr w:w="8415" w:h="236" w:x="1994" w:y="13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 Ciri-Ciri Fundamentalisme Kekristenan</w:t>
        <w:tab/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68" w:leader="dot"/>
        </w:tabs>
        <w:ind w:left="1080" w:hanging="0"/>
        <w:jc w:val="both"/>
        <w:rPr>
          <w:lang w:val="id-ID"/>
        </w:rPr>
        <w:framePr w:w="8399" w:h="12044" w:x="2051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 Dasar Religi Teologi Fundamentalisme</w:t>
        <w:tab/>
        <w:t>28</w:t>
      </w:r>
    </w:p>
    <w:p>
      <w:pPr>
        <w:pStyle w:val="Tableofcontents11"/>
        <w:pBdr/>
        <w:tabs>
          <w:tab w:val="clear" w:pos="720"/>
          <w:tab w:val="left" w:pos="7968" w:leader="dot"/>
        </w:tabs>
        <w:ind w:left="1080" w:hanging="0"/>
        <w:jc w:val="both"/>
        <w:rPr>
          <w:lang w:val="id-ID"/>
        </w:rPr>
        <w:framePr w:w="8399" w:h="12044" w:x="2051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. Perkembangan Fundamentalisme Kontemporer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19" w:leader="none"/>
        </w:tabs>
        <w:ind w:left="1020" w:hanging="0"/>
        <w:rPr/>
        <w:framePr w:w="8399" w:h="12044" w:x="2051" w:y="160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rhadap Doa Tuhan Yesus Mengenai Kesatuan</w:t>
      </w:r>
    </w:p>
    <w:p>
      <w:pPr>
        <w:pStyle w:val="Tableofcontents11"/>
        <w:pBdr/>
        <w:tabs>
          <w:tab w:val="clear" w:pos="720"/>
          <w:tab w:val="left" w:pos="7968" w:leader="dot"/>
        </w:tabs>
        <w:ind w:left="1360" w:hanging="0"/>
        <w:jc w:val="both"/>
        <w:rPr>
          <w:lang w:val="id-ID"/>
        </w:rPr>
        <w:framePr w:w="8399" w:h="12044" w:x="2051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Yohanes 17:21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2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dan Makna Kesatuan Dari Doa Tuhan Yesus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58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Kesatuan Yang Benar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4" w:leader="none"/>
          <w:tab w:val="left" w:pos="7968" w:leader="dot"/>
        </w:tabs>
        <w:ind w:left="102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isi Kesatuan Gereja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2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satuan/Keesa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3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kal-Bakal Kesatuan, Sebagai Suatu Tinjauan Historis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4" w:leader="none"/>
          <w:tab w:val="left" w:pos="7968" w:leader="dot"/>
        </w:tabs>
        <w:ind w:left="202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Zaman PB 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4" w:leader="none"/>
          <w:tab w:val="left" w:pos="7968" w:leader="dot"/>
        </w:tabs>
        <w:ind w:left="202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aman Gereja Lama (Sekitar Tahun 300-500 M)</w:t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4" w:leader="none"/>
          <w:tab w:val="left" w:pos="7968" w:leader="dot"/>
        </w:tabs>
        <w:ind w:left="202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Zaman Abad Pertengahan (Tahun 500-1500 M)</w:t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384" w:leader="none"/>
          <w:tab w:val="left" w:pos="7968" w:leader="dot"/>
        </w:tabs>
        <w:ind w:left="202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 Reformasi-Sekarang (Tahun 1500-sekarang)</w:t>
        <w:tab/>
        <w:t>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3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nculnya Kesatuan atau Oikumenis di Indonesia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58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Misi Kesatuan/Keesaan (dari DGI-PGI)</w:t>
        <w:tab/>
        <w:t>53</w:t>
      </w:r>
    </w:p>
    <w:p>
      <w:pPr>
        <w:pStyle w:val="Tableofcontents11"/>
        <w:pBdr/>
        <w:tabs>
          <w:tab w:val="clear" w:pos="720"/>
          <w:tab w:val="left" w:pos="7968" w:leader="dot"/>
        </w:tabs>
        <w:ind w:left="0" w:hanging="0"/>
        <w:jc w:val="right"/>
        <w:rPr>
          <w:lang w:val="id-ID"/>
        </w:rPr>
        <w:framePr w:w="8399" w:h="12044" w:x="2051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95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5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74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7</w:t>
      </w:r>
    </w:p>
    <w:p>
      <w:pPr>
        <w:pStyle w:val="Tableofcontents11"/>
        <w:pBdr/>
        <w:tabs>
          <w:tab w:val="clear" w:pos="720"/>
          <w:tab w:val="left" w:pos="7968" w:leader="dot"/>
        </w:tabs>
        <w:ind w:left="1440" w:hanging="0"/>
        <w:jc w:val="both"/>
        <w:rPr>
          <w:lang w:val="id-ID"/>
        </w:rPr>
        <w:framePr w:w="8399" w:h="12044" w:x="2051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dentifikasi Masalah</w:t>
        <w:tab/>
        <w:t>57</w:t>
      </w:r>
    </w:p>
    <w:p>
      <w:pPr>
        <w:pStyle w:val="Tableofcontents11"/>
        <w:pBdr/>
        <w:tabs>
          <w:tab w:val="clear" w:pos="720"/>
          <w:tab w:val="left" w:pos="7968" w:leader="dot"/>
        </w:tabs>
        <w:ind w:left="1440" w:hanging="0"/>
        <w:jc w:val="both"/>
        <w:rPr>
          <w:lang w:val="id-ID"/>
        </w:rPr>
        <w:framePr w:w="8399" w:h="12044" w:x="2051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valuasi Kritis</w:t>
        <w:tab/>
        <w:t>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7" w:leader="none"/>
          <w:tab w:val="left" w:pos="7968" w:leader="dot"/>
        </w:tabs>
        <w:ind w:left="144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si Yang Menyeluruh</w:t>
        <w:tab/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84" w:leader="none"/>
          <w:tab w:val="left" w:pos="7968" w:leader="dot"/>
        </w:tabs>
        <w:ind w:left="1080" w:hanging="0"/>
        <w:jc w:val="both"/>
        <w:rPr/>
        <w:framePr w:w="8399" w:h="12044" w:x="2051" w:y="16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8</w:t>
      </w:r>
    </w:p>
    <w:p>
      <w:pPr>
        <w:pStyle w:val="Tableofcontents11"/>
        <w:pBdr/>
        <w:tabs>
          <w:tab w:val="clear" w:pos="720"/>
          <w:tab w:val="left" w:pos="7968" w:leader="dot"/>
        </w:tabs>
        <w:spacing w:before="0" w:after="0"/>
        <w:ind w:left="1440" w:hanging="0"/>
        <w:rPr>
          <w:lang w:val="id-ID"/>
        </w:rPr>
        <w:framePr w:w="8399" w:h="12044" w:x="2051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terpretasi</w:t>
        <w:tab/>
        <w:t>58</w:t>
      </w:r>
    </w:p>
    <w:p>
      <w:pPr>
        <w:pStyle w:val="Headerorfooter11"/>
        <w:pBdr/>
        <w:rPr>
          <w:lang w:val="id-ID"/>
        </w:rPr>
        <w:framePr w:w="121" w:h="276" w:x="6130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48" w:leader="dot"/>
        </w:tabs>
        <w:ind w:left="146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2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nduksi dan Deduksi</w:t>
        <w:tab/>
        <w:t>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8048" w:leader="dot"/>
        </w:tabs>
        <w:ind w:left="1460" w:hanging="0"/>
        <w:rPr/>
        <w:framePr w:w="8452" w:h="12091" w:x="2025" w:y="16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herensi Intern</w:t>
        <w:tab/>
        <w:t>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8048" w:leader="dot"/>
        </w:tabs>
        <w:ind w:left="1460" w:hanging="0"/>
        <w:rPr/>
        <w:framePr w:w="8452" w:h="12091" w:x="2025" w:y="16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olistika</w:t>
        <w:tab/>
        <w:t>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8048" w:leader="dot"/>
        </w:tabs>
        <w:ind w:left="1460" w:hanging="0"/>
        <w:rPr/>
        <w:framePr w:w="8452" w:h="12091" w:x="2025" w:y="160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nambungan Historis</w:t>
        <w:tab/>
        <w:t>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8048" w:leader="dot"/>
        </w:tabs>
        <w:ind w:left="1460" w:hanging="0"/>
        <w:rPr/>
        <w:framePr w:w="8452" w:h="12091" w:x="2025" w:y="160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alisasi</w:t>
        <w:tab/>
        <w:t>6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8048" w:leader="dot"/>
        </w:tabs>
        <w:ind w:left="1460" w:hanging="0"/>
        <w:rPr/>
        <w:framePr w:w="8452" w:h="12091" w:x="2025" w:y="16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arasi</w:t>
        <w:tab/>
        <w:t>6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4" w:leader="none"/>
          <w:tab w:val="left" w:pos="8048" w:leader="dot"/>
        </w:tabs>
        <w:ind w:left="1460" w:hanging="0"/>
        <w:rPr/>
        <w:framePr w:w="8452" w:h="12091" w:x="2025" w:y="160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euristika</w:t>
        <w:tab/>
        <w:t>61</w:t>
      </w:r>
    </w:p>
    <w:p>
      <w:pPr>
        <w:pStyle w:val="Tableofcontents11"/>
        <w:pBdr/>
        <w:ind w:left="0" w:hanging="0"/>
        <w:jc w:val="center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Fundamentalisme Kekristenan Dalam Kajian Teologis-Sosiologis</w:t>
      </w:r>
    </w:p>
    <w:p>
      <w:pPr>
        <w:pStyle w:val="Tableofcontents11"/>
        <w:pBdr/>
        <w:ind w:left="108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rta Hubungannya Dengan Kesatuan Melalui Persekutuan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1080" w:hanging="0"/>
        <w:jc w:val="both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ereja-Gereja di Indonesia,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ebuah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45" w:leader="none"/>
        </w:tabs>
        <w:ind w:left="0" w:firstLine="720"/>
        <w:rPr/>
        <w:framePr w:w="8452" w:h="12091" w:x="2025" w:y="160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emik Eksistensi Fundamentalisme Kekristenan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1080" w:hanging="0"/>
        <w:jc w:val="both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Kajian Teologis</w:t>
        <w:tab/>
        <w:t>62</w:t>
      </w:r>
    </w:p>
    <w:p>
      <w:pPr>
        <w:pStyle w:val="Tableofcontents11"/>
        <w:pBdr/>
        <w:ind w:left="108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lemik Fundamentalisme Kekristenan dalam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146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ngunan Teologis</w:t>
        <w:tab/>
        <w:t>62</w:t>
      </w:r>
    </w:p>
    <w:p>
      <w:pPr>
        <w:pStyle w:val="Tableofcontents11"/>
        <w:pBdr/>
        <w:ind w:left="108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undamentalisme Dalam Peijumpaan Dengan Persekutuan</w:t>
      </w:r>
    </w:p>
    <w:p>
      <w:pPr>
        <w:pStyle w:val="Tableofcontents11"/>
        <w:pBdr/>
        <w:ind w:left="146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-Gereja di Indonesia. Tinjauan Sosiologis,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146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ebuah Bentuk Kriti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2" w:leader="none"/>
        </w:tabs>
        <w:ind w:left="1080" w:hanging="0"/>
        <w:rPr/>
        <w:framePr w:w="8452" w:h="12091" w:x="2025" w:y="160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Fundamentalisme Kekristenan di Lingkungan</w:t>
      </w:r>
    </w:p>
    <w:p>
      <w:pPr>
        <w:pStyle w:val="Tableofcontents11"/>
        <w:pBdr/>
        <w:tabs>
          <w:tab w:val="clear" w:pos="720"/>
          <w:tab w:val="left" w:pos="8048" w:leader="dot"/>
        </w:tabs>
        <w:ind w:left="1460" w:hanging="0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atau Dunia Pendidikan</w:t>
        <w:tab/>
        <w:t>6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19" w:leader="none"/>
          <w:tab w:val="left" w:pos="8048" w:leader="dot"/>
        </w:tabs>
        <w:ind w:left="0" w:firstLine="720"/>
        <w:rPr/>
        <w:framePr w:w="8452" w:h="12091" w:x="2025" w:y="160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tret Kehidupan Kekristenan (Persekutuan Gereja) Dewasa Ini</w:t>
        <w:tab/>
        <w:t>7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24" w:leader="none"/>
        </w:tabs>
        <w:ind w:left="0" w:firstLine="720"/>
        <w:rPr/>
        <w:framePr w:w="8452" w:h="12091" w:x="2025" w:y="160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atu Study Terhadap Dokumenter Keesaan PGI, Dalam</w:t>
      </w:r>
    </w:p>
    <w:p>
      <w:pPr>
        <w:pStyle w:val="Tableofcontents11"/>
        <w:pBdr/>
        <w:ind w:left="1080" w:hanging="0"/>
        <w:jc w:val="both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itannya Dengan Kesatuan,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nggahan Terhadap</w:t>
      </w:r>
    </w:p>
    <w:p>
      <w:pPr>
        <w:pStyle w:val="Tableofcontents11"/>
        <w:pBdr/>
        <w:tabs>
          <w:tab w:val="clear" w:pos="720"/>
          <w:tab w:val="left" w:pos="8048" w:leader="dot"/>
        </w:tabs>
        <w:spacing w:before="0" w:after="0"/>
        <w:ind w:left="1080" w:hanging="0"/>
        <w:jc w:val="both"/>
        <w:rPr>
          <w:lang w:val="id-ID"/>
        </w:rPr>
        <w:framePr w:w="8452" w:h="12091" w:x="2025" w:y="160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Fundamentalisme Kekristenan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452" w:h="241" w:x="2025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60"/>
        <w:ind w:left="1100" w:hanging="0"/>
        <w:jc w:val="both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Lahirnya Dokumen Keesaan Gereja</w:t>
        <w:tab/>
        <w:t>73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60"/>
        <w:ind w:left="1100" w:hanging="0"/>
        <w:jc w:val="both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ahasan Dokumen Keesaan Gereja</w:t>
        <w:tab/>
        <w:t>7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40" w:leader="none"/>
        </w:tabs>
        <w:spacing w:before="0" w:after="260"/>
        <w:ind w:left="0" w:firstLine="720"/>
        <w:jc w:val="both"/>
        <w:rPr/>
        <w:framePr w:w="8488" w:h="4624" w:x="2007" w:y="161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-Sosiologis, Sebuah Pergumulan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60"/>
        <w:ind w:left="1100" w:hanging="0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aradigma Menuju Masa Depan</w:t>
        <w:tab/>
        <w:t>82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60"/>
        <w:ind w:left="0" w:hanging="0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89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60"/>
        <w:ind w:left="1100" w:hanging="0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9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60"/>
        <w:ind w:left="1100" w:hanging="0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92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260"/>
        <w:ind w:left="0" w:hanging="0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USTAKAAN</w:t>
        <w:tab/>
      </w: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94</w:t>
      </w:r>
    </w:p>
    <w:p>
      <w:pPr>
        <w:pStyle w:val="Tableofcontents11"/>
        <w:pBdr/>
        <w:tabs>
          <w:tab w:val="clear" w:pos="720"/>
          <w:tab w:val="left" w:pos="8029" w:leader="dot"/>
        </w:tabs>
        <w:spacing w:before="0" w:after="0"/>
        <w:ind w:left="0" w:hanging="0"/>
        <w:rPr>
          <w:lang w:val="id-ID"/>
        </w:rPr>
        <w:framePr w:w="8488" w:h="4624" w:x="2007" w:y="16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101</w:t>
      </w:r>
    </w:p>
    <w:p>
      <w:pPr>
        <w:pStyle w:val="Headerorfooter11"/>
        <w:pBdr/>
        <w:rPr>
          <w:lang w:val="id-ID"/>
        </w:rPr>
        <w:framePr w:w="254" w:h="276" w:x="6028" w:y="15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