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left="1260" w:hanging="0"/>
        <w:rPr>
          <w:lang w:val="id-ID"/>
        </w:rPr>
        <w:framePr w:w="9315" w:h="3864" w:x="341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9315" w:h="3864" w:x="34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adalah pertanyaan-pertanyaan yang di jadik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315" w:h="3864" w:x="34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wawancara. Adapun pertanyaan-pertanyaan yang akan say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315" w:h="3864" w:x="34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kan adalah sebagai berik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6" w:leader="none"/>
        </w:tabs>
        <w:spacing w:before="0" w:after="240"/>
        <w:ind w:left="1260" w:hanging="0"/>
        <w:rPr/>
        <w:framePr w:w="9315" w:h="3864" w:x="341" w:y="18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mahaman warga Gereja Tentang panggilan 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7" w:leader="none"/>
        </w:tabs>
        <w:spacing w:before="0" w:after="240"/>
        <w:ind w:left="1260" w:hanging="0"/>
        <w:rPr/>
        <w:framePr w:w="9315" w:h="3864" w:x="341" w:y="18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lasan warga Jemaat Gereja melakukan J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7" w:leader="none"/>
        </w:tabs>
        <w:spacing w:before="0" w:after="240"/>
        <w:ind w:left="1260" w:hanging="0"/>
        <w:rPr/>
        <w:framePr w:w="9315" w:h="3864" w:x="341" w:y="18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lasan warga Jemaat yang berjudi tidak lagi datang beribad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7" w:leader="none"/>
        </w:tabs>
        <w:spacing w:before="0" w:after="0"/>
        <w:ind w:left="1260" w:hanging="0"/>
        <w:rPr/>
        <w:framePr w:w="9315" w:h="3864" w:x="341" w:y="18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an yang harus di lakukan Pendeta terhadap Warga Gereja yang Berju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15" w:h="304" w:x="445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IP WAWANCARA</w:t>
      </w:r>
    </w:p>
    <w:p>
      <w:pPr>
        <w:pStyle w:val="Bodytext11"/>
        <w:pBdr/>
        <w:ind w:firstLine="76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FTAR PERTAN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5" w:leader="none"/>
        </w:tabs>
        <w:spacing w:before="0" w:after="260"/>
        <w:rPr/>
        <w:framePr w:w="9315" w:h="12101" w:x="445" w:y="16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mahaman warga Gereja tentang Panggilan Pelaya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5" w:leader="none"/>
        </w:tabs>
        <w:spacing w:before="0" w:after="260"/>
        <w:rPr/>
        <w:framePr w:w="9315" w:h="12101" w:x="445" w:y="16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lasan warga Jemaat gereja melakukan ju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5" w:leader="none"/>
        </w:tabs>
        <w:spacing w:before="0" w:after="260"/>
        <w:rPr/>
        <w:framePr w:w="9315" w:h="12101" w:x="445" w:y="16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lasan warga Jemaat yang berjudi tidak lagi datang beribad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5" w:leader="none"/>
        </w:tabs>
        <w:spacing w:before="0" w:after="260"/>
        <w:rPr/>
        <w:framePr w:w="9315" w:h="12101" w:x="445" w:y="16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an yang harus dilakukan Pendeta terhadap warga Gereja yang beijudi</w:t>
      </w:r>
    </w:p>
    <w:p>
      <w:pPr>
        <w:pStyle w:val="Bodytext11"/>
        <w:pBdr/>
        <w:ind w:firstLine="88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atau jawaban narasumbe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ind w:left="1480" w:hanging="0"/>
        <w:rPr/>
        <w:framePr w:w="9315" w:h="12101" w:x="445" w:y="16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ahaman warga Gereja tentang panggilan pelayanan</w:t>
      </w:r>
    </w:p>
    <w:p>
      <w:pPr>
        <w:pStyle w:val="Bodytext11"/>
        <w:pBdr/>
        <w:ind w:left="184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bapak Pnt. Marten paiding tentang panggilan pelayan.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elayanan merupakan Pekeijaan yang di keijakan dalam Jemaat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uah tanggung Jawab yang harus di keijakan.</w:t>
      </w:r>
    </w:p>
    <w:p>
      <w:pPr>
        <w:pStyle w:val="Bodytext11"/>
        <w:pBdr/>
        <w:ind w:left="184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bapak Pnt Yotam Andre tentang panggilan pelayan panggil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dalah merupakan talenta tersendiri yang di berikan Tuhan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ijakan tidak semua orang bisa mengeijakan panggilan pelayanan itu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rang-orang yang di pilih oleh Tuh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Ambe’ Sattu tentang panggilan pelayanan panggilan pelayan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ekerjaan yang mulia yang harus di kerjakan sebaik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</w:t>
      </w:r>
    </w:p>
    <w:p>
      <w:pPr>
        <w:pStyle w:val="Bodytext11"/>
        <w:pBdr/>
        <w:ind w:left="184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Ambe’ Siri tentang panggilam pelayanan, pelayan tidak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anggilan Tuhan cara Tuhan untuk mau supaya kita bisa m</w:t>
      </w:r>
    </w:p>
    <w:p>
      <w:pPr>
        <w:pStyle w:val="Bodytext11"/>
        <w:pBdr/>
        <w:ind w:left="184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Sara Upa’ tentang panggilan Pelayan. Pelayan merupakan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di keijakan bukan kama terpaksa atau kama ingin di lihat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lain</w:t>
      </w:r>
    </w:p>
    <w:p>
      <w:pPr>
        <w:pStyle w:val="Bodytext11"/>
        <w:pBdr/>
        <w:ind w:left="184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Rita Mase’ tentang panggilan pelayanan, ada sebuah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yang menurut saya harus di kerjakan meskipun kadang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 saya abai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Ambe’Tika tentang panggilan pelayan ada satu pekeija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tas Kristen yang di keijakan bukan kama kita melihat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tu sebuah hal yang mudah dan dipandang baik oleh orang lain</w:t>
      </w:r>
    </w:p>
    <w:p>
      <w:pPr>
        <w:pStyle w:val="Bodytext11"/>
        <w:pBdr/>
        <w:ind w:left="184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Ambe’Sinni’ tentang panggilan pelayanan . pelayan adalah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ri Tuhan di mana panggilan pelayanan tidak semua orang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rjakannya</w:t>
      </w:r>
    </w:p>
    <w:p>
      <w:pPr>
        <w:pStyle w:val="Bodytext11"/>
        <w:pBdr/>
        <w:ind w:left="184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Ambe’ Senti tentang panggilan pelayanan pelayanan ada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keijakan yang di kerjakan dan memang harus di pegang teguh</w:t>
      </w:r>
    </w:p>
    <w:p>
      <w:pPr>
        <w:pStyle w:val="Bodytext11"/>
        <w:pBdr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yang telah di panggil menjdi pelayan</w:t>
      </w:r>
    </w:p>
    <w:p>
      <w:pPr>
        <w:pStyle w:val="Bodytext11"/>
        <w:pBdr/>
        <w:ind w:left="184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Ambe’ Serpin tentang panggilan pelayanan, panggil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315" w:h="12101" w:x="44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sebuah anugerah tersendiri yang di berikan T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ya untuk bagaimana saya bisa mengerjakannya bagaimana sa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lankan pekerjaan itu dan menerapkan panggilan pelayanan itu</w:t>
      </w:r>
    </w:p>
    <w:p>
      <w:pPr>
        <w:pStyle w:val="Bodytext11"/>
        <w:pBdr/>
        <w:spacing w:before="0" w:after="80"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hidupan sehari-hari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mbe;’Tian tentang panggilan pelayanan pelayanan di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kan bukan serta merta tetapi merupakan perpanja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lang w:val="id-ID" w:eastAsia="id-ID"/>
        </w:rPr>
        <w:t>gan Tuhan</w:t>
      </w:r>
    </w:p>
    <w:p>
      <w:pPr>
        <w:pStyle w:val="Bodytext11"/>
        <w:pBdr/>
        <w:spacing w:before="0" w:after="80"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sesame</w:t>
      </w:r>
    </w:p>
    <w:p>
      <w:pPr>
        <w:pStyle w:val="Bodytext11"/>
        <w:pBdr/>
        <w:ind w:left="172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ahaman Bapak Lia tentang panggilan pelayanan. Panggilan Pelayanan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upakan suatu hal yang kita keijakan bukan kama di paksa tetapi kita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hwa pelayanan itu di berikan Tuhan untuk di kerja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2" w:leader="none"/>
        </w:tabs>
        <w:ind w:left="1360" w:hanging="0"/>
        <w:rPr/>
        <w:framePr w:w="9315" w:h="12096" w:x="445" w:y="11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lasan Warga Jemaat Gereja Melakukan Judi</w:t>
      </w:r>
    </w:p>
    <w:p>
      <w:pPr>
        <w:pStyle w:val="Bodytext11"/>
        <w:pBdr/>
        <w:ind w:left="172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lasan Ambe’Markus Berjudi bapak mengatakan bahwa Judi merupakan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an yang memudahkan saya mendapatkan uang memang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ungkinannya itu belum pasti itu adalah cara saya mendapakan uang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lasan Ambe’SauIus melakukan Judi bapak mengatakan bahwa berjudi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menyenangan bagi saya secara pribadi kama saya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rus capek-capek bertani untuk mendapatkan uang tetapi deng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a berjudi saya bi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apatkan uang dengan gamp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lasan Ambe’Naban melakukan Judi, bapak mengatakan bahwa saya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 kama Ayah saya dulu adalah seorang penjudi dan itu merupakan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yang kadang bapak saya ajarkan kepada saya dan ternyata bagi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ermainan itu menyenangk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Alasan Indo’ Riski melakukan Judi saya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i kama masa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dengan berjudi saya bisa mendapatkan uang dalam jangka waktu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cepat dan di tempat judi saya bisa berjual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lasan Ambe’Baru melakukan Judi bapak mengatakan bahwa dari hasil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judi saya bisa membiayai anak saya yang sekolah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gt; Alasan Ajuk melakukan Judi Bapak menga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mainan Judi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darah daging dalam kehidupan keluarga kami dari kecil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iaya untuk hidup kami adalah dari judi dan bapak saya ada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judi saudara-saudara saya hampir semua berjudi. Kami tidak di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 oleh orang tua kami kama itu sudah merupakan penghasilan ka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2" w:leader="none"/>
        </w:tabs>
        <w:ind w:left="1360" w:hanging="0"/>
        <w:rPr/>
        <w:framePr w:w="9315" w:h="12096" w:x="445" w:y="11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Alasan Warga Jemaat yang berjudi tidak lagi datang beribadah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Dari kelima penjudi yang sudah tidak lagi ikut dalam ibadah saya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lasan masing.</w:t>
      </w:r>
    </w:p>
    <w:p>
      <w:pPr>
        <w:pStyle w:val="Bodytext11"/>
        <w:pBdr/>
        <w:ind w:left="1720" w:hanging="0"/>
        <w:jc w:val="both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lasan bapak A. tidak lagi datang beribadah bapak mengatakan bahwa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pantas untuk pergi Gereja kama perbuatan saya tidak</w:t>
      </w:r>
    </w:p>
    <w:p>
      <w:pPr>
        <w:pStyle w:val="Bodytext11"/>
        <w:pBdr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erminkan perilaku saya sehari-hari saya minder dengan pekerjaann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15" w:h="12096" w:x="445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yang di ajarkan oleh Ag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pak B. tidak lagi ikut dalam beribadah bapak mengatakan bahw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lagi pergi Gereja kama setiap han minggu itu bertepatan dengan</w:t>
      </w:r>
    </w:p>
    <w:p>
      <w:pPr>
        <w:pStyle w:val="Bodytext11"/>
        <w:pBdr/>
        <w:spacing w:before="0" w:after="80"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ung ayam</w:t>
      </w:r>
    </w:p>
    <w:p>
      <w:pPr>
        <w:pStyle w:val="Bodytext11"/>
        <w:pBdr/>
        <w:ind w:left="166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san bapak C. tidak lagi pergi gereja Bapak mengatakan bahwa saya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pergi kama saya merasa tidak ketika ada pelayan Tuhan yang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gung pekeijaan kami ketika berkhotba saya merasa bahwa berada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bukan tempat kami yang sering melakukan judi</w:t>
      </w:r>
    </w:p>
    <w:p>
      <w:pPr>
        <w:pStyle w:val="Bodytext11"/>
        <w:pBdr/>
        <w:ind w:left="166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gt; Alasan bapak D. tidak lagi pergi Gereja bapak mengatakan bahwa saya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pema pergi Gereja kama saya pernah di tegur oleh seorang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saat itu juga saya berfikir bahwa lebih baik saya tidak ikut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ri pada menjadi batu sandungan bagi orang lain</w:t>
      </w:r>
    </w:p>
    <w:p>
      <w:pPr>
        <w:pStyle w:val="Bodytext11"/>
        <w:pBdr/>
        <w:ind w:left="166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lasan Bapak E. tidak lagi pergi ibadah merasa tidak pantas kama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buatannya tidak mencerminkan perilaku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2" w:leader="none"/>
        </w:tabs>
        <w:ind w:left="1300" w:hanging="0"/>
        <w:rPr/>
        <w:framePr w:w="9315" w:h="10588" w:x="445" w:y="11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an yang harus di lakukan Pendeta terhadap warga Gereja yang beiju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urut bapak pnt. Yusuf Tangke peran yang seharusnya di lakukak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rhadap warga Gereja yang beijudi adalah mendekati,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, mengingatkan bahwa apa yang mereka lakukan itu salah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t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sehati hendaklah ia menasehati dengan kasih</w:t>
      </w:r>
    </w:p>
    <w:p>
      <w:pPr>
        <w:pStyle w:val="Bodytext11"/>
        <w:pBdr/>
        <w:ind w:left="166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urut Pnt. Andarias Lolongan peran yang seharusnya di laku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terhadap warga Gereja yang beijudi adalah melaku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terhadap anggota Jemaat yang beijudi memberikan arahan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dan mendoakan</w:t>
      </w:r>
    </w:p>
    <w:p>
      <w:pPr>
        <w:pStyle w:val="Bodytext11"/>
        <w:pBdr/>
        <w:ind w:left="166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gt; Menurut P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ka peran yang harus di 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orang pendeta adalah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mereka yang terlibat dalam peijudian melakukan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engan keluarga</w:t>
      </w:r>
    </w:p>
    <w:p>
      <w:pPr>
        <w:pStyle w:val="Bodytext11"/>
        <w:pBdr/>
        <w:ind w:left="166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urut Pnt.Salbek peran yang harus di lakukan seorang Pendeta ke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beijudi adalah melalukan pastoral bagi para pelaku</w:t>
      </w:r>
    </w:p>
    <w:p>
      <w:pPr>
        <w:pStyle w:val="Bodytext11"/>
        <w:pBdr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urut Pendeta Palino’ S.Th Pendeta mempunyai peran yang sangat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nggembalakan anggota Jemaatnya yang terlibat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lam perjudian, kama itu merupakan sebuah tanggung Jawab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embala, seorang penjudi di umpakan sebagai domb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ilang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nya bagaimana saya sebagai seorang Pendeta mencari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315" w:h="10588" w:x="445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yang hilang dan membawanya kembali kejalan yang ben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15" w:h="272" w:x="513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Obsevasi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9315" w:h="5859" w:x="5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observasi) yang di lakukan adalah mengamat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315" w:h="5859" w:x="5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di Lembang Bo’ne Buntu Sisong Klasis Maranpa’ meliputi: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315" w:h="5859" w:x="5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: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315" w:h="5859" w:x="5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ambarkan segala sesuatu yang yang berkaitan dengan deng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315" w:h="5859" w:x="5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penelitian serta memperoleh informasi dan data mengenai perjudi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315" w:h="5859" w:x="5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Jemaat Pa’buaran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315" w:h="5859" w:x="5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yang ama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34" w:leader="none"/>
        </w:tabs>
        <w:spacing w:before="0" w:after="240"/>
        <w:ind w:left="2100" w:hanging="0"/>
        <w:rPr/>
        <w:framePr w:w="9315" w:h="5859" w:x="513" w:y="25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ituasi dan kondi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62" w:leader="none"/>
        </w:tabs>
        <w:spacing w:before="0" w:after="240"/>
        <w:ind w:left="2100" w:hanging="0"/>
        <w:rPr/>
        <w:framePr w:w="9315" w:h="5859" w:x="513" w:y="25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bjek yang akan di teliti (masyarakat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52" w:leader="none"/>
        </w:tabs>
        <w:spacing w:before="0" w:after="240"/>
        <w:ind w:left="2100" w:hanging="0"/>
        <w:rPr/>
        <w:framePr w:w="9315" w:h="5859" w:x="513" w:y="25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trategi yang akan di gunakan (melakukan pendekatan terhadap</w:t>
      </w:r>
    </w:p>
    <w:p>
      <w:pPr>
        <w:pStyle w:val="Bodytext11"/>
        <w:pBdr/>
        <w:spacing w:before="0" w:after="240"/>
        <w:ind w:left="2440" w:hanging="0"/>
        <w:rPr>
          <w:lang w:val="id-ID"/>
        </w:rPr>
        <w:framePr w:w="9315" w:h="5859" w:x="5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ng penjudi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52" w:leader="none"/>
        </w:tabs>
        <w:spacing w:before="0" w:after="0"/>
        <w:ind w:left="2100" w:hanging="0"/>
        <w:rPr/>
        <w:framePr w:w="9315" w:h="5859" w:x="513" w:y="25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uasana terjadinya perjud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304"/>
        <w:gridCol w:w="1110"/>
        <w:gridCol w:w="847"/>
        <w:gridCol w:w="671"/>
        <w:gridCol w:w="559"/>
        <w:gridCol w:w="581"/>
        <w:gridCol w:w="917"/>
        <w:gridCol w:w="1298"/>
      </w:tblGrid>
      <w:tr>
        <w:trPr>
          <w:trHeight w:val="791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nelitian (Desember 2019 - September 2020)</w:t>
            </w:r>
          </w:p>
        </w:tc>
      </w:tr>
      <w:tr>
        <w:trPr>
          <w:trHeight w:val="78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/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</w:tr>
      <w:tr>
        <w:trPr>
          <w:trHeight w:val="102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ropos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j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amp;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5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&gt;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