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7629" w:h="843" w:x="1398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843" w:x="1398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35" w:h="276" w:x="1398" w:y="28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62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ri bab-bab sebelumnya, maka dapat di simpul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ggung jawab Gereja pada warga Jemaat yang berjudi di Gereja Tor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Pa’buaran di pahami sebagai sebuah tugas yang di berikan kepada Gereja</w:t>
      </w:r>
    </w:p>
    <w:p>
      <w:pPr>
        <w:pStyle w:val="Bodytext11"/>
        <w:pBdr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abar sukacita dan damai sejahtera di dalam dunia,</w:t>
      </w:r>
    </w:p>
    <w:p>
      <w:pPr>
        <w:pStyle w:val="Bodytext11"/>
        <w:pBdr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setiap jiwa-jiwa untuk masuk dalam persekutuan dengan Allah baik</w:t>
      </w:r>
    </w:p>
    <w:p>
      <w:pPr>
        <w:pStyle w:val="Bodytext11"/>
        <w:pBdr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taan, tindakan, dengan mencerminkan kasih Tuhan. Pendeta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jemaat sudah melalukan tanggung jawabnya sebagai hamb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9" w:h="4126" w:x="1398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 urapi. Pendeta sebagai pelayan dalam jemaat memiliki tugas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56" w:h="231" w:x="139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-dombanya.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255" w:h="276" w:x="1398" w:y="8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40"/>
        <w:rPr/>
        <w:framePr w:w="7629" w:h="4126" w:x="1398" w:y="88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isarankan kepada Majelis Gereja Toraja sebagai penilik Jemaat yang</w:t>
      </w:r>
    </w:p>
    <w:p>
      <w:pPr>
        <w:pStyle w:val="Bodytext11"/>
        <w:pBdr/>
        <w:ind w:firstLine="1000"/>
        <w:rPr>
          <w:lang w:val="id-ID"/>
        </w:rPr>
        <w:framePr w:w="7629" w:h="4126" w:x="1398" w:y="8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pi dan diteguhkan agar benar-benar mengangkat tugas Pelayanan</w:t>
      </w:r>
    </w:p>
    <w:p>
      <w:pPr>
        <w:pStyle w:val="Bodytext11"/>
        <w:pBdr/>
        <w:ind w:firstLine="1000"/>
        <w:rPr>
          <w:lang w:val="id-ID"/>
        </w:rPr>
        <w:framePr w:w="7629" w:h="4126" w:x="1398" w:y="8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anggilan Allah untuk bersama-sama memperlengkapi</w:t>
      </w:r>
    </w:p>
    <w:p>
      <w:pPr>
        <w:pStyle w:val="Bodytext11"/>
        <w:pBdr/>
        <w:ind w:firstLine="1000"/>
        <w:rPr>
          <w:lang w:val="id-ID"/>
        </w:rPr>
        <w:framePr w:w="7629" w:h="4126" w:x="1398" w:y="8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embalakan Warga Jemaat sesuai deng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80"/>
        <w:ind w:firstLine="620"/>
        <w:rPr/>
        <w:framePr w:w="7629" w:h="4126" w:x="1398" w:y="88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baiknya anggota jemaat menerima arahan dari pendeta dan tidak</w:t>
      </w:r>
    </w:p>
    <w:p>
      <w:pPr>
        <w:pStyle w:val="Bodytext11"/>
        <w:pBdr/>
        <w:ind w:firstLine="1000"/>
        <w:rPr>
          <w:lang w:val="id-ID"/>
        </w:rPr>
        <w:framePr w:w="7629" w:h="4126" w:x="1398" w:y="8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lakukan peijudian di ling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20"/>
        <w:rPr/>
        <w:framePr w:w="7629" w:h="4126" w:x="1398" w:y="88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harusnya pemerintah terus melakukan pemantauan kepada masyar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629" w:h="4126" w:x="1398" w:y="8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melakukan peijudian dan bekeija sama dengan pihak Gerej</w:t>
      </w:r>
    </w:p>
    <w:p>
      <w:pPr>
        <w:pStyle w:val="Headerorfooter11"/>
        <w:pBdr/>
        <w:rPr>
          <w:lang w:val="id-ID"/>
        </w:rPr>
        <w:framePr w:w="212" w:h="218" w:x="4943" w:y="14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