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340" w:y="2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20"/>
        <w:ind w:firstLine="400"/>
        <w:rPr/>
        <w:framePr w:w="7954" w:h="10143" w:x="1701" w:y="27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Judi</w:t>
      </w:r>
      <w:bookmarkEnd w:id="1"/>
      <w:bookmarkEnd w:id="2"/>
      <w:bookmarkEnd w:id="3"/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rupakan permainan yang disertai dengan taruhan uang atau barang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judi merupakan perbuatan yang haram karena perbuatan judi di baren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akan kekayaan yang berlipat dengan jalan pintas dan salah s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membawa pelakunya pada jalan yang sesat. Perbuatan judi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lakunya pada perbuatan-perbuatan yang keji lainnya seperti emo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arena selalu di ikuti setan, sehingga menyebabkan mudah mara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lakukan tindakan kekeras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di atau permainan “judi”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dian”menurut kamus besar bahasa indonesia adalah “permaianan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uang sebagai sebagai tar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judi ialah mempertaru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uang dalam permainan tebakan berdasarkan kebetulan dengan tuj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uang yang lebih besar dari pada jumlah uang atau harta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adalah perbuatan yang dilarang dalam berbagai pandangan baik dilihat dari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Agama maupu dari sisi pemerintah dan mayarakat sendiri. Selain itu judi juga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menghasilkan uang dengan mendapatkan milik orang lain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menghabiskan uang dalam sekejap tanpa mendapatkan apa-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Judiadalah perbuatan bertarung dengan menggunakan harta benda seperti</w:t>
      </w:r>
    </w:p>
    <w:p>
      <w:pPr>
        <w:pStyle w:val="Bodytext11"/>
        <w:pBdr/>
        <w:spacing w:before="0" w:after="22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an barang-barang berharga lainnya. Dalam pertarungan judi otomatis ada</w:t>
      </w:r>
    </w:p>
    <w:p>
      <w:pPr>
        <w:pStyle w:val="Bodytext11"/>
        <w:pBdr/>
        <w:spacing w:before="0" w:after="0"/>
        <w:rPr>
          <w:lang w:val="id-ID"/>
        </w:rPr>
        <w:framePr w:w="7954" w:h="10143" w:x="170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la ada juga yang menang.</w:t>
      </w:r>
    </w:p>
    <w:p>
      <w:pPr>
        <w:pStyle w:val="Footnote11"/>
        <w:pBdr/>
        <w:rPr>
          <w:lang w:val="id-ID"/>
        </w:rPr>
        <w:framePr w:w="7954" w:h="209" w:x="1701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, 2011), hal l</w:t>
      </w:r>
    </w:p>
    <w:p>
      <w:pPr>
        <w:pStyle w:val="Footnote11"/>
        <w:pBdr/>
        <w:rPr>
          <w:lang w:val="id-ID"/>
        </w:rPr>
        <w:framePr w:w="7954" w:h="393" w:x="1701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kedua, Balai Pustaka, Jakarta, 1995),</w:t>
      </w:r>
    </w:p>
    <w:p>
      <w:pPr>
        <w:pStyle w:val="Footnote11"/>
        <w:pBdr/>
        <w:rPr>
          <w:lang w:val="id-ID"/>
        </w:rPr>
        <w:framePr w:w="7954" w:h="393" w:x="1701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419</w:t>
      </w:r>
    </w:p>
    <w:p>
      <w:pPr>
        <w:pStyle w:val="Footnote11"/>
        <w:pBdr/>
        <w:rPr>
          <w:lang w:val="id-ID"/>
        </w:rPr>
        <w:framePr w:w="7954" w:h="225" w:x="1701" w:y="14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hi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9</w:t>
      </w:r>
    </w:p>
    <w:p>
      <w:pPr>
        <w:pStyle w:val="Headerorfooter11"/>
        <w:pBdr/>
        <w:rPr>
          <w:lang w:val="id-ID"/>
        </w:rPr>
        <w:framePr w:w="221" w:h="253" w:x="5523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848233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5pt;margin-top:667.9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56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600"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adalah permainan dimana pemain bertarung untuk memilih satu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saja yang benar dan menjadi pemenang. Pemain yang kalah taruhan akan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ruhannya kepada si pemenang. Peraturan dan jumlah taruhan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belum pertandingan di mu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in H Sutherland, berpendapat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udi merupakan perilaku kriminal yang bisa di pelajari oleh seseorang di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7949" w:h="10174" w:x="1743" w:y="216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cam-Macam Judi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80"/>
        <w:rPr/>
        <w:framePr w:w="7949" w:h="10174" w:x="1743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g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to gelap)</w:t>
      </w:r>
    </w:p>
    <w:p>
      <w:pPr>
        <w:pStyle w:val="Bodytext11"/>
        <w:pBdr/>
        <w:ind w:firstLine="380"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g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mainan judi dengan menebak angka yang dikendalihkan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bandar judi baik itu tingkat nasional maupun internasional dan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l ilegal kama berunsur judi. Sistem Permainan togel sendiri yaitu menebak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h sebanyak empat digit yang menjadi penentu kemenangan dan pada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sang bandar akan mengeluarkan 4 digit angka yang menjadi penentu</w:t>
      </w:r>
    </w:p>
    <w:p>
      <w:pPr>
        <w:pStyle w:val="Bodytext11"/>
        <w:pBdr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enanganJudi Kartu Remi dan Judi Kar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</w:p>
    <w:p>
      <w:pPr>
        <w:pStyle w:val="Bodytext11"/>
        <w:pBdr/>
        <w:ind w:firstLine="380"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inkan dengan menggunakan kartu domino, dimana satu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 kartu domino terdiri dari 28 kar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 mainkan sampai dengan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pemain yang berarti masing-masing pemain akan menerima 7 buah kartu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o. Pemain secara beraturan membuang kartu di meja, pemain pertama yang</w:t>
      </w:r>
    </w:p>
    <w:p>
      <w:pPr>
        <w:pStyle w:val="Bodytext11"/>
        <w:pBdr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ya habislah pemenangnya. Namun untuk membuang kartu jug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0174" w:x="174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, kamu harus memperhatikan nilai/titik pada kartumu. Nilai</w:t>
      </w:r>
    </w:p>
    <w:p>
      <w:pPr>
        <w:pStyle w:val="Headerorfooter11"/>
        <w:pBdr/>
        <w:rPr>
          <w:lang w:val="id-ID"/>
        </w:rPr>
        <w:framePr w:w="6335" w:h="219" w:x="1743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>http://Id.m.wikipedia.org /wiki/Perjudian sabung ayam di akses pada 15 mei 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6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salah satu sisi kartu mu harus sama dengan salah satu kartu paling ujung yang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rtu domino yang biasa di mainkan oleh 4 orang, secara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-sendiri atau berpasangan karena bermain kar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cuma di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kan hanya dengan menurunkan begitu saja lebih dari itu bahkan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onsentrasi tinggi untuk mengingat sehingga berpikir dalam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secara berpasangan akan lebih kompleks di banding bermain sendiri-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Kartu Remi atau kar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p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di gunakan masyarakat untuk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arungan atau judi namun kartu remi juga sering di pake sebagai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kartu hanya untuk permainan yang menghibur masyarakat yang</w:t>
      </w:r>
    </w:p>
    <w:p>
      <w:pPr>
        <w:pStyle w:val="Bodytext11"/>
        <w:pBdr/>
        <w:rPr>
          <w:lang w:val="id-ID"/>
        </w:rPr>
        <w:framePr w:w="8164" w:h="6148" w:x="15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0"/>
        <w:ind w:firstLine="380"/>
        <w:rPr/>
        <w:framePr w:w="8164" w:h="6148" w:x="1525" w:y="20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Bo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054" w:h="276" w:x="1525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bola adalah judi yang mempergunakan media olahraga untuk</w:t>
      </w:r>
    </w:p>
    <w:p>
      <w:pPr>
        <w:pStyle w:val="Bodytext11"/>
        <w:pBdr/>
        <w:jc w:val="both"/>
        <w:rPr>
          <w:lang w:val="id-ID"/>
        </w:rPr>
        <w:framePr w:w="8164" w:h="838" w:x="1525" w:y="8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aruhan, dimana dalam pertandingan tersebut salah satu penj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838" w:x="1525" w:y="8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h tim sepak bola yang akan bertanding. Mereka membuat peijanjian</w:t>
      </w:r>
    </w:p>
    <w:p>
      <w:pPr>
        <w:pStyle w:val="Bodytext11"/>
        <w:pBdr/>
        <w:jc w:val="both"/>
        <w:rPr>
          <w:lang w:val="id-ID"/>
        </w:rPr>
        <w:framePr w:w="8164" w:h="843" w:x="1525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entuan permainan dan apa yang di pertaruhkan dan apa bila ti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843" w:x="1525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lam pertandingan, maka dia berhak mendapatkan semua yang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276" w:x="1525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hkan. Judi bola sendiri sering dilakukan oleh orang yang gemar menonton</w:t>
      </w:r>
    </w:p>
    <w:p>
      <w:pPr>
        <w:pStyle w:val="Bodytext11"/>
        <w:pBdr/>
        <w:spacing w:before="0" w:after="0"/>
        <w:ind w:left="16" w:right="32" w:hanging="0"/>
        <w:jc w:val="both"/>
        <w:rPr>
          <w:lang w:val="id-ID"/>
        </w:rPr>
        <w:framePr w:w="7985" w:h="276" w:x="1525" w:y="1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ingan bola dengan mempertaruhkan sejumlah uang kepada bandar dengan^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504" w:h="276" w:x="1525" w:y="1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im yang di yakini akan menang di laga pertandingan bola.</w:t>
      </w:r>
    </w:p>
    <w:p>
      <w:pPr>
        <w:pStyle w:val="Footnote11"/>
        <w:pBdr/>
        <w:rPr>
          <w:lang w:val="id-ID"/>
        </w:rPr>
        <w:framePr w:w="7734" w:h="497" w:x="1525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mastcrqiuqiu.con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6er6flgfl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cam permainan judi kartu Onl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ladlighLcom di akses</w:t>
      </w:r>
    </w:p>
    <w:p>
      <w:pPr>
        <w:pStyle w:val="Footnote11"/>
        <w:pBdr/>
        <w:rPr>
          <w:lang w:val="id-ID"/>
        </w:rPr>
        <w:framePr w:w="7734" w:h="497" w:x="1525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4 januar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5360</wp:posOffset>
                </wp:positionH>
                <wp:positionV relativeFrom="page">
                  <wp:posOffset>884555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pt;margin-top:696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474335</wp:posOffset>
            </wp:positionH>
            <wp:positionV relativeFrom="page">
              <wp:posOffset>7435850</wp:posOffset>
            </wp:positionV>
            <wp:extent cx="1487805" cy="1432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471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001" w:h="9216" w:x="1700" w:y="25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</w:t>
      </w:r>
    </w:p>
    <w:p>
      <w:pPr>
        <w:pStyle w:val="Bodytext11"/>
        <w:pBdr/>
        <w:ind w:firstLine="740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adalah jenis permainan judi yang di aduh dan di saksikan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orang yang kemudian orang-orang yang melihatnya akan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kan sejumlah uang untuk taruhan ayam mana yang akan menang. Para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ar sabung ayam tentunya sudah sangat mengetahui bahwa perawatan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m yang akan di sabung. Seperti yang sering di temui di daerah tempat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, ayam yang akan di sabung di beri makan yang baik di rawat sedemikian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sampai pada pagi hari di jemur di bawa matahari Untuk bisa membuat ayam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sabung memiliki postur tubuh yang besar, tentunya para penyabung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 - benar mengerti hal - hal apa saja yang diperlukan untuk bisa</w:t>
      </w:r>
    </w:p>
    <w:p>
      <w:pPr>
        <w:pStyle w:val="Bodytext11"/>
        <w:pBdr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yam yang siap untuk bertarung memiliki daya tahan.</w:t>
      </w:r>
    </w:p>
    <w:p>
      <w:pPr>
        <w:pStyle w:val="Bodytext11"/>
        <w:pBdr/>
        <w:ind w:firstLine="740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adalah permainan adu dua ekor ayam dalam sebuah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atau arena. Biasanya ayam yang diadu hingga salah satu kabur atau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, bahkan hingga mati. Permainan ini biasanya diikuti oleh perjudian yang</w:t>
      </w:r>
    </w:p>
    <w:p>
      <w:pPr>
        <w:pStyle w:val="Bodytext11"/>
        <w:pBdr/>
        <w:jc w:val="both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 tak jauh dari arena adu ayam.Permainan menyabu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y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berlaga ayam.Permainan ini sudah dimainkan sejak kerajaan Demak.</w:t>
      </w:r>
    </w:p>
    <w:p>
      <w:pPr>
        <w:pStyle w:val="Bodytext11"/>
        <w:pBdr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lah satu cerita rakyat, seorang pangeran bermain sabung ayam dan bertemu</w:t>
      </w:r>
    </w:p>
    <w:p>
      <w:pPr>
        <w:pStyle w:val="Bodytext11"/>
        <w:pBdr/>
        <w:spacing w:before="0" w:after="0"/>
        <w:rPr>
          <w:lang w:val="id-ID"/>
        </w:rPr>
        <w:framePr w:w="8001" w:h="9216" w:x="170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yang telah membuang ibunya</w:t>
      </w:r>
    </w:p>
    <w:p>
      <w:pPr>
        <w:pStyle w:val="Headerorfooter11"/>
        <w:pBdr/>
        <w:rPr>
          <w:lang w:val="id-ID"/>
        </w:rPr>
        <w:framePr w:w="6757" w:h="219" w:x="1726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 xml:space="preserve">h tt ps ://i d. w i k i pcd i a. org/\v i k </w:t>
      </w:r>
      <w:r>
        <w:rPr>
          <w:rStyle w:val="Headerorfooter1"/>
          <w:i/>
          <w:color w:val="000000"/>
          <w:spacing w:val="0"/>
          <w:w w:val="100"/>
          <w:u w:val="single"/>
          <w:lang w:val="id-ID" w:eastAsia="id-ID"/>
        </w:rPr>
        <w:t>\!Sabung ayam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 akses pada tanggal 1 i me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1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001" w:h="11829" w:x="1700" w:y="2029" w:hSpace="0" w:vSpace="0" w:wrap="notBeside" w:vAnchor="page" w:hAnchor="page" w:hRule="exact"/>
        <w:pBdr/>
      </w:pPr>
      <w:bookmarkStart w:id="11" w:name="bookmark13_Copy_1_Copy_1"/>
      <w:bookmarkStart w:id="12" w:name="bookmark14_Copy_1"/>
      <w:bookmarkStart w:id="13" w:name="bookmark12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Judi</w:t>
      </w:r>
      <w:bookmarkEnd w:id="11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6" w:leader="none"/>
        </w:tabs>
        <w:ind w:firstLine="740"/>
        <w:rPr/>
        <w:framePr w:w="8001" w:h="11829" w:x="1700" w:y="2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yarakat yang beranggapan bahwa judi hanyalah hiburan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dan hanya mengisi waktu luang bersama dengan orang-orang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nggapan itu salah kama awalnya dianggap hiburan semata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ama kelamaan menjadi kecanduan dan pada akhirnya menjadi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t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ind w:firstLine="740"/>
        <w:rPr/>
        <w:framePr w:w="8001" w:h="11829" w:x="1700" w:y="20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nasaran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nasaran membuat seseorang yang hanya sekedar melihat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judi itu sampai pada akhirnya mereka tertarik dan akhirnya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menoba kama mereka ingin tahu seperti apa judi itu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pada titik dimana para pelaku judi mengalami kecanduan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judi. Ada rasa penasan yang ada pada diri seseoranng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 permaian judi dan akhirnya mencob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ind w:firstLine="740"/>
        <w:rPr/>
        <w:framePr w:w="8001" w:h="11829" w:x="1700" w:y="20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i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dong silaga)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dong silaga atau adu kerbau biasanya identik dengan buda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 dalamkegiatan rambu solo’ yang awalnya bertuj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bur keluarga yang berduka namun budaya ini su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n masyarakat untuk melakukan perjudian kegiatan</w:t>
      </w:r>
    </w:p>
    <w:p>
      <w:pPr>
        <w:pStyle w:val="Bodytext11"/>
        <w:pBdr/>
        <w:ind w:left="1060" w:hanging="0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h kerbau tersebut sering digunakan sebagai kegiatan beijud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silaga tedong adalah tradisi unik para leluhur Tana Toraj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dilakukan pada saat upacara pemakaman Rambu Solo.Acar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01" w:h="11829" w:x="170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silaga tedong ini di lakukan sebelum acara adat dimulai. Pul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1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060" w:hanging="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akan diadu dibariskan di lapangan tempat upacara akan</w:t>
      </w:r>
    </w:p>
    <w:p>
      <w:pPr>
        <w:pStyle w:val="Bodytext11"/>
        <w:pBdr/>
        <w:ind w:left="1120" w:hanging="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ind w:firstLine="740"/>
        <w:rPr/>
        <w:framePr w:w="7980" w:h="10703" w:x="1711" w:y="20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Akan Nilai-Nilai Agama</w:t>
      </w:r>
    </w:p>
    <w:p>
      <w:pPr>
        <w:pStyle w:val="Bodytext11"/>
        <w:pBdr/>
        <w:ind w:left="1700" w:hanging="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gradasi nilai-nilai Agama akhir-akhir ini sangat terasa dan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Semua Agama merasakan bahwa kebanyakan umatnya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tia terhadap Agama yang di anutnya. Dengan kata lain,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mat saat ini kurang taat beribadah sebagaimana di perintahkan</w:t>
      </w:r>
    </w:p>
    <w:p>
      <w:pPr>
        <w:pStyle w:val="Bodytext11"/>
        <w:pBdr/>
        <w:ind w:firstLine="96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g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700" w:hanging="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lakukan judi karena terlalu acu dengan ajaran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idak memahami terperinci makna yang terkadung dalam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bermain judi. Dalam nilai-nilai ke Kristenan orang melakukan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udah pasti tidak mendengarkan ajaran agama. Firman Tuhan</w:t>
      </w:r>
    </w:p>
    <w:p>
      <w:pPr>
        <w:pStyle w:val="Bodytext11"/>
        <w:pBdr/>
        <w:ind w:firstLine="96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larang orang atau Jemaatnya untuk melakukan ju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ind w:firstLine="740"/>
        <w:rPr/>
        <w:framePr w:w="7980" w:h="10703" w:x="1711" w:y="20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ind w:left="1700" w:hanging="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iskin masih besar jumlahnya di negeri ini.Berbagai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ilakukan pemerintah untuk mengetaskan kemiskinan. Tapi tetap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emiskinan tidak terkendali.Terakhir pemerintah memberikan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langsung tunai (BLT) pada tahun 2007 dan 2008.Kemiskinan</w:t>
      </w:r>
    </w:p>
    <w:p>
      <w:pPr>
        <w:pStyle w:val="Bodytext11"/>
        <w:pBdr/>
        <w:ind w:firstLine="96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dampak terhadap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700" w:hanging="0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njadi alasan utama mengapa seseorang melak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80" w:h="10703" w:x="17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, bagaimana mereka mendapatkan uang dengan cepat dan banyak</w:t>
      </w:r>
    </w:p>
    <w:p>
      <w:pPr>
        <w:pStyle w:val="Footnote11"/>
        <w:pBdr/>
        <w:rPr>
          <w:lang w:val="id-ID"/>
        </w:rPr>
        <w:framePr w:w="7980" w:h="393" w:x="1711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.7/ne\vswantara.com/budava/mengenal-mapasilaga-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pada tanggal 11 mci</w:t>
      </w:r>
    </w:p>
    <w:p>
      <w:pPr>
        <w:pStyle w:val="Footnote11"/>
        <w:pBdr/>
        <w:rPr>
          <w:lang w:val="id-ID"/>
        </w:rPr>
        <w:framePr w:w="7980" w:h="393" w:x="1711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</w:t>
      </w:r>
    </w:p>
    <w:p>
      <w:pPr>
        <w:pStyle w:val="Footnote11"/>
        <w:pBdr/>
        <w:rPr>
          <w:lang w:val="id-ID"/>
        </w:rPr>
        <w:framePr w:w="7980" w:h="209" w:x="1711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sofi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Bandung,Alfabeta, 2011)hal 18</w:t>
      </w:r>
    </w:p>
    <w:p>
      <w:pPr>
        <w:pStyle w:val="Footnote11"/>
        <w:pBdr/>
        <w:rPr>
          <w:lang w:val="id-ID"/>
        </w:rPr>
        <w:framePr w:w="7980" w:h="236" w:x="1711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lbid,l HAL 18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2995</wp:posOffset>
                </wp:positionH>
                <wp:positionV relativeFrom="page">
                  <wp:posOffset>8227695</wp:posOffset>
                </wp:positionV>
                <wp:extent cx="180530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85pt;margin-top:647.8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0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yang singkat, untuk memenuhi setiap kebutuhan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nya pemborosan semata. Terpuruknya ekonomi seseorang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melakukan judi. Tuntutan ekonomi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emilih untuk masuk kedalam meja peijuadian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akan mendapatkan sejumlah uang dengan c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2" w:leader="none"/>
        </w:tabs>
        <w:ind w:firstLine="600"/>
        <w:rPr/>
        <w:framePr w:w="7980" w:h="12028" w:x="1711" w:y="20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1440" w:hanging="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mbuat seseorang terpengaruh karena ketika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ada di lingkungan perjudian ia juga pasti akan mengikuti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judi masuk kedalam meja perjudian dengan sangat mudah.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istri menuntut sang suami untuk memenuhi setiap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rumah tangga walaupun itu hanya gengsi atau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ingan dangan teman atau tentangga. Inilah yang menjadi faktor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suami memilih untuk melakukan judi untuk mendapatkan</w:t>
      </w:r>
    </w:p>
    <w:p>
      <w:pPr>
        <w:pStyle w:val="Bodytext11"/>
        <w:pBdr/>
        <w:ind w:firstLine="84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uang dengan sekejap dan tidak berpikir panjang akan resiko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mungkin akan di timbul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nyebakan banyak anak muda gereja yang ikut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peijudian adalah kama pergaulan. Pergaulan dalam Jemaat juga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at anak mudah berbondong-bondong melakukan judi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itu hanya main-main yang pada akhirnya berlanjut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ertarungan yang lebih besar. Banyak anak mudah gereja yang ikut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udian diawali dengan ketidaksengajaan dan pada akhirnya</w:t>
      </w:r>
    </w:p>
    <w:p>
      <w:pPr>
        <w:pStyle w:val="Bodytext11"/>
        <w:pBdr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di perjudian yang lebih besar seperti bermain kartu dan lai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80" w:h="12028" w:x="171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micu lain yang dapat mengakibatkan judi adalah ad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4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92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i teman-teman atau kelompok lingkungan untuk</w:t>
      </w:r>
    </w:p>
    <w:p>
      <w:pPr>
        <w:pStyle w:val="Bodytext11"/>
        <w:pBdr/>
        <w:ind w:firstLine="92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rjudian dan metode- metode untuk mendapatkan</w:t>
      </w:r>
    </w:p>
    <w:p>
      <w:pPr>
        <w:pStyle w:val="Bodytext11"/>
        <w:pBdr/>
        <w:ind w:firstLine="920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secara cepat.</w:t>
      </w:r>
    </w:p>
    <w:p>
      <w:pPr>
        <w:pStyle w:val="Bodytext11"/>
        <w:pBdr/>
        <w:ind w:left="1340" w:hanging="0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ma dipelajari dan menghasilkan sesuatu yang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kan terus tersimpan dalam pikiran seseorang d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ingin di ulangi lagi. Contohnya saat masih kanak-kanak di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hadiah kama juara kelas, kama hadiah tersebut sangat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aka keinginan untuk terus mendapat juara kelas akan</w:t>
      </w:r>
    </w:p>
    <w:p>
      <w:pPr>
        <w:pStyle w:val="Bodytext11"/>
        <w:pBdr/>
        <w:ind w:firstLine="600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 inginkan anak tersebut.</w:t>
      </w:r>
    </w:p>
    <w:p>
      <w:pPr>
        <w:pStyle w:val="Bodytext11"/>
        <w:pBdr/>
        <w:ind w:left="1340" w:hanging="0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elajar sangatlah masuk akal jika faktor belajar memiliki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besar terhadap perilaku berjudi, terutama menyangkut keingin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judi. Memang pada awalnya ia hanya ingin mencoba, ak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penasaran dan berkayakinana bahwa kemenangan bisa terjadi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pun, termasuk dirinya dan berkeyakinan bahwa dirinya suatu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kan menang atau berhasil, sehingga membuatnya melakukan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berulang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belajar yang di maksud di sini adalah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belajar main judi dan pada saat itu anak itu menang</w:t>
      </w:r>
    </w:p>
    <w:p>
      <w:pPr>
        <w:pStyle w:val="Bodytext11"/>
        <w:pBdr/>
        <w:ind w:firstLine="600"/>
        <w:jc w:val="both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ini ini akan terus belajar main judi dan tertarik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80" w:h="9813" w:x="171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judi.</w:t>
      </w:r>
    </w:p>
    <w:p>
      <w:pPr>
        <w:pStyle w:val="Footnote11"/>
        <w:pBdr/>
        <w:rPr>
          <w:lang w:val="id-ID"/>
        </w:rPr>
        <w:framePr w:w="2537" w:h="229" w:x="1574" w:y="141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srianiidriis.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5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7980" w:h="10829" w:x="1711" w:y="2023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iko Judi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resiko yang akan di hadapi para pelaku judi di antaranya</w:t>
      </w:r>
    </w:p>
    <w:p>
      <w:pPr>
        <w:pStyle w:val="Bodytext11"/>
        <w:pBdr/>
        <w:ind w:firstLine="680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ind w:firstLine="680"/>
        <w:rPr/>
        <w:framePr w:w="7980" w:h="10829" w:x="1711" w:y="20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harta benda</w:t>
      </w:r>
    </w:p>
    <w:p>
      <w:pPr>
        <w:pStyle w:val="Bodytext11"/>
        <w:pBdr/>
        <w:ind w:left="1140" w:hanging="0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dalam judi akan mengakibatkan kehabisan harta benda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judi akan melakukan terus menerus bahkan akan mengalami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duan di kamakan terus berharap jika melakukan judi akan mendapat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uang namun tidak berpikir jika pada akhirnya akan kehabisan</w:t>
      </w:r>
    </w:p>
    <w:p>
      <w:pPr>
        <w:pStyle w:val="Bodytext11"/>
        <w:pBdr/>
        <w:ind w:firstLine="680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jika melakukan judi dan mengalami ke kalahan terus mener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ind w:firstLine="680"/>
        <w:rPr/>
        <w:framePr w:w="7980" w:h="10829" w:x="1711" w:y="20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</w:t>
      </w:r>
    </w:p>
    <w:p>
      <w:pPr>
        <w:pStyle w:val="Bodytext11"/>
        <w:pBdr/>
        <w:ind w:left="1420" w:hanging="0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sikolo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tingham Trent Univers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rk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fiths yang spesialisanya adalah perilaku kecanduan mengatakan bahw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di punya banyak motivasi atas kebiasaan mereka itu. Pelaku judi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kecanduan tidak dapat berpikir lagi secara jemi, itu adalah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sangat fatal bahkan seseorang yang kecanduan beijudi tidak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ikir mana dari perbuatan mereka yang benardan mana yang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Menurutseorang ahli Psikolog Alexandra Adeline, terdapat sebuah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yang di 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ling Addi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buah kondisi dimana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seorang yang tidakmampu menahan dorongan untuk terus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ruhan atau judi tampa mempertimbangkan dampak yang 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0" w:h="10829" w:x="1711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mbulkan setel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5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ind w:firstLine="720"/>
        <w:rPr/>
        <w:framePr w:w="8101" w:h="12431" w:x="1650" w:y="20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na atau Den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pantan melanggar hukum yang sudah di tetapkan khususnya UUD</w:t>
      </w:r>
    </w:p>
    <w:p>
      <w:pPr>
        <w:pStyle w:val="Bodytext11"/>
        <w:pBdr/>
        <w:ind w:firstLine="460"/>
        <w:jc w:val="both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 akan mendapatkan hukuman pidana seperti judi sendiri sudah melanggar</w:t>
      </w:r>
    </w:p>
    <w:p>
      <w:pPr>
        <w:pStyle w:val="Bodytext11"/>
        <w:pBdr/>
        <w:ind w:firstLine="460"/>
        <w:jc w:val="both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ebagi perbuatan ilegal atau dilarang dilakukan di negara</w:t>
      </w:r>
    </w:p>
    <w:p>
      <w:pPr>
        <w:pStyle w:val="Bodytext11"/>
        <w:pBdr/>
        <w:ind w:firstLine="460"/>
        <w:jc w:val="both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Seperti yang terdapat dalam Undang- undang Republik Indonesia</w:t>
      </w:r>
    </w:p>
    <w:p>
      <w:pPr>
        <w:pStyle w:val="Bodytext11"/>
        <w:pBdr/>
        <w:ind w:firstLine="46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7 Tahun 1974 tentang Penertiban Peijuadi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12431" w:x="1650" w:y="20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judian pada hakekatnya bertentangan dengan Agama,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dan Moral Pancasila, serta membahayakan bagi Penghidupan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Masyarakat, Bangsa dan Neg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12431" w:x="1650" w:y="20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leh kama itu perlu di adakan usaha-usaha untuk menertibkan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, membatasi sampai lingkungan sekecil-kecilnya, untuk akhirnya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penghapusannya sama sekali dari seluru wilayah indones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12431" w:x="1650" w:y="20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ntuan-ketentuan dalam Ordonansi 7 Maret 1912 (Staatsblad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12 Nomor 230) sebagaimana telah beberapa kali dirubah dan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. Terakhir dengan Ordonansi tanggal 31 Oktober 1935 ( Staatblad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35 Nomor 256), telah tidak sesuai lagi dengan perkembangan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12431" w:x="1650" w:y="20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caman hukuman di dalam pasal-pasal Kitab Undang-undang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idana mengenai peijudiaan di anggap tidak sesuai lagi sehingga</w:t>
      </w:r>
    </w:p>
    <w:p>
      <w:pPr>
        <w:pStyle w:val="Bodytext11"/>
        <w:pBdr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dakan perubahan dengan memperbera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12431" w:x="1650" w:y="20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dasarkan pertimbangan-pertimbangan diatas perlu diusulkan</w:t>
      </w:r>
    </w:p>
    <w:p>
      <w:pPr>
        <w:pStyle w:val="Bodytext11"/>
        <w:pBdr/>
        <w:spacing w:before="0" w:after="720"/>
        <w:ind w:firstLine="72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undang-undang penertiban perjudian.</w:t>
      </w:r>
    </w:p>
    <w:p>
      <w:pPr>
        <w:pStyle w:val="Bodytext21"/>
        <w:pBdr/>
        <w:spacing w:before="0" w:after="0"/>
        <w:rPr>
          <w:lang w:val="id-ID"/>
        </w:rPr>
        <w:framePr w:w="8101" w:h="12431" w:x="1650" w:y="2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sr/Zpusatdata.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ukumonline.c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 akses pada tanggal 7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040" w:hanging="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secara tegas dilarang oleh Undang-undang Negara</w:t>
      </w:r>
    </w:p>
    <w:p>
      <w:pPr>
        <w:pStyle w:val="Bodytext11"/>
        <w:pBdr/>
        <w:ind w:firstLine="32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No 1 tahun 1946 Pasal 303 (3), Jo Undang-Undang</w:t>
      </w:r>
    </w:p>
    <w:p>
      <w:pPr>
        <w:pStyle w:val="Bodytext11"/>
        <w:pBdr/>
        <w:ind w:firstLine="32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7 tahun 1946 tentang Penertiban Judi Jo. Peraturan Pemerintah Nomor</w:t>
      </w:r>
    </w:p>
    <w:p>
      <w:pPr>
        <w:pStyle w:val="Bodytext11"/>
        <w:pBdr/>
        <w:ind w:firstLine="32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tahun 1981 Jo.Instruksi Presiden dan Instruksi Menteri Dalam Negeri Nomor</w:t>
      </w:r>
    </w:p>
    <w:p>
      <w:pPr>
        <w:pStyle w:val="Bodytext11"/>
        <w:pBdr/>
        <w:ind w:firstLine="32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nggal 1 April 1981.Namun dalam realita yang ada di masyarakat perjudi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lah suatu hal yang harus ditakuti justru sebaliknya, banyak yang</w:t>
      </w:r>
    </w:p>
    <w:p>
      <w:pPr>
        <w:pStyle w:val="Bodytext11"/>
        <w:pBdr/>
        <w:ind w:firstLine="320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judi sabung ayam sebagai ho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hakekatnya perjudian adalah bertentangan dengan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Kesusilaan, Moral Pancasila, serta membahayakan bagi penghidupan dan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bangsa dan Negara. Namun melihat kenyataan dewasa ini,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dengan segalah macam bentuk masih banyak dilakukan dalam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dangkan ketentuan- ketentuan dalam ordonansi tanggal 7 Maret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12 ( staatsblad Tahun 1912 Nomor 230) dengan segala perubahan dan</w:t>
      </w:r>
    </w:p>
    <w:p>
      <w:pPr>
        <w:pStyle w:val="Bodytext11"/>
        <w:pBdr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nya, tidak sesuai lagi dengan perkembangan kea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132" w:h="11468" w:x="1514" w:y="2012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_Copy_1"/>
      <w:bookmarkStart w:id="36" w:name="bookmark35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33"/>
      <w:bookmarkEnd w:id="35"/>
      <w:bookmarkEnd w:id="36"/>
    </w:p>
    <w:p>
      <w:pPr>
        <w:pStyle w:val="Bodytext11"/>
        <w:pBdr/>
        <w:ind w:firstLine="74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orang-orang yang menyadari, bahwa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“orang-orang asing” di bumi ini (Ibr 11:8-16; mzm 199:19).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elah di panggil ada (diadakan, dijadikan ) oleh pekerj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Gereja itu tidaklah ada karena keputusan pemerintah, yang mengakui Gereja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suatu “badan hukum’. Gereja itu didirikan oleh tercurahnya roh kudus</w:t>
      </w:r>
    </w:p>
    <w:p>
      <w:pPr>
        <w:pStyle w:val="Bodytext11"/>
        <w:pBdr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ntakosta, Tuhanlah yang bertindak. Sebagaimana gereja telah timb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468" w:x="151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kerjaan Roh kudus, yang membuat orang percaya kepada kristus,</w:t>
      </w:r>
    </w:p>
    <w:p>
      <w:pPr>
        <w:pStyle w:val="Footnote11"/>
        <w:pBdr/>
        <w:rPr>
          <w:lang w:val="id-ID"/>
        </w:rPr>
        <w:framePr w:w="8132" w:h="199" w:x="151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D://cnrints.umm.ac.id/22480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pada 5 mei 2020</w:t>
      </w:r>
    </w:p>
    <w:p>
      <w:pPr>
        <w:pStyle w:val="Footnote11"/>
        <w:pBdr/>
        <w:rPr>
          <w:lang w:val="id-ID"/>
        </w:rPr>
        <w:framePr w:w="8132" w:h="241" w:x="1514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ti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ndang-Undang Hukum Pidanajiy\s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, 2016), hal 2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4725</wp:posOffset>
                </wp:positionH>
                <wp:positionV relativeFrom="page">
                  <wp:posOffset>8815705</wp:posOffset>
                </wp:positionV>
                <wp:extent cx="18326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75pt;margin-top:694.1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8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lah selanjutnya gereja di pergunakan sebagai alat Roh kudus untuk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kan orang-orang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ind w:firstLine="740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empat berkumpulnya orang-orang yang percaya ke</w:t>
      </w:r>
    </w:p>
    <w:p>
      <w:pPr>
        <w:pStyle w:val="Bodytext11"/>
        <w:pBdr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Yesus untuk melakukan ibadah. Gereja di khusukan bagi umat</w:t>
      </w:r>
    </w:p>
    <w:p>
      <w:pPr>
        <w:pStyle w:val="Bodytext11"/>
        <w:pBdr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lakuan ibadah hari minggu juga perayaan ibadah-ibadah lainnya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tempat mempersembahkan korban pesembahan kepada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Mezbah. Dalam Kejadian 8:20 dimana pertama kali Nuh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ezbah dan mempersembahkan korban bakaran bagi Tuhan Gereja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gertian gereja (gereja/ gereja) adalah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(rumah) tempat berdoa dan melakukan upacara agama Kristen, juga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dan (organisasi ) umat Kristen yang sama kepercayaan, ajaran, dan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ibadahnya (Katolik, Protestan, dsb). Gereja atau Church dalam bahasa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dan Igreja dalam bahasa Portugis adalah suatu kata bahasa Indonesia yang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perkumpulan atau lembaga dari penganut iman Kristen. Istilah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lam Alkitab Peijanjian Baru di Alkitab Kristen biasanya diteijemahkan</w:t>
      </w:r>
    </w:p>
    <w:p>
      <w:pPr>
        <w:pStyle w:val="Bodytext11"/>
        <w:pBdr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emaat/umat.</w:t>
      </w:r>
    </w:p>
    <w:p>
      <w:pPr>
        <w:pStyle w:val="Bodytext11"/>
        <w:pBdr/>
        <w:ind w:firstLine="740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sal dari kata Portugis yaitu “Igreja”sedangkan gereja dalam</w:t>
      </w:r>
    </w:p>
    <w:p>
      <w:pPr>
        <w:pStyle w:val="Bodytext11"/>
        <w:pBdr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ano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k=keluar, klesia=dari). Dalam bahasa</w:t>
      </w:r>
    </w:p>
    <w:p>
      <w:pPr>
        <w:pStyle w:val="Bodytext11"/>
        <w:pBdr/>
        <w:jc w:val="both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gere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gil) adalah sesuatu kata yang berarti</w:t>
      </w:r>
    </w:p>
    <w:p>
      <w:pPr>
        <w:pStyle w:val="Bodytext11"/>
        <w:pBdr/>
        <w:spacing w:before="0" w:after="0"/>
        <w:rPr>
          <w:lang w:val="id-ID"/>
        </w:rPr>
        <w:framePr w:w="8127" w:h="10436" w:x="151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atau lembaga dari penganu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rPr>
          <w:lang w:val="id-ID"/>
        </w:rPr>
        <w:framePr w:w="8022" w:h="241" w:x="151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frik.,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), hal 360</w:t>
      </w:r>
    </w:p>
    <w:p>
      <w:pPr>
        <w:pStyle w:val="Footnote11"/>
        <w:pBdr/>
        <w:rPr>
          <w:lang w:val="id-ID"/>
        </w:rPr>
        <w:framePr w:w="8022" w:h="215" w:x="1517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3) Jial 10</w:t>
      </w:r>
    </w:p>
    <w:p>
      <w:pPr>
        <w:pStyle w:val="Footnote11"/>
        <w:pBdr/>
        <w:rPr>
          <w:lang w:val="id-ID"/>
        </w:rPr>
        <w:framePr w:w="8022" w:h="215" w:x="151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s//id.m.Wikipedia.org/ wiki/gereja</w:t>
      </w:r>
    </w:p>
    <w:p>
      <w:pPr>
        <w:pStyle w:val="Footnote11"/>
        <w:pBdr/>
        <w:rPr>
          <w:lang w:val="id-ID"/>
        </w:rPr>
        <w:framePr w:w="8022" w:h="246" w:x="1517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mais, Ame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Tidak ada Menjadi a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,Uwais Inspirasi Indonesia^018). hal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ge">
                  <wp:posOffset>8539480</wp:posOffset>
                </wp:positionV>
                <wp:extent cx="18288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9pt;margin-top:672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rPr/>
        <w:framePr w:w="8200" w:h="12237" w:x="1480" w:y="2033" w:hSpace="0" w:vSpace="0" w:wrap="notBeside" w:vAnchor="page" w:hAnchor="page" w:hRule="exact"/>
        <w:pBdr/>
      </w:pPr>
      <w:bookmarkStart w:id="37" w:name="bookmark39_Copy_2"/>
      <w:bookmarkStart w:id="38" w:name="bookmark39_Copy_1_Copy_1"/>
      <w:bookmarkStart w:id="39" w:name="bookmark40_Copy_1"/>
      <w:bookmarkStart w:id="40" w:name="bookmark38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rhadap Judi dan Akibatnya</w:t>
      </w:r>
      <w:bookmarkEnd w:id="37"/>
      <w:bookmarkEnd w:id="38"/>
      <w:bookmarkEnd w:id="40"/>
    </w:p>
    <w:p>
      <w:pPr>
        <w:pStyle w:val="Bodytext11"/>
        <w:pBdr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secara langsung menyebut tentang judi namun beberapa ayat</w:t>
      </w:r>
    </w:p>
    <w:p>
      <w:pPr>
        <w:pStyle w:val="Bodytext11"/>
        <w:pBdr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inggung tentang harta yang di miliki atau di dapatkan dengan tidak</w:t>
      </w:r>
    </w:p>
    <w:p>
      <w:pPr>
        <w:pStyle w:val="Bodytext11"/>
        <w:pBdr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0"/>
        <w:ind w:firstLine="380"/>
        <w:jc w:val="both"/>
        <w:rPr/>
        <w:framePr w:w="8200" w:h="12237" w:x="1480" w:y="20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s 12:15, bahwa hidup tidak bergantung dari kekayaan yang pada 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kan oleh karna ketamakan. Jika di bandingkan dengan kehidup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sekarang ini banyak sekali yang hidup dengan peras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rangan, selalu muncul rasa ketidak puasan, ini di sebabkan kam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angnya rasa syukur dalam diri karna zaman sekarang yang bisa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kan bergerak pun orang lain pasti mengetahui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0"/>
        <w:ind w:firstLine="380"/>
        <w:jc w:val="both"/>
        <w:rPr/>
        <w:framePr w:w="8200" w:h="12237" w:x="1480" w:y="20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Korintus 10:24 juga mengatakan jangan seorang pun yang menc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tungannya sendiri tetapi hedaklah tiap-tiap orang menc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tungan orang lain. Ayat ini sangat bertentang dengan kegiatan ju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 judi di lakukan untuk mendapatkan keuntungan dari kerugian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. Namun seorang yang tidak melakukan judi pun terkad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tingkan kepentingan dirinya sendiri di banding kepentingan o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0"/>
        <w:ind w:firstLine="380"/>
        <w:jc w:val="both"/>
        <w:rPr/>
        <w:framePr w:w="8200" w:h="12237" w:x="1480" w:y="20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an 20:17 Ayat ini juga mengatakan jangan mengingini mil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ama mu, dengan berjudi sudah termasuk mengingini milik orang lai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dapatkan sesuatu atau hal yang di inginkan tanp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bil atau mengingini milik sesama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0"/>
        <w:ind w:firstLine="380"/>
        <w:jc w:val="both"/>
        <w:rPr/>
        <w:framePr w:w="8200" w:h="12237" w:x="1480" w:y="20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Timotius 6:10 karena akar segala kejahatan adalah cinta uang. Sebab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 memburuh uanglah beberapa orang telah menyimpang dari im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ksa dirinya dengan berbagai-bagai du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0"/>
        <w:ind w:firstLine="380"/>
        <w:jc w:val="both"/>
        <w:rPr/>
        <w:framePr w:w="8200" w:h="12237" w:x="1480" w:y="20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khotbah 5:10 dengan bertambahnya harta, bertambah pula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ghabiskannya dan apakah keuntungan pemiliknya selain da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selain dari pada melihatnya</w:t>
      </w:r>
    </w:p>
    <w:p>
      <w:pPr>
        <w:pStyle w:val="Bodytext11"/>
        <w:pBdr/>
        <w:ind w:firstLine="38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narik hubungan dari kelima ayat tersebut bisa dikatakan</w:t>
      </w:r>
    </w:p>
    <w:p>
      <w:pPr>
        <w:pStyle w:val="Bodytext11"/>
        <w:pBdr/>
        <w:jc w:val="both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hubungan dengan milik sesama tidak diperbolehkan untuk</w:t>
      </w:r>
    </w:p>
    <w:p>
      <w:pPr>
        <w:pStyle w:val="Bodytext11"/>
        <w:pBdr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tau mendapatkannya dengan cara yang tidak seharusnya. Dimulai</w:t>
      </w:r>
    </w:p>
    <w:p>
      <w:pPr>
        <w:pStyle w:val="Bodytext11"/>
        <w:pBdr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gambil keuntungan diri sendiri, keserakaan akan milik orang lain sampai</w:t>
      </w:r>
    </w:p>
    <w:p>
      <w:pPr>
        <w:pStyle w:val="Bodytext11"/>
        <w:pBdr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i milik kepunyaan sesama itu semua termasuk hal yang tidak di</w:t>
      </w:r>
    </w:p>
    <w:p>
      <w:pPr>
        <w:pStyle w:val="Bodytext11"/>
        <w:pBdr/>
        <w:spacing w:before="0" w:after="0"/>
        <w:rPr>
          <w:lang w:val="id-ID"/>
        </w:rPr>
        <w:framePr w:w="8200" w:h="12237" w:x="148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Tuhan dalam setiap ayat Alkitab yang di jelaskan diatas. Jika ayat-ay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0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sebut coba di hubungkan dengan perilaku perjudian maka akan d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bahwa perbuatan judi itu sangat tidak sejalan dengan pemahaman-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yat- ayat Alkitab tersebut. Judi sendiri dipandang sebaga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atau perbuatan dimana kita mengharapkan ke untungan diri sendiri atas</w:t>
      </w:r>
    </w:p>
    <w:p>
      <w:pPr>
        <w:pStyle w:val="Bodytext11"/>
        <w:pBdr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gian orang lain.</w:t>
      </w:r>
    </w:p>
    <w:p>
      <w:pPr>
        <w:pStyle w:val="Bodytext11"/>
        <w:pBdr/>
        <w:ind w:firstLine="380"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judi merupakan permainan yang sering di lakukan dalam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urun temurun mesikipun di larang oleh Agama dan hukum tap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judi masih sering di lakukan di berbagai daera. Padahal sudah jelas d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dalam Firman Tuhan bahwa akar segala kejahatan ialah cinta uang. Jud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mencintai uang dan menginginkan harta orang lain. Alasan utama</w:t>
      </w:r>
    </w:p>
    <w:p>
      <w:pPr>
        <w:pStyle w:val="Bodytext11"/>
        <w:pBdr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ku judi melakukan judi kama tidak ingin mengalami krisis ekonomi</w:t>
      </w:r>
    </w:p>
    <w:p>
      <w:pPr>
        <w:pStyle w:val="Bodytext11"/>
        <w:pBdr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rga. Mereka selalu merasakan kekuatiran akan merasa kekurang jika</w:t>
      </w:r>
    </w:p>
    <w:p>
      <w:pPr>
        <w:pStyle w:val="Bodytext11"/>
        <w:pBdr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lakukan judi.</w:t>
      </w:r>
    </w:p>
    <w:p>
      <w:pPr>
        <w:pStyle w:val="Bodytext11"/>
        <w:pBdr/>
        <w:ind w:firstLine="380"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Tuhan sudah berjanji akan memenuhi setiap kebutuhan oleh orang-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erahkan hidupnya pada-Nya. Lama kelamaa para pelaku jud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cari keuntungan diri sendiri tapi mulai mengingini milik orang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kan beberapa orang melakukan hal-hal yang tidak di inginkan Tuhan demi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ilik orang lain yang di inginkannya. Mendapatkan milik sesama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kan menjadikannya puas atas apa yang di milikinya. Keserakaan-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kaan pun terus di lakukan tanpa ada rasa puas tanpa menyadari perbuatan</w:t>
      </w:r>
    </w:p>
    <w:p>
      <w:pPr>
        <w:pStyle w:val="Bodytext11"/>
        <w:pBdr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 kehendaki Tuhan.</w:t>
      </w:r>
    </w:p>
    <w:p>
      <w:pPr>
        <w:pStyle w:val="Bodytext11"/>
        <w:pBdr/>
        <w:ind w:firstLine="380"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ntu dengan jelas setiap Agama melarang Jemaatnya untuk ik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2070" w:x="15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dian. Sesuai dengan ajaran Alkitab dalam Keluaran 20:17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08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angan mengingini milik sesamamu dengan melakukan judi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mbil atau mendapatkan milik orang lain dengan tidak semestinya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lakukan judi sudah termasuk mengingini milik sesamanya manusia dan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erjalan seturut dengan Firman Tuhan yang akan melahirkan dosa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erbuatan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127" w:h="11483" w:x="1517" w:y="2007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layan Terhadap Anggota yang Berjudi</w:t>
      </w:r>
      <w:bookmarkEnd w:id="47"/>
      <w:bookmarkEnd w:id="48"/>
      <w:bookmarkEnd w:id="49"/>
    </w:p>
    <w:p>
      <w:pPr>
        <w:pStyle w:val="Bodytext11"/>
        <w:pBdr/>
        <w:ind w:firstLine="740"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pelaku pastoral dalam gereja, dimana pendeta menjadi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dalam melayani Jemaat-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dasar yang dilakukan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fungsi pastoral dalam gereja yaitu memimpin kebaktian,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layani sakramen dan melayani Jemaat-Jemaatnya. Bagaiman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satu gereja melakukan fungsi pastoral bisa dilihat dari perubahan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yang terus bertumbuh sejalan dengan Firman Tuhan. Pendeta sendiri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ilih Alla menjadi wakil untuk menjalankan pelayanan bagi Jemaat-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Jika terus berlandaskan pada fungsi pendeta yaitu melakukan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atau pastoral maka pendeta akan melakukan pelayanan tehadap</w:t>
      </w:r>
    </w:p>
    <w:p>
      <w:pPr>
        <w:pStyle w:val="Bodytext11"/>
        <w:pBdr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ijudi.</w:t>
      </w:r>
    </w:p>
    <w:p>
      <w:pPr>
        <w:pStyle w:val="Bodytext11"/>
        <w:pBdr/>
        <w:ind w:firstLine="740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rbicara tentang Penggembalaan atau pendampingan dengan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storal pada esensinya adalah menjangkau semua umat Tuhan atau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mua anggota Gereja terlebih atau secara khusus bagi yang sedang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masalahan. Pastoral jika ditinjau dari fungsinya maka tujuannya</w:t>
      </w:r>
    </w:p>
    <w:p>
      <w:pPr>
        <w:pStyle w:val="Bodytext11"/>
        <w:pBdr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ulihkan atau merangkul. Mengingatkan anggota Jemaat yang se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1483" w:x="15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permasalahan. Dengan demikian ketika berbicara tentang judi</w:t>
      </w:r>
    </w:p>
    <w:p>
      <w:pPr>
        <w:pStyle w:val="Footnote11"/>
        <w:pBdr/>
        <w:rPr>
          <w:lang w:val="id-ID"/>
        </w:rPr>
        <w:framePr w:w="8127" w:h="246" w:x="1517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rrong 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 2016)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9805</wp:posOffset>
                </wp:positionH>
                <wp:positionV relativeFrom="page">
                  <wp:posOffset>8965565</wp:posOffset>
                </wp:positionV>
                <wp:extent cx="18288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15pt;margin-top:705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3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ini menjadi masalah dalam keluarga maupun dalam Gereja melihat realitas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aka disinilah peran pastoral atau gembala mengambil tindakan.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mya pastoral atau penggembalaan akan memberikan solusi untuk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anggota Jemaat hadapi karena anggota jemaat yang beijudi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uk dalam kategori anggota yang sangat perlu penggembalaan. Mencari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yang menyebabkan mengapa Jemaat masih berada dibingkai dosa yaitu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. Peran pastoral disini sangat dibutuhkan oleh para pelaku judi untuk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dan solusi agar mereka bisa terlepas dari perbuatan judi.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mestinya mengunjungi dan memberi solusi masalah yang dialami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isa memberikan pemulihan. Setelah pendeta hadir di situ,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kan melakukan pendampigan atau arahan kepada anggota Jemaat yang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ring melakukan judi. Jika pengembalaan dilakukan terus menerus seorang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berjudi suatu saat mereka akan mengalami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. Mengajak anggota Jemaat untuk saling mendorong dalam kasih dan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baik (ibr 10:24-25). Mengajar pentingnya memberikan saling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audara-saudara seiman agar mereka hidup taat pada perbuatan baik</w:t>
      </w:r>
    </w:p>
    <w:p>
      <w:pPr>
        <w:pStyle w:val="Bodytext11"/>
        <w:pBdr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kehendaki Tuhan.</w:t>
      </w:r>
    </w:p>
    <w:p>
      <w:pPr>
        <w:pStyle w:val="Heading111"/>
        <w:pBdr/>
        <w:ind w:firstLine="720"/>
        <w:rPr/>
        <w:framePr w:w="8148" w:h="12091" w:x="1506" w:y="2017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astoral:</w:t>
      </w:r>
      <w:bookmarkEnd w:id="50"/>
      <w:bookmarkEnd w:id="51"/>
      <w:bookmarkEnd w:id="5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ind w:left="1120" w:hanging="0"/>
        <w:rPr/>
        <w:framePr w:w="8148" w:h="12091" w:x="1506" w:y="20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ind w:left="1420" w:hanging="0"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 Gereja harusnya melalukakan pendekatan</w:t>
      </w:r>
    </w:p>
    <w:p>
      <w:pPr>
        <w:pStyle w:val="Bodytext11"/>
        <w:pBdr/>
        <w:ind w:left="1420" w:hanging="0"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ampingan pastoral terhadap psikis atau mental dari</w:t>
      </w:r>
    </w:p>
    <w:p>
      <w:pPr>
        <w:pStyle w:val="Bodytext11"/>
        <w:pBdr/>
        <w:ind w:left="1420" w:hanging="0"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jadi pecandu judi maka sudah seharusnya gerej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48" w:h="12091" w:x="150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ta melakukan pendekatan atau pendampingan pastor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1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punya unsur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emberikan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dan pendeta haruslah dapat memberikan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anggota Jemaat yang terlibat langsung dalam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bahwa sesuatu yang mereka lakukan itu sangatlah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hendak Allah walaupun demikian hal ini haruslah tidak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rsi menghakimi Jemaat yang menjadi penjudi melainkan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unyai tujuan yang utama yaitu menolong agar Jemaat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dar dan dapat melepaskan diri dari kebiasaan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kukan jud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si menyembuhkan dari konseling pastoral dapat menolo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yembuhkan hatinya. Jarang tekanan bat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imbulkan penyakit psikosomatis seperti olitis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jantung, penyakit maag, dan. Doa yang singkat sesudah</w:t>
      </w:r>
    </w:p>
    <w:p>
      <w:pPr>
        <w:pStyle w:val="Bodytext11"/>
        <w:pBdr/>
        <w:ind w:left="1420" w:hanging="0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lesai biasanya juga ikut menolo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9" w:leader="none"/>
        </w:tabs>
        <w:ind w:left="1080" w:hanging="0"/>
        <w:rPr/>
        <w:framePr w:w="8148" w:h="11609" w:x="1506" w:y="1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p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sustaining)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mberi semangat kembali kepada anggota Jema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ebiasaan dalam bermain judi Mungkin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secara pribadi melakukan sheri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arena disitulah pendeta dapat mengetahui sec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ersoalan yang sedang di hadapi jemaatnya. Percaka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kan membuka pintu yang tertutup, memberi pencerahan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48" w:h="11609" w:x="150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Jemaat sangat tertutup dengan masalah mereka</w:t>
      </w:r>
    </w:p>
    <w:p>
      <w:pPr>
        <w:pStyle w:val="Footnote11"/>
        <w:pBdr/>
        <w:rPr>
          <w:lang w:val="id-ID"/>
        </w:rPr>
        <w:framePr w:w="6947" w:h="219" w:x="1475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,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Bina media imformasi, 2007). hal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9960</wp:posOffset>
                </wp:positionH>
                <wp:positionV relativeFrom="page">
                  <wp:posOffset>9022080</wp:posOffset>
                </wp:positionV>
                <wp:extent cx="18389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8pt;margin-top:710.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6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42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tetapi perkunjungan akan memecahkan kebisuan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mbuat mereka dapat terbuka akan masalah mereka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akan bertemu dengan harapan dan depresi rohani akan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ebasan.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di perlukan untuk mendukung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seorang pasien yaitu pendampingan harus mampu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pasien untuk mampu bertahan dalam situasi yang berat/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 berat dengan hadir dan memberikan sapaan yang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duh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4" w:leader="none"/>
        </w:tabs>
        <w:ind w:left="1100" w:hanging="0"/>
        <w:rPr/>
        <w:framePr w:w="8185" w:h="11604" w:x="1488" w:y="203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ind w:left="1440" w:hanging="0"/>
        <w:jc w:val="both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an membimbing para pelaku judi agar</w:t>
      </w:r>
    </w:p>
    <w:p>
      <w:pPr>
        <w:pStyle w:val="Bodytext11"/>
        <w:pBdr/>
        <w:ind w:left="1440" w:hanging="0"/>
        <w:jc w:val="both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ahami bahwa perbuatan yang mereka 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lah dan segera meninggalkannya. Secara pelan-pel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pribadi maupun para pelaku judi khusus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u membuka diri untuk di bimbing dan kembali menjadi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perilaku sesuai dengan pimpin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8" w:leader="none"/>
        </w:tabs>
        <w:ind w:left="1100" w:hanging="0"/>
        <w:rPr/>
        <w:framePr w:w="8185" w:h="11604" w:x="1488" w:y="203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m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onciling).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asaan damai bagi setiap Jemaat yang menerima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bimbingan. Dengan melakukan kegiatan pastoral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maat yang mengalami masalah, memberikan pengertian</w:t>
      </w:r>
    </w:p>
    <w:p>
      <w:pPr>
        <w:pStyle w:val="Bodytext11"/>
        <w:pBdr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berpegang tegu didalam jalan Tuhan semua a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85" w:h="11604" w:x="148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alan keluar dari masalah yang di hadapi. Dalam gereja tidak</w:t>
      </w:r>
    </w:p>
    <w:p>
      <w:pPr>
        <w:pStyle w:val="Footnote11"/>
        <w:pBdr/>
        <w:rPr>
          <w:lang w:val="id-ID"/>
        </w:rPr>
        <w:framePr w:w="8185" w:h="482" w:x="1488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 JL ,C.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Gunung Mulia 2006).</w:t>
      </w:r>
    </w:p>
    <w:p>
      <w:pPr>
        <w:pStyle w:val="Footnote11"/>
        <w:pBdr/>
        <w:rPr>
          <w:lang w:val="id-ID"/>
        </w:rPr>
        <w:framePr w:w="8185" w:h="482" w:x="1488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8215</wp:posOffset>
                </wp:positionH>
                <wp:positionV relativeFrom="page">
                  <wp:posOffset>8925560</wp:posOffset>
                </wp:positionV>
                <wp:extent cx="184848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45pt;margin-top:702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44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ta masalahmu bukan masalahku tapi dengan kasih semua</w:t>
      </w:r>
    </w:p>
    <w:p>
      <w:pPr>
        <w:pStyle w:val="Bodytext11"/>
        <w:pBdr/>
        <w:ind w:left="150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terlebih khusus para pelayan Tuhan terhadap</w:t>
      </w:r>
    </w:p>
    <w:p>
      <w:pPr>
        <w:pStyle w:val="Bodytext11"/>
        <w:pBdr/>
        <w:ind w:left="150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50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 yaitu pendampingan berfungsi menjadi</w:t>
      </w:r>
    </w:p>
    <w:p>
      <w:pPr>
        <w:pStyle w:val="Bodytext11"/>
        <w:pBdr/>
        <w:ind w:left="150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untuk memperbaiki hubungan yang rusak dan terganggu</w:t>
      </w:r>
    </w:p>
    <w:p>
      <w:pPr>
        <w:pStyle w:val="Bodytext11"/>
        <w:pBdr/>
        <w:ind w:left="1500" w:hanging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imi oleh pasien dan keluarga</w:t>
      </w:r>
    </w:p>
    <w:p>
      <w:pPr>
        <w:pStyle w:val="Bodytext11"/>
        <w:pBdr/>
        <w:ind w:firstLine="78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indakan pastoral yang dapat dilakukan bagi para penjudi</w:t>
      </w:r>
    </w:p>
    <w:p>
      <w:pPr>
        <w:pStyle w:val="Bodytext11"/>
        <w:pBdr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6" w:leader="none"/>
        </w:tabs>
        <w:ind w:firstLine="380"/>
        <w:rPr/>
        <w:framePr w:w="8132" w:h="12546" w:x="1514" w:y="20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ara pelaku judi agar dapat meningkatkan penghayatan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n membimbing mereka dengan pendekatan-pendekanan yang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formal. Agar dapat melakukan pembina kepada para pelaku judi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 Dengan memberikan pemahaman yang cukup tetang ayat-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yang dapat meningkatkan iman percaya kepada Tuhan.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lan-pelan untuk meninggalkan judi dan membiasakan diri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ukan sesuatu ada hal yang berkenan di hadapan Tuhan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mereka mengubah pola pikir para pelaku judi untuk</w:t>
      </w:r>
    </w:p>
    <w:p>
      <w:pPr>
        <w:pStyle w:val="Bodytext11"/>
        <w:pBdr/>
        <w:ind w:firstLine="88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di luar kebias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8" w:leader="none"/>
        </w:tabs>
        <w:ind w:firstLine="380"/>
        <w:rPr/>
        <w:framePr w:w="8132" w:h="12546" w:x="1514" w:y="20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rsonal</w:t>
      </w:r>
    </w:p>
    <w:p>
      <w:pPr>
        <w:pStyle w:val="Bodytext11"/>
        <w:pBdr/>
        <w:ind w:firstLine="100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personal dalam memberikan mereka motivasi</w:t>
      </w:r>
    </w:p>
    <w:p>
      <w:pPr>
        <w:pStyle w:val="Bodytext11"/>
        <w:pBdr/>
        <w:ind w:firstLine="100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aktif dalam kegiatan di luar perjudian dengan harapan</w:t>
      </w:r>
    </w:p>
    <w:p>
      <w:pPr>
        <w:pStyle w:val="Bodytext11"/>
        <w:pBdr/>
        <w:spacing w:before="0" w:after="520"/>
        <w:ind w:firstLine="1000"/>
        <w:jc w:val="both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 akan meninggalkan judi.yang menjadi tujuan dari</w:t>
      </w:r>
    </w:p>
    <w:p>
      <w:pPr>
        <w:pStyle w:val="Bodytext21"/>
        <w:pBdr/>
        <w:spacing w:before="0" w:after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I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onseling Teori dan Kasus Praktis dalam 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lam Hidup,</w:t>
      </w:r>
    </w:p>
    <w:p>
      <w:pPr>
        <w:pStyle w:val="Bodytext21"/>
        <w:pBdr/>
        <w:spacing w:before="0" w:after="0"/>
        <w:rPr>
          <w:lang w:val="id-ID"/>
        </w:rPr>
        <w:framePr w:w="8132" w:h="12546" w:x="1514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).hal 22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ersonal adalah untum mebantu pribadi mengenal latar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pribadi di ajak untuk memahami situasi permasalahan yang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dirinya agar mampu keluar dari permasalahan dan</w:t>
      </w:r>
    </w:p>
    <w:p>
      <w:pPr>
        <w:pStyle w:val="Bodytext11"/>
        <w:pBdr/>
        <w:ind w:firstLine="1000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dihadapinya sehingga mengalami kehadiran 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242" w:h="11703" w:x="1459" w:y="203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engan pemerintah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pemerintah dalam menegakan larangan bermain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dan membimbing mereka untuk berubah dengan mempersempit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-lokasi yang berpotensi untuk tempat melakukan judi. Disanalah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 Tuhan mengambil lokasi-lokasi tersebut untuk melakukan</w:t>
      </w:r>
    </w:p>
    <w:p>
      <w:pPr>
        <w:pStyle w:val="Bodytext11"/>
        <w:pBdr/>
        <w:ind w:firstLine="1000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ngan para pelaku judi.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 merupakan salah satu bantuan yang berupa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nasihat, atau pelayanan yang diberikan gereja kepada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iliter TNI-Polri dalam usaha membantu penyelesaian masalah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mbinaan mental akan menciptakan anggota yang bisa</w:t>
      </w:r>
    </w:p>
    <w:p>
      <w:pPr>
        <w:pStyle w:val="Bodytext11"/>
        <w:pBdr/>
        <w:ind w:firstLine="1000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(Markas besar TNI, 1997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242" w:h="11703" w:x="1459" w:y="203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butuhan Jemaat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butuhkan penggembalaan atau pastoral untuk mengarakan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jalan yang benar. Bagaimana Jemaat beijalan tidak terarah</w:t>
      </w:r>
    </w:p>
    <w:p>
      <w:pPr>
        <w:pStyle w:val="Bodytext11"/>
        <w:pBdr/>
        <w:ind w:firstLine="100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memiliki patokan untuk hidup. Maka dengan melakukan</w:t>
      </w:r>
    </w:p>
    <w:p>
      <w:pPr>
        <w:pStyle w:val="Bodytext11"/>
        <w:pBdr/>
        <w:ind w:firstLine="1000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kan membangun Jemaat dan memiliki arah hidup yang benar.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n pula halnya tugas seorang gembala Jemaat tak boleh la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703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gan secara rutin ke rumah-rumah Jemaat. Akan tetapi</w:t>
      </w:r>
    </w:p>
    <w:p>
      <w:pPr>
        <w:pStyle w:val="Footnote11"/>
        <w:pBdr/>
        <w:rPr>
          <w:lang w:val="id-ID"/>
        </w:rPr>
        <w:framePr w:w="8242" w:h="225" w:x="1459" w:y="142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ojs.stkyakobus.ac.id</w:t>
      </w:r>
    </w:p>
    <w:p>
      <w:pPr>
        <w:pStyle w:val="Footnote11"/>
        <w:pBdr/>
        <w:rPr>
          <w:lang w:val="id-ID"/>
        </w:rPr>
        <w:framePr w:w="8242" w:h="257" w:x="145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ejoumal.widyayuwana.ac.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6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hendaknya dilakukan sedemikian rupa agar menjadi bermamf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Perkunjugan rutin tidak harus terjadwal secara tetap baik 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am kunjungan pada setiap keluarga. Sebab jika demikian, rutin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gan yang rotatif seperti ini akan menimbulkan suatu kebiasaan yang</w:t>
      </w:r>
    </w:p>
    <w:p>
      <w:pPr>
        <w:pStyle w:val="Bodytext11"/>
        <w:pBdr/>
        <w:spacing w:before="0" w:after="260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epotkan keluarg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di harapkan adalah agar suami istri d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dan dapat melayani Allah menjadi saluran berkat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agar keluarga bertumbu dalam Kristus adalah menjauhkan dir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tentangan dengan ajaran Kristiani seperti judi dan lain sebagai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Alkitab, tugas seorang Gembala sungguh berat, dari pagi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gembala berjalan bersama kawanan dombanya untuk mencari rumpu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 untuk mengambil air minum pada siang hari. Tetapi, bukan hanya itu s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17:34-36 di mana Daud melukiskan tentang apa yang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nya sebagai Gembala, ia tidak takut singa atau beruang, tetapi beg'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ia berhasil menyelamatkan domba atau kambing yang mau di rampas dan</w:t>
      </w:r>
    </w:p>
    <w:p>
      <w:pPr>
        <w:pStyle w:val="Bodytext11"/>
        <w:pBdr/>
        <w:spacing w:before="0" w:after="260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nuh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ugas seorang gembala menyelamatkan dan mencari domb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at domba yang hilang dan sesaat itu seperti halnya seorang penju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 Gembala berperan penting untuk merangkul anggota Jema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 kama kita di ciptakan oleh Tuhan untuk menjadi garam dan terang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enggembalaan adalah mencari dan mengunjungi anggota Jemaat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1719" w:x="143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mengabarkan Firman Allah kepada Jemaat di tengah situasi hidup mereka</w:t>
      </w:r>
    </w:p>
    <w:p>
      <w:pPr>
        <w:pStyle w:val="Footnote11"/>
        <w:pBdr/>
        <w:rPr>
          <w:lang w:val="id-ID"/>
        </w:rPr>
        <w:framePr w:w="8284" w:h="215" w:x="1438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l,Sul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di Mat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 2014) hal 93</w:t>
      </w:r>
    </w:p>
    <w:p>
      <w:pPr>
        <w:pStyle w:val="Footnote11"/>
        <w:pBdr/>
        <w:rPr>
          <w:lang w:val="id-ID"/>
        </w:rPr>
        <w:framePr w:w="8284" w:h="246" w:x="143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 S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Apakah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7u.(Jakarta: BPK Gunung MuIia,2004),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6465</wp:posOffset>
                </wp:positionH>
                <wp:positionV relativeFrom="page">
                  <wp:posOffset>9028430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95pt;margin-top:710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8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Melayani Jemaat, sama seperti bila Yesus melayani umatnya. S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nyadari iman mereka dan dapat mewujudkan iman itu dalam</w:t>
      </w:r>
    </w:p>
    <w:p>
      <w:pPr>
        <w:pStyle w:val="Bodytext11"/>
        <w:pBdr/>
        <w:spacing w:before="0" w:after="260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berperan penting dalam perubahan atau pemb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ggota Jemaat. Dimana Gereja sebagai tempat awal se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orang Kristen yang percaya kepada Tuhan Yesus.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ggota dalam satu gereja mengikat kita untuk terus berperan aktif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. Gereja juga menjadi wadah untuk mengumpulkan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karakter menjadi satu dan satu pandangan dengan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laan seorang hambah Tuhan. Disinilah Gereja di tuntu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mbina para pelaku judi untuk aktif dalam Gereja dan meninggalkan</w:t>
      </w:r>
    </w:p>
    <w:p>
      <w:pPr>
        <w:pStyle w:val="Bodytext11"/>
        <w:pBdr/>
        <w:spacing w:before="0" w:after="260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ij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400"/>
        <w:rPr/>
        <w:framePr w:w="8279" w:h="11232" w:x="1441" w:y="2059" w:hSpace="0" w:vSpace="0" w:wrap="notBeside" w:vAnchor="page" w:hAnchor="page" w:hRule="exact"/>
        <w:pBdr/>
      </w:pPr>
      <w:bookmarkStart w:id="61" w:name="bookmark63_Copy_2"/>
      <w:bookmarkStart w:id="62" w:name="bookmark63_Copy_1_Copy_1"/>
      <w:bookmarkStart w:id="63" w:name="bookmark62_Copy_1"/>
      <w:bookmarkStart w:id="64" w:name="bookmark6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Seorang Gembala</w:t>
      </w:r>
      <w:bookmarkEnd w:id="61"/>
      <w:bookmarkEnd w:id="62"/>
      <w:bookmarkEnd w:id="63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urapan menjadi seorang gembala tidak semua or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nya hanya orang-orang yang ditentukan Allah yang akan mengalami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namun bukan berarti Allah pilih kasih dalam memilih orang-ora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Nya, sebab Allah telah menentukan setiap orang menurut pangg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asing-masing dan juga demi kemuli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pan atas 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sediakan bagi setiap orang percaya, semua orang dapat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jadi saksi yang kuat dan efektif bagi Yesus Kristus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232" w:x="1441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ipenuhi Roh Kudus hingga berlimpah-limpah. Setiap orang Kristen</w:t>
      </w:r>
    </w:p>
    <w:p>
      <w:pPr>
        <w:pStyle w:val="Footnote11"/>
        <w:pBdr/>
        <w:rPr>
          <w:lang w:val="id-ID"/>
        </w:rPr>
        <w:framePr w:w="7614" w:h="513" w:x="1441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7614" w:h="513" w:x="1441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hal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1545</wp:posOffset>
                </wp:positionH>
                <wp:positionV relativeFrom="page">
                  <wp:posOffset>9022080</wp:posOffset>
                </wp:positionV>
                <wp:extent cx="18586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35pt;margin-top:710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6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untuk menyaksikan bahwa Yesus Kristus adalah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mi kemulian Allah Bapa Itulah pelayanan setiap orang percaya</w:t>
      </w:r>
    </w:p>
    <w:p>
      <w:pPr>
        <w:pStyle w:val="Bodytext11"/>
        <w:pBdr/>
        <w:ind w:firstLine="200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/Pendeta panggilan(Roma 12:1-2)</w:t>
      </w:r>
    </w:p>
    <w:p>
      <w:pPr>
        <w:pStyle w:val="Bodytext11"/>
        <w:pBdr/>
        <w:ind w:firstLine="620"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erasal dari pelayanan sebagai gembala yang baik.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pelayan yang baik akan lahir dari seorang pelayan (Yesus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) yang terlebih dahulu melayani kita menjadi pelayan dari pelayan juga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eladani perbuatan Yesus, bagaimana Yesus melayani orang-orang</w:t>
      </w:r>
    </w:p>
    <w:p>
      <w:pPr>
        <w:pStyle w:val="Bodytext11"/>
        <w:pBdr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tetap menunjukkan keadilanNya.</w:t>
      </w:r>
    </w:p>
    <w:p>
      <w:pPr>
        <w:pStyle w:val="Bodytext11"/>
        <w:pBdr/>
        <w:ind w:firstLine="620"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mempunyai tujuan untuk memegang tugas jabatan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ud diurapi dengan minyak untuk menjadi raja (1 Samuel 16:1-13).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diurapi untuk memegang jabatan imam besar makna Alkitabiah memberi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orang yang diurapi adalah memberikan kekuatan atau energy untuk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. Seorang pendeta yang mengangkat tangan untuk memberkati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andahkan suatu pelimpahan kekuatan Khusus yang diberikan kepada</w:t>
      </w:r>
    </w:p>
    <w:p>
      <w:pPr>
        <w:pStyle w:val="Bodytext31"/>
        <w:pBdr/>
        <w:ind w:left="5580" w:hanging="0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jalankan perintah utama untuk mengasihi.</w:t>
      </w:r>
    </w:p>
    <w:p>
      <w:pPr>
        <w:pStyle w:val="Bodytext11"/>
        <w:pBdr/>
        <w:ind w:firstLine="620"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anggung jawab dari seorang pemimpin terllihat dari hubungan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dengan tegas yang diberikan kepadanya, kepada bawahan yang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dan kesediaannya menghadapi segala macam akibat yang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Seorang pemimpin perlu memiliki sikap bertanggung jawab dan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diri sebagai pemimpin yang bertanggung jawab. Yacob Tomatala</w:t>
      </w:r>
    </w:p>
    <w:p>
      <w:pPr>
        <w:pStyle w:val="Bodytext11"/>
        <w:pBdr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dua faktor penting dalam mewujudkan diri sebagai pemimpi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1756" w:x="14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 jawab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yang bertanggung jawab ada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263" w:h="476" w:x="1449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epherds M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ed.Gembalakanlah gembala-gembala-Ku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rPr>
          <w:lang w:val="id-ID"/>
        </w:rPr>
        <w:framePr w:w="8263" w:h="476" w:x="1449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hlm.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9960</wp:posOffset>
                </wp:positionH>
                <wp:positionV relativeFrom="page">
                  <wp:posOffset>9028430</wp:posOffset>
                </wp:positionV>
                <wp:extent cx="18618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8pt;margin-top:710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3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kul tanggung jawabnya dengan sadar. Disini orang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 memikul tanggung jawab atas tugas yang dipercay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yang bertanggung jawab adalah pemimpin yang</w:t>
      </w:r>
    </w:p>
    <w:p>
      <w:pPr>
        <w:pStyle w:val="Bodytext11"/>
        <w:pBdr/>
        <w:spacing w:before="0" w:after="260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anggung jawab pemimp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gembala harus menjadi teladan atau contoh kepada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gembalakan, jika seorang pendeta menjadi teladan dalam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buatnya kemungkinan besar akibatnya ialah jemaatnya akan menjadi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arena secara normal apa pun yang anda jumpai dalam jemaat beras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 apa yang dimaksud Myron rush, dalam buk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salah satu peranan utama dari seorang pemimpin yang</w:t>
      </w:r>
    </w:p>
    <w:p>
      <w:pPr>
        <w:pStyle w:val="Bodytext11"/>
        <w:pBdr/>
        <w:spacing w:before="0" w:after="0"/>
        <w:rPr>
          <w:lang w:val="id-ID"/>
        </w:rPr>
        <w:framePr w:w="8258" w:h="5755" w:x="145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dalah menunjukkan teladan yang baik, kemudian melati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rPr>
          <w:lang w:val="id-ID"/>
        </w:rPr>
        <w:framePr w:w="7807" w:h="456" w:x="1451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c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.T. Leader Ship Foundation, 1997).</w:t>
      </w:r>
    </w:p>
    <w:p>
      <w:pPr>
        <w:pStyle w:val="Footnote11"/>
        <w:pBdr/>
        <w:rPr>
          <w:lang w:val="id-ID"/>
        </w:rPr>
        <w:framePr w:w="7807" w:h="456" w:x="1451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0-51</w:t>
      </w:r>
    </w:p>
    <w:p>
      <w:pPr>
        <w:pStyle w:val="Footnote11"/>
        <w:pBdr/>
        <w:rPr>
          <w:lang w:val="id-ID"/>
        </w:rPr>
        <w:framePr w:w="7807" w:h="456" w:x="1451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deric K.C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an-Saran Praktis untuk Pelayanan yang Berhasil^akarUi'.yiiyasan</w:t>
      </w:r>
    </w:p>
    <w:p>
      <w:pPr>
        <w:pStyle w:val="Footnote11"/>
        <w:pBdr/>
        <w:rPr>
          <w:lang w:val="id-ID"/>
        </w:rPr>
        <w:framePr w:w="7807" w:h="456" w:x="1451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mmanuel.l997).hal 36</w:t>
      </w:r>
    </w:p>
    <w:p>
      <w:pPr>
        <w:pStyle w:val="Footnote11"/>
        <w:pBdr/>
        <w:jc w:val="both"/>
        <w:rPr>
          <w:lang w:val="id-ID"/>
        </w:rPr>
        <w:framePr w:w="7807" w:h="257" w:x="1451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rom R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baru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Yayasan Pekabaran Injil/Immanuel, 1991),hal 2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ge">
                  <wp:posOffset>8569960</wp:posOffset>
                </wp:positionV>
                <wp:extent cx="18586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9pt;margin-top:674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rianiidriis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