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96" w:h="272" w:x="1765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896" w:h="11159" w:x="1765" w:y="274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merupakan satu permainan yang menurut banyak orang hanya hiburan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saja tidak bertentangan dengan hukum tetapi dalam hukum, segala jenis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sangat dilarang sehingga di keluarkan undang-undang tentang larangan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seperti yang diatur dalam pasal 303, 305 KUHP. Untuk melakukan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tegas, maka dilakukan tindakan yang sesuai dengan aturan yang sudah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rah dalam undang-undang tidak hanya dalam undang-undang yang melarang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judian, tetapi di dalam ajaran kekristenan juga melarang tentang hal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Walaupun dalam Alkitab tidak menyebut judi secara langsung, namun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yat yang dapat medukung untuk menghindari perjudian tersebut, seperti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20:17 jangan mengingini rumah sesamamu; atau hambanaya laki-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, atau hambanya perempuan, atau lembunya atau keledainya atau apapapun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unyai sesamamu. Alkitab banyak memberi Ajaran-ajaran yang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-ajaran duniawi seperti kepercayaan terhadap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untungan. Pada zaman Israel, banyak di antara umat manusia yang tidak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 dengan melakukan penyembahan kepada dewa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untungan.Itu adalah salah satu hal yang tidak dikehendaki oleh Tuhan seperti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Karena akar segala kejahatan ialah cinta uang sebab oleh memburu uanglah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telah menyimpang dari iman dan menyiksa dirinya dengan</w:t>
      </w:r>
    </w:p>
    <w:p>
      <w:pPr>
        <w:pStyle w:val="Bodytext11"/>
        <w:pBdr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-bagai duka (1 Tim 6:10), (UI 8:18) Akar dari segala kejahatan ialah cin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1159" w:x="176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dan Allah yang memberikan kekuatan untuk memperoleh kekayaan.</w:t>
      </w:r>
    </w:p>
    <w:p>
      <w:pPr>
        <w:pStyle w:val="Headerorfooter11"/>
        <w:pBdr/>
        <w:rPr>
          <w:lang w:val="id-ID"/>
        </w:rPr>
        <w:framePr w:w="101" w:h="207" w:x="5629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07" w:x="9512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mpak yang akan ditimbulkan perjudian diantaranya adalah dapat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generasi masa depan Gereja, lebih percaya kepada dewa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tungandanmimpi-mimpi dari pada percaya kepada Tuhan bahkan membuat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etergantungan dan tidak bisa lepas dari pada judi?</w:t>
      </w:r>
    </w:p>
    <w:p>
      <w:pPr>
        <w:pStyle w:val="Bodytext11"/>
        <w:pBdr/>
        <w:ind w:firstLine="580"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juga merupakan salah satu permainan yang dilakukan oleh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anggota Jemaat) dimana peijudian ini bisa menguntungkan bagi yang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 dan merugikan bagi yang kala dan bisa merusak perilaku manusia.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dian merupakan penyakit dalam masyarakat yang cukup sulit diberantas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yarakat menjadikan judi sebagai kegiatan hari-hari dan berujung pada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gsaraan. Judi merupakan kegiatan yang sangat burukdan merusak kebiasaan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perti yang ditekankan dalan kitab (1 Kor 15:33)bahwa : Janganlah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esat pergaulan yang buruk merusak kebiasaan yang baik. Dari berbagai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bentuk perjudian yang sudah menjadi tradisi dalam masyarakat baik dari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anak-anak sampai kalangan orang dewasa masyarakat seakan-akan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duli bahkan memandang bahwa judi itu adalah sebuah hal yang wajar dan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di permasalahkan. Banyak orang yang gemar beijudi teijadi di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mpat khususnya di Jemaat Pa’buaran ada beberapa Anggota Jemaat</w:t>
      </w:r>
    </w:p>
    <w:p>
      <w:pPr>
        <w:pStyle w:val="Bodytext11"/>
        <w:pBdr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r melakukan judi seperti, togel sabung ayam dan permainan kartu, hal ini</w:t>
      </w:r>
    </w:p>
    <w:p>
      <w:pPr>
        <w:pStyle w:val="Bodytext11"/>
        <w:pBdr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 pro dan kontra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dapat didefinisikan sebagai upaya mempertaruhkan uang dalam usa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9" w:h="10483" w:x="178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at gandakan uang untuk sesuatu yang kemungkinannya kecil. Alkitab tidak</w:t>
      </w:r>
    </w:p>
    <w:p>
      <w:pPr>
        <w:pStyle w:val="Footnote11"/>
        <w:pBdr/>
        <w:rPr>
          <w:lang w:val="id-ID"/>
        </w:rPr>
        <w:framePr w:w="7849" w:h="429" w:x="1788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gilib.unila.ac.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perjudian, pandangan masyarakat tentang perju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/ pada</w:t>
      </w:r>
    </w:p>
    <w:p>
      <w:pPr>
        <w:pStyle w:val="Footnote11"/>
        <w:pBdr/>
        <w:rPr>
          <w:lang w:val="id-ID"/>
        </w:rPr>
        <w:framePr w:w="7849" w:h="429" w:x="1788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4 juni 2020)</w:t>
      </w:r>
    </w:p>
    <w:p>
      <w:pPr>
        <w:pStyle w:val="Footnote11"/>
        <w:pBdr/>
        <w:rPr>
          <w:lang w:val="id-ID"/>
        </w:rPr>
        <w:framePr w:w="7849" w:h="445" w:x="1788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 Rijinardus A. van kooijjWengw^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a menata karya nvata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gunung mulia 2007.</w:t>
      </w:r>
    </w:p>
    <w:p>
      <w:pPr>
        <w:pStyle w:val="Footnote11"/>
        <w:pBdr/>
        <w:spacing w:lineRule="auto" w:line="220"/>
        <w:rPr>
          <w:lang w:val="id-ID"/>
        </w:rPr>
        <w:framePr w:w="7849" w:h="445" w:x="1788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8875</wp:posOffset>
                </wp:positionH>
                <wp:positionV relativeFrom="page">
                  <wp:posOffset>838009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25pt;margin-top:659.8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533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cela perjudian atau pertaruhan itu sendiri. Tetapi secara jelas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peringatkan untuk menjaukan diri dari mencitai uang. Ada beberapa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Alkitab yang menegaskan hal itu seperti dalam 1 Timotus 6:10 dan ibrani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5.Alkitab juga menasehati untuk menjauhkan diri dari usaha mendapatkan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dengan cepat (Ams 13:11, 23:5 dan Pkh 5:10).</w:t>
      </w:r>
    </w:p>
    <w:p>
      <w:pPr>
        <w:pStyle w:val="Bodytext11"/>
        <w:pBdr/>
        <w:ind w:firstLine="580"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judi atau untung-untungan tidak pema digunakan sebagai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atau sebagai kebiasaan yang pantas bagi para pengikut Allah. Jelas di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dalam kitab 1 Timotius 6:10 bahwa akar dari segala kejahatan ialah cinta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sebab oleh memburuh uanglah beberapa orang telah menyimpang dari iman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iksa dirinya dengan berbagai-bagai duka. Ibrani 13:5 menjelaskan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mu menjadi hambah uang dan cukupkan dirimu dengan apa yang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mu. Karena Allah telah berfirman: “Aku sekali kali tidak akan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engkau dan Aku sekali-kali tidak akan meninggalkan engkau.</w:t>
      </w:r>
    </w:p>
    <w:p>
      <w:pPr>
        <w:pStyle w:val="Bodytext11"/>
        <w:pBdr/>
        <w:ind w:firstLine="580"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merupakan suatu hal yang sangat tidak terpuji dalam Agama yang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juga melibatkan banyak anggota Jemaat yang notabene adalah orang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aktif dalam Gereja, persekutuan, bahkan orang yang seharusnya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nutan baik dalam masyarakat, Gereja maupun dalam keluaraga?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syarakat yang mempunyai pendapat bahwa hal itu hanyalah hiburan</w:t>
      </w:r>
    </w:p>
    <w:p>
      <w:pPr>
        <w:pStyle w:val="Bodytext11"/>
        <w:pBdr/>
        <w:jc w:val="both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dan tidak sedikit pula yang berpendapat bahwa hal ini adalah sebuah hal</w:t>
      </w:r>
    </w:p>
    <w:p>
      <w:pPr>
        <w:pStyle w:val="Bodytext11"/>
        <w:pBdr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 kehendaki Tuhan dan bahkan dapat merusak generasi Gereja yang</w:t>
      </w:r>
    </w:p>
    <w:p>
      <w:pPr>
        <w:pStyle w:val="Bodytext11"/>
        <w:pBdr/>
        <w:spacing w:before="0" w:after="0"/>
        <w:rPr>
          <w:lang w:val="id-ID"/>
        </w:rPr>
        <w:framePr w:w="7891" w:h="10567" w:x="17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hal disinilah sangat di butuhkan bagaimana Tanggung Jawab</w:t>
      </w:r>
    </w:p>
    <w:p>
      <w:pPr>
        <w:pStyle w:val="Footnote11"/>
        <w:pBdr/>
        <w:rPr>
          <w:lang w:val="id-ID"/>
        </w:rPr>
        <w:framePr w:w="7750" w:h="257" w:x="1767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ww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Htluther.or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rangan judi menurut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Htluther/ di akses pada tanggal 26 april 2020)</w:t>
      </w:r>
    </w:p>
    <w:p>
      <w:pPr>
        <w:pStyle w:val="Footnote11"/>
        <w:pBdr/>
        <w:rPr>
          <w:lang w:val="id-ID"/>
        </w:rPr>
        <w:framePr w:w="7750" w:h="246" w:x="1767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ing, pedi’, wawancara di pa’buaran, 25 me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5540</wp:posOffset>
                </wp:positionH>
                <wp:positionV relativeFrom="page">
                  <wp:posOffset>8686165</wp:posOffset>
                </wp:positionV>
                <wp:extent cx="17792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2pt;margin-top:683.9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509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mbantu anggota Jemaat untuk tidak terlibat dalam perjudian</w:t>
      </w:r>
    </w:p>
    <w:p>
      <w:pPr>
        <w:pStyle w:val="Bodytext11"/>
        <w:pBdr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firstLine="560"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ndampingan dari majelis Gereja kurang maksimal dilakukan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esungguhnya dari majelis itu tidak terlaksana sebagai mana mestinya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kalangan warga Jemaat, terkhusus kepada mereka yang terlibat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perbuatan perjudi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yang perlu untuk di tinjau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majelis Gereja agar pelaksanaan pendampingan tersebut dapat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mana tugasnya sebagai majelis gereja yang selalu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warga Jemaatnya, agar iman kepercayaan warga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pun tidak merosot tetapi sebaliknya yaitu semakin bertambah dan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bahkan berbuah lebat. Tugas Pastoral Gereja (majelis gereja) bagi anggota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rlibat langsung dalam peijudian.Pelayanan pastoral dalam Gereja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 penting, konseling menjadi metode pastoral dalam membina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rlibat dalam perjudian dan rekomendasi agar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/gereja yang terkait memperhatikan peran pastoral dalam pengembangan</w:t>
      </w:r>
    </w:p>
    <w:p>
      <w:pPr>
        <w:pStyle w:val="Bodytext11"/>
        <w:pBdr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anggota Jemaat yang terlibat 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560"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diatmadja Panggilan hidup Manusia bukanlah sesuatu yang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melayang-layang dalam ruang hampa. Panggilan Hidup Manusia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ruan yang hanya tergiang-ngiang dalam mimipi yang syahdu.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idup manusia bukanlah fantasi dan bukan buat manusia sendiri saja.</w:t>
      </w:r>
    </w:p>
    <w:p>
      <w:pPr>
        <w:pStyle w:val="Bodytext11"/>
        <w:pBdr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 itulah yang akhirnya berdiri di ujung jalan menyerukan panggil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44" w:h="11023" w:x="1791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samping dan dalam diri manusia membisikkan panggilan serta memulai</w:t>
      </w:r>
    </w:p>
    <w:p>
      <w:pPr>
        <w:pStyle w:val="Footnote11"/>
        <w:pBdr/>
        <w:rPr>
          <w:lang w:val="id-ID"/>
        </w:rPr>
        <w:framePr w:w="7844" w:h="215" w:x="1791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aku utuslah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 informasi,2007) hal 72</w:t>
      </w:r>
    </w:p>
    <w:p>
      <w:pPr>
        <w:pStyle w:val="Footnote11"/>
        <w:pBdr/>
        <w:rPr>
          <w:lang w:val="id-ID"/>
        </w:rPr>
        <w:framePr w:w="7844" w:h="246" w:x="1791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j.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gunung mulia 2015) hal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3795</wp:posOffset>
                </wp:positionH>
                <wp:positionV relativeFrom="page">
                  <wp:posOffset>8676005</wp:posOffset>
                </wp:positionV>
                <wp:extent cx="17792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85pt;margin-top:683.1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533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jiarahan manusia dengan memanggilnya ke arah hidup tanpa akhir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sar awal isi dan tujuan serta penguatan panggilan manusia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Kejadian 1,2 Manusia di ciptakan Oleh Tuhan dari debu tanah dan di</w:t>
      </w:r>
    </w:p>
    <w:p>
      <w:pPr>
        <w:pStyle w:val="Bodytext11"/>
        <w:pBdr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 napas hidup, untuk berkuasa atas ciptaan Tuhan di muka bum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*</w:t>
      </w:r>
    </w:p>
    <w:p>
      <w:pPr>
        <w:pStyle w:val="Bodytext11"/>
        <w:pBdr/>
        <w:ind w:firstLine="580"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dalam kehidupan manusia memiliki hasrat yang tidak dapat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dung oleh karena kurangnya kesadaran akan apa yang baik dan benar untuk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oleh karena itu banyak sekali manusia yang lari ke arah yang salah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rjudian. Dampak negatif dari bermain judi yaitu bisa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canduan dan bahkan berujung pada kehabisan harta benda.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judi juga akan membawa dampak buruk untuk lingkungan sekitarnya,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isa berdampak lebih buruk lagi dengan kecanduan melakukan judi terus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n pada akhirnya mengubah kebiasaan yang baik menjadi pelaku</w:t>
      </w:r>
    </w:p>
    <w:p>
      <w:pPr>
        <w:pStyle w:val="Bodytext21"/>
        <w:pBdr/>
        <w:ind w:left="1020" w:hanging="0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.</w:t>
      </w:r>
    </w:p>
    <w:p>
      <w:pPr>
        <w:pStyle w:val="Bodytext11"/>
        <w:pBdr/>
        <w:ind w:firstLine="580"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ang tidak secara langsung menyebut soal judi. Namun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yat di dalamnya bisa membantu manusia tahu pandangan Allah tentang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. Pandangan dasarnya judi adalah memenangkan uang orang lain, ini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peringantan Alkitab tentang untuk menghindari “setiap jenis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ginan akan milik orang lain”. Ini bertentangan dengan peringatan Alkitab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i setiap jenis akan keinginan akan milik orang lain atau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makan. Orang yang berjudi sebenarnya adalah orang yang tamak (Luk 12:15).</w:t>
      </w:r>
    </w:p>
    <w:p>
      <w:pPr>
        <w:pStyle w:val="Bodytext11"/>
        <w:pBdr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judi menjanjikan hadiah yang sangat besar, tap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12" w:h="11064" w:x="1757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betapa kecilnya peluang untuk menang. Mereka tahu bahwa para</w:t>
      </w:r>
    </w:p>
    <w:p>
      <w:pPr>
        <w:pStyle w:val="Footnote11"/>
        <w:pBdr/>
        <w:rPr>
          <w:lang w:val="id-ID"/>
        </w:rPr>
        <w:framePr w:w="7912" w:h="215" w:x="1757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nasi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hidup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asius, Yogyakarta 10) hal 67</w:t>
      </w:r>
    </w:p>
    <w:p>
      <w:pPr>
        <w:pStyle w:val="Footnote11"/>
        <w:pBdr/>
        <w:rPr>
          <w:lang w:val="id-ID"/>
        </w:rPr>
        <w:framePr w:w="7912" w:h="445" w:x="1757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arhiefstyle87.wordprcss.com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itt#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dan jenis-jenis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pada 10 april</w:t>
      </w:r>
    </w:p>
    <w:p>
      <w:pPr>
        <w:pStyle w:val="Footnote11"/>
        <w:pBdr/>
        <w:rPr>
          <w:lang w:val="id-ID"/>
        </w:rPr>
        <w:framePr w:w="7912" w:h="445" w:x="1757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2365</wp:posOffset>
                </wp:positionH>
                <wp:positionV relativeFrom="page">
                  <wp:posOffset>8569960</wp:posOffset>
                </wp:positionV>
                <wp:extent cx="17887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95pt;margin-top:674.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556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udi yang ingin kaya akan mempertaruhkan banyak uang. Judi tidak membuat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ghindari ketamakan, tapi justru membuat mereka ingin mendapat uang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. Salah satu dari perintah berbunyi, jangan mengingini apapun milik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mu (kel 20:17), yesaya 65:11,12. 1 timotius 6:9, efesus 5:3 pengkhotbah</w:t>
      </w:r>
    </w:p>
    <w:p>
      <w:pPr>
        <w:pStyle w:val="Bodytext11"/>
        <w:pBdr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0 amsal 20:21</w:t>
      </w:r>
    </w:p>
    <w:p>
      <w:pPr>
        <w:pStyle w:val="Bodytext11"/>
        <w:pBdr/>
        <w:ind w:firstLine="580"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ngat berperan dalam hal membangun karakteristik Jemaat atau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dalam gereja, bagaimana gereja adalah tempat Jemaat mendapatkan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untuk hidup layak di hadapan Tuhan. Gereja memiliki peran besar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embalakan para Jemaat yang mulai berjalan kearah yang salah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ulai berjudi. Gereja dan Jemaatnya bekerja sama dalam menghilangkan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negatif dengan berlandaskan Firman Tuhan.Gereja sangat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merangi anggota Jemaat yang melakukan judi,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lakukan konseling untuk para pelaku judi dan memberikan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agi mereka yang terlibat dalam perjudian. Kecenderungan yang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beberapa anggota Jemaat yang melakukan judi pada hari minggu</w:t>
      </w:r>
    </w:p>
    <w:p>
      <w:pPr>
        <w:pStyle w:val="Bodytext11"/>
        <w:pBdr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abung ay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580"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nusia hidup sesuai dengan pandangan hidup ke Kristenan dan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Gereja terhadap Jemaatnya untuk hidup sesuai dengan tujuan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ciptak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Yesaya 42:8 berkata Aku ini Tuhan itulah namaKu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idak akan memberikan kemuliaanKu kepada yang lain atau kemasyhuranKu</w:t>
      </w:r>
    </w:p>
    <w:p>
      <w:pPr>
        <w:pStyle w:val="Bodytext11"/>
        <w:pBdr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tung karena itu judi adalah sebuah hal yang tidak memuliakan Tu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1096" w:x="1744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lihat di Jemaat Pa’buaran yang memiliki anggota Jemaat 37 kepala</w:t>
      </w:r>
    </w:p>
    <w:p>
      <w:pPr>
        <w:pStyle w:val="Footnote11"/>
        <w:pBdr/>
        <w:rPr>
          <w:lang w:val="id-ID"/>
        </w:rPr>
        <w:framePr w:w="7938" w:h="215" w:x="1744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gh f. harversta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fli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l) hal 11</w:t>
      </w:r>
    </w:p>
    <w:p>
      <w:pPr>
        <w:pStyle w:val="Footnote11"/>
        <w:pBdr/>
        <w:rPr>
          <w:lang w:val="id-ID"/>
        </w:rPr>
        <w:framePr w:w="7938" w:h="257" w:x="1744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oylord Na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ung jawab etis pelayan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uuBpk gunung mulia 2007) hal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7125</wp:posOffset>
                </wp:positionH>
                <wp:positionV relativeFrom="page">
                  <wp:posOffset>8729345</wp:posOffset>
                </wp:positionV>
                <wp:extent cx="17887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75pt;margin-top:687.3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536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tercatat 185 jiwa anggota Jemaat dan diperkirakan kurang lebih 20%</w:t>
      </w:r>
    </w:p>
    <w:p>
      <w:pPr>
        <w:pStyle w:val="Bodytext11"/>
        <w:pBdr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Jemaat tersebut yang masih gemar melakukan judi.</w:t>
      </w:r>
    </w:p>
    <w:p>
      <w:pPr>
        <w:pStyle w:val="Bodytext11"/>
        <w:pBdr/>
        <w:ind w:firstLine="600"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di yang paling sering dilakukan oleh anggota Jemaat Pa’buaran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, Sabung ayam, main kartu, dan Togel, Kegiatan tersebut sudah menjadi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anggota Jemaat di Jemaat Pa’buaran sampai seka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alasan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i untuk mengangkat judul ini adalah karena sebelumnya tidak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 penulis membayangkan dari sekian anggota Jemaat bahkan mejelis Gereja</w:t>
      </w:r>
    </w:p>
    <w:p>
      <w:pPr>
        <w:pStyle w:val="Bodytext11"/>
        <w:pBdr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langsung dalam perjudian.</w:t>
      </w:r>
    </w:p>
    <w:p>
      <w:pPr>
        <w:pStyle w:val="Bodytext11"/>
        <w:pBdr/>
        <w:ind w:firstLine="600"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areja yang seharusnya menjadi panutan dalam jemaat justru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tu sandungan bagi warga jemaat yang ada. Judi adalah hal yang sangat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 dalam kekristenan. Dalam Jemaat ada beberapa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mpunyai alasan mengapa mereka melakukan judi, salah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asan dari mereka melakukan judi adalah untuk memenuhi kebutuhan hidup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arena bagi mereka permainan judi adalah hal yang gampang untuk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uang tanpa mempertimbangkan resiko dan akibat yang</w:t>
      </w:r>
    </w:p>
    <w:p>
      <w:pPr>
        <w:pStyle w:val="Bodytext11"/>
        <w:pBdr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kan terjadi.</w:t>
      </w:r>
    </w:p>
    <w:p>
      <w:pPr>
        <w:pStyle w:val="Bodytext11"/>
        <w:pBdr/>
        <w:ind w:firstLine="600"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di lakukan oleh anggota jemaat setiap hari minggu bahkan ketika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acara adat mereka melakasanakan judi di tempat kegiatan tersebut dan di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ketika selesai pembongkaran pemondakan atau lantang. Sesuatu yang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ar belakangi peijuadian sering di lakukan oleh anggota jemaat karena</w:t>
      </w:r>
    </w:p>
    <w:p>
      <w:pPr>
        <w:pStyle w:val="Bodytext11"/>
        <w:pBdr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nggap bahwa judi merupakan sebagai bahan hiburan d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7" w:h="11043" w:x="176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i oleh faktor ekonomi, ada juga yang hanya mengaggap permainan biasa</w:t>
      </w:r>
    </w:p>
    <w:p>
      <w:pPr>
        <w:pStyle w:val="Footnote11"/>
        <w:pBdr/>
        <w:rPr>
          <w:lang w:val="id-ID"/>
        </w:rPr>
        <w:framePr w:w="7907" w:h="246" w:x="1760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Yulianti, wawancara di pa’buaran 23 april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7445</wp:posOffset>
                </wp:positionH>
                <wp:positionV relativeFrom="page">
                  <wp:posOffset>8818880</wp:posOffset>
                </wp:positionV>
                <wp:extent cx="17818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35pt;margin-top:694.4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35" w:y="8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ikut-ikutan, hiburan tetapi ada juga yang beranggapan bahwa ju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pekerjaan bahkan sudah mendarah daging dalam dirinya. Ada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timbul karena perjudian adalah percekcokan dalam rumah tangga,</w:t>
      </w:r>
    </w:p>
    <w:p>
      <w:pPr>
        <w:pStyle w:val="Bodytext11"/>
        <w:pBdr/>
        <w:spacing w:before="0" w:after="2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,</w:t>
      </w:r>
    </w:p>
    <w:p>
      <w:pPr>
        <w:pStyle w:val="Heading111"/>
        <w:numPr>
          <w:ilvl w:val="0"/>
          <w:numId w:val="1"/>
        </w:numPr>
        <w:pBdr/>
        <w:rPr/>
        <w:framePr w:w="7875" w:h="11122" w:x="1775" w:y="224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ingin mengkaji secara khusus bagaimana menganalis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Gereja dalam menghadapi anggota Jemaat yang terlibat dalam</w:t>
      </w:r>
    </w:p>
    <w:p>
      <w:pPr>
        <w:pStyle w:val="Bodytext11"/>
        <w:pBdr/>
        <w:spacing w:before="0" w:after="2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75" w:h="11122" w:x="1775" w:y="224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atas maka penulis dalam peneli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gkaji tanggungJawab Gereja Toraja Jemaat Pa’buaran terhadap</w:t>
      </w:r>
    </w:p>
    <w:p>
      <w:pPr>
        <w:pStyle w:val="Bodytext11"/>
        <w:pBdr/>
        <w:spacing w:before="0" w:after="2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rlibat dalam perjud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75" w:h="11122" w:x="1775" w:y="224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maka yang menjadi tujuan yang akan dicapai dalam</w:t>
      </w:r>
    </w:p>
    <w:p>
      <w:pPr>
        <w:pStyle w:val="Bodytext11"/>
        <w:pBdr/>
        <w:spacing w:before="0" w:after="2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itu analisis tanggung jawab Gereja pada warga jemaat yang</w:t>
      </w:r>
    </w:p>
    <w:p>
      <w:pPr>
        <w:pStyle w:val="Bodytext11"/>
        <w:pBdr/>
        <w:spacing w:before="0" w:after="2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i di Gereja Toraja Jemaat Pa’buaran Klasis Maranp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875" w:h="11122" w:x="1775" w:y="224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 meliputi manfaat teoritis dan manfaat praktis. Manfaat</w:t>
      </w:r>
    </w:p>
    <w:p>
      <w:pPr>
        <w:pStyle w:val="Bodytext11"/>
        <w:pBdr/>
        <w:spacing w:before="0" w:after="2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pat dijelaskan sebagai berikut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etahuan baru tentang cara menganalisis Tanggu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75" w:h="11122" w:x="177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ereja terhadap Anggota Jemaat yang terlibat langsung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562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. Manfaat ini bagi lembaga IAKN adalah menambah referen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bahan penelitian selanjutnya untuk Jurusan Teologi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gerej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ereja untuk maju dan berkembang serta membangun anggo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bermasalah dalam mengetahui apa sebenarnya yang membu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ekuni judi, Memberi solusi kepada Jemaat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masalah judi yang sering di temui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949" w:h="11190" w:x="1739" w:y="225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kripsi ini di susun sebagai berikut: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, akan di paparkan pendahuluan yang meliputi: latar</w:t>
      </w:r>
    </w:p>
    <w:p>
      <w:pPr>
        <w:pStyle w:val="Bodytext11"/>
        <w:pBdr/>
        <w:spacing w:before="0" w:after="26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masalah, fokus masalah, rumusan masalah, tujuan penelitin, metode</w:t>
      </w:r>
    </w:p>
    <w:p>
      <w:pPr>
        <w:pStyle w:val="Bodytext11"/>
        <w:pBdr/>
        <w:spacing w:before="0" w:after="26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mfaat penelitian dansistematika penulisa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, akan di paparkan tentang pengertian judi, macam-macam jud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judi, resiko judi, pengertian Gereja, pandangan Alkitab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dan akibatnya, peran pelayan terhadap anggota yang berjudi, tanggung</w:t>
      </w:r>
    </w:p>
    <w:p>
      <w:pPr>
        <w:pStyle w:val="Bodytext11"/>
        <w:pBdr/>
        <w:spacing w:before="0" w:after="26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orang gembal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, akan membahas tentng metode penelitian, lokasi peneliti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umen penelitian, teknik pengumpulan data, teknik analisis data, tahap-thap</w:t>
      </w:r>
    </w:p>
    <w:p>
      <w:pPr>
        <w:pStyle w:val="Bodytext11"/>
        <w:pBdr/>
        <w:spacing w:before="0" w:after="26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, pemaparan hasil penelitian, analisis data, refleksi teolog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49" w:h="11190" w:x="173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, penutup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iefstyle87.wordprc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