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10249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center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53" w:h="12971" w:x="1190" w:y="17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9153" w:h="12971" w:x="1190" w:y="1753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tua Selaku Penyelenggara Pendidikan Agama Kristen</w:t>
      </w:r>
      <w:bookmarkEnd w:id="2"/>
      <w:bookmarkEnd w:id="3"/>
      <w:bookmarkEnd w:id="4"/>
    </w:p>
    <w:p>
      <w:pPr>
        <w:pStyle w:val="Bodytext11"/>
        <w:pBdr/>
        <w:ind w:firstLine="620"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ring disebut sebagai pendidik yang pertama dan utama bagi anak-anak.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wal dari dalam keluarga oleh karena secara sederhana kita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kenyataan bahwa manusia dilahirkan dan pertama-tama bertumbuh dan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ruh dalam lingkungan keluarga. Dalam kehidupan sosial anak dimulai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gaulannya dengan anggota keluarganya. Karena itu pengaruh atau pendidikan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diperoleh anak melalui pengalaman hidup dalam keluarganya.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anggungjawab terselenggaranya pendidikan dalam keluarga adalah orangtua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karena itu orangtua adalah orang yang pertama terdekat dengan anak dan</w:t>
      </w:r>
    </w:p>
    <w:p>
      <w:pPr>
        <w:pStyle w:val="Bodytext11"/>
        <w:pBdr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didikan yang pertama bagi setiap anak-anaknya.</w:t>
      </w:r>
    </w:p>
    <w:p>
      <w:pPr>
        <w:pStyle w:val="Bodytext11"/>
        <w:pBdr/>
        <w:ind w:firstLine="760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arti orangtua kristen tidak hanya melahirkan dan membesarkan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karuniakan Tuhan kepadanya, tetapi lebih dari pada itu setiap keluarga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nya dituntut tugas dan tanggung jawab untuk mendidik anak-anak kepada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Kitab Amsal menasihatkan pentingnya mendidik anak muda;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 tuanya pun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yimpang dari jalan itu.” (Ams. 22:6), “ Didiklah anakmu , maka ia</w:t>
      </w:r>
    </w:p>
    <w:p>
      <w:pPr>
        <w:pStyle w:val="Bodytext11"/>
        <w:pBdr/>
        <w:jc w:val="both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ketenteraman kepadamu, dan mendatangkan suka cita kepadamu “</w:t>
      </w:r>
    </w:p>
    <w:p>
      <w:pPr>
        <w:pStyle w:val="Bodytext11"/>
        <w:pBdr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Ams.29:17 ).</w:t>
      </w:r>
    </w:p>
    <w:p>
      <w:pPr>
        <w:pStyle w:val="Bodytext11"/>
        <w:pBdr/>
        <w:ind w:firstLine="760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didik generasi muda (anak-anak) diperuntukkan bagi setiap</w:t>
      </w:r>
    </w:p>
    <w:p>
      <w:pPr>
        <w:pStyle w:val="Bodytext11"/>
        <w:pBdr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dengan tidak dibatasi oleh ruang dan waktu untuk melaksanakan</w:t>
      </w:r>
    </w:p>
    <w:p>
      <w:pPr>
        <w:pStyle w:val="Bodytext11"/>
        <w:pBdr/>
        <w:spacing w:before="0" w:after="0"/>
        <w:rPr>
          <w:lang w:val="id-ID"/>
        </w:rPr>
        <w:framePr w:w="9153" w:h="12971" w:x="1190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tersebut. Kitab Ulangan 6: 7 dan 11:19, menegas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9" w:x="10225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 anakmu. ..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 ”, (UI.6:7) “ Kamu harus mengajarkannya ke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mu dengan membicarakannya, apabila engkau duduk di rumahmu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sedang dalam perjalanan, apabila engkau berbaring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” (UI. 11:19).</w:t>
      </w:r>
    </w:p>
    <w:p>
      <w:pPr>
        <w:pStyle w:val="Bodytext11"/>
        <w:pBdr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menunjukkan betapa penting dan beratnya tanggung jawab yang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orangtua terhadap pertumbuhan dan perkembangan anak baik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ah maupun rohaniah. Cairus menafsirkan ayat tersebut di atas sebagai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(harafiah). Meruncingkannya, mempertajam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anjurkan supaya berusaha sekuat tenaga dengan memakai sega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 supaya penyataan kehendak Tuhan dihayati oleh</w:t>
      </w:r>
    </w:p>
    <w:p>
      <w:pPr>
        <w:pStyle w:val="Bodytext11"/>
        <w:pBdr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janjian Baru sangat menekankan pentingnya orangtua mendidik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pada kehendak Tuhan. Yesus sendiri selaku pendidik yang Agung,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tindakan untuk tidak menyesatkan anak-anak dalam arti tidak memberikan</w:t>
      </w:r>
    </w:p>
    <w:p>
      <w:pPr>
        <w:pStyle w:val="Bodytext11"/>
        <w:pBdr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salah. ”Tetapi barang siapa yang menyesatkan salah satu dari anak</w:t>
      </w:r>
    </w:p>
    <w:p>
      <w:pPr>
        <w:pStyle w:val="Bodytext11"/>
        <w:pBdr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ni yang percaya kepadaKu, lebih baik baginya jika sebuah batu kilangan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lehernya lalu ia ditenggelamkan ke dalam laut ” (Mat. 18:6).</w:t>
      </w:r>
    </w:p>
    <w:p>
      <w:pPr>
        <w:pStyle w:val="Bodytext11"/>
        <w:pBdr/>
        <w:ind w:firstLine="740"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tua tidak mampu mengantar anak-anak mereka kepada pengenalan akan</w:t>
      </w:r>
    </w:p>
    <w:p>
      <w:pPr>
        <w:pStyle w:val="Bodytext11"/>
        <w:pBdr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orangtua semacam itulah yang dinyatakan tidak berhasil atau gagal dalam</w:t>
      </w:r>
    </w:p>
    <w:p>
      <w:pPr>
        <w:pStyle w:val="Bodytext11"/>
        <w:pBdr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 Oleh karena itu orangtua hendaknya terlebih dahulu memperlengkapi</w:t>
      </w:r>
    </w:p>
    <w:p>
      <w:pPr>
        <w:pStyle w:val="Bodytext11"/>
        <w:pBdr/>
        <w:jc w:val="both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kehendak Allah, Rasul Paulus dalam suratnya kepada Timotius, menjelaskan</w:t>
      </w:r>
    </w:p>
    <w:p>
      <w:pPr>
        <w:pStyle w:val="Bodytext11"/>
        <w:pBdr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disegani dan dihormati oleh anak-anak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orang tidak tahu mengepalai keluarganya sendiri, bagaimanakah 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2478" w:x="1161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us jemaat Allah? ” (1 Tim. 3:4-5).</w:t>
      </w:r>
    </w:p>
    <w:p>
      <w:pPr>
        <w:pStyle w:val="Footnote11"/>
        <w:pBdr/>
        <w:ind w:firstLine="400"/>
        <w:rPr>
          <w:lang w:val="id-ID"/>
        </w:rPr>
        <w:framePr w:w="9211" w:h="257" w:x="1161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.I.J.Cairu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6 ). hhn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938276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05pt;margin-top:738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97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Rasul Paulus dalam suratnya kepada Jemaat di Filipi dan Kolose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gar orangtua tidak membangkitkan amarah dalam hati anak-anaknya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Ef. 6:4 ; Kol.3:21 ). Sikap dan tindakan membangkitkan amarah dalam hati anak -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hindari setiap orangtua oleh karena membawa dampak yang sangat fatal.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menafsirkan bahwa „adanya kemarahan dalam hati seseorang dapat membawa</w:t>
      </w:r>
    </w:p>
    <w:p>
      <w:pPr>
        <w:pStyle w:val="Bodytext11"/>
        <w:pBdr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pemberontakan akan Allah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na anak menurut jalan yang patut baginya dalam arti sesuai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 Dalam hal ini setiap orangtua harus memahami apakah yang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kan kepada anak-anak mereka. Harley memberi sebuah jawaban sederhana;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dapat dididik kepercayaannya untuk menjauhkan diri dari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batin, bersifat sederhana dan kasi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hatian dan cinta kasih semacam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egaskan oleh Yesus dalam Injil Markus ketika Ia mengatakan : “Aku berkata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: sesungguhnya barang siapa tidak menyambut Kerajaan Allah seperti anak</w:t>
      </w:r>
    </w:p>
    <w:p>
      <w:pPr>
        <w:pStyle w:val="Bodytext11"/>
        <w:pBdr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a tidak akan masuk ke dalamnya (Mrk. 10:15).</w:t>
      </w:r>
    </w:p>
    <w:p>
      <w:pPr>
        <w:pStyle w:val="Bodytext11"/>
        <w:pBdr/>
        <w:ind w:firstLine="740"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memahami anak-anak dalam hubungannya dengan bapa. Robert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mengatakan „Anak senantiasa tunduk kepada Bapa dalam arti merendahkan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demikianlah yang senantiasa ditunjukkan oleYesus dalam keberadanNya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ak. Dari sisi lain Bapa harus memberi perhatian kepada anak dan anak harus</w:t>
      </w:r>
    </w:p>
    <w:p>
      <w:pPr>
        <w:pStyle w:val="Bodytext11"/>
        <w:pBdr/>
        <w:jc w:val="both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semuanya itu. „Bapa telah mengasihi Anak dan telah</w:t>
      </w:r>
    </w:p>
    <w:p>
      <w:pPr>
        <w:pStyle w:val="Bodytext11"/>
        <w:pBdr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egala sesuatu kepadaNya” (Yoh,3:35).</w:t>
      </w:r>
    </w:p>
    <w:p>
      <w:pPr>
        <w:pStyle w:val="Bodytext11"/>
        <w:pBdr/>
        <w:ind w:firstLine="740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ohani anak adalah panggilan tanggung jawab dari Allah sendiri</w:t>
      </w:r>
    </w:p>
    <w:p>
      <w:pPr>
        <w:pStyle w:val="Bodytext11"/>
        <w:pBdr/>
        <w:spacing w:before="0" w:after="0"/>
        <w:rPr>
          <w:lang w:val="id-ID"/>
        </w:rPr>
        <w:framePr w:w="9132" w:h="11803" w:x="1200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tua sebagai perwujudan relasi antara orangtua dengan Allah sendiri yang</w:t>
      </w:r>
    </w:p>
    <w:p>
      <w:pPr>
        <w:pStyle w:val="Footnote11"/>
        <w:pBdr/>
        <w:ind w:firstLine="740"/>
        <w:jc w:val="both"/>
        <w:rPr>
          <w:lang w:val="id-ID"/>
        </w:rPr>
        <w:framePr w:w="9132" w:h="215" w:x="1200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.L.Ch. Abinen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1 ) hlm. 174</w:t>
      </w:r>
    </w:p>
    <w:p>
      <w:pPr>
        <w:pStyle w:val="Footnote11"/>
        <w:pBdr/>
        <w:ind w:firstLine="760"/>
        <w:jc w:val="both"/>
        <w:rPr>
          <w:lang w:val="id-ID"/>
        </w:rPr>
        <w:framePr w:w="9132" w:h="225" w:x="1200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dry H H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.YAKIN, 1979 ), hlm. 12</w:t>
      </w:r>
    </w:p>
    <w:p>
      <w:pPr>
        <w:pStyle w:val="Footnote11"/>
        <w:pBdr/>
        <w:ind w:firstLine="740"/>
        <w:rPr>
          <w:lang w:val="id-ID"/>
        </w:rPr>
        <w:framePr w:w="9132" w:h="482" w:x="1200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\ Robert 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kembangan dan Praktek Pendidikan Agama Kristen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20"/>
        <w:jc w:val="both"/>
        <w:rPr>
          <w:lang w:val="id-ID"/>
        </w:rPr>
        <w:framePr w:w="9132" w:h="482" w:x="1200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., 1994).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2160</wp:posOffset>
                </wp:positionH>
                <wp:positionV relativeFrom="page">
                  <wp:posOffset>8750935</wp:posOffset>
                </wp:positionV>
                <wp:extent cx="19119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8pt;margin-top:689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15" w:h="298" w:x="10141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!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cayakan pendidikan dan pembinaan anak-anak dalam setiap rumah tangga.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ada alasan bagi orangtua untuk melepaskan diri dari tanggung jawab itu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lihnya. William dan Candace, mengatakan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Kristen, kita dapat memulai dari dasar keyakinan, yaitu bahw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udah memilih untuk menyerahkan anak-anak ini kepada kita. Kita in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ilihan-Nya yang paling tepat bagi anak-anak ini, dan mereka juga paling</w:t>
      </w:r>
    </w:p>
    <w:p>
      <w:pPr>
        <w:pStyle w:val="Bodytext11"/>
        <w:pBdr/>
        <w:spacing w:lineRule="auto" w:line="228"/>
        <w:ind w:firstLine="900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pat bagi ki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agai orangtua Kristen, kita harus yakin bahwa anak itu adalah anugrah</w:t>
      </w:r>
    </w:p>
    <w:p>
      <w:pPr>
        <w:pStyle w:val="Bodytext11"/>
        <w:pBdr/>
        <w:ind w:firstLine="140"/>
        <w:jc w:val="both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didik sesuai dengan dasar keyakinan kita. Pendidikan tentunya akan</w:t>
      </w:r>
    </w:p>
    <w:p>
      <w:pPr>
        <w:pStyle w:val="Bodytext11"/>
        <w:pBdr/>
        <w:ind w:firstLine="140"/>
        <w:jc w:val="both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sepanjang orangtua berjalan seiring dengan standar yang ditetapkan oleh Tuhan</w:t>
      </w:r>
    </w:p>
    <w:p>
      <w:pPr>
        <w:pStyle w:val="Bodytext11"/>
        <w:pBdr/>
        <w:ind w:firstLine="140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ndar itu adalah kasih sebagaimana Tuhan telah mengasihi setiap orangtu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9179" w:h="12106" w:x="1176" w:y="1737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 Peran Orangtua dalam Pendidikan Anak.</w:t>
      </w:r>
      <w:bookmarkEnd w:id="5"/>
      <w:bookmarkEnd w:id="6"/>
      <w:bookmarkEnd w:id="8"/>
    </w:p>
    <w:p>
      <w:pPr>
        <w:pStyle w:val="Bodytext11"/>
        <w:pBdr/>
        <w:ind w:firstLine="760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catat bahwa setiap orangtua memperoleh mandat untuk bertanggung</w:t>
      </w:r>
    </w:p>
    <w:p>
      <w:pPr>
        <w:pStyle w:val="Bodytext11"/>
        <w:pBdr/>
        <w:jc w:val="both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cara utuh terhadap anak-anak yang Tuhan karuniakan. Tanggung jawab itu baik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fisik maupun rohaniah anak. Penegasan ini banyak dihimbau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dan surat-surat Paulus seperti surat kepada jemaat Kolose dan Efesus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sihatkan orangtua untuk tidak membangkitkan amarah pada anak-anaknya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 3:21; Ef.6:4), alasannya menurut Abineno adalah bahwa:” ketika muncul kemarahan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seseorang, hal itu dapat membawa seseorang melakukan pemberontakan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ang dituntut supaya mendidik anak-anak dalam ajaran Tuhan.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gas Rasul Paulus menasihatkan bahwa hendaklah orangtua cakap mengajarkan</w:t>
      </w:r>
    </w:p>
    <w:p>
      <w:pPr>
        <w:pStyle w:val="Bodytext11"/>
        <w:pBdr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aik, hidup dalam kasih, dan tekun mengatur rumah tangga (band Tit. 2:3-5),</w:t>
      </w:r>
    </w:p>
    <w:p>
      <w:pPr>
        <w:pStyle w:val="Bodytext11"/>
        <w:pBdr/>
        <w:spacing w:before="0" w:after="0"/>
        <w:rPr>
          <w:lang w:val="id-ID"/>
        </w:rPr>
        <w:framePr w:w="9179" w:h="12106" w:x="1176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ekanan Paulus dalam surat-suratnya mengenai tanggung jawab orangtua</w:t>
      </w:r>
    </w:p>
    <w:p>
      <w:pPr>
        <w:pStyle w:val="Footnote11"/>
        <w:pBdr/>
        <w:ind w:firstLine="460"/>
        <w:rPr>
          <w:lang w:val="id-ID"/>
        </w:rPr>
        <w:framePr w:w="9179" w:h="461" w:x="117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William dan Candacc Buck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Orangtuayang Berwiba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Pckabaran</w:t>
      </w:r>
    </w:p>
    <w:p>
      <w:pPr>
        <w:pStyle w:val="Footnote11"/>
        <w:pBdr/>
        <w:ind w:firstLine="660"/>
        <w:rPr>
          <w:lang w:val="id-ID"/>
        </w:rPr>
        <w:framePr w:w="9179" w:h="461" w:x="117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, Imanuel ,1995 ), hlm. 45</w:t>
      </w:r>
    </w:p>
    <w:p>
      <w:pPr>
        <w:pStyle w:val="Footnote11"/>
        <w:pBdr/>
        <w:ind w:firstLine="460"/>
        <w:rPr>
          <w:lang w:val="id-ID"/>
        </w:rPr>
        <w:framePr w:w="9179" w:h="257" w:x="117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an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. 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3905</wp:posOffset>
                </wp:positionH>
                <wp:positionV relativeFrom="page">
                  <wp:posOffset>9063355</wp:posOffset>
                </wp:positionV>
                <wp:extent cx="19113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15pt;margin-top:713.6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123" w:x="4887" w:y="61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71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adalah bahwa baik tidaknya perkembangan anak dalam keluarga sangat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bagaimana orangtua memainkan perannya secara maksimal dan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bagai pendidik yang utama bagi anak. Berikut ini akan dituangkan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 yang menunjukkan peranan orangtua dalam keluarga dalam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didikan anak.</w:t>
      </w:r>
    </w:p>
    <w:p>
      <w:pPr>
        <w:pStyle w:val="Bodytext11"/>
        <w:pBdr/>
        <w:ind w:firstLine="760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mana telah diuraikan di atas sebagai penaggungjawab</w:t>
      </w:r>
    </w:p>
    <w:p>
      <w:pPr>
        <w:pStyle w:val="Bodytext11"/>
        <w:pBdr/>
        <w:jc w:val="both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 yang Tuhan karuniakan, tentunya harus memainkan berbagai peran</w:t>
      </w:r>
    </w:p>
    <w:p>
      <w:pPr>
        <w:pStyle w:val="Bodytext11"/>
        <w:pBdr/>
        <w:jc w:val="both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tugas panggilan tersebut. Berikut ini penulis menguraikan empat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orangtua dalam Pendidikan Agama Kristen kepada anak dalam keluarga</w:t>
      </w:r>
    </w:p>
    <w:p>
      <w:pPr>
        <w:pStyle w:val="Heading211"/>
        <w:numPr>
          <w:ilvl w:val="1"/>
          <w:numId w:val="2"/>
        </w:numPr>
        <w:pBdr/>
        <w:tabs>
          <w:tab w:val="clear" w:pos="720"/>
          <w:tab w:val="left" w:pos="556" w:leader="none"/>
        </w:tabs>
        <w:rPr/>
        <w:framePr w:w="9143" w:h="12368" w:x="1295" w:y="1741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11_Copy_1_Copy_1"/>
      <w:bookmarkStart w:id="12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Pendidik</w:t>
      </w:r>
      <w:bookmarkEnd w:id="10"/>
      <w:bookmarkEnd w:id="11"/>
      <w:bookmarkEnd w:id="12"/>
    </w:p>
    <w:p>
      <w:pPr>
        <w:pStyle w:val="Bodytext11"/>
        <w:pBdr/>
        <w:ind w:firstLine="760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didik tidak lain adalah orang atau pihak yang berhak dan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bimbing dan mengarahkan anak-anak mereka ke arah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jasmaniah dan rohaniah. Alkitab menegaskan kepada orangtua”Didiklah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 pun ia tidak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jalan itu.”(Ams. 22:6) “ Didiklah anakmu , maka ia akan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nteraman kepadamu, dan mendatangkan suka cita kepadamu “(Ams.29:17).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ndidikan kepada anak-anak harus sepadan dengan kehendak Tuhan. Karena itu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harus melengkapi diri terlebih dahulu akan kehendak Tuhan.</w:t>
      </w:r>
    </w:p>
    <w:p>
      <w:pPr>
        <w:pStyle w:val="Bodytext11"/>
        <w:pBdr/>
        <w:ind w:firstLine="760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oleh orangtua sehingga pendidikan dari pihak orangtua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memberi pengaruh yang sangat kuat bagi kehidupan anak</w:t>
      </w:r>
    </w:p>
    <w:p>
      <w:pPr>
        <w:pStyle w:val="Bodytext11"/>
        <w:pBdr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Thamrin Nasution dan Nurhalijah menjelas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pendidikan yang diberikan kepada anak-anak dalam rumah tangg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itu tumbuh dan berkembang secara tidak wajar, karena itu tuj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3" w:h="12368" w:x="129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dalam rumah tangga adalah untuk membin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8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kepada tujuan yang suci, maka secara tidak langsung anak itu</w:t>
      </w:r>
    </w:p>
    <w:p>
      <w:pPr>
        <w:pStyle w:val="Bodytext11"/>
        <w:pBdr/>
        <w:ind w:firstLine="8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ntuk atau diarahkan sesuai dengan keinginan orangtuanya sendi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ukanlah hal yang gampang karena menuntut banyak pengorbanan</w:t>
      </w:r>
    </w:p>
    <w:p>
      <w:pPr>
        <w:pStyle w:val="Bodytext11"/>
        <w:pBdr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tenaga, pikiran maupun perasaan dari orang tua. Alex Sobur, menjelaskan</w:t>
      </w:r>
    </w:p>
    <w:p>
      <w:pPr>
        <w:pStyle w:val="Bodytext11"/>
        <w:pBdr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merupakan suatu pekerjaan yang tidak mudah. Di sampi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, segi pendidikan tampaknya justru lebih banyak menimbul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atau masalah bagi kebanyakan orangtua. Tentu saja yang dimaksud 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dalah pendidikan non formal atau pendidikan di rumah.Tegas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seharusnya menentukan sikap terhadap anak-anaknya</w:t>
      </w:r>
    </w:p>
    <w:p>
      <w:pPr>
        <w:pStyle w:val="Bodytext11"/>
        <w:pBdr/>
        <w:ind w:firstLine="8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mereka di rumah’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hadap anak hendaklah disesuaikan dengan perkembangan dan</w:t>
      </w:r>
    </w:p>
    <w:p>
      <w:pPr>
        <w:pStyle w:val="Bodytext11"/>
        <w:pBdr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. Iris V.Cully mengatakan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 pertolongan mendidik, harus pula dipikirkan beberapa hal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pertolongan itu hendaknya jangan terlampau banyak dan ja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pau sedikit. Barang siapa menolong terlalu banyak akan menyebabkan</w:t>
      </w:r>
    </w:p>
    <w:p>
      <w:pPr>
        <w:pStyle w:val="Bodytext11"/>
        <w:pBdr/>
        <w:ind w:firstLine="8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-anak itu tidak dapat berdiri sendiri kel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orangtua terlalu memaksakan kehendaknya kepada anak-</w:t>
      </w:r>
    </w:p>
    <w:p>
      <w:pPr>
        <w:pStyle w:val="Bodytext11"/>
        <w:pBdr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aka anak-anak akan marasa tertekan dan tidak dapat berinisiatif dalam</w:t>
      </w:r>
    </w:p>
    <w:p>
      <w:pPr>
        <w:pStyle w:val="Bodytext11"/>
        <w:pBdr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. Elisabeth B.Hurlok menjelas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orangtua dalam mengasuh atau mendidik anak-anak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ngaruhi oleh keinginan atau ambisi dari orangtua itu sendiri tanp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ampuan dari si anak. Sikap mengharap yang berlebih dari orangtua</w:t>
      </w:r>
    </w:p>
    <w:p>
      <w:pPr>
        <w:pStyle w:val="Bodytext11"/>
        <w:pBdr/>
        <w:ind w:firstLine="7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anak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hindari oleh orangtua dalam hubungannya dengan pendidikan</w:t>
      </w:r>
    </w:p>
    <w:p>
      <w:pPr>
        <w:pStyle w:val="Bodytext11"/>
        <w:pBdr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dalah sikap memaksakan kehendak. Karena itu orang tua hendaknya</w:t>
      </w:r>
    </w:p>
    <w:p>
      <w:pPr>
        <w:pStyle w:val="Bodytext11"/>
        <w:pBdr/>
        <w:spacing w:before="0" w:after="0"/>
        <w:rPr>
          <w:lang w:val="id-ID"/>
        </w:rPr>
        <w:framePr w:w="9247" w:h="11379" w:x="1136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iga hal menurut Tabrani yaitu:</w:t>
      </w:r>
    </w:p>
    <w:p>
      <w:pPr>
        <w:pStyle w:val="Footnote11"/>
        <w:pBdr/>
        <w:ind w:firstLine="460"/>
        <w:rPr>
          <w:lang w:val="id-ID"/>
        </w:rPr>
        <w:framePr w:w="8493" w:h="257" w:x="1613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Thamrin Nasution dan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tua dalam Meningkatkan Prestasi</w:t>
      </w:r>
    </w:p>
    <w:p>
      <w:pPr>
        <w:pStyle w:val="Footnote11"/>
        <w:pBdr/>
        <w:spacing w:lineRule="auto" w:line="232"/>
        <w:ind w:firstLine="740"/>
        <w:jc w:val="both"/>
        <w:rPr>
          <w:lang w:val="id-ID"/>
        </w:rPr>
        <w:framePr w:w="8493" w:h="199" w:x="1613" w:y="14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6), hlni.7</w:t>
      </w:r>
    </w:p>
    <w:p>
      <w:pPr>
        <w:pStyle w:val="Footnote11"/>
        <w:pBdr/>
        <w:ind w:firstLine="760"/>
        <w:rPr>
          <w:lang w:val="id-ID"/>
        </w:rPr>
        <w:framePr w:w="8493" w:h="435" w:x="1613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2. Alcx Sobu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Jakarta: BPK Gunung Mulia, 1988), hlm. 5</w:t>
      </w:r>
    </w:p>
    <w:p>
      <w:pPr>
        <w:pStyle w:val="Footnote11"/>
        <w:pBdr/>
        <w:ind w:firstLine="760"/>
        <w:rPr>
          <w:lang w:val="id-ID"/>
        </w:rPr>
        <w:framePr w:w="8493" w:h="435" w:x="1613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. Iris V Cully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( Jakana: BPK Gunung Mulia, 1989), hlm 129</w:t>
      </w:r>
    </w:p>
    <w:p>
      <w:pPr>
        <w:pStyle w:val="Footnote11"/>
        <w:pBdr/>
        <w:ind w:hanging="0"/>
        <w:jc w:val="center"/>
        <w:rPr>
          <w:lang w:val="id-ID"/>
        </w:rPr>
        <w:framePr w:w="8493" w:h="477" w:x="1613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Singgih Gunarsa dan Ny.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020" w:hanging="0"/>
        <w:rPr>
          <w:lang w:val="id-ID"/>
        </w:rPr>
        <w:framePr w:w="8493" w:h="477" w:x="1613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9 ), hlm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8345</wp:posOffset>
                </wp:positionH>
                <wp:positionV relativeFrom="page">
                  <wp:posOffset>8680450</wp:posOffset>
                </wp:positionV>
                <wp:extent cx="192849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35pt;margin-top:683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99" w:x="10174" w:y="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0"/>
        <w:ind w:firstLine="78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ubah sikapnya dalam menghadapi anaknya yaitu harus</w:t>
      </w:r>
    </w:p>
    <w:p>
      <w:pPr>
        <w:pStyle w:val="Bodytext11"/>
        <w:pBdr/>
        <w:spacing w:before="0" w:after="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tidak otorit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spacing w:before="0" w:after="0"/>
        <w:ind w:firstLine="780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ubah sikapnya dalam menghadapi masalah anak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7" w:leader="none"/>
        </w:tabs>
        <w:spacing w:before="0" w:after="0"/>
        <w:ind w:firstLine="78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ersetujuan anak dan seluruh anggota keluarga sepakat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ikuti aturan-aturan yang dibuat oleh orang tu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tua dalam hubungannya dengan anak hendaknya senantias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demokratis, Lebih lanjut Tabrani menjelaskan: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emokratis adalah cara memperhatikan dan menghargai kebebasan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namun kebebasan yang tidak mutlak dan dengan penuh pengertian antara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, anak dan orangtua. Dengan cara demokratis ini pada anak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cara tanggung jawab untuk memperlihatkan sesuatu tingka laku dan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mupuk kepercayaan 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-pendapat di atas dapat disimpulkan bahwa peran orangtu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bagai pendidik, tentu bukanlah hal yang gampang terealisasi. Tetap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hanya dengan peranan inilah orangtua mampu menjadi mitra Al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arya terhadap kehidupan anak-anak yang dikaruniakan kepada mereka.</w:t>
      </w:r>
    </w:p>
    <w:p>
      <w:pPr>
        <w:pStyle w:val="Heading211"/>
        <w:numPr>
          <w:ilvl w:val="1"/>
          <w:numId w:val="2"/>
        </w:numPr>
        <w:pBdr/>
        <w:tabs>
          <w:tab w:val="clear" w:pos="720"/>
          <w:tab w:val="left" w:pos="581" w:leader="none"/>
        </w:tabs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Telad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orangtua dalam keluarga adalah tokoh idola atau model yang perta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-anak mereka. Karena itu orang tua hendaknya mengambil posisi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untuk memberi contoh bagi anak- anak. Orangtua dalam hal ini berperan selak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teladan. J. Waternik mengatakan ”cocok tidaknya seorang ayah atau ibu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semuanya itu ditentukan oleh pembawaannya masing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Faktor penentu kecocokan dalam hal ini bukanlah kemampuan intelektua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faktor pembawaan atau karakter orangtua itu sendiri. Orangtua sebag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anak-anak harus tampil secara utuh dan nyata bagi anak- anak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obur menjelaskan:</w:t>
      </w:r>
    </w:p>
    <w:p>
      <w:pPr>
        <w:pStyle w:val="Footnote11"/>
        <w:pBdr/>
        <w:ind w:firstLine="920"/>
        <w:jc w:val="both"/>
        <w:rPr>
          <w:lang w:val="id-ID"/>
        </w:rPr>
        <w:framePr w:w="8399" w:h="251" w:x="1775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brani Rusyan, ct.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 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Footnote11"/>
        <w:pBdr/>
        <w:ind w:firstLine="980"/>
        <w:rPr>
          <w:lang w:val="id-ID"/>
        </w:rPr>
        <w:framePr w:w="8399" w:h="665" w:x="1775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 lilin. 199</w:t>
      </w:r>
    </w:p>
    <w:p>
      <w:pPr>
        <w:pStyle w:val="Footnote11"/>
        <w:pBdr/>
        <w:ind w:firstLine="660"/>
        <w:rPr>
          <w:lang w:val="id-ID"/>
        </w:rPr>
        <w:framePr w:w="8399" w:h="665" w:x="1775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. / / J, hlin. 84</w:t>
      </w:r>
    </w:p>
    <w:p>
      <w:pPr>
        <w:pStyle w:val="Footnote11"/>
        <w:pBdr/>
        <w:ind w:firstLine="660"/>
        <w:rPr>
          <w:lang w:val="id-ID"/>
        </w:rPr>
        <w:framePr w:w="8399" w:h="665" w:x="1775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J. Waternik dan G.M. A 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Jakarta: BPK Gunung</w:t>
      </w:r>
    </w:p>
    <w:p>
      <w:pPr>
        <w:pStyle w:val="Footnote11"/>
        <w:pBdr/>
        <w:ind w:firstLine="940"/>
        <w:rPr>
          <w:lang w:val="id-ID"/>
        </w:rPr>
        <w:framePr w:w="8399" w:h="210" w:x="1775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0), hhn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53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 pada hanya sekedar memberitah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 dan nasihat tanpa memberikan contoh dari pada orangtuan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lebih tidak berhasil dalam mendidik anak jika isi perkataannya</w:t>
      </w:r>
    </w:p>
    <w:p>
      <w:pPr>
        <w:pStyle w:val="Bodytext11"/>
        <w:pBdr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perbuat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apa yang diharapkan dimiliki dan dilakukan oleh anak, maka</w:t>
      </w:r>
    </w:p>
    <w:p>
      <w:pPr>
        <w:pStyle w:val="Bodytext11"/>
        <w:pBdr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mulai dari pihak orangtua. Howard,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tidak dapat memberikan apa yang tidak anda ketahui. Anda tidak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pada anak anda apa yang belum anda alami. Sebelum seor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tau ibu dapat membina keinginan anaknya terhadap hal-hal rohani, terlebih</w:t>
      </w:r>
    </w:p>
    <w:p>
      <w:pPr>
        <w:pStyle w:val="Bodytext11"/>
        <w:pBdr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ia harus mempunyai pengalam rohani denan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halnya dengan mendidik anak dalam berdoa hendaknya orangtua</w:t>
      </w:r>
    </w:p>
    <w:p>
      <w:pPr>
        <w:pStyle w:val="Bodytext11"/>
        <w:pBdr/>
        <w:jc w:val="both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atu teladan lewat ketekunan, kejujuran dan ketabahan harapan dalam berdoa</w:t>
      </w:r>
    </w:p>
    <w:p>
      <w:pPr>
        <w:pStyle w:val="Bodytext11"/>
        <w:pBdr/>
        <w:jc w:val="both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maupun secara kolektif sebagai sebuah keluarga. A. Widyamartaya,</w:t>
      </w:r>
    </w:p>
    <w:p>
      <w:pPr>
        <w:pStyle w:val="Bodytext11"/>
        <w:pBdr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onkret kesaksian hidup orangtua sungguh mendasar dan tak tergant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mereka berdoa. Hanya dengan berdoa besama-s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mereka dapatlah seorang ayah-ibu dalam menunaikan imam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wi mereka. Masuk ke adalam lubuk hati terdalam anak-anak merek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n yang tidak dapat dihapuskan oleh peristiwa-peristiwa dalam</w:t>
      </w:r>
    </w:p>
    <w:p>
      <w:pPr>
        <w:pStyle w:val="Bodytext11"/>
        <w:pBdr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masa selanjutnya .</w:t>
      </w:r>
    </w:p>
    <w:p>
      <w:pPr>
        <w:pStyle w:val="Bodytext11"/>
        <w:pBdr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dola bagi anak-anak dalam keluarga maka seyogianya orangtua</w:t>
      </w:r>
    </w:p>
    <w:p>
      <w:pPr>
        <w:pStyle w:val="Bodytext11"/>
        <w:pBdr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, menampilkan sosok yang pantas dijadikan panutan anak. Anak diharapkan</w:t>
      </w:r>
    </w:p>
    <w:p>
      <w:pPr>
        <w:pStyle w:val="Bodytext11"/>
        <w:pBdr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oa, maka orangtua hendaknya menjadi pendoa dalam arti kehidupan dalam</w:t>
      </w:r>
    </w:p>
    <w:p>
      <w:pPr>
        <w:pStyle w:val="Bodytext11"/>
        <w:pBdr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nantiasa diwarnai dengan kehidupan yang terus menerus berdoa.</w:t>
      </w:r>
    </w:p>
    <w:p>
      <w:pPr>
        <w:pStyle w:val="Heading211"/>
        <w:numPr>
          <w:ilvl w:val="1"/>
          <w:numId w:val="2"/>
        </w:numPr>
        <w:pBdr/>
        <w:tabs>
          <w:tab w:val="clear" w:pos="720"/>
          <w:tab w:val="left" w:pos="556" w:leader="none"/>
        </w:tabs>
        <w:rPr/>
        <w:framePr w:w="9258" w:h="11934" w:x="1131" w:y="1731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1_Copy_1"/>
      <w:bookmarkStart w:id="23" w:name="bookmark22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Motivator</w:t>
      </w:r>
      <w:bookmarkEnd w:id="20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penting orangtua dalam mendukung pendidikan anak-anak</w:t>
      </w:r>
    </w:p>
    <w:p>
      <w:pPr>
        <w:pStyle w:val="Bodytext11"/>
        <w:pBdr/>
        <w:spacing w:before="0" w:after="0"/>
        <w:rPr>
          <w:lang w:val="id-ID"/>
        </w:rPr>
        <w:framePr w:w="9258" w:h="11934" w:x="1131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memberi motivasi atau dorongan agar anak semakin giat dalam</w:t>
      </w:r>
    </w:p>
    <w:p>
      <w:pPr>
        <w:pStyle w:val="Footnote11"/>
        <w:pBdr/>
        <w:ind w:firstLine="760"/>
        <w:rPr>
          <w:lang w:val="id-ID"/>
        </w:rPr>
        <w:framePr w:w="8373" w:h="251" w:x="1853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Jex Sob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7), hlm.54</w:t>
      </w:r>
    </w:p>
    <w:p>
      <w:pPr>
        <w:pStyle w:val="Footnote11"/>
        <w:pBdr/>
        <w:ind w:hanging="0"/>
        <w:jc w:val="center"/>
        <w:rPr>
          <w:lang w:val="id-ID"/>
        </w:rPr>
        <w:framePr w:w="8373" w:h="220" w:x="185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ard Hc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Temprame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nt Hidup, 1982). hlm.178</w:t>
      </w:r>
    </w:p>
    <w:p>
      <w:pPr>
        <w:pStyle w:val="Footnote11"/>
        <w:pBdr/>
        <w:ind w:firstLine="720"/>
        <w:rPr>
          <w:lang w:val="id-ID"/>
        </w:rPr>
        <w:framePr w:w="8373" w:h="482" w:x="1853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. Widyamart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 dalam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postolik Ramilianis</w:t>
      </w:r>
    </w:p>
    <w:p>
      <w:pPr>
        <w:pStyle w:val="Footnote11"/>
        <w:pBdr/>
        <w:ind w:firstLine="920"/>
        <w:rPr>
          <w:lang w:val="id-ID"/>
        </w:rPr>
        <w:framePr w:w="8373" w:h="482" w:x="1853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ncsuctio. 1994), hhn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4535</wp:posOffset>
                </wp:positionH>
                <wp:positionV relativeFrom="page">
                  <wp:posOffset>8827135</wp:posOffset>
                </wp:positionV>
                <wp:extent cx="19284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05pt;margin-top:695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99" w:x="10150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nya. Pendidikan itu hendaknya disadari anak sebagai kebutuhan pokok</w:t>
      </w:r>
    </w:p>
    <w:p>
      <w:pPr>
        <w:pStyle w:val="Bodytext11"/>
        <w:pBdr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idupnya khususnya menghadapi tantangan masa kini dan masa depan mereka</w:t>
      </w:r>
    </w:p>
    <w:p>
      <w:pPr>
        <w:pStyle w:val="Bodytext11"/>
        <w:pBdr/>
        <w:ind w:firstLine="760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uatu tindakan yang sangat berarti dalam kegiatan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Hal ini jelas karena apapun yang diharapkan dari anak sebagai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masih dalam tahap perkembangan tentunya memerlukan adanya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dari pihak orang dewasa. Malcolm Brownlee, mengatakan;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nya yang memperlihatkan sikap dewasa sebaiknya orangtua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mbimbingnya*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harles Scahafer, mengatakan ” semua anak pada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butuhkan dorongan dari orangtua, agar dapat berbuat atau bertindak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-anak senantiasa membutuhkan keluarga (orangtua)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berbagai nilai. Bambang Mulyono mengatakan: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dibutuhkan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anak untuk mendorong, menggali , mempelajari dan menghayati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manusiaan, religiusitas, norma-norma (etika), kebangsaan, pengetahuan</w:t>
      </w:r>
    </w:p>
    <w:p>
      <w:pPr>
        <w:pStyle w:val="Bodytext11"/>
        <w:pBdr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*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firstLine="760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didikan anak, maka dorongan dari orangtua dapat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yokong untuk menolong seorang anak dalam mengembangkan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an terhadap dirinya sendiri, sifat inisiatif serta ketekunan hati. Karena itu anak</w:t>
      </w:r>
    </w:p>
    <w:p>
      <w:pPr>
        <w:pStyle w:val="Bodytext11"/>
        <w:pBdr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lah senantiasa dalam suasana bebas. Kent R Brand, mengatakan “ Pen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0258" w:x="113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ntuk memilih kebebasan pada pendirian dalam kelaurga untuk</w:t>
      </w:r>
    </w:p>
    <w:p>
      <w:pPr>
        <w:pStyle w:val="Footnote11"/>
        <w:pBdr/>
        <w:ind w:firstLine="880"/>
        <w:jc w:val="both"/>
        <w:rPr>
          <w:lang w:val="id-ID"/>
        </w:rPr>
        <w:framePr w:w="8441" w:h="241" w:x="1756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86), hlm. 69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8441" w:h="393" w:x="1756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Charles Schaf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Efektif Mendidik dan Mendisiplin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Jakarta: BPK Gunung Mulia, 1989),</w:t>
      </w:r>
    </w:p>
    <w:p>
      <w:pPr>
        <w:pStyle w:val="Footnote11"/>
        <w:pBdr/>
        <w:ind w:firstLine="920"/>
        <w:rPr>
          <w:lang w:val="id-ID"/>
        </w:rPr>
        <w:framePr w:w="8441" w:h="393" w:x="1756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9</w:t>
      </w:r>
    </w:p>
    <w:p>
      <w:pPr>
        <w:pStyle w:val="Footnote11"/>
        <w:pBdr/>
        <w:ind w:firstLine="620"/>
        <w:rPr>
          <w:lang w:val="id-ID"/>
        </w:rPr>
        <w:framePr w:w="8441" w:h="471" w:x="1756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; Pendekatan Sosiologi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— TAwZ^Zc^Yokyakarta;</w:t>
      </w:r>
    </w:p>
    <w:p>
      <w:pPr>
        <w:pStyle w:val="Footnote11"/>
        <w:pBdr/>
        <w:ind w:firstLine="920"/>
        <w:rPr>
          <w:lang w:val="id-ID"/>
        </w:rPr>
        <w:framePr w:w="8441" w:h="471" w:x="1756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ANDI, 1989 ). hlm.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8833485</wp:posOffset>
                </wp:positionV>
                <wp:extent cx="191897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5pt;margin-top:695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98" w:x="10166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arakan pendapat mereka, menyatakan perasaan mereka dan tampil dengan</w:t>
      </w:r>
    </w:p>
    <w:p>
      <w:pPr>
        <w:pStyle w:val="Bodytext11"/>
        <w:pBdr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mereka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dalam memberi dorongan tidak boleh bersifat memaksa,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mberi usul terhadap hal-hal yang dapat dilakukan anak, memberi izin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rongan agar anak-anak melakukan kegiatan-kegiatan positif khususnya yang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atan dengan pengembangan rohaninya dan senantiasa memberi pujian atas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. Anak harus dijauhkan dari keadaan-keadaan tertekan, karena akan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ikiran dan sikap anak, Thamrin Nasution mengatakan” Jiwa yang</w:t>
      </w:r>
    </w:p>
    <w:p>
      <w:pPr>
        <w:pStyle w:val="Bodytext11"/>
        <w:pBdr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tidak akan dapat memproduksi inisiatif- inisiatif yang menguntung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, memberi petunjuk kepada orangtua untuk memberi dorongan</w:t>
      </w:r>
    </w:p>
    <w:p>
      <w:pPr>
        <w:pStyle w:val="Bodytext11"/>
        <w:pBdr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secara tepat “ ...Alangkah baiknya perkataan yang tepat pada waktunya”</w:t>
      </w:r>
    </w:p>
    <w:p>
      <w:pPr>
        <w:pStyle w:val="Bodytext11"/>
        <w:pBdr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5:23). Jelaslah bahwa salah satu bentuk dukungan moril orangtua terhadap anak-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dalah memberi motivasi secara tepat kepada anak untuk semakin</w:t>
      </w:r>
    </w:p>
    <w:p>
      <w:pPr>
        <w:pStyle w:val="Bodytext11"/>
        <w:pBdr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ktivitas dalam hubungannya dengan Tuhan melalui doa.</w:t>
      </w:r>
    </w:p>
    <w:p>
      <w:pPr>
        <w:pStyle w:val="Heading211"/>
        <w:numPr>
          <w:ilvl w:val="1"/>
          <w:numId w:val="2"/>
        </w:numPr>
        <w:pBdr/>
        <w:tabs>
          <w:tab w:val="clear" w:pos="720"/>
          <w:tab w:val="left" w:pos="561" w:leader="none"/>
        </w:tabs>
        <w:rPr/>
        <w:framePr w:w="9253" w:h="11881" w:x="1133" w:y="1726" w:hSpace="0" w:vSpace="0" w:wrap="notBeside" w:vAnchor="page" w:hAnchor="page" w:hRule="exact"/>
        <w:pBdr/>
      </w:pPr>
      <w:bookmarkStart w:id="24" w:name="bookmark26_Copy_1_Copy_1"/>
      <w:bookmarkStart w:id="25" w:name="bookmark25_Copy_1"/>
      <w:bookmarkStart w:id="26" w:name="bookmark27_Copy_1"/>
      <w:bookmarkStart w:id="27" w:name="bookmark26_Copy_2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Sebagai Penanam Disiplin</w:t>
      </w:r>
      <w:bookmarkEnd w:id="24"/>
      <w:bookmarkEnd w:id="25"/>
      <w:bookmarkEnd w:id="27"/>
    </w:p>
    <w:p>
      <w:pPr>
        <w:pStyle w:val="Bodytext11"/>
        <w:pBdr/>
        <w:ind w:firstLine="600"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diterapkan oleh orangtua terhadap anak di rumah tidak terlepas dari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atas pendidikan anak. Tugas orangtua tersebut merupakan implementasi dari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 ;”Bapa-bapa janganlah membangkitkan amarah di dalam hati anak-anakmu,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ehat Tuhan”. Dalam hal ini orangtua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untuk mengawasi pendidikan anak-anaknya, sebab tanpa adanya pengawasan yang</w:t>
      </w:r>
    </w:p>
    <w:p>
      <w:pPr>
        <w:pStyle w:val="Bodytext11"/>
        <w:pBdr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yu dari orangtua, kemungkinan besar pendidikan anak-anaknya tidak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1881" w:x="1133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lancar. Dengan adanya pengawasan atas pendidikan anak dalam keluarga maka</w:t>
      </w:r>
    </w:p>
    <w:p>
      <w:pPr>
        <w:pStyle w:val="Footnote11"/>
        <w:pBdr/>
        <w:ind w:firstLine="600"/>
        <w:rPr>
          <w:lang w:val="id-ID"/>
        </w:rPr>
        <w:framePr w:w="9253" w:h="429" w:x="1133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-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Kcnt R.B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Masalah Orang Tua d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 Gunung Mulia, 1991).</w:t>
      </w:r>
    </w:p>
    <w:p>
      <w:pPr>
        <w:pStyle w:val="Footnote11"/>
        <w:pBdr/>
        <w:ind w:firstLine="940"/>
        <w:rPr>
          <w:lang w:val="id-ID"/>
        </w:rPr>
        <w:framePr w:w="9253" w:h="429" w:x="1133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6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9253" w:h="497" w:x="1133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 dalam Meningkatkan Prestasi Belajar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</w:t>
      </w:r>
    </w:p>
    <w:p>
      <w:pPr>
        <w:pStyle w:val="Footnote11"/>
        <w:pBdr/>
        <w:ind w:firstLine="920"/>
        <w:rPr>
          <w:lang w:val="id-ID"/>
        </w:rPr>
        <w:framePr w:w="9253" w:h="497" w:x="1133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g Mulia, 1987 ), hlm.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9615</wp:posOffset>
                </wp:positionH>
                <wp:positionV relativeFrom="page">
                  <wp:posOffset>8790305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45pt;margin-top:692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98" w:x="10142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ndirinya akan terdorong atau mungkin terpaksa berdoa di saat-saat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Pengawasan yang diberikan itu dimaksudkan sebagai penguat disiplin, supaya</w:t>
      </w:r>
    </w:p>
    <w:p>
      <w:pPr>
        <w:pStyle w:val="Bodytext11"/>
        <w:pBdr/>
        <w:jc w:val="both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 jangan sampai terbengkalai. Karena itu sebagai dukungan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nak, perlu ditanamkan disiplin. Ny.Singgih meng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perlu ditanamkan disiplin tegas terhadap apa yang har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dilarang dan tidak boleh dilakukan. Dan disipli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itu dapat dipupuk dengan memberikan tata tertib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idup si anak yang disertai dengan pengawasan pelaksanaan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dikatakan anak yang dibesarkan tanpa disiplin, memang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, tetapi tanpa bimbingan dan pengendalian orang dewas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jadi orang yang bimbang, tidak terkendalikan, tidak bisa mengambil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uk menjamin adanya hubungan yang harmonis antara orangtua dengan anak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aka hal yang harus diterapkan oleh orangtua sebagai wujud dari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emokratis adalah penanaman disiplin. Alex Sobur menjelas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disiplinkan anak pada dasarnya berarti mengajar anak itu untu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ukarela berdasarkan suatu rangkaian dan tata tertib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tasi apakah kelakuan itu diterima atau tidak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utama disiplin adalah untuk mengajar mengendalikan diri de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menghormati dan mematuhi otoritas. Disiplin diperlukan dalam</w:t>
      </w:r>
    </w:p>
    <w:p>
      <w:pPr>
        <w:pStyle w:val="Bodytext11"/>
        <w:pBdr/>
        <w:ind w:left="1080" w:hanging="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anak, tegas terhadap hal yang harus dilakukan dan yang dilar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unci bagi orangtua untuk menegakkan disiplin terhadap anak adalah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kan kerja sama dalam menghargai kebebasan dan tanggung jawab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. Besarkanlah hati anak agar berani mengambil keputusan sendiri, berpikir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elajar untuk menilai dengan baik.</w:t>
      </w:r>
    </w:p>
    <w:p>
      <w:pPr>
        <w:pStyle w:val="Bodytext11"/>
        <w:pBdr/>
        <w:ind w:firstLine="76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anak dalam keluarga bertujuan untuk mendatangkan rasa aman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hal-hal yang terpuji. Selain itu anak akan terlatih untuk meningkatkan</w:t>
      </w:r>
    </w:p>
    <w:p>
      <w:pPr>
        <w:pStyle w:val="Bodytext11"/>
        <w:pBdr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dan mengembangkan hati nurani yang berfungsi sebagai pedoman</w:t>
      </w:r>
    </w:p>
    <w:p>
      <w:pPr>
        <w:pStyle w:val="Bodytext11"/>
        <w:pBdr/>
        <w:spacing w:before="0" w:after="0"/>
        <w:rPr>
          <w:lang w:val="id-ID"/>
        </w:rPr>
        <w:framePr w:w="9237" w:h="12400" w:x="1141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 dan pengendalian perilaku. Hardiwiratno mengatakan</w:t>
      </w:r>
    </w:p>
    <w:p>
      <w:pPr>
        <w:pStyle w:val="Footnote11"/>
        <w:pBdr/>
        <w:ind w:firstLine="740"/>
        <w:rPr>
          <w:lang w:val="id-ID"/>
        </w:rPr>
        <w:framePr w:w="9237" w:h="424" w:x="1141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 .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y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</w:t>
      </w:r>
    </w:p>
    <w:p>
      <w:pPr>
        <w:pStyle w:val="Footnote11"/>
        <w:pBdr/>
        <w:ind w:left="1020" w:hanging="0"/>
        <w:rPr>
          <w:lang w:val="id-ID"/>
        </w:rPr>
        <w:framePr w:w="9237" w:h="424" w:x="1141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7-138</w:t>
      </w:r>
    </w:p>
    <w:p>
      <w:pPr>
        <w:pStyle w:val="Footnote11"/>
        <w:pBdr/>
        <w:spacing w:lineRule="auto" w:line="232"/>
        <w:ind w:firstLine="700"/>
        <w:rPr>
          <w:lang w:val="id-ID"/>
        </w:rPr>
        <w:framePr w:w="9237" w:h="251" w:x="1141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lc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9072880</wp:posOffset>
                </wp:positionV>
                <wp:extent cx="1911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6pt;margin-top:714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45" w:y="11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menolong anak untuk menjadi mahkluk yang bermoral 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Disiplin</w:t>
      </w:r>
    </w:p>
    <w:p>
      <w:pPr>
        <w:pStyle w:val="Bodytext11"/>
        <w:pBdr/>
        <w:spacing w:before="0" w:after="24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tidak terlepas dari mendidik atau mengajar, Dodson mengatakan “ di dalam</w:t>
      </w:r>
    </w:p>
    <w:p>
      <w:pPr>
        <w:pStyle w:val="Bodytext11"/>
        <w:pBdr/>
        <w:spacing w:before="0" w:after="24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, sebenarnya orangtua mengajar dua hal yaitu melakukan perbuatan</w:t>
      </w:r>
    </w:p>
    <w:p>
      <w:pPr>
        <w:pStyle w:val="Bodytext11"/>
        <w:pBdr/>
        <w:spacing w:before="0" w:after="24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ghindari perbuatan tidak baik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alas kelancaran pendidikan anak adalah adanya kebeb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kuti keinginan hatinya. Orangtua yang membiarkan hal demikian</w:t>
      </w:r>
    </w:p>
    <w:p>
      <w:pPr>
        <w:pStyle w:val="Bodytext11"/>
        <w:pBdr/>
        <w:spacing w:before="0" w:after="24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bagai suatu kesalahan besar, Alex Sobur menjel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lah untuk membimbing dan mengarahkan anak-anakny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jahatan yang lebih buruk dari pada membiarkan anak memuask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inginan. . serta membiarkan mereka mengikuti segala kecenderung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Adalah suatu kesalahan besar , membiarkan anak-anak untuk memili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alannya sendiri dan mencari kesenangannya sendiri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-uraian tersebut di atas jelaslah bahwa orangtua dalam pendisipl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hendaknya senantiasa melakukan pengawasan terhadap aktivitas berdoa anak</w:t>
      </w:r>
    </w:p>
    <w:p>
      <w:pPr>
        <w:pStyle w:val="Bodytext11"/>
        <w:pBdr/>
        <w:spacing w:before="0" w:after="24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inyu dan menanamkan disiplin yang tepat bagi anak-anak merek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keempat peran orangtua di atas dapat simpulkan bahwa orang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pendidik, teladan, motivator,dan penanam displin yang baik ba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Kesemua peran orangtua itu terangkul dalam cinta kasih orangtua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sekaligus sebagai perwujudan tanggung jawab dalam menanamkan</w:t>
      </w:r>
    </w:p>
    <w:p>
      <w:pPr>
        <w:pStyle w:val="Bodytext11"/>
        <w:pBdr/>
        <w:spacing w:before="0" w:after="30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bagi anak-anak dalam keluarg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300"/>
        <w:rPr/>
        <w:framePr w:w="9253" w:h="13510" w:x="1133" w:y="1752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30_Copy_2"/>
      <w:bookmarkStart w:id="31" w:name="bookmark30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oa</w:t>
      </w:r>
      <w:bookmarkEnd w:id="28"/>
      <w:bookmarkEnd w:id="30"/>
      <w:bookmarkEnd w:id="31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oa adalah sebuah istilah yang sudah sangat lasim bagi setiap um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namun untuk lebih memahaminya perlu digali pengertian kata itu sendiri.</w:t>
      </w:r>
    </w:p>
    <w:p>
      <w:pPr>
        <w:pStyle w:val="Bodytext11"/>
        <w:pBdr/>
        <w:spacing w:before="0" w:after="62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f Heuken, menjelaskan bahw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Hardiwirat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Keluarga Bertanggung Jaw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Obor, 1994), hlm. 149</w:t>
      </w:r>
    </w:p>
    <w:p>
      <w:pPr>
        <w:pStyle w:val="Bodytext11"/>
        <w:pBdr/>
        <w:spacing w:lineRule="auto" w:line="220" w:before="0" w:after="0"/>
        <w:ind w:firstLine="68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Fritzhugh Dod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. BPK Gunung Mulia,</w:t>
      </w:r>
    </w:p>
    <w:p>
      <w:pPr>
        <w:pStyle w:val="Bodytext11"/>
        <w:pBdr/>
        <w:spacing w:lineRule="auto" w:line="216" w:before="0" w:after="0"/>
        <w:ind w:firstLine="1000"/>
        <w:rPr>
          <w:lang w:val="id-ID"/>
        </w:rPr>
        <w:framePr w:w="9253" w:h="13510" w:x="113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), hlm. 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5" w:leader="none"/>
        </w:tabs>
        <w:spacing w:lineRule="auto" w:line="228" w:before="0" w:after="0"/>
        <w:ind w:firstLine="680"/>
        <w:rPr/>
        <w:framePr w:w="9253" w:h="13510" w:x="1133" w:y="17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ex Sob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. 1988 ).hlm.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11341" w:y="16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a” dalam bahasa Indonesia berakar dari bahasa Arab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du'a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21"/>
        <w:pBdr/>
        <w:spacing w:lineRule="auto" w:line="228" w:before="0" w:after="0"/>
        <w:ind w:left="1160" w:hanging="0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uan ( untuk memperoleh sesuatu) atau permohonan sama halnya dengan kata</w:t>
      </w:r>
    </w:p>
    <w:p>
      <w:pPr>
        <w:pStyle w:val="Bodytext21"/>
        <w:pBdr/>
        <w:spacing w:before="0" w:after="0"/>
        <w:ind w:left="1160" w:hanging="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ecar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meminta), yang menjadi cikal bakal kata Inggri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 pra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spacing w:lineRule="auto" w:line="228"/>
        <w:ind w:left="1160" w:hanging="0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ma artinya dengan kata Jerm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Beland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dden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160" w:hanging="0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menurut kamus Yunani-Indonesia, kata yang diterjemahkan dengan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a adalah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uh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sembayang. Kata sembayang ini dalam Kamus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Bahasa Indonesia meliputi pengertian: permohonan, harapan, pujian kepada Tuhan,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hon berkat kepada Tuhan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>. Hal ini memberi gambaran bahwa doa atau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bayang adalah sesuatu yang melekat secara eksistensial pada diri setiap orang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21"/>
        <w:pBdr/>
        <w:ind w:left="1160" w:hanging="0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berdoa adalah sebuah aktivitas tertinggi yang dilakukan oleh manusia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libatkan roh dan raganya dalam berkumuniasi dengan Tuhan. Berdoa bukanlah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arsa sepihak dari manusia, melainkan inisiatif yang berasal dari Allah sebagaimana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elaskan oleh Thomson dalam Ensiklopedi Alkitab bahwa “Doa sebagai perbuatan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inggi yang dapat dilakukan oleh roh manusia, dapat pula dipandang sebagai</w:t>
      </w:r>
    </w:p>
    <w:p>
      <w:pPr>
        <w:pStyle w:val="Bodytext21"/>
        <w:pBdr/>
        <w:ind w:firstLine="20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dengan Allah selama diperkenan-Nya diberikan pada prakarsa Ilahi, seorang</w:t>
      </w:r>
    </w:p>
    <w:p>
      <w:pPr>
        <w:pStyle w:val="Bodytext21"/>
        <w:pBdr/>
        <w:ind w:firstLine="160"/>
        <w:jc w:val="both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a karena Allah menyentuh rohny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. Pendapat tersebut senada dengan Iskandar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11216" w:h="10593" w:x="407" w:y="2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eed bahwa: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11216" w:h="2676" w:x="407" w:y="1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a adalah perilaku dari jiwa yang paling luhur dan akan tetap demikian</w:t>
      </w:r>
    </w:p>
    <w:p>
      <w:pPr>
        <w:pStyle w:val="Bodytext21"/>
        <w:pBdr/>
        <w:spacing w:lineRule="auto" w:line="228" w:before="0" w:after="0"/>
        <w:ind w:left="1040" w:hanging="0"/>
        <w:rPr>
          <w:lang w:val="id-ID"/>
        </w:rPr>
        <w:framePr w:w="11216" w:h="2676" w:x="407" w:y="1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anjang dikendaki oleh Allah... Bahkan lebih lanjut dijelaskan bahwa berdoa</w:t>
      </w:r>
    </w:p>
    <w:p>
      <w:pPr>
        <w:pStyle w:val="Bodytext21"/>
        <w:pBdr/>
        <w:spacing w:lineRule="auto" w:line="225" w:before="0" w:after="0"/>
        <w:ind w:left="1040" w:hanging="0"/>
        <w:rPr>
          <w:lang w:val="id-ID"/>
        </w:rPr>
        <w:framePr w:w="11216" w:h="2676" w:x="407" w:y="1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watak pembawaan manusia yang dikembangkan oelh manusia tanpa</w:t>
      </w:r>
    </w:p>
    <w:p>
      <w:pPr>
        <w:pStyle w:val="Bodytext21"/>
        <w:pBdr/>
        <w:spacing w:lineRule="auto" w:line="228"/>
        <w:ind w:left="1040" w:hanging="0"/>
        <w:rPr>
          <w:lang w:val="id-ID"/>
        </w:rPr>
        <w:framePr w:w="11216" w:h="2676" w:x="407" w:y="1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kecuali, tidak pandang kelas, bahasa atau agam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040" w:hanging="0"/>
        <w:rPr>
          <w:lang w:val="id-ID"/>
        </w:rPr>
        <w:framePr w:w="11216" w:h="2676" w:x="407" w:y="1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ham ini memberi gambaran bahwa pada hakikatnya dalam diri manusia ad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216" w:h="2676" w:x="407" w:y="13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taluri tertentu, yaitu kecenderungan untuk berdoa, namun tidak dapat terjadi secara</w:t>
      </w:r>
    </w:p>
    <w:p>
      <w:pPr>
        <w:pStyle w:val="Footnote11"/>
        <w:pBdr/>
        <w:tabs>
          <w:tab w:val="clear" w:pos="720"/>
          <w:tab w:val="left" w:pos="1238" w:leader="none"/>
        </w:tabs>
        <w:ind w:firstLine="940"/>
        <w:jc w:val="both"/>
        <w:rPr>
          <w:lang w:val="id-ID"/>
        </w:rPr>
        <w:framePr w:w="9776" w:h="566" w:x="1271" w:y="16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dolf Kcuken,SJ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ima Belas Cara Sederhana Untuk. Meningkatkan Mutu Doa Kit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left="1200" w:hanging="0"/>
        <w:rPr>
          <w:lang w:val="id-ID"/>
        </w:rPr>
        <w:framePr w:w="9776" w:h="566" w:x="1271" w:y="16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ipta Loka Caraka, 2000 ) hlm. 11</w:t>
      </w:r>
    </w:p>
    <w:p>
      <w:pPr>
        <w:pStyle w:val="Footnote11"/>
        <w:pBdr/>
        <w:tabs>
          <w:tab w:val="clear" w:pos="720"/>
          <w:tab w:val="left" w:pos="1231" w:leader="none"/>
        </w:tabs>
        <w:spacing w:lineRule="auto" w:line="228"/>
        <w:ind w:firstLine="880"/>
        <w:jc w:val="both"/>
        <w:rPr>
          <w:lang w:val="id-ID"/>
        </w:rPr>
        <w:framePr w:w="9776" w:h="257" w:x="1271" w:y="17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ikbu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991. hlm. 239</w:t>
      </w:r>
    </w:p>
    <w:p>
      <w:pPr>
        <w:pStyle w:val="Footnote11"/>
        <w:pBdr/>
        <w:ind w:firstLine="860"/>
        <w:jc w:val="both"/>
        <w:rPr>
          <w:lang w:val="id-ID"/>
        </w:rPr>
        <w:framePr w:w="9776" w:h="529" w:x="1271" w:y="17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. J. G. S.Thom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oa Pengant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cijemahan 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Alkitab di Masa</w:t>
      </w:r>
    </w:p>
    <w:p>
      <w:pPr>
        <w:pStyle w:val="Footnote11"/>
        <w:pBdr/>
        <w:spacing w:lineRule="auto" w:line="228"/>
        <w:ind w:left="1180" w:hanging="0"/>
        <w:rPr>
          <w:lang w:val="id-ID"/>
        </w:rPr>
        <w:framePr w:w="9776" w:h="529" w:x="1271" w:y="17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I (Jakarta: YKBK/OMF, 1996). hlm. 249</w:t>
      </w:r>
    </w:p>
    <w:p>
      <w:pPr>
        <w:pStyle w:val="Footnote11"/>
        <w:pBdr/>
        <w:ind w:firstLine="860"/>
        <w:rPr>
          <w:lang w:val="id-ID"/>
        </w:rPr>
        <w:framePr w:w="9776" w:h="298" w:x="1271" w:y="18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 Iskandar Janeed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gaimana Kita Berdoa,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rabaya. Air Hidup, 1994). hhn. 1-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1015</wp:posOffset>
                </wp:positionH>
                <wp:positionV relativeFrom="page">
                  <wp:posOffset>10575290</wp:posOffset>
                </wp:positionV>
                <wp:extent cx="21050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45pt;margin-top:832.7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44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bilah roh manusia itu tidak tersentuh oleh Tuhan. Karena itu jika manusi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sentuh oleh Tuhan sebagai penciptanya, maka sesungguhnya tidak seorang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paskan diri dari kegiatan berdoa atau sembayang, sebagai bukti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manusia kepada Tuhan yang oleh D. Hallesby disebut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jiwa”. Artinya setiap orang percaya harus mengetahui bahwa jiwa setiap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ati secara rohani, bila hidupnya tidak lagi mementingkan do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Tuhan menciptakan doa sebagai sarana untuk persekutuan yang akrab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ntar Allah dan man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-pendapat di atas dapat doa atau sembayang dapat dikatakan sebagai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manusia atas prakarsa Allah dalam menyentuh manusia untuk menjalin hubungan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-Nya tanpa atas batas ruang, waktu, dan sebagainya melainkan menjadi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seluruh aspek kehidupan manusia. Dalam doa keakraban manusia semak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bagai bukti keimanan manusia kepada Tuhan pencipta dan pemelihara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80"/>
        <w:rPr/>
        <w:framePr w:w="9425" w:h="12997" w:x="986" w:y="1764" w:hSpace="0" w:vSpace="0" w:wrap="notBeside" w:vAnchor="page" w:hAnchor="page" w:hRule="exact"/>
        <w:pBdr/>
      </w:pPr>
      <w:bookmarkStart w:id="33" w:name="bookmark35_Copy_2"/>
      <w:bookmarkStart w:id="34" w:name="bookmark35_Copy_1_Copy_1"/>
      <w:bookmarkStart w:id="35" w:name="bookmark34_Copy_1"/>
      <w:bookmarkStart w:id="36" w:name="bookmark36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Doa</w:t>
      </w:r>
      <w:bookmarkEnd w:id="33"/>
      <w:bookmarkEnd w:id="34"/>
      <w:bookmarkEnd w:id="35"/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mpunyai fungsi yang sangat berarti bagi setiap orang kriste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. Dalam bagian ini penulis akan menguraikan empat fung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itu sebagai sarana komunikasi dengan Allah, memberi kekuatan dan ketenangan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doa sebagai sarana untuk memahami maksud Allah.</w:t>
      </w:r>
    </w:p>
    <w:p>
      <w:pPr>
        <w:pStyle w:val="Heading211"/>
        <w:pBdr/>
        <w:spacing w:before="0" w:after="280"/>
        <w:rPr/>
        <w:framePr w:w="9425" w:h="12997" w:x="986" w:y="1764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L Doa Sebagai Sarana Komunikasi dengan Allah</w:t>
      </w:r>
      <w:bookmarkEnd w:id="37"/>
      <w:bookmarkEnd w:id="38"/>
      <w:bookmarkEnd w:id="39"/>
    </w:p>
    <w:p>
      <w:pPr>
        <w:pStyle w:val="Bodytext11"/>
        <w:pBdr/>
        <w:spacing w:before="0" w:after="280"/>
        <w:ind w:firstLine="80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ua pihak terjadi jika diantara kedunya ada hubungan timbal balik,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ubungan antara Allah dengan manusia . Allah telah memperkenalkan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manusia, baik melalui para Bapa leluhur pada zaman Perjanjian Lama</w:t>
      </w:r>
    </w:p>
    <w:p>
      <w:pPr>
        <w:pStyle w:val="Bodytext11"/>
        <w:pBdr/>
        <w:spacing w:before="0" w:after="28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Yesus Kristus dalam Perjanjian Baru. Allah telah beriniatif untuk</w:t>
      </w:r>
    </w:p>
    <w:p>
      <w:pPr>
        <w:pStyle w:val="Bodytext11"/>
        <w:pBdr/>
        <w:spacing w:before="0" w:after="0"/>
        <w:rPr>
          <w:lang w:val="id-ID"/>
        </w:rPr>
        <w:framePr w:w="9425" w:h="12997" w:x="986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dengan manusia melalui karya-karyaNya dalam sejarah dunia sebagai</w:t>
      </w:r>
    </w:p>
    <w:p>
      <w:pPr>
        <w:pStyle w:val="Footnote11"/>
        <w:pBdr/>
        <w:ind w:firstLine="560"/>
        <w:rPr>
          <w:lang w:val="id-ID"/>
        </w:rPr>
        <w:framePr w:w="5793" w:h="231" w:x="1562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. Hallesb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7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5635</wp:posOffset>
                </wp:positionH>
                <wp:positionV relativeFrom="page">
                  <wp:posOffset>9572625</wp:posOffset>
                </wp:positionV>
                <wp:extent cx="19519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05pt;margin-top:753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294" w:h="178" w:x="1051" w:y="13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hidupan manusia. Hal ini terjadi karena Allah mengenai manusia sebagai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dan secara kreatif terus memberikan anugerahNya dalam rangka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anusia kepada pengenalan akan penyataan-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 Allah yang Ia nyatakan melalui tindakan dan karyaNya kepada manusia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respon dan tanggung jawab dari manusia untuk menyambut karya-Nya.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suatu respon atau sambutan manusia terhadap karya dan kuasa Allah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besar. Dengan kata lain doa merupakan jawaban manusia atas karya-karya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manusia dan duni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respon karya Allah adalah melalui doa sebagai sarana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akrab dengan Allah dalam sebah persekutuan ( Ef. 3:14-21; Mat. 6:6).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a adalah manusia yang menyambut karya Allah dalam membangun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Allah (Maz. 4-6). Hallesby berpendapat bahwa “Melalui manusia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Allah. Hal ini terjadi karena adanya keyakinan dan kepercayaan</w:t>
      </w:r>
    </w:p>
    <w:p>
      <w:pPr>
        <w:pStyle w:val="Bodytext11"/>
        <w:pBdr/>
        <w:spacing w:before="0" w:after="24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lah berkarya dan akan terus berkarya di dalam ketidak berdayaan</w:t>
      </w:r>
    </w:p>
    <w:p>
      <w:pPr>
        <w:pStyle w:val="Bodytext11"/>
        <w:pBdr/>
        <w:spacing w:before="0" w:after="30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hal ini doa berfungsi membawa manusia kepada penyerahan diri</w:t>
      </w:r>
    </w:p>
    <w:p>
      <w:pPr>
        <w:pStyle w:val="Bodytext11"/>
        <w:pBdr/>
        <w:spacing w:before="0" w:after="30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kepada Allah untuk dibimbing, dituntun dan diselamatk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67" w:leader="none"/>
        </w:tabs>
        <w:spacing w:before="0" w:after="240"/>
        <w:rPr/>
        <w:framePr w:w="9294" w:h="11792" w:x="1051" w:y="1989" w:hSpace="0" w:vSpace="0" w:wrap="notBeside" w:vAnchor="page" w:hAnchor="page" w:hRule="exact"/>
        <w:pBdr/>
      </w:pPr>
      <w:bookmarkStart w:id="40" w:name="bookmark43_Copy_1"/>
      <w:bookmarkStart w:id="41" w:name="bookmark42_Copy_2"/>
      <w:bookmarkStart w:id="42" w:name="bookmark41_Copy_1"/>
      <w:bookmarkStart w:id="43" w:name="bookmark42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rana Mengucap Syukur dan Menikmati Berkat Allah</w:t>
      </w:r>
      <w:bookmarkEnd w:id="41"/>
      <w:bookmarkEnd w:id="42"/>
      <w:bookmarkEnd w:id="43"/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manusia dengan Allah justru nyata dalam doa. Keterikatan itu menuntut</w:t>
      </w:r>
    </w:p>
    <w:p>
      <w:pPr>
        <w:pStyle w:val="Bodytext11"/>
        <w:pBdr/>
        <w:spacing w:before="0" w:after="30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 Douglas dan Caroline menjelas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kesetiaan bangsa Israel terhadap perintah Tuhan, menjadikan doa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eka selalu terjawab. Allah yang disebut-sebut dalam Alkitab ternya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berkat yang luar bisa bagi umat-Nya, namun Ia telah merencan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an rupa sehingga berkat-berkat tersebut hanya dapat dicurahkan melalui</w:t>
      </w:r>
    </w:p>
    <w:p>
      <w:pPr>
        <w:pStyle w:val="Bodytext41"/>
        <w:pBdr/>
        <w:ind w:left="2740" w:hanging="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9294" w:h="11792" w:x="105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-doa umat-Nya</w:t>
      </w:r>
    </w:p>
    <w:p>
      <w:pPr>
        <w:pStyle w:val="Footnote11"/>
        <w:pBdr/>
        <w:ind w:firstLine="680"/>
        <w:rPr>
          <w:lang w:val="id-ID"/>
        </w:rPr>
        <w:framePr w:w="8420" w:h="267" w:x="1743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lesby “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oa'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9), hlm. 8-9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680"/>
        <w:rPr>
          <w:lang w:val="id-ID"/>
        </w:rPr>
        <w:framePr w:w="8420" w:h="513" w:x="1743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ouglas F. Kelly dan Caroline S.Kclly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pa Masih Berdo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.</w:t>
      </w:r>
    </w:p>
    <w:p>
      <w:pPr>
        <w:pStyle w:val="Footnote11"/>
        <w:pBdr/>
        <w:spacing w:lineRule="auto" w:line="208"/>
        <w:ind w:firstLine="960"/>
        <w:rPr>
          <w:lang w:val="id-ID"/>
        </w:rPr>
        <w:framePr w:w="8420" w:h="513" w:x="1743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3), hlm.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7705</wp:posOffset>
                </wp:positionH>
                <wp:positionV relativeFrom="page">
                  <wp:posOffset>9239885</wp:posOffset>
                </wp:positionV>
                <wp:extent cx="193865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15pt;margin-top:727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08" w:y="11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nyak menceritakan umat yang tidak dapat berbuat apa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npa pertolongan Allah. Khususnya kitab Mazmur banyak mengambar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Tuhan yang seharusnya bergantung kepada Allah lewat doa-doa Donald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dkk. mengatakan “Menjadi nyata bahwa kebutuhan yang sangat mendesak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lah kepada doa di mana setiap keperluan secara bergiliran diharapkan di hadapan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dalam Perjanjian Lama, kemasyuran Raja Daud dalam</w:t>
      </w:r>
    </w:p>
    <w:p>
      <w:pPr>
        <w:pStyle w:val="Bodytext11"/>
        <w:pBdr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tidak terlepas dari ketergantungannya kepada Allah lewat doa. Bahkan</w:t>
      </w:r>
    </w:p>
    <w:p>
      <w:pPr>
        <w:pStyle w:val="Bodytext11"/>
        <w:pBdr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ijadikannya sebagai tempat menyatakan syukurnya kepada AJlah atas segala</w:t>
      </w:r>
    </w:p>
    <w:p>
      <w:pPr>
        <w:pStyle w:val="Bodytext11"/>
        <w:pBdr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-Nya. I Tawarik 17 : 16-27.</w:t>
      </w:r>
    </w:p>
    <w:p>
      <w:pPr>
        <w:pStyle w:val="Bodytext11"/>
        <w:pBdr/>
        <w:ind w:firstLine="760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rjanjian Baru menganai doa tidak terlepas dari misi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bahkan beberapa tokoh Alkitab sudah menghidupi dan mengajarkan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jaran Yesus tentang pentingnya orang-orang percaya hidup di dalam doa. Yesus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doa kepada murid-murid-Nya seperti dalam Matius 6 :9-13. [si doa itu tidak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ungkapan syukur atas kebaikan Tuhan. Bahkan dalam menikmati berkat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nyatakan oleh Yesus ketika hendak memberi makan lima ribu orang dengan li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dua ikan, di mana Yesus mengucap syukur atasnya kemudian mereka makan</w:t>
      </w:r>
    </w:p>
    <w:p>
      <w:pPr>
        <w:pStyle w:val="Bodytext11"/>
        <w:pBdr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nyang (Mat. 15 :32-39; Mrk. 8:1-10). Tindakan Yesus dalam doa seperti i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setiap pengikut-Nya untuk senantiasa mengucap syukur di dalam doa</w:t>
      </w:r>
    </w:p>
    <w:p>
      <w:pPr>
        <w:pStyle w:val="Bodytext11"/>
        <w:pBdr/>
        <w:spacing w:before="0" w:after="320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67" w:leader="none"/>
        </w:tabs>
        <w:spacing w:before="0" w:after="320"/>
        <w:rPr/>
        <w:framePr w:w="9384" w:h="12583" w:x="1007" w:y="1743" w:hSpace="0" w:vSpace="0" w:wrap="notBeside" w:vAnchor="page" w:hAnchor="page" w:hRule="exact"/>
        <w:pBdr/>
      </w:pPr>
      <w:bookmarkStart w:id="44" w:name="bookmark45_Copy_1"/>
      <w:bookmarkStart w:id="45" w:name="bookmark47_Copy_1"/>
      <w:bookmarkStart w:id="46" w:name="bookmark46_Copy_1_Copy_1"/>
      <w:bookmarkStart w:id="47" w:name="bookmark46_Copy_2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eri Kekuatan dan Ketenangan Jiwa</w:t>
      </w:r>
      <w:bookmarkEnd w:id="44"/>
      <w:bookmarkEnd w:id="46"/>
      <w:bookmarkEnd w:id="47"/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manusia sarat dengan berbagai pergumul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4" w:h="12583" w:x="100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membuat manusia hilang pengharapan. Bill Hybells, mengatakan” kondisi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560"/>
        <w:rPr>
          <w:lang w:val="id-ID"/>
        </w:rPr>
        <w:framePr w:w="9384" w:h="555" w:x="1007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onald Guthrie,dkk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11,Terjemahan Dr. Soedarmo</w:t>
      </w:r>
    </w:p>
    <w:p>
      <w:pPr>
        <w:pStyle w:val="Footnote11"/>
        <w:pBdr/>
        <w:spacing w:lineRule="auto" w:line="220"/>
        <w:ind w:firstLine="960"/>
        <w:rPr>
          <w:lang w:val="id-ID"/>
        </w:rPr>
        <w:framePr w:w="9384" w:h="555" w:x="1007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KBK7OME 1994 ), hlm.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9605</wp:posOffset>
                </wp:positionH>
                <wp:positionV relativeFrom="page">
                  <wp:posOffset>9383395</wp:posOffset>
                </wp:positionV>
                <wp:extent cx="195834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15pt;margin-top:738.8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44" w:y="10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menimbulkan ketakutan yang pada akhirnya mempengaruhi pola pikir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eorang . Memang dalam berbagai kesibukan manusia untuk memen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butuhan dan keinginan hidup mereka selalu diperhadapkan dengan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perti kegelisahan. Ketidaktenangan, keraguan, kekuatiran, ketakutan dan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Kondisi semacam ini mendorong manusia untuk lepas dari persoalan-</w:t>
      </w:r>
    </w:p>
    <w:p>
      <w:pPr>
        <w:pStyle w:val="Bodytext11"/>
        <w:pBdr/>
        <w:spacing w:before="0" w:after="24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hadapiny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setiap persoalan, manusia menempuh barbagai cara. Salah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dalah dengan berdoa. Melalui doa manusia memohon kepadaTuhan agar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epas dari berbagai persoalan hidup agar dapat hidup dalam ketenangan.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dengan berdoa manusia terlepas dari tanggung jawabnya. Willian Barclay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Tuhan bukan sebagai tempat pelimpahan tanggung jawab mela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anusia memohon agar memperoleh kekuatan dalam mempertanggung</w:t>
      </w:r>
    </w:p>
    <w:p>
      <w:pPr>
        <w:pStyle w:val="Bodytext11"/>
        <w:pBdr/>
        <w:spacing w:before="0" w:after="24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sesuatu yang telah diperbuat atau sedang dihadap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 dan kehidupan dalam doa merupakan suatu kesatuan</w:t>
      </w:r>
    </w:p>
    <w:p>
      <w:pPr>
        <w:pStyle w:val="Bodytext11"/>
        <w:pBdr/>
        <w:spacing w:before="0" w:after="24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(Mat. 17:19-20; 21:21-22). Manusia berdoa kepada Allah karena ia percaya</w:t>
      </w:r>
    </w:p>
    <w:p>
      <w:pPr>
        <w:pStyle w:val="Bodytext11"/>
        <w:pBdr/>
        <w:spacing w:before="0" w:after="3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kekuatan yang Allah telah janjikan kepada umat-Nya (Mat. 7:7-11), Allah</w:t>
      </w:r>
    </w:p>
    <w:p>
      <w:pPr>
        <w:pStyle w:val="Bodytext11"/>
        <w:pBdr/>
        <w:spacing w:before="0" w:after="3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janji-Nya (2 Pet. 3:9). Atas dasar kesetiaan tersebut menunut pula kesetiaan</w:t>
      </w:r>
    </w:p>
    <w:p>
      <w:pPr>
        <w:pStyle w:val="Bodytext11"/>
        <w:pBdr/>
        <w:spacing w:before="0" w:after="3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hidup sesuai dengan kehendakNya tanpa adanya kebimbangan.</w:t>
      </w:r>
    </w:p>
    <w:p>
      <w:pPr>
        <w:pStyle w:val="Bodytext11"/>
        <w:pBdr/>
        <w:spacing w:before="0" w:after="3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 dan pengharapan terhadap kekuatan-Nya untuk menolong</w:t>
      </w:r>
    </w:p>
    <w:p>
      <w:pPr>
        <w:pStyle w:val="Bodytext11"/>
        <w:pBdr/>
        <w:spacing w:before="0" w:after="3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ituasi adalah semangat yang dapat memberikan ketenangan dalam</w:t>
      </w:r>
    </w:p>
    <w:p>
      <w:pPr>
        <w:pStyle w:val="Bodytext11"/>
        <w:pBdr/>
        <w:spacing w:before="0" w:after="3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persoalan hidup ( band. Maz. 28: 7)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ungguh-sungguh mempunyi kekuatan yang luar biasa bagi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12641" w:x="98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doa. Hal tersebut dapat terlihat baik dari segi pola pikir, tindakan dan</w:t>
      </w:r>
    </w:p>
    <w:p>
      <w:pPr>
        <w:pStyle w:val="Footnote11"/>
        <w:pBdr/>
        <w:tabs>
          <w:tab w:val="clear" w:pos="720"/>
          <w:tab w:val="left" w:pos="304" w:leader="none"/>
        </w:tabs>
        <w:ind w:hanging="0"/>
        <w:jc w:val="center"/>
        <w:rPr>
          <w:lang w:val="id-ID"/>
        </w:rPr>
        <w:framePr w:w="9436" w:h="278" w:x="981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Bill Hybels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rlalu Sibuk, Justru Harus Berdo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KBK/OMF.199S), hlm. 34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9436" w:h="314" w:x="981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 William Barclay, 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oa Muda-Mudi, (Jakarta: BPK Gunung Mulia, 2001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9605</wp:posOffset>
                </wp:positionH>
                <wp:positionV relativeFrom="page">
                  <wp:posOffset>9366250</wp:posOffset>
                </wp:positionV>
                <wp:extent cx="197802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15pt;margin-top:737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left="2520" w:hanging="0"/>
        <w:rPr/>
        <w:framePr w:w="9352" w:h="13148" w:x="1044" w:y="718" w:hSpace="0" w:vSpace="0" w:wrap="notBeside" w:vAnchor="page" w:hAnchor="page" w:hRule="exact"/>
        <w:pBdr/>
      </w:pPr>
      <w:bookmarkStart w:id="48" w:name="bookmark49_Copy_2"/>
      <w:bookmarkStart w:id="49" w:name="bookmark50_Copy_1"/>
      <w:bookmarkStart w:id="50" w:name="bookmark48_Copy_2"/>
      <w:r>
        <w:rPr>
          <w:rStyle w:val="Heading11"/>
          <w:color w:val="000000"/>
          <w:spacing w:val="0"/>
          <w:w w:val="100"/>
          <w:lang w:val="id-ID" w:eastAsia="id-ID"/>
        </w:rPr>
        <w:t>n</w:t>
      </w:r>
      <w:bookmarkEnd w:id="48"/>
      <w:bookmarkEnd w:id="49"/>
      <w:bookmarkEnd w:id="50"/>
    </w:p>
    <w:p>
      <w:pPr>
        <w:pStyle w:val="Heading111"/>
        <w:pBdr/>
        <w:spacing w:lineRule="auto" w:line="180" w:before="0" w:after="0"/>
        <w:ind w:left="2520" w:hanging="0"/>
        <w:rPr/>
        <w:framePr w:w="9352" w:h="13148" w:x="1044" w:y="718" w:hSpace="0" w:vSpace="0" w:wrap="notBeside" w:vAnchor="page" w:hAnchor="page" w:hRule="exact"/>
        <w:pBdr/>
      </w:pPr>
      <w:bookmarkStart w:id="51" w:name="bookmark49_Copy_1_Copy_1"/>
      <w:bookmarkStart w:id="52" w:name="bookmark48_Copy_1_Copy_1"/>
      <w:bookmarkEnd w:id="51"/>
      <w:r>
        <w:rPr>
          <w:rStyle w:val="Heading11"/>
          <w:color w:val="000000"/>
          <w:spacing w:val="0"/>
          <w:w w:val="100"/>
          <w:lang w:val="id-ID" w:eastAsia="id-ID"/>
        </w:rPr>
        <w:t>\</w:t>
      </w:r>
      <w:bookmarkStart w:id="53" w:name="bookmark51_Copy_1"/>
      <w:bookmarkEnd w:id="52"/>
      <w:bookmarkEnd w:id="53"/>
    </w:p>
    <w:p>
      <w:pPr>
        <w:pStyle w:val="Heading111"/>
        <w:pBdr/>
        <w:spacing w:lineRule="auto" w:line="180" w:before="0" w:after="40"/>
        <w:ind w:left="2520" w:hanging="0"/>
        <w:rPr/>
        <w:framePr w:w="9352" w:h="13148" w:x="1044" w:y="718" w:hSpace="0" w:vSpace="0" w:wrap="notBeside" w:vAnchor="page" w:hAnchor="page" w:hRule="exact"/>
        <w:pBdr/>
      </w:pPr>
      <w:bookmarkStart w:id="54" w:name="bookmark52_Copy_1"/>
      <w:bookmarkStart w:id="55" w:name="bookmark54_Copy_1"/>
      <w:bookmarkStart w:id="56" w:name="bookmark53_Copy_1"/>
      <w:r>
        <w:rPr>
          <w:rStyle w:val="Heading11"/>
          <w:color w:val="000000"/>
          <w:spacing w:val="0"/>
          <w:w w:val="100"/>
          <w:lang w:val="id-ID" w:eastAsia="id-ID"/>
        </w:rPr>
        <w:t>A</w:t>
      </w:r>
      <w:bookmarkEnd w:id="54"/>
      <w:bookmarkEnd w:id="55"/>
      <w:bookmarkEnd w:id="56"/>
    </w:p>
    <w:p>
      <w:pPr>
        <w:pStyle w:val="Heading111"/>
        <w:pBdr/>
        <w:spacing w:before="0" w:after="40"/>
        <w:ind w:left="0" w:hanging="0"/>
        <w:jc w:val="right"/>
        <w:rPr/>
        <w:framePr w:w="9352" w:h="13148" w:x="1044" w:y="718" w:hSpace="0" w:vSpace="0" w:wrap="notBeside" w:vAnchor="page" w:hAnchor="page" w:hRule="exact"/>
        <w:pBdr/>
      </w:pPr>
      <w:bookmarkStart w:id="57" w:name="bookmark56_Copy_1"/>
      <w:bookmarkStart w:id="58" w:name="bookmark55_Copy_1"/>
      <w:bookmarkStart w:id="59" w:name="bookmark57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25</w:t>
      </w:r>
      <w:bookmarkEnd w:id="57"/>
      <w:bookmarkEnd w:id="58"/>
      <w:bookmarkEnd w:id="59"/>
    </w:p>
    <w:p>
      <w:pPr>
        <w:pStyle w:val="Bodytext11"/>
        <w:pBdr/>
        <w:spacing w:before="0" w:after="180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itas. Antony de Mello mengatakan ”Melalui doa seseorang, selain membin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 ia juga membangun kepribadiannya untuk hubungan de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upun dengan dirinya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hkan lebih tegas Jermia Djad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oa yang mempengaruhi pelayanan seseorang haruslah mempengaruhi</w:t>
      </w:r>
    </w:p>
    <w:p>
      <w:pPr>
        <w:pStyle w:val="Bodytext11"/>
        <w:pBdr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77" w:leader="none"/>
        </w:tabs>
        <w:rPr/>
        <w:framePr w:w="9352" w:h="13148" w:x="1044" w:y="718" w:hSpace="0" w:vSpace="0" w:wrap="notBeside" w:vAnchor="page" w:hAnchor="page" w:hRule="exact"/>
        <w:pBdr/>
      </w:pPr>
      <w:bookmarkStart w:id="60" w:name="bookmark61_Copy_1"/>
      <w:bookmarkStart w:id="61" w:name="bookmark59_Copy_1"/>
      <w:bookmarkStart w:id="62" w:name="bookmark60_Copy_2"/>
      <w:bookmarkStart w:id="63" w:name="bookmark60_Copy_1_Copy_1"/>
      <w:bookmarkEnd w:id="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rana Untuk Memahami Maksud Allah</w:t>
      </w:r>
      <w:bookmarkEnd w:id="61"/>
      <w:bookmarkEnd w:id="62"/>
      <w:bookmarkEnd w:id="63"/>
    </w:p>
    <w:p>
      <w:pPr>
        <w:pStyle w:val="Bodytext11"/>
        <w:pBdr/>
        <w:ind w:firstLine="800"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Allah harus disertai dengan upaya memahami maksud Allah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umatNya, memang harus diakui bahwa maksud Allah bagi umat-Nya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selami. Tetapi bukan berarti Allah menyembunyikan maksudnya kepada manusia,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telah menyatakan diri di dalam Yesus Kristus adalah Allah yang telah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maksudNya kepada seluruh ciptaanNya. Karena itu untuk memahami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yang telah dinyatakan dalam Yesus Kristus maka manusia harus menjalin</w:t>
      </w:r>
    </w:p>
    <w:p>
      <w:pPr>
        <w:pStyle w:val="Bodytext11"/>
        <w:pBdr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ik dengan Allah.</w:t>
      </w:r>
    </w:p>
    <w:p>
      <w:pPr>
        <w:pStyle w:val="Bodytext11"/>
        <w:pBdr/>
        <w:ind w:firstLine="800"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sud Allah berarti mengerti dan menerima karya Allah yang sesuai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Nya sendiri. Iman kepada Allah berarti percaya kepada Firman dan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Nya yang selalu diyakini sebagai kasih karunia Allah yang tertuju kepeda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. Dalam doa manusia memohon agar Allah menunjukkan atau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Nya. Namun dalam dalam doa sering tidak sesuai dengan kehendak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.L.Ronald Dunn mengatakan ” Sering di dalam doa, manusia menginginkan Allah</w:t>
      </w:r>
    </w:p>
    <w:p>
      <w:pPr>
        <w:pStyle w:val="Bodytext11"/>
        <w:pBdr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sesuai dengan kehendak pribad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ara demikianlah yang bany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kecewaan , jika harapan atau permohonan yang diungkapkan dalam doa</w:t>
      </w:r>
    </w:p>
    <w:p>
      <w:pPr>
        <w:pStyle w:val="Bodytext11"/>
        <w:pBdr/>
        <w:spacing w:before="0" w:after="0"/>
        <w:rPr>
          <w:lang w:val="id-ID"/>
        </w:rPr>
        <w:framePr w:w="9352" w:h="13148" w:x="1044" w:y="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abulkan (Band. Kel. 14:10-12; 16:2-3, 17:1-2)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52" w:h="833" w:x="1044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Antony dc Mell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Sumber Hidup 4: Sadh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kyakarta.Kanisius. 2001). hlm.52</w:t>
      </w:r>
    </w:p>
    <w:p>
      <w:pPr>
        <w:pStyle w:val="Bodytext11"/>
        <w:pBdr/>
        <w:spacing w:lineRule="auto" w:line="228" w:before="0" w:after="0"/>
        <w:ind w:firstLine="380"/>
        <w:rPr>
          <w:lang w:val="id-ID"/>
        </w:rPr>
        <w:framePr w:w="9352" w:h="833" w:x="1044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Jermia D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 Yang E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Teologi dan Pastoral Jaflrav , Vol 7 No. 1</w:t>
      </w:r>
    </w:p>
    <w:p>
      <w:pPr>
        <w:pStyle w:val="Bodytext11"/>
        <w:pBdr/>
        <w:spacing w:lineRule="auto" w:line="220" w:before="0" w:after="0"/>
        <w:ind w:firstLine="700"/>
        <w:rPr>
          <w:lang w:val="id-ID"/>
        </w:rPr>
        <w:framePr w:w="9352" w:h="833" w:x="1044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09 (Makassar. Lembaga Penerbit Jeffray), hlm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1" w:y="119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berdoa mengindikasikan pengakuan terhadap Kemahakuasaan</w:t>
      </w:r>
    </w:p>
    <w:p>
      <w:pPr>
        <w:pStyle w:val="Bodytext11"/>
        <w:pBdr/>
        <w:spacing w:before="0" w:after="20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undangan bagi Allah untuk hadir dan mengendalikan kehidupan manusia 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untuk segala keputusan dan kehendakNya (Mat. 26:39; Ef. 2:7- 9). Malcol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menjelaskan bahwa “ Doa harus diiringi dengan penerimaan secara tul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hwa Allah melalui karya-Nya mempunyai maksud yang baik meskip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jalan yang ditempuh-Nya tidak sesuai dengan apa yang diinginkan oleh</w:t>
      </w:r>
    </w:p>
    <w:p>
      <w:pPr>
        <w:pStyle w:val="Bodytext41"/>
        <w:pBdr/>
        <w:ind w:left="0" w:firstLine="72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kankan dalam pengajaran dengan menyerahkan sepenuhnya kepada</w:t>
      </w:r>
    </w:p>
    <w:p>
      <w:pPr>
        <w:pStyle w:val="Bodytext11"/>
        <w:pBdr/>
        <w:spacing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: “ Ya Bapa-Ku jikalau sekiranya mungkin, biarlah cawan ini lalu dari</w:t>
      </w:r>
    </w:p>
    <w:p>
      <w:pPr>
        <w:pStyle w:val="Bodytext11"/>
        <w:pBdr/>
        <w:spacing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Ku, tetapi janganlah seperti yang kukehendaki, melainkan seperti yang Engkau</w:t>
      </w:r>
    </w:p>
    <w:p>
      <w:pPr>
        <w:pStyle w:val="Bodytext11"/>
        <w:pBdr/>
        <w:spacing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” ( Mat. 26 : 38-39; Band. Mrk. 14 : 22-25; Luk.22 : 15-20). Kehendak Allah</w:t>
      </w:r>
    </w:p>
    <w:p>
      <w:pPr>
        <w:pStyle w:val="Bodytext11"/>
        <w:pBdr/>
        <w:spacing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pahami bila manusia memberi tempat kepada Allah untuk berkarya di</w:t>
      </w:r>
    </w:p>
    <w:p>
      <w:pPr>
        <w:pStyle w:val="Bodytext11"/>
        <w:pBdr/>
        <w:spacing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rPr/>
        <w:framePr w:w="9357" w:h="13321" w:x="917" w:y="1736" w:hSpace="0" w:vSpace="0" w:wrap="notBeside" w:vAnchor="page" w:hAnchor="page" w:hRule="exact"/>
        <w:pBdr/>
      </w:pPr>
      <w:bookmarkStart w:id="64" w:name="bookmark63_Copy_1"/>
      <w:bookmarkStart w:id="65" w:name="bookmark64_Copy_2"/>
      <w:bookmarkStart w:id="66" w:name="bookmark64_Copy_1_Copy_1"/>
      <w:bookmarkStart w:id="67" w:name="bookmark65_Copy_1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Dalain Berdoa</w:t>
      </w:r>
      <w:bookmarkEnd w:id="64"/>
      <w:bookmarkEnd w:id="65"/>
      <w:bookmarkEnd w:id="66"/>
    </w:p>
    <w:p>
      <w:pPr>
        <w:pStyle w:val="Bodytext11"/>
        <w:pBdr/>
        <w:spacing w:before="0" w:after="280"/>
        <w:ind w:firstLine="7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dalah suatu aktivitas antara manusia dengan Allah menjalin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. Karena itu dalam jalinan hubungan tersebut tidak terlepas dari sikap lahi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tin. Sikap lahir menujuk pada sikap fisik manusia dan sikap batin menunjuk pada</w:t>
      </w:r>
    </w:p>
    <w:p>
      <w:pPr>
        <w:pStyle w:val="Bodytext11"/>
        <w:pBdr/>
        <w:spacing w:before="0" w:after="280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.</w:t>
      </w:r>
    </w:p>
    <w:p>
      <w:pPr>
        <w:pStyle w:val="Heading211"/>
        <w:numPr>
          <w:ilvl w:val="1"/>
          <w:numId w:val="2"/>
        </w:numPr>
        <w:pBdr/>
        <w:tabs>
          <w:tab w:val="clear" w:pos="720"/>
          <w:tab w:val="left" w:pos="572" w:leader="none"/>
        </w:tabs>
        <w:spacing w:before="0" w:after="280"/>
        <w:rPr/>
        <w:framePr w:w="9357" w:h="13321" w:x="917" w:y="1736" w:hSpace="0" w:vSpace="0" w:wrap="notBeside" w:vAnchor="page" w:hAnchor="page" w:hRule="exact"/>
        <w:pBdr/>
      </w:pPr>
      <w:bookmarkStart w:id="68" w:name="bookmark69_Copy_1"/>
      <w:bookmarkStart w:id="69" w:name="bookmark67_Copy_1"/>
      <w:bookmarkStart w:id="70" w:name="bookmark68_Copy_2"/>
      <w:bookmarkStart w:id="71" w:name="bookmark68_Copy_1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Lahiriah</w:t>
      </w:r>
      <w:bookmarkEnd w:id="69"/>
      <w:bookmarkEnd w:id="70"/>
      <w:bookmarkEnd w:id="71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Sang Pencipta, manusia perlu menunjukkan sikap sopa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 Dalam Alkitab disaksikan berbagai sikap tubuh saat manusia menghada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doa. Dalam Perjanjian Lama, orang berdoa dengan mengangkat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tangan ke atas (Maz. 63:5; Maz. 141:2). Sikap ini diteruskan dalam Perjan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3321" w:x="917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: ”Aku ingin di mana orang laki-laki berdoa dengan menadakan tangannya yang suc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86" w:y="11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h dan tanpa peselisihan “ (ITim 2: 8). Abineno menjelaskan bahwa ”Dalam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j Baru sikap yang banyak ditemui dalam berdoa adalah sikap berdiri dan</w:t>
      </w:r>
    </w:p>
    <w:p>
      <w:pPr>
        <w:pStyle w:val="Bodytext11"/>
        <w:pBdr/>
        <w:spacing w:before="0" w:after="14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tut . Sikap berdiri dapat dilihat pada murid-murid Yesus (Mrk. 11:25), orang Farisi</w:t>
      </w:r>
    </w:p>
    <w:p>
      <w:pPr>
        <w:pStyle w:val="Bodytext11"/>
        <w:pBdr/>
        <w:spacing w:before="0" w:after="14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ngut cukai (Luk. 18.1 I), Contoh sikap berlutut terlihat pada waktu Tuh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i Taman Getsemani (Luk. 22:41). Paulus di Jemaat Efesus (Kis. 20:36)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trus berdoa di samping Dorkas (Kis. 9:40). Sikap berdoa yang lain dalam sik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. Sikap ini nampak dalam Perjanjian Lama , yakni ketika Abram menerima janj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. 17:3-4), ketika Yosua bertemu dengan panglima bala tentara Tuhan (Yo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4) dan ketika bangsa Israel melihat kemuliaan Tuhan, lalu sujud menyembahNya (Im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24). Sikap ini pun nampak dalam Perjanjian Baru, yakni pada saat Tuhan Yesus berdo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Getsemani (Mat. 26:39). Dengan demikian sikap berdoa secara lahiriah hars</w:t>
      </w:r>
    </w:p>
    <w:p>
      <w:pPr>
        <w:pStyle w:val="Bodytext11"/>
        <w:pBdr/>
        <w:spacing w:before="0" w:after="30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hormat dan rendah hati di hadapan Tuhan.</w:t>
      </w:r>
    </w:p>
    <w:p>
      <w:pPr>
        <w:pStyle w:val="Heading211"/>
        <w:numPr>
          <w:ilvl w:val="1"/>
          <w:numId w:val="2"/>
        </w:numPr>
        <w:pBdr/>
        <w:tabs>
          <w:tab w:val="clear" w:pos="720"/>
          <w:tab w:val="left" w:pos="572" w:leader="none"/>
        </w:tabs>
        <w:spacing w:before="0" w:after="240"/>
        <w:rPr/>
        <w:framePr w:w="9336" w:h="13782" w:x="927" w:y="1699" w:hSpace="0" w:vSpace="0" w:wrap="notBeside" w:vAnchor="page" w:hAnchor="page" w:hRule="exact"/>
        <w:pBdr/>
      </w:pPr>
      <w:bookmarkStart w:id="72" w:name="bookmark72_Copy_2"/>
      <w:bookmarkStart w:id="73" w:name="bookmark73_Copy_1"/>
      <w:bookmarkStart w:id="74" w:name="bookmark72_Copy_1_Copy_1"/>
      <w:bookmarkStart w:id="75" w:name="bookmark71_Copy_1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Batiniah</w:t>
      </w:r>
      <w:bookmarkEnd w:id="72"/>
      <w:bookmarkEnd w:id="74"/>
      <w:bookmarkEnd w:id="75"/>
    </w:p>
    <w:p>
      <w:pPr>
        <w:pStyle w:val="Bodytext11"/>
        <w:pBdr/>
        <w:spacing w:before="0" w:after="240"/>
        <w:ind w:firstLine="82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atiniah adalah sikap yang menunjuk pada sikap hati dan pikir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kepada Allah. Karena itu ada dua hal pokok yang perlu diperhatikan dalam berdoa</w:t>
      </w:r>
    </w:p>
    <w:p>
      <w:pPr>
        <w:pStyle w:val="Bodytext11"/>
        <w:pBdr/>
        <w:spacing w:before="0" w:after="24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doa dengan rendah hati dan berdoa dengan im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berdoa seyogianya memiliki sikap batin yang rendah hat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dinyatakan oleh Yesus melalui perumpamaan tentang orang Faris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(Luk. 18.9-14). Di dalam perumpamaan tersebut, Yesus memben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yang menyadari dirinya tidak layak di hadapan Tuhan karena dos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dan hanya memohon kemurahan Tuhan, sementara doa orang Farisi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karena sikap kesombongan yang menganggap dirinya lebih sempurna dari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. Sikap rendah hati tidak sama dengan rendah diri yang merup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J.L.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,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BPK Gunung Mulia,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9336" w:h="13782" w:x="927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0) hlm.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21" w:y="12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8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 Djadi mengatakan” Karakter rendah hati justru mengungkapkan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rang yang kuat jiwanya yang dapat berlaku rendah hat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di Alkitab ditegaskan bahwa ” Karena itu doa mesti lahir dari hati yang tulus,</w:t>
      </w:r>
    </w:p>
    <w:p>
      <w:pPr>
        <w:pStyle w:val="Bodytext11"/>
        <w:pBdr/>
        <w:spacing w:before="0" w:after="16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, jujur dan memiliki motivasi yang benar serta mengungkapkan diri dalam</w:t>
      </w:r>
    </w:p>
    <w:p>
      <w:pPr>
        <w:pStyle w:val="Bodytext11"/>
        <w:pBdr/>
        <w:spacing w:before="0" w:after="24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a genaplah Firman Tuhan dalam Lukas 18:14: ”Barang siapa</w:t>
      </w:r>
    </w:p>
    <w:p>
      <w:pPr>
        <w:pStyle w:val="Bodytext11"/>
        <w:pBdr/>
        <w:spacing w:before="0" w:after="24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kan diri akan direndahkan dan barangsiapa merendahkan diri akan ditinggikan”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al penting yang kedua adalah berdoa dengan iman. Abinen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”Doa tanpa iman tidak mempunyai arti apa-apa ( band. Yak. 1:6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caya sebelum melihat ” Iman adalah dasar dari segala sesuatu yang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dan bukti dari segala sesuatu yang tidak kita lihat (Ibr. 11:1). Melalui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pa orang percaya mampu menghadapi setiap kenyataan hidup yang dijalani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oses karya Allah yang terbaik. Pada saat berdoa, manusia percay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llah yang percaya akan digenapi dan disempurnakan oleh Allah. Dengan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rahkan segala persoalannya kepada Allah dan percaya bahwa Dia 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arya dan akan menolongnya (band Ibr. 11:6). Jadi kerendahan hati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sungguh terhadap segala kuasa dan rencana Allah bagi manusia harus</w:t>
      </w:r>
    </w:p>
    <w:p>
      <w:pPr>
        <w:pStyle w:val="Bodytext11"/>
        <w:pBdr/>
        <w:spacing w:before="0" w:after="30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iwa di dalam do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rPr/>
        <w:framePr w:w="9206" w:h="12583" w:x="993" w:y="1657" w:hSpace="0" w:vSpace="0" w:wrap="notBeside" w:vAnchor="page" w:hAnchor="page" w:hRule="exact"/>
        <w:pBdr/>
      </w:pPr>
      <w:bookmarkStart w:id="76" w:name="bookmark75_Copy_1"/>
      <w:bookmarkStart w:id="77" w:name="bookmark77_Copy_1"/>
      <w:bookmarkStart w:id="78" w:name="bookmark76_Copy_1_Copy_1"/>
      <w:bookmarkStart w:id="79" w:name="bookmark76_Copy_2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ategi Orangtua dalam Mengajarkan Doa</w:t>
      </w:r>
      <w:bookmarkEnd w:id="76"/>
      <w:bookmarkEnd w:id="78"/>
      <w:bookmarkEnd w:id="79"/>
    </w:p>
    <w:p>
      <w:pPr>
        <w:pStyle w:val="Bodytext11"/>
        <w:pBdr/>
        <w:spacing w:before="0" w:after="240"/>
        <w:ind w:firstLine="80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mempunyai strategi atau cara tersendiri dalam mengajar anak-</w:t>
      </w:r>
    </w:p>
    <w:p>
      <w:pPr>
        <w:pStyle w:val="Bodytext11"/>
        <w:pBdr/>
        <w:spacing w:before="0" w:after="30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Namun demikian dalam mengajar anak berdoa, sebagaimana telah</w:t>
      </w:r>
    </w:p>
    <w:p>
      <w:pPr>
        <w:pStyle w:val="Bodytext11"/>
        <w:pBdr/>
        <w:spacing w:before="0" w:after="30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araikan pada bagian sebelumnya di atas khususnya dalam hal peran orangtua terhadap</w:t>
      </w:r>
    </w:p>
    <w:p>
      <w:pPr>
        <w:pStyle w:val="Bodytext11"/>
        <w:pBdr/>
        <w:spacing w:before="0" w:after="30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penulis dapat menguraikan sejumlah strategi yang dapat ditempu oleh</w:t>
      </w:r>
    </w:p>
    <w:p>
      <w:pPr>
        <w:pStyle w:val="Bodytext11"/>
        <w:pBdr/>
        <w:spacing w:before="0" w:after="0"/>
        <w:rPr>
          <w:lang w:val="id-ID"/>
        </w:rPr>
        <w:framePr w:w="9206" w:h="12583" w:x="993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ngajarkan doa.</w:t>
      </w:r>
    </w:p>
    <w:p>
      <w:pPr>
        <w:pStyle w:val="Footnote11"/>
        <w:pBdr/>
        <w:ind w:firstLine="780"/>
        <w:rPr>
          <w:lang w:val="id-ID"/>
        </w:rPr>
        <w:framePr w:w="9206" w:h="262" w:x="993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cnnia Djadi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hn. 20.</w:t>
      </w:r>
    </w:p>
    <w:p>
      <w:pPr>
        <w:pStyle w:val="Footnote11"/>
        <w:pBdr/>
        <w:tabs>
          <w:tab w:val="clear" w:pos="720"/>
          <w:tab w:val="left" w:pos="1078" w:leader="none"/>
        </w:tabs>
        <w:spacing w:lineRule="auto" w:line="216"/>
        <w:ind w:firstLine="780"/>
        <w:rPr>
          <w:lang w:val="id-ID"/>
        </w:rPr>
        <w:framePr w:w="9206" w:h="262" w:x="993" w:y="14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Ensiklopedi Alkitab 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1 hlm. 251</w:t>
      </w:r>
    </w:p>
    <w:p>
      <w:pPr>
        <w:pStyle w:val="Footnote11"/>
        <w:pBdr/>
        <w:tabs>
          <w:tab w:val="clear" w:pos="720"/>
          <w:tab w:val="left" w:pos="1078" w:leader="none"/>
        </w:tabs>
        <w:spacing w:lineRule="auto" w:line="225"/>
        <w:ind w:firstLine="780"/>
        <w:rPr>
          <w:lang w:val="id-ID"/>
        </w:rPr>
        <w:framePr w:w="9206" w:h="288" w:x="993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L.Ch. Abine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hn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6590</wp:posOffset>
                </wp:positionH>
                <wp:positionV relativeFrom="page">
                  <wp:posOffset>9165590</wp:posOffset>
                </wp:positionV>
                <wp:extent cx="19221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7pt;margin-top:721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99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Heading211"/>
        <w:pBdr/>
        <w:spacing w:before="0" w:after="280"/>
        <w:rPr/>
        <w:framePr w:w="9310" w:h="13327" w:x="940" w:y="1741" w:hSpace="0" w:vSpace="0" w:wrap="notBeside" w:vAnchor="page" w:hAnchor="page" w:hRule="exact"/>
        <w:pBdr/>
      </w:pPr>
      <w:bookmarkStart w:id="80" w:name="bookmark78_Copy_1"/>
      <w:bookmarkStart w:id="81" w:name="bookmark79_Copy_1"/>
      <w:bookmarkStart w:id="82" w:name="bookmark8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6.1. Melalui Peran Selaku Pendidik</w:t>
      </w:r>
      <w:bookmarkEnd w:id="80"/>
      <w:bookmarkEnd w:id="81"/>
      <w:bookmarkEnd w:id="82"/>
    </w:p>
    <w:p>
      <w:pPr>
        <w:pStyle w:val="Bodytext11"/>
        <w:pBdr/>
        <w:spacing w:before="0" w:after="280"/>
        <w:ind w:firstLine="76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ran selaku pendidik, maka orangtua seyogi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atau pengertian mengenai doa kepada anak-anak mereka minim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, fungsi dan sikap dalam berdoa. Orangtua dapat melakukan melalui cer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isah Alkitab yang berkaitan dengan doa dan pengalaman hidup orangtua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doa. Karena tanpa pengertian yang benar, maka sulit bagi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idak di mengerti. Hal ini merupakan implementasi dari aman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Ulangan 11:19 ; Amsal 22:6; dan Amsal 29:17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gambaran yang utuh tentang tanggungjawab orangtua men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bertumbuh dalam iman. Artinya orangtua tidak hanya bertanggung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rtumbuhan fisik dan mental anak, akan tetapi yang lebih utama ialah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tua sungguh-sungguh menjadi penuntun bagi anak untuk mengenal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imannya kepada Tuhan. Dalam kaiatan ini orangtua berperan sebagai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ntuk menuntun anak-anak mereka berdoa sebagai ungkapan iman anak di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 Rasul Paulus menasihatkan peran orangtua seperti ini "hendaklah orang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cakap mengajarkan hal-hal yang baik, hidup dalam kasih dan tekun mengatur rumah</w:t>
      </w:r>
    </w:p>
    <w:p>
      <w:pPr>
        <w:pStyle w:val="Bodytext11"/>
        <w:pBdr/>
        <w:spacing w:before="0" w:after="28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" (band. Tit. 2: 3-5 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72" w:leader="none"/>
        </w:tabs>
        <w:spacing w:before="0" w:after="280"/>
        <w:rPr/>
        <w:framePr w:w="9310" w:h="13327" w:x="940" w:y="1741" w:hSpace="0" w:vSpace="0" w:wrap="notBeside" w:vAnchor="page" w:hAnchor="page" w:hRule="exact"/>
        <w:pBdr/>
      </w:pPr>
      <w:bookmarkStart w:id="83" w:name="bookmark82_Copy_1"/>
      <w:bookmarkStart w:id="84" w:name="bookmark83_Copy_1_Copy_1"/>
      <w:bookmarkStart w:id="85" w:name="bookmark84_Copy_1"/>
      <w:bookmarkStart w:id="86" w:name="bookmark83_Copy_2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lui Peran Selaku Teladan</w:t>
      </w:r>
      <w:bookmarkEnd w:id="83"/>
      <w:bookmarkEnd w:id="84"/>
      <w:bookmarkEnd w:id="86"/>
    </w:p>
    <w:p>
      <w:pPr>
        <w:pStyle w:val="Bodytext11"/>
        <w:pBdr/>
        <w:spacing w:before="0" w:after="280"/>
        <w:ind w:firstLine="760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cukup hanya dengan mengajar lewat kata-kata atau nasihat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rtai dengan tindakan nyata. Anak lebih mudah memahami dan menerima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bahkan dilakukannya secara langsung. Orangtua yang paling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dalah orangtua yang isi perkataannya tidak sesu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 Karena itu dalam mengajarkan doa, maka orangtua harus terlebih dahu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3327" w:x="94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yang tekun berdoa dalam berbagai kondisi sehingga an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52" w:y="11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0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ya teladan dalam hidupnya. Tidak mungkin orangtua dapat mengajarkan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da anak anaknya, kalau orangtua itu sendiri tidak berdoa. J. Waternik memberi</w:t>
      </w:r>
    </w:p>
    <w:p>
      <w:pPr>
        <w:pStyle w:val="Bodytext11"/>
        <w:pBdr/>
        <w:spacing w:before="0" w:after="160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n contoh yang konkrit bisa terjadi dalam relasi orangtua dengan anak.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ungkapanny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ak dapat mengajar anak itu kepercayaan, jika ibu sendiri tidak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sama seperti ibu tidak dapat mengajar anak berdoa, jika ibu sendiri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doa. Demikian ibu tidakdapat mengajar anak itu mengabdik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iwa raganya kepada Tuhan, jika ibu sendiri tidak dapat mengungkapkan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uruh pencurahan jiwa raga ini dalam pekerjaan mengajar i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tua harus menjadi teladan kehidupan dalam artian mampu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tohkan sikap-sikap hidup sesuai dengan kehendak Tuhan. Seperti menciptakan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monis, memiliki kesabaran, kejujuran, keadilan, komunikasi yang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anak, terlebih memberi teladan terhadap anak untuk rajin berdoa dan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sehingga apa yang diharapkan orangtua dapat terlihat dan dinikmati dalam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erlu dingat bahwa tanpa keteladan yang benar, maka sesungguhnya yang</w:t>
      </w:r>
    </w:p>
    <w:p>
      <w:pPr>
        <w:pStyle w:val="Bodytext11"/>
        <w:pBdr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gi anak-anak adalah penyesat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77" w:leader="none"/>
        </w:tabs>
        <w:rPr/>
        <w:framePr w:w="9279" w:h="11494" w:x="956" w:y="1678" w:hSpace="0" w:vSpace="0" w:wrap="notBeside" w:vAnchor="page" w:hAnchor="page" w:hRule="exact"/>
        <w:pBdr/>
      </w:pPr>
      <w:bookmarkStart w:id="87" w:name="bookmark87_Copy_2"/>
      <w:bookmarkStart w:id="88" w:name="bookmark86_Copy_1"/>
      <w:bookmarkStart w:id="89" w:name="bookmark87_Copy_1_Copy_1"/>
      <w:bookmarkStart w:id="90" w:name="bookmark88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lui Peran Selaku Motivator</w:t>
      </w:r>
      <w:bookmarkEnd w:id="87"/>
      <w:bookmarkEnd w:id="88"/>
      <w:bookmarkEnd w:id="89"/>
    </w:p>
    <w:p>
      <w:pPr>
        <w:pStyle w:val="Bodytext11"/>
        <w:pBdr/>
        <w:ind w:firstLine="78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 anak diajar hanya melalui pengajaran dan teladan, anakpun harus</w:t>
      </w:r>
    </w:p>
    <w:p>
      <w:pPr>
        <w:pStyle w:val="Bodytext11"/>
        <w:pBdr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tivasi agar tekun, jujur dan punya pengharapan dalam doa. Oarangtua harus</w:t>
      </w:r>
    </w:p>
    <w:p>
      <w:pPr>
        <w:pStyle w:val="Bodytext11"/>
        <w:pBdr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ada relitasnya anak tidak dapat dihindarkan dari berbagai kelemahan,</w:t>
      </w:r>
    </w:p>
    <w:p>
      <w:pPr>
        <w:pStyle w:val="Bodytext11"/>
        <w:pBdr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hal pengenalan akan Tuhan, karena itu dibutuhkan dorongan dan</w:t>
      </w:r>
    </w:p>
    <w:p>
      <w:pPr>
        <w:pStyle w:val="Bodytext11"/>
        <w:pBdr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yang sungguh dari orangtua. Charles Schafer mengungkapkan Semua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1494" w:x="956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mbutuhkan dorongan dari orang tua, agar dapat berbuat dan bertindak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3773" w:h="276" w:x="1720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wetcmik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-Ci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ilin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3410</wp:posOffset>
                </wp:positionH>
                <wp:positionV relativeFrom="page">
                  <wp:posOffset>9554210</wp:posOffset>
                </wp:positionV>
                <wp:extent cx="194183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3pt;margin-top:752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960" w:y="12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1</w:t>
      </w:r>
    </w:p>
    <w:p>
      <w:pPr>
        <w:pStyle w:val="Bodytext11"/>
        <w:pBdr/>
        <w:spacing w:before="0" w:after="140"/>
        <w:ind w:left="5" w:hanging="0"/>
        <w:rPr>
          <w:lang w:val="id-ID"/>
        </w:rPr>
        <w:framePr w:w="9274" w:h="806" w:x="9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njutny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274" w:h="806" w:x="959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erson bahwa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3895" w:h="231" w:x="4724" w:y="18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kap orangtua selaku pendorong dijelaskan ole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’t* f 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lebih banyak dorongan untuk melakukan perbuatan yang</w:t>
      </w:r>
    </w:p>
    <w:p>
      <w:pPr>
        <w:pStyle w:val="Bodytext11"/>
        <w:pBdr/>
        <w:spacing w:lineRule="auto" w:line="192" w:before="0" w:after="0"/>
        <w:ind w:firstLine="880"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 i , an ukan kritikan terhadap perbuatan yang negative. Anak-anak perlu</w:t>
      </w:r>
    </w:p>
    <w:p>
      <w:pPr>
        <w:pStyle w:val="Bodytext11"/>
        <w:pBdr/>
        <w:spacing w:lineRule="auto" w:line="225" w:before="0" w:after="0"/>
        <w:ind w:left="1020" w:hanging="0"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to ong supaya tahu apa yang benar. Lebih dari itu mereka ditolong supaya mau</w:t>
      </w:r>
    </w:p>
    <w:p>
      <w:pPr>
        <w:pStyle w:val="Bodytext11"/>
        <w:pBdr/>
        <w:spacing w:lineRule="auto" w:line="216" w:before="0" w:after="0"/>
        <w:ind w:firstLine="880"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 a u an apa yang benar. Pujian dan dorongan semangat sangat efektif dalam</w:t>
      </w:r>
    </w:p>
    <w:p>
      <w:pPr>
        <w:pStyle w:val="Bodytext11"/>
        <w:pBdr/>
        <w:spacing w:lineRule="auto" w:line="216"/>
        <w:ind w:firstLine="880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orong anak-anak melakukan apa yang ben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dapat dilakukan oleh orangtua dalam memotivasi anak tidak lain</w:t>
      </w:r>
    </w:p>
    <w:p>
      <w:pPr>
        <w:pStyle w:val="Bodytext11"/>
        <w:pBdr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mberi kesempatan kepada anak untuk berdoa bahkan lebih efektif anak</w:t>
      </w:r>
    </w:p>
    <w:p>
      <w:pPr>
        <w:pStyle w:val="Bodytext11"/>
        <w:pBdr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sempatan untuk memimpin doa dalam keluarga mulai dari doa sederhana. Anak</w:t>
      </w:r>
    </w:p>
    <w:p>
      <w:pPr>
        <w:pStyle w:val="Bodytext11"/>
        <w:pBdr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orong untuk terus menerus berdoa baik ketika hendak memulai sesuatu kegiatan</w:t>
      </w:r>
    </w:p>
    <w:p>
      <w:pPr>
        <w:pStyle w:val="Bodytext11"/>
        <w:pBdr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telah melakukan suatu kegiatan. Strategi ini harus dilestarikan dalam setiap</w:t>
      </w:r>
    </w:p>
    <w:p>
      <w:pPr>
        <w:pStyle w:val="Bodytext11"/>
        <w:pBdr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lalui pembiasaan beribadah bersama yang memberi peluang bagi</w:t>
      </w:r>
    </w:p>
    <w:p>
      <w:pPr>
        <w:pStyle w:val="Bodytext11"/>
        <w:pBdr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turut mengambil bagian dalam ibadah termasuk memimpin do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72" w:leader="none"/>
        </w:tabs>
        <w:rPr/>
        <w:framePr w:w="9274" w:h="9824" w:x="959" w:y="2725" w:hSpace="0" w:vSpace="0" w:wrap="notBeside" w:vAnchor="page" w:hAnchor="page" w:hRule="exact"/>
        <w:pBdr/>
      </w:pPr>
      <w:bookmarkStart w:id="91" w:name="bookmark91_Copy_1_Copy_1"/>
      <w:bookmarkStart w:id="92" w:name="bookmark92_Copy_1"/>
      <w:bookmarkStart w:id="93" w:name="bookmark91_Copy_2"/>
      <w:bookmarkStart w:id="94" w:name="bookmark90_Copy_1"/>
      <w:bookmarkEnd w:id="9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lui Peran Selaku Penanain Disiplin</w:t>
      </w:r>
      <w:bookmarkEnd w:id="91"/>
      <w:bookmarkEnd w:id="93"/>
      <w:bookmarkEnd w:id="94"/>
    </w:p>
    <w:p>
      <w:pPr>
        <w:pStyle w:val="Bodytext11"/>
        <w:pBdr/>
        <w:ind w:firstLine="800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uitas Doa adalah nafas hidup orang percaya, karena itu doa tidak mengenal</w:t>
      </w:r>
    </w:p>
    <w:p>
      <w:pPr>
        <w:pStyle w:val="Bodytext11"/>
        <w:pBdr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ruang dan waktu. Orangtua harus membiasakan berdoa secara rutin dalam berbagai</w:t>
      </w:r>
    </w:p>
    <w:p>
      <w:pPr>
        <w:pStyle w:val="Bodytext11"/>
        <w:pBdr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. Kedisiplinan rohani harus mewarnai pola hidup setiap keluarga Kristen dan itu</w:t>
      </w:r>
    </w:p>
    <w:p>
      <w:pPr>
        <w:pStyle w:val="Bodytext11"/>
        <w:pBdr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entuk perwujudan kasih. Roy Lessin mengatakan: "Karena saya</w:t>
      </w:r>
    </w:p>
    <w:p>
      <w:pPr>
        <w:pStyle w:val="Bodytext11"/>
        <w:pBdr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inkan yang terbaik untukmu, aku tidak mau membiarkanmu berbuat atau</w:t>
      </w:r>
    </w:p>
    <w:p>
      <w:pPr>
        <w:pStyle w:val="Bodytext11"/>
        <w:pBdr/>
        <w:jc w:val="both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uatu yang akan menyebabkan engkau kehilangan hal yang terbai itu... tidak</w:t>
      </w:r>
    </w:p>
    <w:p>
      <w:pPr>
        <w:pStyle w:val="Bodytext11"/>
        <w:pBdr/>
        <w:spacing w:before="0" w:after="0"/>
        <w:rPr>
          <w:lang w:val="id-ID"/>
        </w:rPr>
        <w:framePr w:w="9274" w:h="9824" w:x="959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-anak berarti membenci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k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.</w:t>
      </w:r>
    </w:p>
    <w:p>
      <w:pPr>
        <w:pStyle w:val="Footnote11"/>
        <w:pBdr/>
        <w:ind w:left="1060" w:hanging="0"/>
        <w:rPr>
          <w:lang w:val="id-ID"/>
        </w:rPr>
        <w:framePr w:w="8410" w:h="534" w:x="1760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Charles Schafc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ara Efektif Mendidik dan Mendisiplinkan An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Jakarta: BPK Gunung</w:t>
      </w:r>
    </w:p>
    <w:p>
      <w:pPr>
        <w:pStyle w:val="Footnote11"/>
        <w:pBdr/>
        <w:ind w:left="1060" w:hanging="0"/>
        <w:rPr>
          <w:lang w:val="id-ID"/>
        </w:rPr>
        <w:framePr w:w="8410" w:h="534" w:x="1760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. 1986) hlm 69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410" w:h="477" w:x="1760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 Rahcl Iverson 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gaimana Bercakap-cakap dengan Anak Keci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 Hidup, n. d),</w:t>
      </w:r>
    </w:p>
    <w:p>
      <w:pPr>
        <w:pStyle w:val="Footnote11"/>
        <w:pBdr/>
        <w:spacing w:lineRule="auto" w:line="220"/>
        <w:ind w:left="1100" w:hanging="0"/>
        <w:rPr>
          <w:lang w:val="id-ID"/>
        </w:rPr>
        <w:framePr w:w="8410" w:h="477" w:x="1760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28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410" w:h="299" w:x="1760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 Roy Less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siplin Keluarg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1978),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8810</wp:posOffset>
                </wp:positionH>
                <wp:positionV relativeFrom="page">
                  <wp:posOffset>8899525</wp:posOffset>
                </wp:positionV>
                <wp:extent cx="1945005" cy="0"/>
                <wp:effectExtent l="7620" t="6985" r="635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3pt;margin-top:700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918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680"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siplinkan anak pada dasarnya untuk mengatur perilaku anak agar</w:t>
      </w:r>
    </w:p>
    <w:p>
      <w:pPr>
        <w:pStyle w:val="Bodytext11"/>
        <w:pBdr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di lebih baik, karena itu dalam menjalankan disiplin menurut Alex Sobur: “harus</w:t>
      </w:r>
    </w:p>
    <w:p>
      <w:pPr>
        <w:pStyle w:val="Bodytext11"/>
        <w:pBdr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ah lembut dan akrab . Karena itu orangtua harus bersikap tenang. Dan</w:t>
      </w:r>
    </w:p>
    <w:p>
      <w:pPr>
        <w:pStyle w:val="Bodytext11"/>
        <w:pBdr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rah, agar si anak menjadi yakin bahwa orangtua tidak menghukum sewaktu</w:t>
      </w:r>
    </w:p>
    <w:p>
      <w:pPr>
        <w:pStyle w:val="Bodytext11"/>
        <w:pBdr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melainkan displin dinilai oleh anak selaku aliran kasih orangtua</w:t>
      </w:r>
    </w:p>
    <w:p>
      <w:pPr>
        <w:pStyle w:val="Bodytext11"/>
        <w:pBdr/>
        <w:spacing w:before="0" w:after="300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wasakan mereka.</w:t>
      </w:r>
    </w:p>
    <w:p>
      <w:pPr>
        <w:pStyle w:val="Bodytext11"/>
        <w:pBdr/>
        <w:ind w:firstLine="760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berdoapun harus disiplin, jangan anak hanya berdoa ketika</w:t>
      </w:r>
    </w:p>
    <w:p>
      <w:pPr>
        <w:pStyle w:val="Bodytext11"/>
        <w:pBdr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mohon sesuatu kepada Tuhan misalnya hendak Ujian, atau karena terdesak</w:t>
      </w:r>
    </w:p>
    <w:p>
      <w:pPr>
        <w:pStyle w:val="Bodytext11"/>
        <w:pBdr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akit atau takut, atau bahkan bersyukur dalam doa hanya karena memper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diah dan seterusnya. Anak harus disiplin dalam arti secara teratur berdoa. Hal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kaitan erat dengan kebiasaan berdoa yang dilakukan oleh orangtua atau keluarga.</w:t>
      </w:r>
    </w:p>
    <w:p>
      <w:pPr>
        <w:pStyle w:val="Bodytext11"/>
        <w:pBdr/>
        <w:ind w:firstLine="760"/>
        <w:jc w:val="both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tersebut di atas tidak dapat dipisahkan satu sama lain dalam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ajarkan doa secara efektif bagi anak-anak dalam rumah tangga. Juga bukan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menjadi harga mati bagi setiap orangtua. Setiap orangtua dapat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strategi sepanjang betul-betul mengantar anak kehidupan berdoa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khususnya melalui contoh konkrit orangtua dalam kehidupan keluarga.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hindari pemahaman mengenai doa sebagai sebuah rutinitas atau formalitas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, melainkan betul-betul menjadi bagian yang integaral dari kehidupan orang</w:t>
      </w:r>
    </w:p>
    <w:p>
      <w:pPr>
        <w:pStyle w:val="Bodytext11"/>
        <w:pBdr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arti mewarnai atau menjadi corak bagi kehidupan keluarga kapan, di</w:t>
      </w:r>
    </w:p>
    <w:p>
      <w:pPr>
        <w:pStyle w:val="Bodytext11"/>
        <w:pBdr/>
        <w:spacing w:before="0" w:after="0"/>
        <w:rPr>
          <w:lang w:val="id-ID"/>
        </w:rPr>
        <w:framePr w:w="9295" w:h="11279" w:x="94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, dan dalam situasi bagaimana pun.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7965" w:h="231" w:x="948" w:y="153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&gt;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. Alcx Sobur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kyakana. Kanisius, 1987). hlm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997" w:y="12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Heading211"/>
        <w:numPr>
          <w:ilvl w:val="0"/>
          <w:numId w:val="1"/>
        </w:numPr>
        <w:pBdr/>
        <w:spacing w:before="0" w:after="320"/>
        <w:rPr/>
        <w:framePr w:w="9326" w:h="12824" w:x="932" w:y="1641" w:hSpace="0" w:vSpace="0" w:wrap="notBeside" w:vAnchor="page" w:hAnchor="page" w:hRule="exact"/>
        <w:pBdr/>
      </w:pPr>
      <w:bookmarkStart w:id="95" w:name="bookmark95_Copy_1_Copy_1"/>
      <w:bookmarkStart w:id="96" w:name="bookmark95_Copy_2"/>
      <w:bookmarkStart w:id="97" w:name="bookmark94_Copy_1"/>
      <w:bookmarkStart w:id="98" w:name="bookmark96_Copy_1"/>
      <w:bookmarkEnd w:id="9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95"/>
      <w:bookmarkEnd w:id="96"/>
      <w:bookmarkEnd w:id="97"/>
    </w:p>
    <w:p>
      <w:pPr>
        <w:pStyle w:val="Bodytext11"/>
        <w:pBdr/>
        <w:spacing w:before="0" w:after="180"/>
        <w:ind w:left="1320" w:hanging="0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ngtua Kristen memperoleh mandat dari Allah untuk mendidik anak-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Allah Sang Pencipta dan penyelamat melalu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 nilai nilai kristiani atau pembinaan rohani anak dalam keluarga. Orangtu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 pendidik yang pertama dan utama bagi anak-anak, mereka adalah mitra</w:t>
      </w:r>
    </w:p>
    <w:p>
      <w:pPr>
        <w:pStyle w:val="Bodytext11"/>
        <w:pBdr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nuntun anak-anak kepada kehendak-Nya.</w:t>
      </w:r>
    </w:p>
    <w:p>
      <w:pPr>
        <w:pStyle w:val="Bodytext11"/>
        <w:pBdr/>
        <w:ind w:firstLine="820"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penting bagi anak-anak adalah menjalin hubungan atau komunikasi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lalui doa. Doa harus dipahami oleh setiap anak sehingga dijadikan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kehidupannya. Karena itu orangtua harus memainkan berbagai peran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yakni menjadi pendidik yang benar-benar mengarahkan anak kepada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tanpa ada unsur pemaksaan yang memungkinkan anak melakukannya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terpaksa. Selanjutnya orangtua tidak cukup hanya dengan memberi nasihat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tetapi orangtua harus menjadi teladan dalam berdoa, melalui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tua dalam ketaatan dan ketekunan berdoa apalagi dengan melibatkan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cara langsung anak akan meniru kebiasaan itu sebagai sesuatu yang betul-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emberikan ketenangan dalam hidupnya. Dalam mengajar anak berdoa seyogianya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dorong anak untuk terus menerus berdoa dalam kondisi bagaimana pun dan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un, anak tidak boleh dihalangi dalam menjalin hubungan dengan Tuhan. An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eri kesempatan untuk belajar mensyukuri kebaikan Tuhan, menyampaikan</w:t>
      </w:r>
    </w:p>
    <w:p>
      <w:pPr>
        <w:pStyle w:val="Bodytext11"/>
        <w:pBdr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nya kepada Tuhan, memohon ampun melalui keterlibatannya dalam berdo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pula anak harus disiplin dalam berdoa, Doa tidak dinilai sebagai sesua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tau formalitas belaka, jangan sampai anak hanya berdoa di saat-saat tertentu,</w:t>
      </w:r>
    </w:p>
    <w:p>
      <w:pPr>
        <w:pStyle w:val="Bodytext11"/>
        <w:pBdr/>
        <w:spacing w:before="0" w:after="0"/>
        <w:rPr>
          <w:lang w:val="id-ID"/>
        </w:rPr>
        <w:framePr w:w="9326" w:h="12824" w:x="93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tika dia membutuhkan atau memperoleh sesuatu dari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81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840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peran di atas bila tidak dilaksanakan secara tepat oleh orangtua akan</w:t>
      </w:r>
    </w:p>
    <w:p>
      <w:pPr>
        <w:pStyle w:val="Bodytext11"/>
        <w:pBdr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berbagai kendala bagi anak dalam berdoa. Anak sulit berdoa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 karena tidak pernah diajar berdoa atau terlambat diajar berdoa oleh orangtua,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pernah memberi contoh berdoa, anak tidak pernah diberi kesempatan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doa dalam keluarga, anak tidak pemah diberi aturan atau disiplin dalam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Kondisi semacam ini mumungkinkan anak sulit untuk berdoa, apalagi ketika</w:t>
      </w:r>
    </w:p>
    <w:p>
      <w:pPr>
        <w:pStyle w:val="Bodytext11"/>
        <w:pBdr/>
        <w:spacing w:before="0" w:after="300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oa di depan umum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epas dari berbagai kendala tersebut di atas, maka seyogianya orang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mahami dan memaknai tanggung jawabnya sebagai pendidik bagi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anak dalam keluarga melalui kebiasaan berdoa sehingga anak boleh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n merasakan begitu pentingnya doa dalam kehidupan selaku orang percaya.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oa maka sia-sialah kehidupan kita, karena itu doa harus betul-betul menjadi naf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gi setiap orang percaya termasuk anak-anak kita yang tidak lebih rendah</w:t>
      </w:r>
    </w:p>
    <w:p>
      <w:pPr>
        <w:pStyle w:val="Bodytext11"/>
        <w:pBdr/>
        <w:spacing w:before="0" w:after="300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nya di hadapan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20" w:h="12426" w:x="885" w:y="1647" w:hSpace="0" w:vSpace="0" w:wrap="notBeside" w:vAnchor="page" w:hAnchor="page" w:hRule="exact"/>
        <w:pBdr/>
      </w:pPr>
      <w:bookmarkStart w:id="99" w:name="bookmark97_Copy_1"/>
      <w:bookmarkStart w:id="100" w:name="bookmark98_Copy_1"/>
      <w:bookmarkStart w:id="101" w:name="bookmark99_Copy_1_Copy_1"/>
      <w:bookmarkStart w:id="102" w:name="bookmark99_Copy_2"/>
      <w:bookmarkEnd w:id="1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99"/>
      <w:bookmarkEnd w:id="100"/>
      <w:bookmarkEnd w:id="101"/>
    </w:p>
    <w:p>
      <w:pPr>
        <w:pStyle w:val="Bodytext11"/>
        <w:pBdr/>
        <w:ind w:firstLine="540"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lam sebuah penelitian masalah dapat diartikan sebagai dugaan atau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sementara terhadap masalah yang akan diteliti, di mana dugaan itu dapat saja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tau pun salah. Moh. Nasir, mendefinisikan ’Hipoteisis tidak lain adalah jawaban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rhadap suatu masalah penelitian yang kebenarannya harus diuji secara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benar tidaknya hipotesis itu, harus diuji atau dibuktikan secara empiris</w:t>
      </w:r>
    </w:p>
    <w:p>
      <w:pPr>
        <w:pStyle w:val="Bodytext11"/>
        <w:pBdr/>
        <w:jc w:val="both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ngan data atau fakta-fakta hasil penelitian. Adapun hipotesis yang diajukan</w:t>
      </w:r>
    </w:p>
    <w:p>
      <w:pPr>
        <w:pStyle w:val="Bodytext11"/>
        <w:pBdr/>
        <w:spacing w:before="0" w:after="0"/>
        <w:rPr>
          <w:lang w:val="id-ID"/>
        </w:rPr>
        <w:framePr w:w="9420" w:h="12426" w:x="88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, sebagai berikut:</w:t>
      </w:r>
    </w:p>
    <w:p>
      <w:pPr>
        <w:pStyle w:val="Footnote11"/>
        <w:pBdr/>
        <w:ind w:firstLine="960"/>
        <w:rPr>
          <w:lang w:val="id-ID"/>
        </w:rPr>
        <w:framePr w:w="7154" w:h="231" w:x="1859" w:y="15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Moh Nas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 J 988), hlm. 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92150</wp:posOffset>
                </wp:positionH>
                <wp:positionV relativeFrom="page">
                  <wp:posOffset>9691370</wp:posOffset>
                </wp:positionV>
                <wp:extent cx="196469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5pt;margin-top:763.1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310" w:h="236" w:x="940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120"/>
        <w:rPr>
          <w:lang w:val="id-ID"/>
        </w:rPr>
        <w:framePr w:w="9310" w:h="2372" w:x="94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orangtua belum berperan maksimal dalam mengajar anak berdoa di Jemaat</w:t>
      </w:r>
    </w:p>
    <w:p>
      <w:pPr>
        <w:pStyle w:val="Bodytext11"/>
        <w:pBdr/>
        <w:spacing w:before="0" w:after="280"/>
        <w:rPr>
          <w:lang w:val="id-ID"/>
        </w:rPr>
        <w:framePr w:w="9310" w:h="2372" w:x="94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obo, Klasis Sesean”.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310" w:h="2372" w:x="94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ersebut akan dinyatakan diterima jika ternyata orangtua belum mencapai</w:t>
      </w:r>
    </w:p>
    <w:p>
      <w:pPr>
        <w:pStyle w:val="Bodytext11"/>
        <w:pBdr/>
        <w:spacing w:before="0" w:after="220"/>
        <w:rPr>
          <w:lang w:val="id-ID"/>
        </w:rPr>
        <w:framePr w:w="9310" w:h="2372" w:x="94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 /o ke alas yang termasuk dalam ” kategori Aktif’ dalam arti aktif dalam memainkan</w:t>
      </w:r>
    </w:p>
    <w:p>
      <w:pPr>
        <w:pStyle w:val="Bodytext11"/>
        <w:pBdr/>
        <w:spacing w:before="0" w:after="0"/>
        <w:rPr>
          <w:lang w:val="id-ID"/>
        </w:rPr>
        <w:framePr w:w="9310" w:h="2372" w:x="94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peran dalam mengajar anak berdo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70" w:firstLine="3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exact" w:line="209" w:before="0" w:after="20"/>
      <w:ind w:left="2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