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300" w:h="322" w:x="1225" w:y="130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ind w:firstLine="200"/>
        <w:rPr>
          <w:lang w:val="id-ID"/>
        </w:rPr>
        <w:framePr w:w="8059" w:h="1115" w:x="1225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EMBARAN ANGKET PERAN ORANGTUA</w:t>
      </w:r>
    </w:p>
    <w:p>
      <w:pPr>
        <w:pStyle w:val="Bodytext11"/>
        <w:pBdr/>
        <w:tabs>
          <w:tab w:val="clear" w:pos="720"/>
          <w:tab w:val="left" w:pos="4864" w:leader="none"/>
        </w:tabs>
        <w:ind w:left="36" w:hanging="0"/>
        <w:rPr>
          <w:lang w:val="id-ID"/>
        </w:rPr>
        <w:framePr w:w="8059" w:h="1115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angtua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853" w:leader="none"/>
        </w:tabs>
        <w:spacing w:before="0" w:after="0"/>
        <w:ind w:left="36" w:hanging="0"/>
        <w:rPr>
          <w:lang w:val="id-ID"/>
        </w:rPr>
        <w:framePr w:w="8059" w:h="1115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nak :Umur •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812" w:h="733" w:x="6346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I JEMAAT BUNTU LOBCP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812" w:h="733" w:x="634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Ayah/Ibu</w:t>
      </w:r>
    </w:p>
    <w:p>
      <w:pPr>
        <w:pStyle w:val="Bodytext11"/>
        <w:pBdr/>
        <w:spacing w:before="0" w:after="0"/>
        <w:rPr>
          <w:lang w:val="id-ID"/>
        </w:rPr>
        <w:framePr w:w="888" w:h="253" w:x="1225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60"/>
        <w:rPr/>
        <w:framePr w:w="8059" w:h="10347" w:x="1225" w:y="41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sesuai dengan keadaan dan kondisi anda</w:t>
      </w:r>
    </w:p>
    <w:p>
      <w:pPr>
        <w:pStyle w:val="Bodytext11"/>
        <w:pBdr/>
        <w:ind w:firstLine="36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lami dalam setiap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059" w:h="10347" w:x="1225" w:y="41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awablah dengan jujur dan tidak perlu merasa salah atau takut akan jawaban anda</w:t>
      </w:r>
    </w:p>
    <w:p>
      <w:pPr>
        <w:pStyle w:val="Bodytext11"/>
        <w:pBdr/>
        <w:ind w:firstLine="36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isian ini hanya untuk penyusunan Skripsi dan tidak akan</w:t>
      </w:r>
    </w:p>
    <w:p>
      <w:pPr>
        <w:pStyle w:val="Bodytext11"/>
        <w:pBdr/>
        <w:ind w:firstLine="36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blikasikan untuk um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059" w:h="10347" w:x="1225" w:y="41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ap Pertanyaan mempunyai 3 kriteria, yaitu :</w:t>
      </w:r>
    </w:p>
    <w:p>
      <w:pPr>
        <w:pStyle w:val="Bodytext11"/>
        <w:pBdr/>
        <w:ind w:firstLine="36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: Selalu</w:t>
      </w:r>
    </w:p>
    <w:p>
      <w:pPr>
        <w:pStyle w:val="Bodytext11"/>
        <w:pBdr/>
        <w:ind w:firstLine="36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: Jarang</w:t>
      </w:r>
    </w:p>
    <w:p>
      <w:pPr>
        <w:pStyle w:val="Bodytext11"/>
        <w:pBdr/>
        <w:ind w:firstLine="36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 :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059" w:h="10347" w:x="1225" w:y="41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ilah tanda (V ) pada setiap salah satu jawaban yang anda pilih di setiap nomor</w:t>
      </w:r>
    </w:p>
    <w:p>
      <w:pPr>
        <w:pStyle w:val="Bodytext11"/>
        <w:pBdr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1.PERAN SELAKU PEN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spacing w:before="0" w:after="280"/>
        <w:ind w:firstLine="360"/>
        <w:rPr/>
        <w:framePr w:w="8059" w:h="10347" w:x="1225" w:y="41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/ibu mengajarkan kepada anak-anak mengenai pentingny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Tuhan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00"/>
        <w:ind w:firstLine="360"/>
        <w:rPr/>
        <w:framePr w:w="8059" w:h="10347" w:x="1225" w:y="41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/ibu melakukan doa bersama anak di rumah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00"/>
        <w:ind w:firstLine="360"/>
        <w:rPr/>
        <w:framePr w:w="8059" w:h="10347" w:x="1225" w:y="41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/ibu mengajar anak berdoa di rumah .’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pBdr/>
        <w:spacing w:before="0" w:after="28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X2.PERAN SELAKU TELA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059" w:h="10347" w:x="1225" w:y="41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Bapak/ibu memberi teladan/contoh bagi anak lewat praktek kamu</w:t>
      </w:r>
    </w:p>
    <w:p>
      <w:pPr>
        <w:pStyle w:val="Bodytext11"/>
        <w:pBdr/>
        <w:ind w:firstLine="74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59" w:h="10347" w:x="122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85" w:h="253" w:x="1916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ind w:left="1073" w:hanging="0"/>
        <w:rPr>
          <w:lang w:val="id-ID"/>
        </w:rPr>
        <w:framePr w:w="6835" w:h="253" w:x="122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apak/ibu memberi teladan kepada anak lewat mengenai</w:t>
      </w:r>
    </w:p>
    <w:p>
      <w:pPr>
        <w:pStyle w:val="Bodytext11"/>
        <w:pBdr/>
        <w:spacing w:before="0" w:after="0"/>
        <w:rPr>
          <w:lang w:val="id-ID"/>
        </w:rPr>
        <w:framePr w:w="612" w:h="253" w:x="855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955" w:h="253" w:x="122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doakan?</w:t>
      </w:r>
    </w:p>
    <w:p>
      <w:pPr>
        <w:pStyle w:val="Bodytext21"/>
        <w:pBdr/>
        <w:rPr>
          <w:lang w:val="id-ID"/>
        </w:rPr>
        <w:framePr w:w="185" w:h="253" w:x="1916" w:y="3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rPr>
          <w:lang w:val="id-ID"/>
        </w:rPr>
        <w:framePr w:w="759" w:h="253" w:x="229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rPr>
          <w:lang w:val="id-ID"/>
        </w:rPr>
        <w:framePr w:w="1862" w:h="253" w:x="525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 Jaran</w:t>
      </w:r>
      <w:r>
        <w:rPr>
          <w:rStyle w:val="Bodytext1"/>
          <w:color w:val="000000"/>
          <w:spacing w:val="0"/>
          <w:w w:val="100"/>
          <w:lang w:val="id-ID" w:eastAsia="id-ID"/>
        </w:rPr>
        <w:t>S c Tidak Pernah</w:t>
      </w:r>
    </w:p>
    <w:p>
      <w:pPr>
        <w:pStyle w:val="Bodytext11"/>
        <w:pBdr/>
        <w:spacing w:before="0" w:after="0"/>
        <w:rPr>
          <w:lang w:val="id-ID"/>
        </w:rPr>
        <w:framePr w:w="5304" w:h="253" w:x="2298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apak Ibu memberi teladan atau contoh kepada ank</w:t>
      </w:r>
    </w:p>
    <w:p>
      <w:pPr>
        <w:pStyle w:val="Bodytext11"/>
        <w:pBdr/>
        <w:spacing w:before="0" w:after="0"/>
        <w:rPr>
          <w:lang w:val="id-ID"/>
        </w:rPr>
        <w:framePr w:w="1376" w:h="253" w:x="8037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ka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796" w:h="253" w:x="1717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yang baik di hadapan Tuhan</w:t>
      </w:r>
    </w:p>
    <w:p>
      <w:pPr>
        <w:pStyle w:val="Bodytext11"/>
        <w:pBdr/>
        <w:spacing w:before="0" w:after="0"/>
        <w:rPr>
          <w:lang w:val="id-ID"/>
        </w:rPr>
        <w:framePr w:w="759" w:h="253" w:x="2345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" w:h="283" w:x="5236" w:y="4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21" w:h="253" w:x="7943" w:y="4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Tidak Pernah</w:t>
      </w:r>
    </w:p>
    <w:p>
      <w:pPr>
        <w:pStyle w:val="Bodytext11"/>
        <w:pBdr/>
        <w:spacing w:before="0" w:after="120"/>
        <w:rPr>
          <w:lang w:val="id-ID"/>
        </w:rPr>
        <w:framePr w:w="7566" w:h="3545" w:x="1717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.3. PERAN SELAKU MOTIVATO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120"/>
        <w:rPr/>
        <w:framePr w:w="7566" w:h="3545" w:x="1717" w:y="47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ibu mendorong anak untuk rajin mengikuti kebaktian anak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566" w:h="3545" w:x="1717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?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566" w:h="3545" w:x="1717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120"/>
        <w:rPr/>
        <w:framePr w:w="7566" w:h="3545" w:x="1717" w:y="47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mendorong anak berdoa dengan memberi kesempata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566" w:h="3545" w:x="1717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sederhana di rumah?.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566" w:h="3545" w:x="1717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120"/>
        <w:rPr/>
        <w:framePr w:w="7566" w:h="3545" w:x="1717" w:y="47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/ibu mendorong anak berdoa melalui pujian atau pengharga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66" w:h="3545" w:x="1717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iasaan anak berdoa?</w:t>
      </w:r>
    </w:p>
    <w:p>
      <w:pPr>
        <w:pStyle w:val="Bodytext11"/>
        <w:pBdr/>
        <w:spacing w:before="0" w:after="120"/>
        <w:rPr>
          <w:lang w:val="id-ID"/>
        </w:rPr>
        <w:framePr w:w="7566" w:h="4577" w:x="1717" w:y="8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.4 PERAN SELAKU PENANAM DISIPL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120"/>
        <w:rPr/>
        <w:framePr w:w="7566" w:h="4577" w:x="1717" w:y="88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/ibu mengawasi mengatur waktu berdoa bersama di rumah kegiatan?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7566" w:h="4577" w:x="1717" w:y="8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 Jarang c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120"/>
        <w:rPr/>
        <w:framePr w:w="7566" w:h="4577" w:x="1717" w:y="88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Bapak/ibu mengontrol waktu-waktuanak berdoa seperti waktu,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566" w:h="4577" w:x="1717" w:y="8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, bangun, dan tidur?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566" w:h="4577" w:x="1717" w:y="8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120"/>
        <w:rPr/>
        <w:framePr w:w="7566" w:h="4577" w:x="1717" w:y="88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Bapak/ibu menegur atau menasihati anak jika lalai berdoa?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7566" w:h="4577" w:x="1717" w:y="8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 Tidak Pern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66" w:h="4577" w:x="1717" w:y="8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erima Kasih Bapak/ Ibu atas bantuan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6" w:h="257" w:x="1717" w:y="13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han Memberkat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