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59" w:h="12138" w:x="1146" w:y="2369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sz w:val="4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111"/>
        <w:pBdr/>
        <w:rPr/>
        <w:framePr w:w="8059" w:h="12138" w:x="1146" w:y="236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520"/>
        <w:rPr/>
        <w:framePr w:w="8059" w:h="12138" w:x="1146" w:y="2369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40"/>
        <w:ind w:firstLine="36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khiri seluruh uraian tulisan ini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ka pe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lis mengemijkakaI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34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2" w:leader="none"/>
        </w:tabs>
        <w:ind w:firstLine="900"/>
        <w:rPr/>
        <w:framePr w:w="8059" w:h="12138" w:x="1146" w:y="236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kehidupan keluarga, kebutuhan jasmani dan kebutuhan rohani</w:t>
      </w:r>
    </w:p>
    <w:p>
      <w:pPr>
        <w:pStyle w:val="Bodytext11"/>
        <w:pBdr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ua hal yang perlu dijunjung tinggi serta dipelihara sebagai</w:t>
      </w:r>
    </w:p>
    <w:p>
      <w:pPr>
        <w:pStyle w:val="Bodytext11"/>
        <w:pBdr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ntuk membangun iman yang bertumbuh atas kedisiplinan</w:t>
      </w:r>
    </w:p>
    <w:p>
      <w:pPr>
        <w:pStyle w:val="Bodytext11"/>
        <w:pBdr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kepada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3" w:leader="none"/>
        </w:tabs>
        <w:ind w:firstLine="900"/>
        <w:rPr/>
        <w:framePr w:w="8059" w:h="12138" w:x="1146" w:y="236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tua memiliki tanggung jawab dalam keluarga untuk mempasilitasi</w:t>
      </w:r>
    </w:p>
    <w:p>
      <w:pPr>
        <w:pStyle w:val="Bodytext11"/>
        <w:pBdr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secara teratur dan seimbang tanpa hanya melihat pada</w:t>
      </w:r>
    </w:p>
    <w:p>
      <w:pPr>
        <w:pStyle w:val="Bodytext11"/>
        <w:pBdr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isi saja, khususnya dari segi kebutuhan jasmani maupun rohani. Ini</w:t>
      </w:r>
    </w:p>
    <w:p>
      <w:pPr>
        <w:pStyle w:val="Bodytext11"/>
        <w:pBdr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bahwa orangtua-anak merupakan satu kesatuan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danya keterikatan untuk hidup bertumbuh bersama berdasarkan</w:t>
      </w:r>
    </w:p>
    <w:p>
      <w:pPr>
        <w:pStyle w:val="Bodytext11"/>
        <w:pBdr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ekriste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2" w:leader="none"/>
        </w:tabs>
        <w:ind w:firstLine="900"/>
        <w:rPr/>
        <w:framePr w:w="8059" w:h="12138" w:x="1146" w:y="236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mumnya orangtua yang ada di Jemaat Buttu Madingin selaku orang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lah memahami secara mendalam akan tugas dan tanggung</w:t>
      </w:r>
    </w:p>
    <w:p>
      <w:pPr>
        <w:pStyle w:val="Bodytext11"/>
        <w:pBdr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alam keluarga bagi kehidupan anak, namun mereka lebih</w:t>
      </w:r>
    </w:p>
    <w:p>
      <w:pPr>
        <w:pStyle w:val="Bodytext11"/>
        <w:pBdr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picu oleh kesibukan pekerjaan yang membuat mereka</w:t>
      </w:r>
    </w:p>
    <w:p>
      <w:pPr>
        <w:pStyle w:val="Bodytext11"/>
        <w:pBdr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ikan tanggung jawab pada soal pembenahan disiplin rohan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059" w:h="12138" w:x="114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atur dengan mengalami perkembangan kemajuan hidup.</w:t>
      </w:r>
    </w:p>
    <w:p>
      <w:pPr>
        <w:pStyle w:val="Headerorfooter11"/>
        <w:pBdr/>
        <w:rPr>
          <w:lang w:val="id-ID"/>
        </w:rPr>
        <w:framePr w:w="201" w:h="231" w:x="5125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1201" w:h="299" w:x="1146" w:y="2465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980"/>
        <w:rPr>
          <w:lang w:val="id-ID"/>
        </w:rPr>
        <w:framePr w:w="8059" w:h="3068" w:x="114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Majelis Jemaat Buttu Madingin disarankan k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059" w:h="3068" w:x="114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pembinaan bagi orangtua sehubungan dengan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8059" w:h="3068" w:x="114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kan tanggung jawabnya dalam keluarga yang menyangkut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059" w:h="3068" w:x="114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hidup berdasarkan persekutuan disiplin iman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059" w:h="3068" w:x="114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Lembaga STAKN Toraja supaya meningkatkan pengetahu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59" w:h="3068" w:x="1146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teologi pada bidang Teologi pastoral, Disiplin Rohani dan PWG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059" w:h="1969" w:x="1146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dalam membekali mahasiswa yang nantinya mampuh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059" w:h="1969" w:x="1146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pembinaan yang menyangkut pemaham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059" w:h="1969" w:x="1146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lam disiplin iman melalui pertumbuhan Rohsni secsrs terus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59" w:h="1969" w:x="1146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.</w:t>
      </w:r>
    </w:p>
    <w:p>
      <w:pPr>
        <w:pStyle w:val="Headerorfooter11"/>
        <w:pBdr/>
        <w:rPr>
          <w:lang w:val="id-ID"/>
        </w:rPr>
        <w:framePr w:w="201" w:h="231" w:x="5047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4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