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39" w:h="346" w:x="1253" w:y="33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8839" w:h="10232" w:x="1253" w:y="394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Heading111"/>
        <w:pBdr/>
        <w:spacing w:before="0" w:after="460"/>
        <w:jc w:val="both"/>
        <w:rPr/>
        <w:framePr w:w="8839" w:h="10232" w:x="1253" w:y="39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Tanggung Jawab Orang Tua Dalam Keluarga Menurut Alkitab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Kristen hanya dapat bertumbuh serta berjalan deng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tokan pada Alkitab sebagai penuntun arah tujuan hidup yang jelas. Alkitabla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pegangan utama dalam pembentukan rumah tangga yang harus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terus menerus oleh orangtua dalam mengayomi kehidupan bersama anak-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Tujuan utama dari Alkitab adalah supaya setiap manusia dapat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 bahwa di dalam Allah melalui anak-Nya Yesus kristus setiap umat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maninya hidup dengan pendirian sejati yang mendatangkan hidup kek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Yoh. 17:3)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isi Alkitab mulai Perjanjian Lama sampai Perjanjian Baru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orongan dan semangat yang mutlak untuk hidup penu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an bertanggung jawab pada Allah. Karena itu menjadi tanggung jawab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agi setiap orangtua dalam keluarga untuk mengajarkan kepada anak-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isi Alkitab tanpa mengenal batas waktu. Isi alkitab memperlihatkan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pastian hidup yang dari dalamnya kita dapat meraih sumber kekuatan.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udah mengerti setiap apa yang Tuhan katakan dalam keseluruhan isi Alkitab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39" w:h="10232" w:x="1253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mbagi dua bagian sesuai pembagian Alkitab itu sendiri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8839" w:h="288" w:x="1253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, hal. 25</w:t>
      </w:r>
    </w:p>
    <w:p>
      <w:pPr>
        <w:pStyle w:val="Headerorfooter11"/>
        <w:pBdr/>
        <w:rPr>
          <w:lang w:val="id-ID"/>
        </w:rPr>
        <w:framePr w:w="123" w:h="253" w:x="5631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935482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55pt;margin-top:736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10" w:leader="none"/>
        </w:tabs>
        <w:spacing w:before="0" w:after="0"/>
        <w:ind w:firstLine="560"/>
        <w:rPr/>
        <w:framePr w:w="3391" w:h="276" w:x="1286" w:y="4453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10"/>
      <w:bookmarkEnd w:id="11"/>
      <w:bookmarkEnd w:id="12"/>
    </w:p>
    <w:p>
      <w:pPr>
        <w:pStyle w:val="Bodytext11"/>
        <w:pBdr/>
        <w:ind w:left="1160" w:hanging="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 adalah satu-satunya yang memprakarsai kehidupan manusia, dan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ciptaan lain manusia diberi kesempurnaan dalam memperlengkapi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Manusia diberi kuasa untuk bertanggung jawab dengan maksud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utuhan hidupnya tetap ada. Dari semua karya Allah, manusia itu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dari keadilannya, melalui hikmat dan kebaikan-Nya yang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luhur dan paling pantas dipand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berikan bukti secara teologis</w:t>
      </w:r>
    </w:p>
    <w:p>
      <w:pPr>
        <w:pStyle w:val="Bodytext11"/>
        <w:pBdr/>
        <w:ind w:firstLine="560"/>
        <w:jc w:val="both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oses awal pembentukan keluarga yang dinyatakan dalam Peijanjian</w:t>
      </w:r>
    </w:p>
    <w:p>
      <w:pPr>
        <w:pStyle w:val="Bodytext11"/>
        <w:pBdr/>
        <w:ind w:firstLine="560"/>
        <w:jc w:val="both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kni dari penciptaan manusia antara laki-laki dan perempuan (Adam dan</w:t>
      </w:r>
    </w:p>
    <w:p>
      <w:pPr>
        <w:pStyle w:val="Bodytext11"/>
        <w:pBdr/>
        <w:ind w:firstLine="560"/>
        <w:jc w:val="both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). Manusia pertama itu awalnya ditempatkan oleh Allah di taman Eden</w:t>
      </w:r>
    </w:p>
    <w:p>
      <w:pPr>
        <w:pStyle w:val="Bodytext11"/>
        <w:pBdr/>
        <w:ind w:firstLine="560"/>
        <w:jc w:val="both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2:7-8), dengan maksud supaya mereka hidup mandiri dan bertanggung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nata taman itu serta memeliharanya.</w:t>
      </w:r>
    </w:p>
    <w:p>
      <w:pPr>
        <w:pStyle w:val="Bodytext11"/>
        <w:pBdr/>
        <w:ind w:left="1160" w:hanging="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dan Hawa ditempatkan di taman itu dengan maksud supaya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dapat saling melengkapi, saling menolong, saling mengasihi, saling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, serta hidup dalam kekudusan untuk tetap menyatu dengan Allah.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ketika Adam masih hidup dalam kesendirian, Allah dengan</w:t>
      </w:r>
    </w:p>
    <w:p>
      <w:pPr>
        <w:pStyle w:val="Bodytext11"/>
        <w:pBdr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-Nya sendiri memandang bahwa Adam yang digelar sebagai laki-lak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39" w:h="8912" w:x="1286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mperlengkapi hidupnya dengan sempurna tanpa perempuan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540"/>
        <w:rPr>
          <w:lang w:val="id-ID"/>
        </w:rPr>
        <w:framePr w:w="8095" w:h="466" w:x="1820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; Pengajaran Agama Krist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),</w:t>
      </w:r>
    </w:p>
    <w:p>
      <w:pPr>
        <w:pStyle w:val="Footnote11"/>
        <w:pBdr/>
        <w:spacing w:lineRule="auto" w:line="232"/>
        <w:ind w:firstLine="540"/>
        <w:rPr>
          <w:lang w:val="id-ID"/>
        </w:rPr>
        <w:framePr w:w="8095" w:h="466" w:x="1820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4</w:t>
      </w:r>
    </w:p>
    <w:p>
      <w:pPr>
        <w:pStyle w:val="Headerorfooter11"/>
        <w:pBdr/>
        <w:rPr>
          <w:lang w:val="id-ID"/>
        </w:rPr>
        <w:framePr w:w="246" w:h="253" w:x="5443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ge">
                  <wp:posOffset>9164955</wp:posOffset>
                </wp:positionV>
                <wp:extent cx="1881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pt;margin-top:721.6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kuasa Allah, Hawa di ciptakan sebagai perempuan yang</w:t>
      </w:r>
    </w:p>
    <w:p>
      <w:pPr>
        <w:pStyle w:val="Bodytext11"/>
        <w:pBdr/>
        <w:ind w:firstLine="680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dari salah satu tulang rusuk laki-laki (band. Kej 2:21).</w:t>
      </w:r>
    </w:p>
    <w:p>
      <w:pPr>
        <w:pStyle w:val="Bodytext11"/>
        <w:pBdr/>
        <w:ind w:left="1260" w:hanging="0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perempuan itu disertai dengan perkataan-Nya bahwa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aik hidup dalam kesendiriannya, karena itu Aku ak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nolong baginya yang sepadan dengan dia (kej 2:18). Ayat ini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manusia tidak dapat memenuhi seluruh kebutuh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tanpa bekerja sama dengan sesamanya berdasarkan bimbingan Tuh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dalam keluarga, orangtua menjadi patokan utama yang diberi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bekeija sama memenuhi semua apa yang menjadi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ersama. Dengan kesepadanan orangtua antara ayah dan ibu selaku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maka dari itu dalam Perjanjian Lama keluarga dapat dipandang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utama untuk memperoleh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tua dipanggil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menjadi teladan dalam memberitakan firman Allah kepada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Orangtua bukan hanya mengejar kehidupan praktis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, melainkan menjadi keharusan bagi mereka untuk menerapk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hidupan kepada anak berdasarkan firman Allah. Demikian dalam kitab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1-9, dijelaskan bahwa rumah atau keluarga adalah tempat untu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nal kasih Tuhan dan beribadah kepada-Nya.Ini menand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tu-satunya jalan untuk mengenal Allah itu dimulai dari keluarg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39" w:h="10452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alam diri orangtua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8169" w:h="508" w:x="1877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</w:t>
      </w:r>
    </w:p>
    <w:p>
      <w:pPr>
        <w:pStyle w:val="Footnote11"/>
        <w:pBdr/>
        <w:ind w:firstLine="680"/>
        <w:rPr>
          <w:lang w:val="id-ID"/>
        </w:rPr>
        <w:framePr w:w="8169" w:h="508" w:x="1877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al. 26</w:t>
      </w:r>
    </w:p>
    <w:p>
      <w:pPr>
        <w:pStyle w:val="Headerorfooter11"/>
        <w:pBdr/>
        <w:rPr>
          <w:lang w:val="id-ID"/>
        </w:rPr>
        <w:framePr w:w="229" w:h="253" w:x="5574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9320</wp:posOffset>
                </wp:positionH>
                <wp:positionV relativeFrom="page">
                  <wp:posOffset>9230360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726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8839" w:h="1288" w:x="1286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pernah mengharapkan persekutuan dalam keluarga mengalami</w:t>
      </w:r>
    </w:p>
    <w:p>
      <w:pPr>
        <w:pStyle w:val="Bodytext11"/>
        <w:pBdr/>
        <w:ind w:firstLine="600"/>
        <w:jc w:val="both"/>
        <w:rPr>
          <w:lang w:val="id-ID"/>
        </w:rPr>
        <w:framePr w:w="8839" w:h="1288" w:x="1286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duran bahkan perpecahan dalam dunia ini, melainkan justru 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9" w:h="1288" w:x="1286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persekutuan dalam keluarga itu selalu utuh sebagai salah satu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untuk membangun pemenuhan kebutuhan jasmani dan rohani anak.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hwa orangtua tidak hanya sebatas melahirkan anak,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sertai dengan tuntutan tanggung jawab terhadap anak yang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runia dari Allah. Orangtua dituntut untuk memelihara perkataan-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eneruskannya secara berproses kepada anak-anak. Salah satu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Allah dengan jelas mengatakan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tapi kamu harus menaruh perkataanKu ini dalam hatimu dan dalam jiwamu; kamu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rus mengingatkannya sebagai tanda pada tanganmu dan haruslah itu menjadi lambang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 dahimu. Kamu harus mengajarkannya kepada anak-anakmu dengan membicarakannya</w:t>
      </w:r>
    </w:p>
    <w:p>
      <w:pPr>
        <w:pStyle w:val="Bodytext11"/>
        <w:pBdr/>
        <w:spacing w:lineRule="auto" w:line="232"/>
        <w:ind w:left="1180" w:hanging="0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pabila engkau duduk di rumah mu dan apabila engkau bangun” (bnd. UI. 11:18-19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orangtua selalu diuji oleh Allah sejauh mana mereka memiliki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lam mengajarkan kehendak Allah kepada anak-anak tanpa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waktu tertentu. Dalam keluarga, pelayanan kepada anak-anak tidak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apa yang difirmankan Allah kepada Musa untuk orang Isra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, seperti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dalam Ulangan 6:7-8, “Haruslah engkau mengajar secara</w:t>
      </w:r>
    </w:p>
    <w:p>
      <w:pPr>
        <w:pStyle w:val="Bodytext11"/>
        <w:pBdr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anak-anakmu dan membicarakan apabila engkau dud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9" w:h="7870" w:x="1286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, apabila engkau sedang dalam perjalanan, apabila engkau berbari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676" w:h="253" w:x="1286" w:y="1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engkau bangun. Haruslah juga enkau mengikatkannya sebagai tan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5862" w:h="253" w:x="1286" w:y="1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anmu dan haruslah itu menjadi lambang djdahimu</w:t>
      </w:r>
    </w:p>
    <w:p>
      <w:pPr>
        <w:pStyle w:val="Footnote11"/>
        <w:pBdr/>
        <w:tabs>
          <w:tab w:val="clear" w:pos="720"/>
          <w:tab w:val="left" w:pos="798" w:leader="none"/>
        </w:tabs>
        <w:spacing w:before="0" w:after="100"/>
        <w:ind w:firstLine="620"/>
        <w:rPr>
          <w:lang w:val="id-ID"/>
        </w:rPr>
        <w:framePr w:w="7451" w:h="691" w:x="1919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*BpkGunung Mulia, 2001), hal. 141</w:t>
      </w:r>
    </w:p>
    <w:p>
      <w:pPr>
        <w:pStyle w:val="Footnote11"/>
        <w:pBdr/>
        <w:ind w:left="6060" w:hanging="0"/>
        <w:rPr>
          <w:lang w:val="id-ID"/>
        </w:rPr>
        <w:framePr w:w="7451" w:h="691" w:x="1919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z</w:t>
      </w:r>
    </w:p>
    <w:p>
      <w:pPr>
        <w:pStyle w:val="Picturecaption11"/>
        <w:pBdr/>
        <w:ind w:right="26" w:hanging="0"/>
        <w:jc w:val="both"/>
        <w:rPr>
          <w:lang w:val="id-ID"/>
        </w:rPr>
        <w:framePr w:w="140" w:h="196" w:x="5799" w:y="150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Picturecaption11"/>
        <w:pBdr/>
        <w:ind w:left="10" w:hanging="0"/>
        <w:rPr>
          <w:lang w:val="id-ID"/>
        </w:rPr>
        <w:framePr w:w="319" w:h="161" w:x="6485" w:y="15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color w:val="000000"/>
          <w:spacing w:val="0"/>
          <w:w w:val="100"/>
          <w:lang w:val="id-ID" w:eastAsia="id-ID"/>
        </w:rPr>
        <w:t>'V.,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292" w:y="153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140</wp:posOffset>
                </wp:positionH>
                <wp:positionV relativeFrom="page">
                  <wp:posOffset>9127490</wp:posOffset>
                </wp:positionV>
                <wp:extent cx="189230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pt;margin-top:718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778885</wp:posOffset>
            </wp:positionH>
            <wp:positionV relativeFrom="page">
              <wp:posOffset>9360535</wp:posOffset>
            </wp:positionV>
            <wp:extent cx="725170" cy="725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1100" w:hanging="0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“engkai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yat di atas sangat jelas menunjukkan kepada orang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/orang dewasa untuk memberikan perhatian dalam mengajarkan kebaikan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anak-anak/orang-orang yang belum dewasa. Pemahaman ini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kepada kita bahwa orangtua hendaknya mengajarkan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 Allah yang disampaikan kepada manusia melalui perantaraan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,yaitu bahwa setiap orangtua hendaknya mengajar anak-anaknya tiap saat,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dan kapanpun dengan tekun dan sabar. Dalam memberikan pengajaran,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rlu memiliki komitmen untuk berusaha mengenal setiap tanggung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cara mendalam agar mereka tidak mudah mengalami keputusasaan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kebenaran Allah kepada anak-anaknya, tetapi dengan terus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mberikan pengajaran yang kebih baik kepada anak-anaknya agar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dup bertumbuh dalam kedewasaan iman pada Allah. Orangtua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bertanggung jawab kepada Allah dengan memperlihatkan bukti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kepada anak-anak sebagai anugerah Allah. Hal ini juga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dalam keluaran 12:24-25 bahwa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 harus memegang ini sebagai ketetapan sampai selama-lamanya, bagimu dan</w:t>
      </w:r>
    </w:p>
    <w:p>
      <w:pPr>
        <w:pStyle w:val="Bodytext11"/>
        <w:pBdr/>
        <w:spacing w:lineRule="auto" w:line="232" w:before="0" w:after="0"/>
        <w:ind w:left="1100" w:hanging="0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nak-anakmu. Dan apabila kamu tiba di negeri yang akan diberikan TUHAN kepadamu</w:t>
      </w:r>
    </w:p>
    <w:p>
      <w:pPr>
        <w:pStyle w:val="Bodytext11"/>
        <w:pBdr/>
        <w:spacing w:lineRule="auto" w:line="232"/>
        <w:ind w:left="1100" w:hanging="0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perti yang di firmankan-Nya, maka kamu pelihara ibadah ini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kitab Amsal adalah salah satu kitab yang banyak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erhatian kepada anak-anak sebagai peraturan atau hukum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sanakan. Menurut Amsal segala pengajaran itu hanya</w:t>
      </w:r>
    </w:p>
    <w:p>
      <w:pPr>
        <w:pStyle w:val="Bodytext11"/>
        <w:pBdr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lah kemudian ditujukan kepada setiap yang dikasihi-Ny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39" w:h="11483" w:x="1286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jarkannya sebagai bukti kasih sayang (pasal 3:12). Salomo juga secara</w:t>
      </w:r>
    </w:p>
    <w:p>
      <w:pPr>
        <w:pStyle w:val="Headerorfooter11"/>
        <w:pBdr/>
        <w:jc w:val="center"/>
        <w:rPr>
          <w:lang w:val="id-ID"/>
        </w:rPr>
        <w:framePr w:w="267" w:h="272" w:x="5412" w:y="154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yatakan bahwa setiap orang muda harus dididik menurut jalan yang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baginya, maka pada masa tuanya mereka tidak akan menyimpang dari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itu (Amsal 22:6). Ayat tersebut merupakan himbauan supaya orangtua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pat memiliki kesadaran dalam mengarahkan anak-anaknya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nalan akan jalan kebenaran All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-anak dalam Perjanjian Lama adalah bagian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gung jawab yang diberikan oleh Allah kepada orang dewasa/orang tua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lam proses pertumbuhan hidup anak-anak di masa mendatang dapat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kuat untuk pengenalan Allah. Dengan demikian orang tua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rgai, dihormati serta ditaati sebagai wakil yang telah ditetapkan oleh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kawan sekerja-Nya untuk menguasai dan mengelola bahkan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hidup secara terpelihara sebagai ciptaan yang sepenuhnya bertanggung</w:t>
      </w:r>
    </w:p>
    <w:p>
      <w:pPr>
        <w:pStyle w:val="Bodytext11"/>
        <w:pBdr/>
        <w:ind w:firstLine="640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6" w:leader="none"/>
        </w:tabs>
        <w:spacing w:before="0" w:after="480"/>
        <w:ind w:firstLine="640"/>
        <w:rPr/>
        <w:framePr w:w="8839" w:h="10646" w:x="1286" w:y="3514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5_Copy_2"/>
      <w:bookmarkStart w:id="16" w:name="bookmark16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ciptaan Allah, manusia diharapkan untuk mematuh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aran-Nya. Ketetapan-ketetapan yang sudah ada d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misalnya tentang janji setia seorang suami kepada istrinya dan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dianggap berlaku untuk manusia secara umum sebagai ketetapan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itu merupakan bagian peraturan Allah bagi ciptaan (bnd. Mat 19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39" w:h="10646" w:x="1286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Yesus masih berada dalam dunia ini, ia menekankan kesucian dalam</w:t>
      </w:r>
    </w:p>
    <w:p>
      <w:pPr>
        <w:pStyle w:val="Footnote11"/>
        <w:pBdr/>
        <w:ind w:firstLine="660"/>
        <w:rPr>
          <w:lang w:val="id-ID"/>
        </w:rPr>
        <w:framePr w:w="8085" w:h="272" w:x="193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al. 153</w:t>
      </w:r>
    </w:p>
    <w:p>
      <w:pPr>
        <w:pStyle w:val="Headerorfooter11"/>
        <w:pBdr/>
        <w:rPr>
          <w:lang w:val="id-ID"/>
        </w:rPr>
        <w:framePr w:w="246" w:h="253" w:x="5553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ge">
                  <wp:posOffset>9380220</wp:posOffset>
                </wp:positionV>
                <wp:extent cx="189230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55pt;margin-top:738.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setiap keluarga selaku wujud perintah Allah sebagai wewenang. Manusia</w:t>
      </w:r>
    </w:p>
    <w:p>
      <w:pPr>
        <w:pStyle w:val="Bodytext11"/>
        <w:pBdr/>
        <w:ind w:firstLine="50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patuh, setia, dan Tuhan selalu terbuka memberikan</w:t>
      </w:r>
    </w:p>
    <w:p>
      <w:pPr>
        <w:pStyle w:val="Bodytext11"/>
        <w:pBdr/>
        <w:ind w:firstLine="50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mereka untuk menentukan jalan hidupnya sendiri dengan</w:t>
      </w:r>
    </w:p>
    <w:p>
      <w:pPr>
        <w:pStyle w:val="Bodytext11"/>
        <w:pBdr/>
        <w:ind w:firstLine="50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ada dalam pantauan Allah. Yesus sendiri merupakan teladan yang</w:t>
      </w:r>
    </w:p>
    <w:p>
      <w:pPr>
        <w:pStyle w:val="Bodytext11"/>
        <w:pBdr/>
        <w:ind w:firstLine="50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bagi dunia ini agar manusia menjadi takluk kepada Allah. Karena itu,</w:t>
      </w:r>
    </w:p>
    <w:p>
      <w:pPr>
        <w:pStyle w:val="Bodytext11"/>
        <w:pBdr/>
        <w:ind w:firstLine="50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Yesus, diri manusia sejati terdapat dalam kehidupan yang taat</w:t>
      </w:r>
    </w:p>
    <w:p>
      <w:pPr>
        <w:pStyle w:val="Bodytext11"/>
        <w:pBdr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karena Allah mengetahui apa yang terbaik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040" w:hanging="0"/>
        <w:jc w:val="both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inyatakan bahwa tugas dari kedua orangtua (Ayah</w:t>
      </w:r>
    </w:p>
    <w:p>
      <w:pPr>
        <w:pStyle w:val="Bodytext11"/>
        <w:pBdr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) adalah mengajarkan kepada anak-anak mengenai kehendak Allah</w:t>
      </w:r>
    </w:p>
    <w:p>
      <w:pPr>
        <w:pStyle w:val="Bodytext11"/>
        <w:pBdr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si firman-Nya. Bukti pengajaran itu nampak melalui pola</w:t>
      </w:r>
    </w:p>
    <w:p>
      <w:pPr>
        <w:pStyle w:val="Bodytext11"/>
        <w:pBdr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atas perhatian-Nya memerintahkan kepedulian kepada setiap</w:t>
      </w:r>
    </w:p>
    <w:p>
      <w:pPr>
        <w:pStyle w:val="Bodytext11"/>
        <w:pBdr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Hal ini secara jelas dapat kita lihat dalam Matius 18:2-5 dan Markus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36-37 dimana Yesus menjelaskan tentang kerajaan sorga dengan mengambil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seorang anak kecil. Didalamnya ada tiga pokok penting yang dikatak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ntang anak-anak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300"/>
        <w:ind w:left="1040" w:hanging="0"/>
        <w:rPr/>
        <w:framePr w:w="8839" w:h="10164" w:x="1286" w:y="34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yang tidak mau bertobat dan menjadi anak kecil itu tidak akan</w:t>
      </w:r>
    </w:p>
    <w:p>
      <w:pPr>
        <w:pStyle w:val="Bodytext11"/>
        <w:pBdr/>
        <w:ind w:left="1600" w:hanging="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kerajaan sorga</w:t>
      </w:r>
    </w:p>
    <w:p>
      <w:pPr>
        <w:pStyle w:val="Bodytext41"/>
        <w:pBdr/>
        <w:ind w:left="1180" w:hanging="0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300"/>
        <w:ind w:left="1040" w:hanging="0"/>
        <w:rPr/>
        <w:framePr w:w="8839" w:h="10164" w:x="1286" w:y="34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iap mereka yang merendahkan diri dan mau menjadi sama sepert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10164" w:x="1286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itu, dialah yang terbesar dalam kerajaan sorga</w:t>
      </w:r>
    </w:p>
    <w:p>
      <w:pPr>
        <w:pStyle w:val="Footnote11"/>
        <w:pBdr/>
        <w:ind w:firstLine="500"/>
        <w:rPr>
          <w:lang w:val="id-ID"/>
        </w:rPr>
        <w:framePr w:w="1543" w:h="241" w:x="1783" w:y="14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 hal. 154</w:t>
      </w:r>
    </w:p>
    <w:p>
      <w:pPr>
        <w:pStyle w:val="Headerorfooter11"/>
        <w:pBdr/>
        <w:rPr>
          <w:lang w:val="id-ID"/>
        </w:rPr>
        <w:framePr w:w="246" w:h="253" w:x="5381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1" w:leader="none"/>
        </w:tabs>
        <w:ind w:left="1200" w:hanging="0"/>
        <w:rPr/>
        <w:framePr w:w="8839" w:h="10729" w:x="1286" w:y="34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apapun yang menyambut orang seperti anak itu dalam nama Yesus</w:t>
      </w:r>
    </w:p>
    <w:p>
      <w:pPr>
        <w:pStyle w:val="Bodytext11"/>
        <w:pBdr/>
        <w:spacing w:before="0" w:after="420"/>
        <w:ind w:left="1780" w:hanging="0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ia sendiri telah menyambut Kristu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dapat dipahami bahwa Yesus lebih menekankan harga diri d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nak-anak yang begitu tinggi, sebab mereka memiliki kerendahan hati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untuk memaafkan dan melupakan, serta daya mengagumi, karena itu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kehadiran anak apa adanya dalam kehidupan bersam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telah hadir dalam diri setiap orangtua proses kehidup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mpurna. Sesuai dengan isi Alkitab ajaran kekristenan memaham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adalah semata-mata pemberian dari Allah. Ia mengaruniakan anak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ikhususkan bagi seorang ayah, atau ibu, melainkan menjad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duanya. Dari hasil bimbingan kedua orangtua, mak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ntutan kepada anak-anak untuk mematuhi orangtuanya (Ef. 6:I;Kol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0). Karena itu sebagai umat kristiani harus ada ketegasan disiplin orangtu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dan benar sehingga tidak muda membangkitkan amarah atau tawar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lam diri setiap pribadi anak (Ef. 6:4;Kol 3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setiap keluarga diberi tanggung jawab sebagai pengara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pembimbing kehidupan anak-anaknya disertai dengan bela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an. Sikap dan tindakan yang membangkitkan amarah bahkan benc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etiap anak harus dihinddari oleh setiap orangtua supaya 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9" w:h="10729" w:x="1286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fatal untuk membelokkan kehidupan anak-anak kepada</w:t>
      </w:r>
    </w:p>
    <w:p>
      <w:pPr>
        <w:pStyle w:val="Footnote11"/>
        <w:pBdr/>
        <w:ind w:firstLine="640"/>
        <w:rPr>
          <w:lang w:val="id-ID"/>
        </w:rPr>
        <w:framePr w:w="8106" w:h="246" w:x="1925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, (Jakarta: BP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Gunung Mulia, 2001), hal. 14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8106" w:h="267" w:x="1925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Lau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al. 45</w:t>
      </w:r>
    </w:p>
    <w:p>
      <w:pPr>
        <w:pStyle w:val="Headerorfooter11"/>
        <w:pBdr/>
        <w:rPr>
          <w:lang w:val="id-ID"/>
        </w:rPr>
        <w:framePr w:w="246" w:h="253" w:x="5532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6300</wp:posOffset>
                </wp:positionH>
                <wp:positionV relativeFrom="page">
                  <wp:posOffset>9227185</wp:posOffset>
                </wp:positionV>
                <wp:extent cx="18986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pt;margin-top:726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uruk. Setiap orangtua harus menempatkan pengajaran kepada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sebagai tanggung jawab mutlak dan utama yang bukan dipandang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ggung jawab sampingan. Melainkan orangtua diharapkan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 jawabkan citra Allah sebagai amanat yang harus diwariskan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sebagai ciptaan yang sama-sama memiliki derajat selaku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paling unik dari ciptaan lainnya. I Korintus 7:14 adalah bagian dari surat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yang pertama kepada Jemaat di Korintus, di dalamnya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anak-anak adalah untuk Allah,karena mereka adalah anak-</w:t>
      </w:r>
    </w:p>
    <w:p>
      <w:pPr>
        <w:pStyle w:val="Bodytext11"/>
        <w:pBdr/>
        <w:ind w:firstLine="700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udus”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i atas dipertegas dalam Efesus 6:1-4, Kolose 30:20-21 bahwa</w:t>
      </w:r>
    </w:p>
    <w:p>
      <w:pPr>
        <w:pStyle w:val="Bodytext11"/>
        <w:pBdr/>
        <w:ind w:firstLine="700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anak-anak harus taat kepada orangtuanya karena itulah yang</w:t>
      </w:r>
    </w:p>
    <w:p>
      <w:pPr>
        <w:pStyle w:val="Bodytext11"/>
        <w:pBdr/>
        <w:ind w:firstLine="700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an terbaik untuk Tuhan. Demikian sebaliknya bagi orangtua diingatkan</w:t>
      </w:r>
    </w:p>
    <w:p>
      <w:pPr>
        <w:pStyle w:val="Bodytext11"/>
        <w:pBdr/>
        <w:ind w:firstLine="700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jangan dengan mudah menyakiti hati anak-anaknya supaya mereka</w:t>
      </w:r>
    </w:p>
    <w:p>
      <w:pPr>
        <w:pStyle w:val="Bodytext11"/>
        <w:pBdr/>
        <w:ind w:firstLine="700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tawar hati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maksud kepada setiap orangtua agar dapat memberikan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asuhan yang sesuai dengan kehendak Tuhan. Karena it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lam iman perlu ditanamkan oleh setiap orangtua dalam dirin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adikan acuan dalam menempatkan hal-hal yang baik dan benar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hidupan anak-anak dan berupaya menyiapkan apa yang menja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ndasar bagi mereka. Rasul Paulus memperingatkan setia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39" w:h="11117" w:x="128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lalui suratnya, dengan mengatakan “tetapi jika ada seseorang yang</w:t>
      </w:r>
    </w:p>
    <w:p>
      <w:pPr>
        <w:pStyle w:val="Headerorfooter11"/>
        <w:pBdr/>
        <w:jc w:val="center"/>
        <w:rPr>
          <w:lang w:val="id-ID"/>
        </w:rPr>
        <w:framePr w:w="267" w:h="278" w:x="5600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lihara anak, saudaranya dalam seisi rumahnya, orang itu murtad d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pandang lebih buruk dari orang yang tidak beriman” (bnd.l Tim 5:8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memperhatikan apa yang menjadi kebutuh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rupakan pelayanan kepada anak-anak yang telah menjadi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dari Allah yang harus diwujudkan sebagai bukti ciptaan-Nya yang diberi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lebih di atas dari semua ciptaan Allah lainnya. Keseluruhan manusia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Allah, namun sebagai orang dewasa setiap orangtua diberi mandat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amkan nilai-nilai kasih, sebagai pembela, untuk melindungi serta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-anak tentang tata tertib kehidupan yang hanya tertuju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 suatu keluarga yang takut akan Allah dibutuhk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rajinan, ketekunan dan pengertian tentang beberapa prinsip dasar</w:t>
      </w:r>
    </w:p>
    <w:p>
      <w:pPr>
        <w:pStyle w:val="Bodytext11"/>
        <w:pBdr/>
        <w:ind w:firstLine="68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muat dalam Alkitab seperti yang terungkap dalam beberapa</w:t>
      </w:r>
    </w:p>
    <w:p>
      <w:pPr>
        <w:pStyle w:val="Bodytext11"/>
        <w:pBdr/>
        <w:ind w:firstLine="68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, antara lain:</w:t>
      </w:r>
    </w:p>
    <w:p>
      <w:pPr>
        <w:pStyle w:val="Bodytext11"/>
        <w:pBdr/>
        <w:ind w:firstLine="96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motius 1:5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b aku teringat akan imanmu yang tulus iklas, yaitu iman yang pertama-tama hidup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nenekmu Lois dan didalam ibumu Eunike dan yang aku yakin hidup juga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rimu.”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motius 3:14-16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tapi hendaklah engkau berpegang pada kebenaran yang telah engkau terima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ngkau yakini, dengan selalu mengingat orang yang telah mengajarkannya kepadamu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gatlah juga bahwa dari kecil engkau sudah mengenal kitab suci yang dapat membe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ikmat kepadamu dan menuntun engkau kepada keselamatan oleh iman kepada Krist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esus. Segalah tulisan yang diilhamkan Allah memang bermanfaat untuk mengajar,untu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yatakan kesalahan, untuk memperbaiki kelakuan dan untuk mendidik orang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39" w:h="10970" w:x="128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enaran.”</w:t>
      </w:r>
    </w:p>
    <w:p>
      <w:pPr>
        <w:pStyle w:val="Headerorfooter11"/>
        <w:pBdr/>
        <w:rPr>
          <w:lang w:val="id-ID"/>
        </w:rPr>
        <w:framePr w:w="246" w:h="253" w:x="5569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di atas menunjukkan kepada kita betapa pentingny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orangtua yang sudah mengerti tentang kebenaran berdasar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untuk kemudian meneruskan pemahaman itu kepada anak-ana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Ajaran Alkitab sangat berguna untuk memperbaiki kelakuan,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, memberikan pemahaman yang seharusnya dilakukan d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kepada jalan yang benar.Alkitab meminta kepada setiap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lebih khusus bagi orangtua untuk menjadi teladan yang bai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sama. Bila hal ini terjadi maka anak akan bertumbu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Tuhan dan mengikuti ajaran-Nya secara teratur untuk diyakini sebaga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pertumbuhan hidup beriman.</w:t>
      </w:r>
    </w:p>
    <w:p>
      <w:pPr>
        <w:pStyle w:val="Heading111"/>
        <w:pBdr/>
        <w:spacing w:before="0" w:after="500"/>
        <w:rPr/>
        <w:framePr w:w="9012" w:h="11677" w:x="1199" w:y="3488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Tanggung Jawab Orangtua Dalam Keluarga Kristen</w:t>
      </w:r>
      <w:bookmarkEnd w:id="20"/>
      <w:bookmarkEnd w:id="21"/>
      <w:bookmarkEnd w:id="22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9012" w:h="11677" w:x="1199" w:y="3488" w:hSpace="0" w:vSpace="0" w:wrap="notBeside" w:vAnchor="page" w:hAnchor="page" w:hRule="exact"/>
        <w:pBdr/>
      </w:pPr>
      <w:bookmarkStart w:id="23" w:name="bookmark25_Copy_1_Copy_1"/>
      <w:bookmarkStart w:id="24" w:name="bookmark24_Copy_1"/>
      <w:bookmarkStart w:id="25" w:name="bookmark26_Copy_1"/>
      <w:bookmarkStart w:id="26" w:name="bookmark25_Copy_2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Orang Tua dalam Keluarga Kristen</w:t>
      </w:r>
      <w:bookmarkEnd w:id="23"/>
      <w:bookmarkEnd w:id="24"/>
      <w:bookmarkEnd w:id="26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orang tua adalah mereka yang tel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usianya, sudah memiliki banyak pengalaman hidup. Baik dalam hal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andaian, kewibawaan, bahkan dapat di pandang sebagai ahl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untuk bisa diteladani, dihargai, dan diseg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diartikan sebagai kumpulan beberapa orang yang hidup bersam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rumah, di dalamnya terdiri dari ayah dan ibu serta anak-anak. Namu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ristenan keluarga dari awal pembentukannya dimulai dengan ajaran</w:t>
      </w:r>
    </w:p>
    <w:p>
      <w:pPr>
        <w:pStyle w:val="Bodytext11"/>
        <w:pBdr/>
        <w:spacing w:before="0" w:after="400"/>
        <w:ind w:firstLine="640"/>
        <w:jc w:val="both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ih yang bersumber dari Allah itu sendiri. Melalui prose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5" w:leader="none"/>
        </w:tabs>
        <w:spacing w:before="0" w:after="0"/>
        <w:ind w:firstLine="920"/>
        <w:rPr/>
        <w:framePr w:w="9012" w:h="11677" w:x="1199" w:y="34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im Redaks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disi ke-3, (Jakarta: Balai Pustaka, 2007)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12" w:h="11677" w:x="11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. 802</w:t>
      </w:r>
    </w:p>
    <w:p>
      <w:pPr>
        <w:pStyle w:val="Headerorfooter11"/>
        <w:pBdr/>
        <w:rPr>
          <w:lang w:val="id-ID"/>
        </w:rPr>
        <w:framePr w:w="246" w:h="253" w:x="5724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luarga itu, orangtua menjadi penentu arah perjalanan kehidupan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seisi rumah. Secara umum orangtua adalah mereka yang telah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memiliki kemampuan berpikir serta bertindak dalam memenuhi segala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rupakan bagian dari semua kebutuhan hidup. Orangtua yang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lu memiliki kejiwaan dalam dirinya untuk dikagumi serta diteladani.</w:t>
      </w:r>
    </w:p>
    <w:p>
      <w:pPr>
        <w:pStyle w:val="Bodytext11"/>
        <w:pBdr/>
        <w:ind w:hanging="0"/>
        <w:jc w:val="right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lam kekristenan dapat dipahami bahwa orangtua terbentuk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luarga utuh dari hasil penyatuan dua orang dengan latar belakang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, lalu kemudian mengambil kesepakatan untuk hidup bersatu menjadi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istri yang bersedia menjaga dan menampakkan keharmonisan dalam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rta senantiasa merasakan kesejahteraan hidup bersama semua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secara pandangan umum, pembentukan penamaan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mulai dari kematangan berpikir, bertindak dan bertingkahlak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ilih keputusan untuk membangun keterikatan bersama dengan</w:t>
      </w:r>
    </w:p>
    <w:p>
      <w:pPr>
        <w:pStyle w:val="Bodytext11"/>
        <w:pBdr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membentuk keluarga yang di dalamnya saling melengkapi unt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penanggungan dan siap memenuhi segala kebutuhan hidup secar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Allah memberikan kepercayaan kepada orang tua dengan tuga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t untuk berusaha memenuhi seluruh kebutuhan anggota keluargan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. Tugas yang diberikan itu merupakan keharusan untu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9960" w:x="119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serta ditegakkan kepada setiap anggota keluarga, khususnya kepada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8116" w:h="508" w:x="2006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jororie L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firstLine="800"/>
        <w:rPr>
          <w:lang w:val="id-ID"/>
        </w:rPr>
        <w:framePr w:w="8116" w:h="508" w:x="2006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al. 23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900"/>
        <w:rPr>
          <w:lang w:val="id-ID"/>
        </w:rPr>
        <w:framePr w:w="8116" w:h="257" w:x="2006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.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5</w:t>
      </w:r>
    </w:p>
    <w:p>
      <w:pPr>
        <w:pStyle w:val="Headerorfooter11"/>
        <w:pBdr/>
        <w:rPr>
          <w:lang w:val="id-ID"/>
        </w:rPr>
        <w:framePr w:w="246" w:h="253" w:x="5676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7425</wp:posOffset>
                </wp:positionH>
                <wp:positionV relativeFrom="page">
                  <wp:posOffset>9074150</wp:posOffset>
                </wp:positionV>
                <wp:extent cx="189865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75pt;margin-top:714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rupakan anugerah dari Tuhan. Orangtua dalam keluarga</w:t>
      </w:r>
    </w:p>
    <w:p>
      <w:pPr>
        <w:pStyle w:val="Bodytext11"/>
        <w:pBdr/>
        <w:ind w:firstLine="600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ntu/ dasar untuk perjalanan keluarganya itu sendir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98" w:leader="none"/>
        </w:tabs>
        <w:spacing w:before="0" w:after="420"/>
        <w:ind w:firstLine="320"/>
        <w:jc w:val="both"/>
        <w:rPr/>
        <w:framePr w:w="9012" w:h="11740" w:x="1199" w:y="3425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29_Copy_1"/>
      <w:bookmarkStart w:id="31" w:name="bookmark30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keluarga Kristen</w:t>
      </w:r>
      <w:bookmarkEnd w:id="29"/>
      <w:bookmarkEnd w:id="30"/>
      <w:bookmarkEnd w:id="31"/>
    </w:p>
    <w:p>
      <w:pPr>
        <w:pStyle w:val="Bodytext11"/>
        <w:pBdr/>
        <w:ind w:left="1180" w:hanging="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orang yang beranggapan bahwa tujuan dari hidup dalam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mencari kesenangan dan katentraman. Selain itu ada yang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tujuan dari hidup ialah supaya kita menguasai dunia dimana kita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n menetap. Semua itu ada benarnya, namun ada satu hal yang seringkali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yaitu bahwa hidup kita ini dikuasai oleh Allah dan Dialah yang berhak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ur setiap apa yang manusia harus lakukan dalam mencari jati dirinya.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keluarga, tujuan utama adalah saling memperlengkapi*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nahi dari segi apa yang menjadi kebutuhan hidup, serta saling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satu sama lain pada setiap saat tanpa dibatasi oleh waktu. Puncak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hidup adalah mengejar kebenaran firman Allah sebagai dasar untuk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selamatan dan menemukannya untuk dijadikan pegangan hidup. Tanpa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Allah dalam kehidupan keluarga, maka sebenarnya perlu disadari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idup ini tidak dapat membawa arti dan justru semuanya menjadi sia-sia.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ngatkan manusia untuk senantiasa waspada dalam proses perjuangan</w:t>
      </w:r>
    </w:p>
    <w:p>
      <w:pPr>
        <w:pStyle w:val="Bodytext11"/>
        <w:pBdr/>
        <w:ind w:firstLine="600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lalui Firman-Nya dikatakan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tapi waspadalah dan berhati-hatilah supaya jangan engkau melupakan hal-hal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ihat oleh matamu itu sendiri, dan supaya jangan semuanya itu hiang dari ingatanm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umur hidupmu. Beritahukanlah kepada anak-anak dan kepada cucu-cicitmu semua itu</w:t>
      </w:r>
    </w:p>
    <w:p>
      <w:pPr>
        <w:pStyle w:val="Bodytext11"/>
        <w:pBdr/>
        <w:spacing w:before="0" w:after="620"/>
        <w:ind w:left="1440" w:hanging="0"/>
        <w:rPr>
          <w:lang w:val="id-ID"/>
        </w:rPr>
        <w:framePr w:w="9012" w:h="11740" w:x="1199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band. UI 4: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</w:tabs>
        <w:spacing w:before="0" w:after="0"/>
        <w:ind w:firstLine="880"/>
        <w:rPr/>
        <w:framePr w:w="9012" w:h="11740" w:x="1199" w:y="34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r. Jarot wijanar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didik Ana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Suara Pemulihan, 2006), hal. 7</w:t>
      </w:r>
    </w:p>
    <w:p>
      <w:pPr>
        <w:pStyle w:val="Headerorfooter11"/>
        <w:pBdr/>
        <w:rPr>
          <w:lang w:val="id-ID"/>
        </w:rPr>
        <w:framePr w:w="246" w:h="253" w:x="5671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spadaan menjadi peringatan kepada manusia untuk dipegang dalam</w:t>
      </w:r>
    </w:p>
    <w:p>
      <w:pPr>
        <w:pStyle w:val="Bodytext11"/>
        <w:pBdr/>
        <w:ind w:firstLine="320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dipeihara menjadi hal yang benar dihadapan Allah sepanjang masih ada</w:t>
      </w:r>
    </w:p>
    <w:p>
      <w:pPr>
        <w:pStyle w:val="Bodytext11"/>
        <w:pBdr/>
        <w:ind w:firstLine="320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hidup dalam dunia ini.</w:t>
      </w:r>
    </w:p>
    <w:p>
      <w:pPr>
        <w:pStyle w:val="Bodytext11"/>
        <w:pBdr/>
        <w:ind w:firstLine="90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 Kristenan, keluarga adalah tempat pertama dan utama yamg d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 oleh anak dalam memasuki proses pertumbuhan dan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Dari keluarga setiap anak mulai mengecap atau mengalam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baik secara umum maupun pengetahuan secara khusus dalam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gama (Kristen). Dalam hal ini orang tua berperan sebagai gembala,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, pengajar dan pemimpin. Alkitab memberi kesaksian bahwa Tuhan tida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mengaruniakan anak — anak kepada sepasang suami /istri, tetap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itu orangtua juga diberi tugas dan hak untuk mendidik,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elihara, menemani, memimpin, mengembalakan dan memenuhi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 secara berkelanjutan baik dari segi jasmani maupu rohani.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njadi tugas yang sangat penting bagi setiap orang tua untu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gajar anak — anak bertumbuh dalam kasih d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hal penting yang harus diketahui dalam keluarga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7" w:leader="none"/>
        </w:tabs>
        <w:spacing w:before="0" w:after="320"/>
        <w:ind w:firstLine="820"/>
        <w:jc w:val="both"/>
        <w:rPr/>
        <w:framePr w:w="8776" w:h="10509" w:x="1317" w:y="33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utamakan kesetiaan yang telah ditanamkan jauh sebelumnya sebelum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individu manusia yang berbedah menjadi satu, itu menjadi pegangan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hidup bersama dalam keluarga berdasarkan tuntun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0509" w:x="13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446" w:h="518" w:x="164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aria J. Nge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puk Timur ; Pemikiran Teologi Dari Makassar</w:t>
      </w:r>
    </w:p>
    <w:p>
      <w:pPr>
        <w:pStyle w:val="Footnote11"/>
        <w:pBdr/>
        <w:ind w:firstLine="620"/>
        <w:rPr>
          <w:lang w:val="id-ID"/>
        </w:rPr>
        <w:framePr w:w="8446" w:h="518" w:x="1647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ssar: STT INTIM Makassar, 2000), hal. 351-352</w:t>
      </w:r>
    </w:p>
    <w:p>
      <w:pPr>
        <w:pStyle w:val="Headerorfooter11"/>
        <w:pBdr/>
        <w:jc w:val="center"/>
        <w:rPr>
          <w:lang w:val="id-ID"/>
        </w:rPr>
        <w:framePr w:w="309" w:h="288" w:x="5543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2810</wp:posOffset>
                </wp:positionH>
                <wp:positionV relativeFrom="page">
                  <wp:posOffset>9217025</wp:posOffset>
                </wp:positionV>
                <wp:extent cx="190881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3pt;margin-top:725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776" w:h="10012" w:x="1317" w:y="3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alam keluarga setiap manusia dipanggil untuk melakukan suatu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Kristen. Keputusan untuk memilih pasangan hidup menjadi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siapan bersama dalam mengangkat setiap pelayanan dalam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776" w:h="10012" w:x="1317" w:y="3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luarga adalah tempat kita membuktikan diri sejauh mana orang tua</w:t>
      </w:r>
    </w:p>
    <w:p>
      <w:pPr>
        <w:pStyle w:val="Bodytext11"/>
        <w:pBdr/>
        <w:ind w:firstLine="940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lihara tuntutan Allah untuk menjadi kepala/pemimpin dalam keluarga</w:t>
      </w:r>
    </w:p>
    <w:p>
      <w:pPr>
        <w:pStyle w:val="Bodytext11"/>
        <w:pBdr/>
        <w:ind w:firstLine="940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yang kemudian dapat di nampakkan di tengah — tengah</w:t>
      </w:r>
    </w:p>
    <w:p>
      <w:pPr>
        <w:pStyle w:val="Bodytext11"/>
        <w:pBdr/>
        <w:ind w:firstLine="940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Kristen.Karena itu jika kita mengabaikan keluarga, itu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ita mencabut pelayanan kita yang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776" w:h="10012" w:x="1317" w:y="32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Orang tua bertanggung jawab tidak hanya sebatas memenuhi kebutuhan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ari sisi material, melainkan hal lain yang paling penti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lihara kehidupan keluarga dalam seisi rumahnya d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nya senantiasa kepada pengenalan akan Allah sebagai sumber</w:t>
      </w:r>
    </w:p>
    <w:p>
      <w:pPr>
        <w:pStyle w:val="Bodytext11"/>
        <w:pBdr/>
        <w:spacing w:before="0" w:after="460"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sunggu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spacing w:before="0" w:after="300"/>
        <w:ind w:firstLine="680"/>
        <w:jc w:val="both"/>
        <w:rPr/>
        <w:framePr w:w="8776" w:h="10012" w:x="1317" w:y="32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Lembaga -lembaga Kristen tidak bisa menggantikan posisi orang tua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kolah Kristen ataupun organisasi Kristen hanya merup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nambahkan pelayanan dalam keluarga dengan maksud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76" w:h="10012" w:x="1317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emahaman tentang Allah secara mendalam demi</w:t>
      </w:r>
    </w:p>
    <w:p>
      <w:pPr>
        <w:pStyle w:val="Headerorfooter11"/>
        <w:pBdr/>
        <w:rPr>
          <w:lang w:val="id-ID"/>
        </w:rPr>
        <w:framePr w:w="246" w:h="253" w:x="5391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yakinan yang kuat tanpa muda dipengaruhi oleh tantangan</w:t>
      </w:r>
    </w:p>
    <w:p>
      <w:pPr>
        <w:pStyle w:val="Bodytext11"/>
        <w:pBdr/>
        <w:spacing w:before="0" w:after="420"/>
        <w:ind w:left="1060" w:hanging="0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420"/>
        <w:ind w:hanging="0"/>
        <w:rPr/>
        <w:framePr w:w="8750" w:h="9295" w:x="1330" w:y="3336" w:hSpace="0" w:vSpace="0" w:wrap="notBeside" w:vAnchor="page" w:hAnchor="page" w:hRule="exact"/>
        <w:pBdr/>
      </w:pPr>
      <w:bookmarkStart w:id="38" w:name="bookmark40_Copy_2"/>
      <w:bookmarkStart w:id="39" w:name="bookmark40_Copy_1_Copy_1"/>
      <w:bookmarkStart w:id="40" w:name="bookmark41_Copy_1"/>
      <w:bookmarkStart w:id="41" w:name="bookmark39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orang tua dalam keluarga</w:t>
      </w:r>
      <w:bookmarkEnd w:id="38"/>
      <w:bookmarkEnd w:id="39"/>
      <w:bookmarkEnd w:id="41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fungsi yang sangat penting dalam keluarga di ma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(Ayah dan Ibu) perlu memiliki kesepakatan bersama untuk mengarah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suai dengan yang paling dianggap tepat dan benar. Selain i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juga harus menanamkan nilai-nilai keadilan, kejujuran, kesetiaan sert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aling menghargai dan saling menyayangi antara satu sama lain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Dari semua itu, orangtua perlu memperlihatkan dirinya sebag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l yang menentukan jati diri anak-anak secara utuh tanpa mud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cangkan oleh berbagai pengaruh yang dapat membawa keterburukan atas di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Orangtua harus dengan tekun memberikan pengertian kepada anak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gar mereka pada akhirnya mampu menerima dirinya sendiri di hadap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bahkan memiliki keberanian mental secara sopan santun untuk tampi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, pengalaman, kepedulian dan kasih sayang dari orang tu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0" w:h="9295" w:x="1330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utama bagi mereka untuk menerima kasih ilahi dari Allah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7441" w:h="482" w:x="1885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al.</w:t>
      </w:r>
    </w:p>
    <w:p>
      <w:pPr>
        <w:pStyle w:val="Footnote11"/>
        <w:pBdr/>
        <w:ind w:firstLine="560"/>
        <w:rPr>
          <w:lang w:val="id-ID"/>
        </w:rPr>
        <w:framePr w:w="7441" w:h="482" w:x="1885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9-110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7441" w:h="267" w:x="1885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jororic L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</w:t>
      </w:r>
    </w:p>
    <w:p>
      <w:pPr>
        <w:pStyle w:val="Headerorfooter11"/>
        <w:pBdr/>
        <w:rPr>
          <w:lang w:val="id-ID"/>
        </w:rPr>
        <w:framePr w:w="246" w:h="253" w:x="5504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1535</wp:posOffset>
                </wp:positionH>
                <wp:positionV relativeFrom="page">
                  <wp:posOffset>9060815</wp:posOffset>
                </wp:positionV>
                <wp:extent cx="19119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05pt;margin-top:713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orangtua dapat di pandang berfungsi sebagai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an citra Allah sebagai wujud kehadir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440"/>
        <w:ind w:hanging="0"/>
        <w:rPr/>
        <w:framePr w:w="8719" w:h="9692" w:x="1346" w:y="3310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adiran Anak Dalam Keluarga</w:t>
      </w:r>
      <w:bookmarkEnd w:id="43"/>
      <w:bookmarkEnd w:id="44"/>
      <w:bookmarkEnd w:id="45"/>
    </w:p>
    <w:p>
      <w:pPr>
        <w:pStyle w:val="Bodytext11"/>
        <w:pBdr/>
        <w:ind w:firstLine="86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salah satu wujud kerinduan setiap orangtua dalam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Namun kenyataan memberi bukti bahwa tidak semua keluarga (sepasang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) dapat menghasilkan anak yang lahir dari buah kandungan.Secara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keluarga yang tidak menghasilkan anak diakibatkan oleh hubungan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rma dan sel telur yang tidak dapat menyatu.Sedangkan jika dilihat dengan kaca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iman, keluarga yang tidak dikaruniai anak di pandang sebagai salah satu cara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uji setiap iman keluarga itu untuk mengerti maksud Tuhan di balik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. Allah memberi kesempatan kepada mereka untuk menhayati hidupnya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dalam mempertahankan kesetiaan hubungan yang intim</w:t>
      </w:r>
    </w:p>
    <w:p>
      <w:pPr>
        <w:pStyle w:val="Bodytext11"/>
        <w:pBdr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Keluarga yang tetap berpatokan pada Tuhan akan senantias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harapan yang menjadi dorongan bagi mereka untuk bersemanga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berbakti kepada-Nya sebagai jalan untuk menemukan petunjuk dar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Hal seperti itulah yang dipelihara Oleh keluarga Ishak dan keluarga Zakaria,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mereka dengan tekun tanpa mengenal batas dan waktu senantias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19" w:h="9692" w:x="1346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lam keluarganya masing-masing meminta petunjuk dari Allah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3131" w:h="272" w:x="1870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O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</w:t>
      </w:r>
    </w:p>
    <w:p>
      <w:pPr>
        <w:pStyle w:val="Footnote11"/>
        <w:pBdr/>
        <w:ind w:firstLine="520"/>
        <w:rPr>
          <w:lang w:val="id-ID"/>
        </w:rPr>
        <w:framePr w:w="3131" w:h="272" w:x="1870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/Wdhal. 14</w:t>
      </w:r>
    </w:p>
    <w:p>
      <w:pPr>
        <w:pStyle w:val="Headerorfooter11"/>
        <w:pBdr/>
        <w:jc w:val="center"/>
        <w:rPr>
          <w:lang w:val="id-ID"/>
        </w:rPr>
        <w:framePr w:w="293" w:h="288" w:x="5472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4550</wp:posOffset>
                </wp:positionH>
                <wp:positionV relativeFrom="page">
                  <wp:posOffset>9224010</wp:posOffset>
                </wp:positionV>
                <wp:extent cx="19088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5pt;margin-top:726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-doa mereka, dan semua itu dikabulkan oleh Allah pada waktu yang</w:t>
      </w:r>
    </w:p>
    <w:p>
      <w:pPr>
        <w:pStyle w:val="Bodytext11"/>
        <w:pBdr/>
        <w:ind w:firstLine="200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(Bnd, Kej. 25:21-22, Luk. 1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merupakan sukacita besar yang selalu dinantikan dalam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Dengan kehadiran anak, suasana kebahagiaan dalam keluarga menjadi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, dan tanggung jawab oaragtua menjadi berat, di mana ayah dan ibu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batas memikirkan dirinya sendiri, melainkan yang menjadi pokok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memikirkan perjalanan kehidupan anak sepanjang proses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 arah kedewasaan.Semuanya itu berawal pada diri orangtua,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 yang menjadi ciri pola hidup dalam diri orang tua, itulah yang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kehidupan anak yang akan melekat dan menjadi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dalam dirinya ketika di biarkan untuk tidak segera di atasi lewat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dimiliki oleh anak itu sendiri.Dari sinilah di butuhkan komitmen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 dalam menerima kehadiran anak-anaknya dengan berbagai</w:t>
      </w:r>
    </w:p>
    <w:p>
      <w:pPr>
        <w:pStyle w:val="Bodytext11"/>
        <w:pBdr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. Orangtua harus memahami dan mengerti makna utama dari kehadir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anpa memandang sebagai beban dalam rumah tangga (keluarga). Melainka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yang memahami secara utuh tentang kehadiran anak berdasarka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yakinan justru akan memahami maksudnya dengan memand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19" w:h="9399" w:x="134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sebagai berikut:</w:t>
      </w:r>
    </w:p>
    <w:p>
      <w:pPr>
        <w:pStyle w:val="Footnote11"/>
        <w:pBdr/>
        <w:ind w:firstLine="460"/>
        <w:jc w:val="both"/>
        <w:rPr>
          <w:lang w:val="id-ID"/>
        </w:rPr>
        <w:framePr w:w="7089" w:h="231" w:x="1817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F. 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al. 295</w:t>
      </w:r>
    </w:p>
    <w:p>
      <w:pPr>
        <w:pStyle w:val="Headerorfooter11"/>
        <w:pBdr/>
        <w:rPr>
          <w:lang w:val="id-ID"/>
        </w:rPr>
        <w:framePr w:w="246" w:h="253" w:x="5409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30</wp:posOffset>
                </wp:positionH>
                <wp:positionV relativeFrom="page">
                  <wp:posOffset>9377045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9pt;margin-top:738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3598" w:h="231" w:x="1346" w:y="3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. Anak Merupakan Wujud Gambar Allah</w:t>
      </w:r>
    </w:p>
    <w:p>
      <w:pPr>
        <w:pStyle w:val="Bodytext11"/>
        <w:pBdr/>
        <w:ind w:left="1180" w:hanging="0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jelas mengatakan bahwa manusia pertama di ciptakan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suai Gambar diri-Nya (kej.l:27). Gambar Allah yang di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kan yaitu hubungan tanggung jawab antara manusia dengan diri-Nya,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, dan dengan alam semesta, agar manusia dapat hidup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yang benar melalui kesucian, kebenaran, dan kasih ( bnd.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1: 26, Ef. 4: 24, dan Kel. 3:10). Hanya dengan hubungan tanggung jawab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llah dapat menempatkan seluruh manusia dalam kedudukan yang sama dan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seluruh manusia dalam satu kesatuan untuk hidup saling mengasi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penyataan Allah yang khusus, menyaksikan bahwa hanya di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, Allah dapat dikenal sebagai Bapa yang menyelamatkan.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eri bukti nyata bahwa Allah itu adalah satu-satunya sumber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berkat dan kebaikan yang dapat dise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lihatkan bahwa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jak dari awal mulanya ada untuk memperoleh hidup yang hanya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lah. Demikian pula yang diperhadapkan kepada setiap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keluarga, yaitu bahwa kehadiran anak mereka merupakan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wujud gambar Allah yang lahir sebagai wujud kebersamaan</w:t>
      </w:r>
    </w:p>
    <w:p>
      <w:pPr>
        <w:pStyle w:val="Bodytext11"/>
        <w:pBdr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iwai proses kehidupan dalam keluarga melalui kedua orangtuanya. Dar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19" w:h="9446" w:x="1346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anak hadir melalui kelahiran dari proses janin yang disertai dengan</w:t>
      </w:r>
    </w:p>
    <w:p>
      <w:pPr>
        <w:pStyle w:val="Footnote11"/>
        <w:pBdr/>
        <w:ind w:firstLine="560"/>
        <w:rPr>
          <w:lang w:val="id-ID"/>
        </w:rPr>
        <w:framePr w:w="8174" w:h="450" w:x="1807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 SULO, Cet-1, 2008), hal.</w:t>
      </w:r>
    </w:p>
    <w:p>
      <w:pPr>
        <w:pStyle w:val="Footnote11"/>
        <w:pBdr/>
        <w:ind w:firstLine="460"/>
        <w:rPr>
          <w:lang w:val="id-ID"/>
        </w:rPr>
        <w:framePr w:w="8174" w:h="450" w:x="1807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2-143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8174" w:h="236" w:x="1807" w:y="14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-141</w:t>
      </w:r>
    </w:p>
    <w:p>
      <w:pPr>
        <w:pStyle w:val="Headerorfooter11"/>
        <w:pBdr/>
        <w:jc w:val="center"/>
        <w:rPr>
          <w:lang w:val="id-ID"/>
        </w:rPr>
        <w:framePr w:w="8174" w:h="257" w:x="1807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4550</wp:posOffset>
                </wp:positionH>
                <wp:positionV relativeFrom="page">
                  <wp:posOffset>9090660</wp:posOffset>
                </wp:positionV>
                <wp:extent cx="190182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5pt;margin-top:715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ari Allah untuk hidup berdasarkan perawatan dari kedu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hingga menjadi dewasa sesuai batas usia yang tidak da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 dan dibatasi oleh pikiran manusia. Masa kanak-kanak yakni seja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Bayi sampai pada masa penyesuaian diri menjadi tanda awal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di dalam dunia, di mana pada usia tersebut anak da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 masa depan dalam pertumbu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kanak-kanak da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gi menjadi empat bagian yaitu: Masa bayi(0-2 tahun), anak kecil (3-6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,anak tanggung (7-9 tahun),dan anak besar (10-12 tahun). Melalu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usia kanak-kanak tersebut, dalam diri mereka masing-masi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 dan tugas perkembangan tertentu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gatur proses pertumbuhan anak-anaknya menjad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yang membawa pengaruh besar atas perkembangan tingkah laku bag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-anaknya. Dengan menyadari dirinya selaku bagian yang berasal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, maka secara terus-menerus tanpa mengenal batas tertentu orangtu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ntuk kehidupan anak-anaknya secara berproses deng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pengajaran Allah. Karena Allah adalah sumber dari segalan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19" w:h="9033" w:x="1346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ini adalah milik-Nya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2833" w:h="272" w:x="1896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9</w:t>
      </w:r>
    </w:p>
    <w:p>
      <w:pPr>
        <w:pStyle w:val="Footnote11"/>
        <w:pBdr/>
        <w:tabs>
          <w:tab w:val="clear" w:pos="720"/>
          <w:tab w:val="left" w:pos="734" w:leader="none"/>
        </w:tabs>
        <w:spacing w:lineRule="auto" w:line="228"/>
        <w:ind w:firstLine="540"/>
        <w:rPr>
          <w:lang w:val="id-ID"/>
        </w:rPr>
        <w:framePr w:w="2833" w:h="256" w:x="1896" w:y="147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9</w:t>
      </w:r>
    </w:p>
    <w:p>
      <w:pPr>
        <w:pStyle w:val="Headerorfooter11"/>
        <w:pBdr/>
        <w:jc w:val="center"/>
        <w:rPr>
          <w:lang w:val="id-ID"/>
        </w:rPr>
        <w:framePr w:w="304" w:h="272" w:x="5493" w:y="154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1060</wp:posOffset>
                </wp:positionH>
                <wp:positionV relativeFrom="page">
                  <wp:posOffset>9158605</wp:posOffset>
                </wp:positionV>
                <wp:extent cx="190563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8pt;margin-top:721.1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. Anak Adalah Anugerah Allah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pasang manusia pertama diciptakan dan Allah memberkati-Nya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ertainya dengan memberi kuasa untuk memperoleh keturunan. Karen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llah sendiri berbicara kepada manusia:</w:t>
      </w:r>
    </w:p>
    <w:p>
      <w:pPr>
        <w:pStyle w:val="Bodytext21"/>
        <w:pBdr/>
        <w:ind w:left="1520" w:hanging="0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Beranak cuculah dan bertambah banyak;penuhilah bumi dan taklukkanlah</w:t>
      </w:r>
    </w:p>
    <w:p>
      <w:pPr>
        <w:pStyle w:val="Bodytext21"/>
        <w:pBdr/>
        <w:ind w:left="1520" w:hanging="0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tu,berkuasalah atas ikan-ikan di laut dan burung-burung di udara dan atas segala</w:t>
      </w:r>
    </w:p>
    <w:p>
      <w:pPr>
        <w:pStyle w:val="Bodytext21"/>
        <w:pBdr/>
        <w:ind w:left="1520" w:hanging="0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inatng yang merayap di bumi (Kej.l:28)”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kuasa untuk menata hidupnya diantara ciptaan lainny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di mana pun manusia itu berada dan menetap. Manusi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oleh Allah untuk menguasai seluruh mahluk lain secar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Karena itu Allah memberikan kebebasan bagi setiap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telah menerima pemberkatan nikah sebagai suami-istri yang s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/gembala untuk memperoleh keturunan/anak. Dan anak merup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yang telah di anugerahkan untuk dibekali oleh kedua orangtuany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engan baik menjadi generasi pelanjut dalam mengayomi hidup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dan kasih secara bertanggung jawab. Allah memberi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setiap suami-istri memperoleh anak supaya dibentuk,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, dan dituntun kearah jalan hidup yang baik dan benar berdasar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Allah dan bukan keinginan manusia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dir dari kedua orangtuanya dengan kekosongan tanpa memilik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bentuk dirinya sendiri. Melainkan ia membutuhk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antuan dari kedua orangtuanya dan juga orang lain. Namun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25" w:h="11729" w:x="144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nak-anak bermasalah adalah sering kali karena fakta bahwa</w:t>
      </w:r>
    </w:p>
    <w:p>
      <w:pPr>
        <w:pStyle w:val="Headerorfooter11"/>
        <w:pBdr/>
        <w:jc w:val="center"/>
        <w:rPr>
          <w:lang w:val="id-ID"/>
        </w:rPr>
        <w:framePr w:w="309" w:h="298" w:x="5354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punyai figur-figur yang positif dalam 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harapkan sosok ayah-ibu yang menanamkan berkat rohani melalu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yang positif, namun kebanyakan itu tidak dapat di rasakan oleh semu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ibat dari kurangnya kesadaran orangtua dalam memahami arti kehadi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gi mereka. Tanpa disadari bahwa anak lahir menjadi keturunan yang 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kan oleh Allah untuk hadir secara terbuka bagi kedua orangtu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iisi dengan berbagai kebenaran serta kebutuhan hidup lainnya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membangun hidupny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. Anak adalah Sebuah Kebanggaan dalam Keluarg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impian bagi setiap keluarga yang membawa kebangga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sama. Pada umumnya kehadiran anak dalam keluarg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alah satu keuntungan yang dapat merubah kehidup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dengan melihat bahwa tidak semua keluarga dapat dikaruniakan anak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kenyataannya juga banyak orangtua memandang anak hany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dilahirkan untuk menentukan jalan hidupnya sendiri. Tanpa disadar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merupakan karunia yang terus berproses dan manjadi tanggu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tuanya sepanjang mereka belum bisa mandiri. Sepanjang proses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itu dapat memberikan gambaran yang mutlak di mana anak harus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erterima kasih terhadap kedua orangtuanya dengan harus menyegani ayah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72" w:h="11044" w:x="1252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ya (Im.l9:3). Bagi setiap anak yang memelihara ajaran orangtuanya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8572" w:h="529" w:x="1252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d Ost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COME A BETTER YOU: 7 Langka Menuju Kehidupan yang Lebih Baik,</w:t>
      </w:r>
    </w:p>
    <w:p>
      <w:pPr>
        <w:pStyle w:val="Footnote11"/>
        <w:pBdr/>
        <w:ind w:firstLine="240"/>
        <w:rPr>
          <w:lang w:val="id-ID"/>
        </w:rPr>
        <w:framePr w:w="8572" w:h="529" w:x="1252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KAPI Immanuel,2009), hal. 197</w:t>
      </w:r>
    </w:p>
    <w:p>
      <w:pPr>
        <w:pStyle w:val="Headerorfooter11"/>
        <w:pBdr/>
        <w:rPr>
          <w:lang w:val="id-ID"/>
        </w:rPr>
        <w:framePr w:w="246" w:h="253" w:x="5189" w:y="15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4845</wp:posOffset>
                </wp:positionH>
                <wp:positionV relativeFrom="page">
                  <wp:posOffset>9255125</wp:posOffset>
                </wp:positionV>
                <wp:extent cx="19088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35pt;margin-top:728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kmati kebahagiaan yang dirasakan dari Tuhan dan menjadi bijak untuk</w:t>
      </w:r>
    </w:p>
    <w:p>
      <w:pPr>
        <w:pStyle w:val="Bodytext11"/>
        <w:pBdr/>
        <w:ind w:firstLine="26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elihar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Ams 8:32-33). Karena itu sekalipun anak</w:t>
      </w:r>
    </w:p>
    <w:p>
      <w:pPr>
        <w:pStyle w:val="Bodytext11"/>
        <w:pBdr/>
        <w:ind w:firstLine="26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atu kebanggaan dalam keluarga (rumah tangga), namun</w:t>
      </w:r>
    </w:p>
    <w:p>
      <w:pPr>
        <w:pStyle w:val="Bodytext11"/>
        <w:pBdr/>
        <w:ind w:firstLine="26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an utama adalah ketika Nampak keteladanan dalam diri anak yang</w:t>
      </w:r>
    </w:p>
    <w:p>
      <w:pPr>
        <w:pStyle w:val="Bodytext11"/>
        <w:pBdr/>
        <w:ind w:firstLine="26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ksikan oleh orang lain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. Anak Butuh diperlengkapi</w:t>
      </w:r>
    </w:p>
    <w:p>
      <w:pPr>
        <w:pStyle w:val="Bodytext11"/>
        <w:pBdr/>
        <w:ind w:firstLine="8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iliki otoritas tertinggi untuk menjadi penuntun perjalanan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mata-mata kearah tujuan yang benar. Allah sendiri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hamkan Alkitab sebagai Firman yang disampaikan kepada manusia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ra Nabi dan Rasul atas kuasa Roh Kudus yang dapat memberikan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epada kita, bahwa Alkitab adalah Firman Allah, dan meyakinkan kita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menerimanya sebagai kekuatan yang membaharui dan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si berita langsung dari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ny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kita untuk memandang pribadi (termasuk anak-anak)</w:t>
      </w:r>
    </w:p>
    <w:p>
      <w:pPr>
        <w:pStyle w:val="Bodytext11"/>
        <w:pBdr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 yang butuh bimbingan dalam rangka memperlengkapi hidupny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iman secara pribadi bersama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dalam keluarga perlu dibekali dengan dasar yang kuat ak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bagai pegangan hidup yang mengikat sepanjang masa. Alkitab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24" w:h="10441" w:x="122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firman Allah menjadi dasar pedoman hidup dalam praktek</w:t>
      </w:r>
    </w:p>
    <w:p>
      <w:pPr>
        <w:pStyle w:val="Footnote11"/>
        <w:pBdr/>
        <w:ind w:firstLine="360"/>
        <w:rPr>
          <w:lang w:val="id-ID"/>
        </w:rPr>
        <w:framePr w:w="8624" w:h="236" w:x="122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E.Siswanto 0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a-Kata Kunci Kitab Suc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Malang : IKAPI DIOMA.2006), hal. 16</w:t>
      </w:r>
    </w:p>
    <w:p>
      <w:pPr>
        <w:pStyle w:val="Footnote11"/>
        <w:pBdr/>
        <w:ind w:firstLine="360"/>
        <w:rPr>
          <w:lang w:val="id-ID"/>
        </w:rPr>
        <w:framePr w:w="8624" w:h="251" w:x="1225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al. 141-143</w:t>
      </w:r>
    </w:p>
    <w:p>
      <w:pPr>
        <w:pStyle w:val="Footnote11"/>
        <w:pBdr/>
        <w:ind w:firstLine="360"/>
        <w:rPr>
          <w:lang w:val="id-ID"/>
        </w:rPr>
        <w:framePr w:w="8624" w:h="251" w:x="1225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KA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. 1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ina Kasih,2002), hal. 3</w:t>
      </w:r>
    </w:p>
    <w:p>
      <w:pPr>
        <w:pStyle w:val="Footnote11"/>
        <w:pBdr/>
        <w:ind w:firstLine="360"/>
        <w:jc w:val="both"/>
        <w:rPr>
          <w:lang w:val="id-ID"/>
        </w:rPr>
        <w:framePr w:w="8624" w:h="257" w:x="1225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Lawrence O.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al. 199</w:t>
      </w:r>
    </w:p>
    <w:p>
      <w:pPr>
        <w:pStyle w:val="Headerorfooter11"/>
        <w:pBdr/>
        <w:jc w:val="center"/>
        <w:rPr>
          <w:lang w:val="id-ID"/>
        </w:rPr>
        <w:framePr w:w="272" w:h="299" w:x="5215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1670</wp:posOffset>
                </wp:positionH>
                <wp:positionV relativeFrom="page">
                  <wp:posOffset>8813165</wp:posOffset>
                </wp:positionV>
                <wp:extent cx="19253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1pt;margin-top:693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layanan kepada anak-anak yang adalah karunia dari Allah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suami-istri. Dalam proses pertumbuhannya Firman Allah harus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engan dasar kuat, teguh berdasarkan keyakinan yang dari Allah itu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berdasarkan keyakinan memberikan bukti bahwa firman Allah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yai sikap kekek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Alkitablah kita dapat mengenal Allah,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sendiri, makna hidup kita, dan mengerti rahasia Allah di sepanjang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. Karena itu menjadi prioritas utama bagi orang dewasa/orang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, menyampaikan pesan-pesan tentang kebenaran firman Allah kepada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dengan maksud supaya mereka memiliki pandangan yang bersifat</w:t>
      </w:r>
    </w:p>
    <w:p>
      <w:pPr>
        <w:pStyle w:val="Bodytext11"/>
        <w:pBdr/>
        <w:ind w:firstLine="500"/>
        <w:jc w:val="both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Sebab hanya di dalam Alkitab dijelaskan bahwa manusia yang hidup di</w:t>
      </w:r>
    </w:p>
    <w:p>
      <w:pPr>
        <w:pStyle w:val="Bodytext11"/>
        <w:pBdr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iman adalah manusia yang buta roh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Mat. 15:14; 23:16-26).</w:t>
      </w:r>
    </w:p>
    <w:p>
      <w:pPr>
        <w:pStyle w:val="Bodytext11"/>
        <w:pBdr/>
        <w:ind w:hanging="0"/>
        <w:jc w:val="right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memelihara Firmen Allah dengan baik, mereka akan</w:t>
      </w:r>
    </w:p>
    <w:p>
      <w:pPr>
        <w:pStyle w:val="Bodytext11"/>
        <w:pBdr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erhatikannya dan mendahulukan dalam memenuhi setiap apa yang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an dikeijakan. Keluarga seperti itu adalah mereka yang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sar iman yang kuat sehingga mereka merasakan kedekatan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uhan.Ada begitu banyak yang perlu diterapkan kepada anak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lengkapi kehidupannya, misalnya kebutuhan ekonomi,makanan,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, pengetahuan,dan lain-lain.Semua dapat dipenuhi oleh orang tua dengan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lui oleh tuntunan Allah. Itulah kerinduan semua orang percaya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65" w:h="10813" w:x="1105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yakinan mutlak yaitu memahami setiap apa yang dikatakan Firman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jc w:val="both"/>
        <w:rPr>
          <w:lang w:val="id-ID"/>
        </w:rPr>
        <w:framePr w:w="8362" w:h="236" w:x="1608" w:y="14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1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362" w:h="267" w:x="1608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. 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Ilmu Pengetah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78), hal. 23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362" w:h="278" w:x="1608" w:y="149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9</w:t>
      </w:r>
    </w:p>
    <w:p>
      <w:pPr>
        <w:pStyle w:val="Headerorfooter11"/>
        <w:pBdr/>
        <w:jc w:val="center"/>
        <w:rPr>
          <w:lang w:val="id-ID"/>
        </w:rPr>
        <w:framePr w:w="304" w:h="293" w:x="5299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itab suci, sehingga mereka dapat menikmati suasana hubungan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Allah, dan menganggap dirinya murid yang mempunyai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, penyerahan diri, bersikap dewasa serta hidup dalam kekudusan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orang lain diliputi belas kasihan untuk melayani semua umat</w:t>
      </w:r>
    </w:p>
    <w:p>
      <w:pPr>
        <w:pStyle w:val="Bodytext21"/>
        <w:pBdr/>
        <w:ind w:left="1200" w:hanging="0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37</w:t>
      </w:r>
    </w:p>
    <w:p>
      <w:pPr>
        <w:pStyle w:val="Bodytext11"/>
        <w:pBdr/>
        <w:spacing w:lineRule="auto" w:line="180" w:before="0" w:after="800"/>
        <w:ind w:firstLine="500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.</w:t>
      </w:r>
    </w:p>
    <w:p>
      <w:pPr>
        <w:pStyle w:val="Heading111"/>
        <w:pBdr/>
        <w:spacing w:before="0" w:after="280"/>
        <w:rPr/>
        <w:framePr w:w="8865" w:h="10892" w:x="1105" w:y="3124" w:hSpace="0" w:vSpace="0" w:wrap="notBeside" w:vAnchor="page" w:hAnchor="page" w:hRule="exact"/>
        <w:pBdr/>
      </w:pPr>
      <w:bookmarkStart w:id="46" w:name="bookmark47_Copy_2"/>
      <w:bookmarkStart w:id="47" w:name="bookmark46_Copy_2"/>
      <w:bookmarkStart w:id="48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tua Dalam Pemenuhan Kebutuhan Jasmani</w:t>
      </w:r>
      <w:bookmarkEnd w:id="46"/>
      <w:bookmarkEnd w:id="47"/>
      <w:bookmarkEnd w:id="48"/>
    </w:p>
    <w:p>
      <w:pPr>
        <w:pStyle w:val="Heading111"/>
        <w:pBdr/>
        <w:spacing w:before="0" w:after="500"/>
        <w:rPr/>
        <w:framePr w:w="8865" w:h="10892" w:x="1105" w:y="3124" w:hSpace="0" w:vSpace="0" w:wrap="notBeside" w:vAnchor="page" w:hAnchor="page" w:hRule="exact"/>
        <w:pBdr/>
      </w:pPr>
      <w:bookmarkStart w:id="49" w:name="bookmark46_Copy_1_Copy_1"/>
      <w:bookmarkStart w:id="50" w:name="bookmark47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Dan Rohani Anak</w:t>
      </w:r>
      <w:bookmarkStart w:id="51" w:name="bookmark49_Copy_1"/>
      <w:bookmarkEnd w:id="49"/>
      <w:bookmarkEnd w:id="51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roses kehidupan orangtua memiliki banyak tanggung jawa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ta kehidupan bersama dalam keluarga. Salah satu tanggung jawab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onjol perlu diperhatikan oleh kedua orangtua selaku suami-istri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erhatian sejauh mana kebutuhan jasmani dan Rohani anak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secara teratur dalam keseimbangan tanpa mengabaikan salah satu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500"/>
        <w:ind w:hanging="0"/>
        <w:rPr/>
        <w:framePr w:w="8865" w:h="10892" w:x="1105" w:y="3124" w:hSpace="0" w:vSpace="0" w:wrap="notBeside" w:vAnchor="page" w:hAnchor="page" w:hRule="exact"/>
        <w:pBdr/>
      </w:pPr>
      <w:bookmarkStart w:id="52" w:name="bookmark52_Copy_1_Copy_1"/>
      <w:bookmarkStart w:id="53" w:name="bookmark51_Copy_1"/>
      <w:bookmarkStart w:id="54" w:name="bookmark52_Copy_2"/>
      <w:bookmarkStart w:id="55" w:name="bookmark53_Copy_1"/>
      <w:bookmarkEnd w:id="55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Kebutuhan Jasmani</w:t>
      </w:r>
      <w:bookmarkEnd w:id="52"/>
      <w:bookmarkEnd w:id="53"/>
      <w:bookmarkEnd w:id="54"/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ata jasmani adalah merujuk ke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badan, benda yang dipandang sebagai lawan rohani dalam pengembang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memang hanya memiliki oknum yang satu, tetap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65" w:h="10892" w:x="1105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ua bidang yaitu bidang Jasmani dan bidang Rohani. Dari kedua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865" w:h="246" w:x="1105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0. Ric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1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560"/>
        <w:rPr>
          <w:lang w:val="id-ID"/>
        </w:rPr>
        <w:framePr w:w="8865" w:h="534" w:x="1105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3,</w:t>
      </w:r>
    </w:p>
    <w:p>
      <w:pPr>
        <w:pStyle w:val="Footnote11"/>
        <w:pBdr/>
        <w:ind w:firstLine="460"/>
        <w:rPr>
          <w:lang w:val="id-ID"/>
        </w:rPr>
        <w:framePr w:w="8865" w:h="534" w:x="1105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Balai Pustaka,2005), hal. 461</w:t>
      </w:r>
    </w:p>
    <w:p>
      <w:pPr>
        <w:pStyle w:val="Headerorfooter11"/>
        <w:pBdr/>
        <w:jc w:val="center"/>
        <w:rPr>
          <w:lang w:val="id-ID"/>
        </w:rPr>
        <w:framePr w:w="298" w:h="298" w:x="5289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1675</wp:posOffset>
                </wp:positionH>
                <wp:positionV relativeFrom="page">
                  <wp:posOffset>9089390</wp:posOffset>
                </wp:positionV>
                <wp:extent cx="19348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25pt;margin-top:715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ni menandakan bahwa manusia hanya dapat hidup di atas kendali tubu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wa, tubuh bersifat sementara (fana), sementara Jiwa/Roh bersifat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bidang yang pertama menandakan kelemahan manusia, sehingga mau tida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ia berada dalam kategori materi, kategori fisik ( camal category), yang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tubuh. Tetapi disamping itu manusia mempunyai tubuh yang lain yait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atau Roh yang keduanya bersatu untuk memperlengkapi kehidupan manusia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eroleh hidup, melalui jasmani dan rohani yakni jasmani lebi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ampak di depan mata manusia yang menandakan sebuah bend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rohani lebih menunjuk pada pribadi setiap manusia yang berupa angi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h) namun dapat membawa kekuatan dan keyakinan bahwa dibalik kehidup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 yang berkuasa.Yang dimaksudkan ialah semua manusia diber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dan kesempatan untuk berkarya supaya mereka dapat berusaha dala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 secara teratur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upaya untuk mencapai semua itu perlu ada kesadaran untu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adanya batasan-batasan dalam memperolehnya secara berkecukup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perluan dan kebutuhan jasmani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tidak dapat hidup tanpa makan dan minum, itulah salah sa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setiap manusia dengan bertekun dan bersabar dalam bekeij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langsungan hidup tanpa mengabaikan waktu sesuai kesempata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65" w:h="10892" w:x="1105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maka tanpa merasa lelah manusia selalu berusaha dengan kegelisahan serta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540"/>
        <w:rPr>
          <w:lang w:val="id-ID"/>
        </w:rPr>
        <w:framePr w:w="8504" w:h="801" w:x="146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 Cet ke-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 Christian</w:t>
      </w:r>
    </w:p>
    <w:p>
      <w:pPr>
        <w:pStyle w:val="Footnote11"/>
        <w:pBdr/>
        <w:ind w:firstLine="460"/>
        <w:rPr>
          <w:lang w:val="id-ID"/>
        </w:rPr>
        <w:framePr w:w="8504" w:h="801" w:x="146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e, 2009),</w:t>
      </w:r>
    </w:p>
    <w:p>
      <w:pPr>
        <w:pStyle w:val="Footnote11"/>
        <w:pBdr/>
        <w:ind w:firstLine="600"/>
        <w:rPr>
          <w:lang w:val="id-ID"/>
        </w:rPr>
        <w:framePr w:w="8504" w:h="801" w:x="146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6-17</w:t>
      </w:r>
    </w:p>
    <w:p>
      <w:pPr>
        <w:pStyle w:val="Headerorfooter11"/>
        <w:pBdr/>
        <w:rPr>
          <w:lang w:val="id-ID"/>
        </w:rPr>
        <w:framePr w:w="246" w:h="253" w:x="5278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4690</wp:posOffset>
                </wp:positionH>
                <wp:positionV relativeFrom="page">
                  <wp:posOffset>9085580</wp:posOffset>
                </wp:positionV>
                <wp:extent cx="19354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7pt;margin-top:715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untuk memperoleh apa yang diharapkan. Demikian setelah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dalam dosa, Allah memberi mandat dengan mengatakan :</w:t>
      </w:r>
    </w:p>
    <w:p>
      <w:pPr>
        <w:pStyle w:val="Bodytext21"/>
        <w:pBdr/>
        <w:ind w:left="1060" w:hanging="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bersusah payah engkau akan mencari rezekimu dari tanah seumur hidupmu,</w:t>
      </w:r>
    </w:p>
    <w:p>
      <w:pPr>
        <w:pStyle w:val="Bodytext21"/>
        <w:pBdr/>
        <w:ind w:left="1060" w:hanging="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mak duri dan rumput dari yang akan dihasilkannya bagimu dan tumbuh-tumbuhan</w:t>
      </w:r>
    </w:p>
    <w:p>
      <w:pPr>
        <w:pStyle w:val="Bodytext21"/>
        <w:pBdr/>
        <w:ind w:left="1060" w:hanging="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pandang akan menjadi makananmu. Dengan berpeluh engkau akan mencari</w:t>
      </w:r>
    </w:p>
    <w:p>
      <w:pPr>
        <w:pStyle w:val="Bodytext21"/>
        <w:pBdr/>
        <w:ind w:left="1060" w:hanging="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ananmu sampai engkau kembali lagi menjadi tanah, karena dari situlah engkau</w:t>
      </w:r>
    </w:p>
    <w:p>
      <w:pPr>
        <w:pStyle w:val="Bodytext21"/>
        <w:pBdr/>
        <w:ind w:left="1060" w:hanging="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nbil, sebab engkau debu dan engkau kembali menjadi debu (Kej. 3:13-19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i atas memberi gambaran bahwa manusia dalam hidupnya haru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kemandirian untuk menguasai dirinya seutuhnya. Al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mereka supaya dalam segala hal mereka dapat bekeija sama untu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idupnya melalui usaha jerih payah dan perilaku dalam menat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cara bersama-sama sebagai satu keluarga. Allah melepas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dan memberi kesempatan untuk berkembang memperoleh keturunan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, kesabaran, dan ketekunan manusia diuji sejauh mana, mereka tetap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harapan bahwa segala sesuatu yang dikeijakan tidak akan sia-sia,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kan selalu akan selalu memperoleh segala sesuatu yang dibutuh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cukup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zaman, hidup manusia banyak dipengaruh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bagai kemajuan yang seringkali mudah menjerumuskan pemikir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, sehingga dengan pengaruh itu membuat manusia kehilang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lam mengontrol dirinya. Mereka banyak didonimasi oleh paham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dunia yang di dalamnya manusia hidup dan berinteraksi dipand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bertahan selama-lamanya. Dari paham itu membuat manusia 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65" w:h="11583" w:x="110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mandang hidup ini hanya pada satu sisi yaitu fokus pada tujuan</w:t>
      </w:r>
    </w:p>
    <w:p>
      <w:pPr>
        <w:pStyle w:val="Headerorfooter11"/>
        <w:pBdr/>
        <w:jc w:val="center"/>
        <w:rPr>
          <w:lang w:val="id-ID"/>
        </w:rPr>
        <w:framePr w:w="298" w:h="298" w:x="5194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batas pemenuhan kebutuhan kelangsungan hidup dalam dunia ini.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usaha dalam membangun iman kepada Tuhan yang adalah sumber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idup telah disepelehkan bahkan diabaikan. Ini menandakan bahwa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dunia ini lebih diutamakan dan pengharapan kepada Allah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. Di dalam dunia ini manusia lebih banyak mengejar kekuasaan,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, jabatan dan kekayaan. Itulah yang membuat manusia tidak pernah</w:t>
      </w:r>
    </w:p>
    <w:p>
      <w:pPr>
        <w:pStyle w:val="Bodytext11"/>
        <w:pBdr/>
        <w:ind w:firstLine="260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puasaan.</w:t>
      </w:r>
    </w:p>
    <w:p>
      <w:pPr>
        <w:pStyle w:val="Bodytext11"/>
        <w:pBdr/>
        <w:ind w:hanging="0"/>
        <w:jc w:val="right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luarga tampaknya itulah yang tejadi pada umumnya di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 ini, dimana dapat dipandang banyak orang tua (Ayah dan ibu)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fokus mementingkan pekerjaan yang ditekuninya tiap saat sementara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epedulian untuk membekali kehidupan rohani dengan selalu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nak-anak tentang hidup berdasarkan kehendak Tuhan sangat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. Akibatnya kehidupan anak-anak dapat dilalui sesuai dengan</w:t>
      </w:r>
    </w:p>
    <w:p>
      <w:pPr>
        <w:pStyle w:val="Bodytext11"/>
        <w:pBdr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ndiri. Apa yang dialami sepanjang proses perkembang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itulah yang mewarnai kehidupannya hingga menjadi dewasa. Tanp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oleh setiap orang tua bahwa anak adalah anugerah dari Allah yang butuh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lewat kasih sayang diarahkan dan dituntun berdasarkan iman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55" w:h="9693" w:x="116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kepada Allah sang penguasa utama dalam dunia ini.</w:t>
      </w:r>
    </w:p>
    <w:p>
      <w:pPr>
        <w:pStyle w:val="Headerorfooter11"/>
        <w:pBdr/>
        <w:jc w:val="center"/>
        <w:rPr>
          <w:lang w:val="id-ID"/>
        </w:rPr>
        <w:framePr w:w="304" w:h="293" w:x="5244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antaraan raja Daud, Allah sendiri mengatakan bahwa orang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nama-Nya pasti percaya kepada-Nya dan orang yang selalu mencari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akan pernah ditinggalkan (Mzr. 9:11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berhubungan dengan tubuh manusia adalah penting,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uhan hanya mengghendaki semua itu dapat diperoleh secukupnya sesuai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anpa berlebihan karena lebihnya dari semua itu adalah milik-Ny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oleh dipergunakan dalam kemegahan, kemewahan bahkan dalam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ombongan hidup. Semua apa yang kita miliki dalam dunia ini hanyalah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ementara suatu saat nantinya sesuai waktunya akan hilang. Demikian</w:t>
      </w:r>
    </w:p>
    <w:p>
      <w:pPr>
        <w:pStyle w:val="Bodytext11"/>
        <w:pBdr/>
        <w:ind w:firstLine="64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dalam khotbahnya di bukit:</w:t>
      </w:r>
    </w:p>
    <w:p>
      <w:pPr>
        <w:pStyle w:val="Bodytext21"/>
        <w:pBdr/>
        <w:ind w:left="138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nganlah kamu mengumpulkan harta di bumi ngengat dan karat merusakkannya dan</w:t>
      </w:r>
    </w:p>
    <w:p>
      <w:pPr>
        <w:pStyle w:val="Bodytext21"/>
        <w:pBdr/>
        <w:ind w:left="138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curi membongkarnya serta mencurinya tetapi kumpulkanlah bagimu harta di sorga; di</w:t>
      </w:r>
    </w:p>
    <w:p>
      <w:pPr>
        <w:pStyle w:val="Bodytext21"/>
        <w:pBdr/>
        <w:ind w:left="138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orga ngengat dan karat tidak merusakkannya dan pencuri tidak membongkar serta</w:t>
      </w:r>
    </w:p>
    <w:p>
      <w:pPr>
        <w:pStyle w:val="Bodytext21"/>
        <w:pBdr/>
        <w:spacing w:before="0" w:after="220"/>
        <w:ind w:left="138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curi. Karena di mana hartamu berada disitu juga hatimu berada (Mat 6:19-21).</w:t>
      </w:r>
    </w:p>
    <w:p>
      <w:pPr>
        <w:pStyle w:val="Bodytext11"/>
        <w:pBdr/>
        <w:ind w:left="1200" w:hanging="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di atas memberi dasar yang kuat bagi orang percaya yakni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etapa pentingnya mencari Allah dan menempatkannya dalam hidup</w:t>
      </w:r>
    </w:p>
    <w:p>
      <w:pPr>
        <w:pStyle w:val="Bodytext11"/>
        <w:pBdr/>
        <w:ind w:firstLine="64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arena hanya dari Dialah pengharapan yang abadi dalam hidup di dunia ini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bersifat sementar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400"/>
        <w:ind w:firstLine="280"/>
        <w:jc w:val="both"/>
        <w:rPr/>
        <w:framePr w:w="8525" w:h="10446" w:x="1275" w:y="3869" w:hSpace="0" w:vSpace="0" w:wrap="notBeside" w:vAnchor="page" w:hAnchor="page" w:hRule="exact"/>
        <w:pBdr/>
      </w:pPr>
      <w:bookmarkStart w:id="56" w:name="bookmark55_Copy_1"/>
      <w:bookmarkStart w:id="57" w:name="bookmark56_Copy_2"/>
      <w:bookmarkStart w:id="58" w:name="bookmark57_Copy_1"/>
      <w:bookmarkStart w:id="59" w:name="bookmark56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butuhan Rohani</w:t>
      </w:r>
      <w:bookmarkEnd w:id="56"/>
      <w:bookmarkEnd w:id="57"/>
      <w:bookmarkEnd w:id="59"/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erasal dari awal kata ”Roh” yang adalah kebutuhan hidup manusia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keperluan santapan jiw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buh dan Roh, hal Rohani dan hal jasman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25" w:h="10446" w:x="1275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ntingan yang sama untuk membekali kehidupan kehidupan manusia.</w:t>
      </w:r>
    </w:p>
    <w:p>
      <w:pPr>
        <w:pStyle w:val="Footnote11"/>
        <w:pBdr/>
        <w:ind w:firstLine="800"/>
        <w:rPr>
          <w:lang w:val="id-ID"/>
        </w:rPr>
        <w:framePr w:w="8242" w:h="230" w:x="1558" w:y="1468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8"/>
          <w:vertAlign w:val="superscript"/>
          <w:lang w:val="id-ID" w:eastAsia="id-ID"/>
        </w:rPr>
        <w:t>40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 E Siswanto O. C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 hal. 960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242" w:h="293" w:x="1558" w:y="1487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8"/>
          <w:vertAlign w:val="superscript"/>
          <w:lang w:val="id-ID" w:eastAsia="id-ID"/>
        </w:rPr>
        <w:t>41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 Pusat Bahasa Departemen Pendidikan Nasion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 hal. 960</w:t>
      </w:r>
    </w:p>
    <w:p>
      <w:pPr>
        <w:pStyle w:val="Headerorfooter11"/>
        <w:pBdr/>
        <w:rPr>
          <w:lang w:val="id-ID"/>
        </w:rPr>
        <w:framePr w:w="246" w:h="253" w:x="5448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89330</wp:posOffset>
                </wp:positionH>
                <wp:positionV relativeFrom="page">
                  <wp:posOffset>9266555</wp:posOffset>
                </wp:positionV>
                <wp:extent cx="18021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.9pt;margin-top:729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anggil memelihara tubuhnya sebagai Bait Allah dalam kesuc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Kej. 2:7; 1 Kor. 7:34; Flp. 3:21). Karena itu dapat dipahami bahwa Rohani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al dalam diri manusia yang tidak dapat dilihat namun dapat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melalui adanya ketenangan hidup, kedamaian, sukacita, kegembiraan,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asana keharmonisan dengan adanya kedekatan hubungan sang Ilahi.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memberikan gambaran mengenai arah tujuan kehidupan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mutlak tanpa diragukan. Keberadaan setiap hidup manusia dikuasai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, ini memberi kejelasan bagi orang yang beriman bahwa segala sesuatu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bersumber dari Allah. Sejak dari manusia pertama Allah</w:t>
      </w:r>
    </w:p>
    <w:p>
      <w:pPr>
        <w:pStyle w:val="Bodytext11"/>
        <w:pBdr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ehormatan hanya kepada manusia dengan maksud agar manusia</w:t>
      </w:r>
    </w:p>
    <w:p>
      <w:pPr>
        <w:pStyle w:val="Bodytext11"/>
        <w:pBdr/>
        <w:ind w:hanging="0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berupaya mengikuti jejak Allah secara nampak bagi dunia ini.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ermati seluruh isi Alkitab, Willian mendapat suatu pemahaman</w:t>
      </w:r>
    </w:p>
    <w:p>
      <w:pPr>
        <w:pStyle w:val="Bodytext11"/>
        <w:pBdr/>
        <w:ind w:hanging="0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 bahwa manusia diciptakan hanya untuk mencermin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tiap orang yang memiliki sifat kekristenan mengutamakan Tuh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ini merupakan disiplin rohani yang membawa semua aktivitas sepert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membaca Alkitab, berdoa, dan sebagainya dapat memberikan manfaat bag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. Alkitab dipandang sebagai sumber utama memperole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. Tuhan senantiasa bersama-sama dengan orang yang membe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46" w:h="10253" w:x="126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au bersama-sama dengan Dia, dan bilamana orang yang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7352" w:h="277" w:x="1532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3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60"/>
        <w:rPr>
          <w:lang w:val="id-ID"/>
        </w:rPr>
        <w:framePr w:w="7352" w:h="293" w:x="1532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.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al. 35</w:t>
      </w:r>
    </w:p>
    <w:p>
      <w:pPr>
        <w:pStyle w:val="Headerorfooter11"/>
        <w:pBdr/>
        <w:rPr>
          <w:lang w:val="id-ID"/>
        </w:rPr>
        <w:framePr w:w="246" w:h="253" w:x="5140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0395</wp:posOffset>
                </wp:positionH>
                <wp:positionV relativeFrom="page">
                  <wp:posOffset>9242425</wp:posOffset>
                </wp:positionV>
                <wp:extent cx="192151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85pt;margin-top:727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nya mereka pun akan ditinggalkan oleh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Taw. 15:2).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llah tetap melindungi semua orang yang mencari Dia, dan murkanya</w:t>
      </w:r>
    </w:p>
    <w:p>
      <w:pPr>
        <w:pStyle w:val="Bodytext11"/>
        <w:pBdr/>
        <w:ind w:firstLine="70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pa semua orang yang meninggalkan Dia (Ezr. 8:5-6).</w:t>
      </w:r>
    </w:p>
    <w:p>
      <w:pPr>
        <w:pStyle w:val="Bodytext11"/>
        <w:pBdr/>
        <w:ind w:left="1300" w:hanging="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manusia, keluarga yang di dalamnya orangtua menjadi gembala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iman dalam memenuhi kehidupan bersama akan membawa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butuhan hidup, dan mereka tidak akan pernah merasa kuatir,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ang/ragu dalam memperoleh kecukupan kebutuhan hidupnya melainkan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lalu memiliki pengharapan, merasa tenang, dan bersemangat dalam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. Dari situ keteguhan akan nampak secara nyata melalui keceriaan,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, semangat yang tinggi dan penuh sukacita untuk siap selalu berbagi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same yang lain. Setiap keluarga perlu mengalami hal yang demikian, di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orang tua perlu meghendaki agar hidup bersama-sama dengan anaknya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man yang berarti tanpa membiarkan anak-anak memilih jalannya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harus menaati orangtuanya dalam Tuhan, karena haruslah</w:t>
      </w:r>
    </w:p>
    <w:p>
      <w:pPr>
        <w:pStyle w:val="Bodytext11"/>
        <w:pBdr/>
        <w:ind w:firstLine="70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mian yang diperitnahkan oleh Tuhan ( bnd. Ef 6:1 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300" w:hanging="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butuhan Rohani merupakan kebutuhan kristiani yang</w:t>
      </w:r>
    </w:p>
    <w:p>
      <w:pPr>
        <w:pStyle w:val="Bodytext11"/>
        <w:pBdr/>
        <w:ind w:firstLine="700"/>
        <w:jc w:val="both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dijunjung dimana Allah menjadi patokan utama dalam segala</w:t>
      </w:r>
    </w:p>
    <w:p>
      <w:pPr>
        <w:pStyle w:val="Bodytext11"/>
        <w:pBdr/>
        <w:ind w:firstLine="70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diakukan. Demikian Yesus mengatakan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arilah dahulu kerajaan Allah dan kebenarannya, maka semua itu akan ditambah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damu. Sebab itu janganlah kamu kuatir akan hari esok, karena hari esok mempuny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89" w:h="10750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susahannya sendiri. Kesusahan sehari cukuplah untuk sehari.(bnd. Mat 6:33-34)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572" w:h="230" w:x="1610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Siswanto O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5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8572" w:h="476" w:x="1610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Membesar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 Hidup, 2005),</w:t>
      </w:r>
    </w:p>
    <w:p>
      <w:pPr>
        <w:pStyle w:val="Footnote11"/>
        <w:pBdr/>
        <w:ind w:firstLine="1000"/>
        <w:rPr>
          <w:lang w:val="id-ID"/>
        </w:rPr>
        <w:framePr w:w="8572" w:h="476" w:x="1610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3</w:t>
      </w:r>
    </w:p>
    <w:p>
      <w:pPr>
        <w:pStyle w:val="Footnote11"/>
        <w:pBdr/>
        <w:ind w:firstLine="1000"/>
        <w:rPr>
          <w:lang w:val="id-ID"/>
        </w:rPr>
        <w:framePr w:w="8572" w:h="277" w:x="1610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Zta/.hal. 15</w:t>
      </w:r>
    </w:p>
    <w:p>
      <w:pPr>
        <w:pStyle w:val="Headerorfooter11"/>
        <w:pBdr/>
        <w:jc w:val="center"/>
        <w:rPr>
          <w:lang w:val="id-ID"/>
        </w:rPr>
        <w:framePr w:w="314" w:h="293" w:x="5506" w:y="15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9630</wp:posOffset>
                </wp:positionH>
                <wp:positionV relativeFrom="page">
                  <wp:posOffset>8923020</wp:posOffset>
                </wp:positionV>
                <wp:extent cx="19354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6.9pt;margin-top:702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hidup untuk berarti kepada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Tujuan utama setiap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dalam menjalani hidup berkarya adalah supaya nama Tuh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suatu hidup yang didasarkan atas kasih yang utuh yang 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anya dapat diimani dan diyakini berasal dari Allah dan kemudi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akhir kepada Allah. Yesus Kristus adalah roti kehidupan yang didalamny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atang kepadanya mencari makanan dan tidak akan membaw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dan kehausan bagi setiap orang percaya (Yoh. 6:35).</w:t>
      </w:r>
    </w:p>
    <w:p>
      <w:pPr>
        <w:pStyle w:val="Heading111"/>
        <w:pBdr/>
        <w:spacing w:before="0" w:after="340"/>
        <w:rPr/>
        <w:framePr w:w="9289" w:h="11887" w:x="893" w:y="3354" w:hSpace="0" w:vSpace="0" w:wrap="notBeside" w:vAnchor="page" w:hAnchor="page" w:hRule="exact"/>
        <w:pBdr/>
      </w:pPr>
      <w:bookmarkStart w:id="60" w:name="bookmark60_Copy_1"/>
      <w:bookmarkStart w:id="61" w:name="bookmark58_Copy_1"/>
      <w:bookmarkStart w:id="62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Beberapa Wujud Tanggung Jawab Orangtua Dalam Keluarga</w:t>
      </w:r>
      <w:bookmarkEnd w:id="60"/>
      <w:bookmarkEnd w:id="61"/>
      <w:bookmarkEnd w:id="62"/>
    </w:p>
    <w:p>
      <w:pPr>
        <w:pStyle w:val="Bodytext11"/>
        <w:pBdr/>
        <w:spacing w:before="0" w:after="480"/>
        <w:ind w:firstLine="74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tua sebagai pengajar Firman Allah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umber utama untuk memperoleh pengetahun tentang Firm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dari keluarga melalui orangtua. Dalam proses pertumbuhan, hidup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bagian tubuh dari kedua orang tuanya yang merupak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Allah itu sendiri. Orangtua diberi mandat oleh Allah untuk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citra-Nya kepada anak-anak itu seketika telah hadir melalu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lahiran dalam dunia ini bahkan dalam kelangsungan hidupnya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pun tanpa mengenal batas waktu perlu memiliki kesadaran untuk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enuhi kebutuhan anaknya dari berbagai aspek kehidupan dengan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 hanya kepada Allah sebagai sumber inspirasi dalam</w:t>
      </w:r>
    </w:p>
    <w:p>
      <w:pPr>
        <w:pStyle w:val="Bodytext11"/>
        <w:pBdr/>
        <w:spacing w:before="0" w:after="74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amanat-Nya. Menjadi kewajiban bagi orang tua unt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.S. Mardiatmatj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nggilan Hidup Manusi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 : Kanisius, 2006), hal. 74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289" w:h="11887" w:x="893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rof. Dr. M. Bons storm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-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37</w:t>
      </w:r>
    </w:p>
    <w:p>
      <w:pPr>
        <w:pStyle w:val="Headerorfooter11"/>
        <w:pBdr/>
        <w:jc w:val="center"/>
        <w:rPr>
          <w:lang w:val="id-ID"/>
        </w:rPr>
        <w:framePr w:w="309" w:h="293" w:x="5511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dan memperkenalkan Firman Allah kepada anak-anak baik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 maupun tertulis.</w:t>
      </w:r>
    </w:p>
    <w:p>
      <w:pPr>
        <w:pStyle w:val="Bodytext11"/>
        <w:pBdr/>
        <w:ind w:left="1580" w:hanging="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orangtua dapat dilihat sebagai dasar dalam seluruh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dan pengembangan hidup rohani anak. Untuk itu, orangtua perlu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dipandang lebih penting hendak diajarkan kepada anak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wariskan seperti Abraham yang menerima Firman Allah dan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kepada keturunannya (bnd. Kej 18:19). Untuk mewujudkan hal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sebagai orangtua harus menuntun dengan baik anak-anaknya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nalan akan T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bertanggung jawab,memperkenalkan dan mengajak anak</w:t>
      </w:r>
    </w:p>
    <w:p>
      <w:pPr>
        <w:pStyle w:val="Bodytext11"/>
        <w:pBdr/>
        <w:ind w:firstLine="98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aktekkan kehidupan dalam iman sehari-hari. Keluarga merupakan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sentral yang hendaknya perlu memperlihatkan kecerahan hidup.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gasan Homrighausen mengatakan :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gi bayi, sebenarnya ibunyalah yang membayangkan kepadanya kasih sayang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meliharaan Allah Bapa.Anak kecil itu mempercayakan segenap hidupnya kepad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ang ibu,sambil kemudian ia harus mempercayakan hidupnya kepada Tuhan. Or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da pun belajar menghormati dan menati orang tuanya demikian lama keaman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reka diajar orang tua menghormati dan menaati bapanya dalam surgaJDalam ruma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gga seharusnya anak-anak belajar mengasihi dan berkorban bagi yang lemah ata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berkekurangan dari dia.Dalam pergaulan rumah itu,dengan sendirinya anak-ana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didik untuk memikul tangggung jawab masing-masing terhadap tugas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wajiban.Dengan demikian pertumbuhan dalam keluarga menjadi bayangan baginya</w:t>
      </w:r>
    </w:p>
    <w:p>
      <w:pPr>
        <w:pStyle w:val="Bodytext11"/>
        <w:pBdr/>
        <w:spacing w:before="0" w:after="100"/>
        <w:ind w:left="174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ri tata tertip keluarga Allah Bapanya dan suatu pertoongan yang besar faedahny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gi hidup manusia”.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cara seimbang, agar hikmat dapat diperoleh sebagai penuntun</w:t>
      </w:r>
    </w:p>
    <w:p>
      <w:pPr>
        <w:pStyle w:val="Bodytext11"/>
        <w:pBdr/>
        <w:ind w:firstLine="98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lamatan. Homrighausen dan Enklaar mengatakan bahw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ik anak-anak dan orang tua memperoleh berkat rohani dalam keluarga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89" w:h="11557" w:x="893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pimpin oleh Roh Tuhan. Apabila orang tua itu dikuasai oleh Yesus Kristus sendi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2255" w:h="241" w:x="893" w:y="1493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*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147</w:t>
      </w:r>
    </w:p>
    <w:p>
      <w:pPr>
        <w:pStyle w:val="Headerorfooter11"/>
        <w:pBdr/>
        <w:jc w:val="center"/>
        <w:rPr>
          <w:lang w:val="id-ID"/>
        </w:rPr>
        <w:framePr w:w="283" w:h="293" w:x="5480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scaya keluarga itu menjadi taat dan kuat imannya untuk mengembangkan dan</w:t>
      </w:r>
    </w:p>
    <w:p>
      <w:pPr>
        <w:pStyle w:val="Bodytext31"/>
        <w:pBdr/>
        <w:spacing w:lineRule="auto" w:line="216"/>
        <w:ind w:left="6060" w:hanging="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lineRule="auto" w:line="180" w:before="0" w:after="0"/>
        <w:ind w:left="1800" w:hanging="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atangkan pribadi-pribadi Kristen yang luhur”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pat diyakini bahwa Tuhan memakai keluarga untuk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tiap rencana-Nya bagi manusia. Karena itu keluarga menjad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peranannya dalam pengembangan hidup dan iman anak-anak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enuhan kebutuhan anak-anak, orangtua hendaknya menguasai secar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keberadaan hidup setiap anak-anak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anggung jawab orangtua, Tuhan menghendaki agar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lai belajar tentang Dia justru dalam hubungannya dengan kedua or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(Ayah dan Ibu). Namun sebelum mengajarkan apa yang diperintah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Ia sendiri menegaskan agar para orang tua memiliki Tuhan terlebi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untuk menjadi pegangan hidupnya. Orang tua harus mengenal Alla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ngasihi Dia serta menaati berbagai perintah-Nya. Memahami d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endak Allah merupakan warisan utama yang harus diturun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bagai dasar kuat untuk memulai hidupnya hingga sampai i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bertanggung jawab dihadapan Tuha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jadi teladan bagi kehidupan anak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, tingkah laku, sikap bahkan gerak-gerik orangtua dap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oses pertumbuhan hidup anak dalam penyesuaian dirinya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patokan utama untuk dicontoh dan ditiru oleh anak dalam</w:t>
      </w:r>
    </w:p>
    <w:p>
      <w:pPr>
        <w:pStyle w:val="Bodytext11"/>
        <w:pBdr/>
        <w:spacing w:before="0" w:after="680"/>
        <w:ind w:firstLine="920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serta berbuat sesuatu. Karena itu orang tua sangat perlu memilik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6" w:leader="none"/>
        </w:tabs>
        <w:spacing w:before="0" w:after="0"/>
        <w:ind w:firstLine="920"/>
        <w:rPr/>
        <w:framePr w:w="9289" w:h="12143" w:x="893" w:y="2977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omrighausen dan Enklaa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89" w:h="12143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93), hal. 144</w:t>
      </w:r>
    </w:p>
    <w:p>
      <w:pPr>
        <w:pStyle w:val="Headerorfooter11"/>
        <w:pBdr/>
        <w:rPr>
          <w:lang w:val="id-ID"/>
        </w:rPr>
        <w:framePr w:w="221" w:h="253" w:x="5412" w:y="155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untuk tahu apa yang seharusnya ditanamkan kepada anak sejak dini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dalam menampakkan keteladanannya.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tanggung jawab bagi kehidupan anak, orangtu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baratkan seperti cermin tempat seorang anak melihat dirinya sendiri untuk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kesehariannya. Sejak awal hidupnya, mereka selalu diperhadapk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perilaku orangtuanya di rumah, Dari proses kebiasaan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i dalam rumah, membuat anak-anak mudah menyerap suasana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erasakan apakah orangtua mereka memiliki perhatian atau tidak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M. Drescher, mengatakan bahwa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Orang Tua adalah guru yang tidak pernah libur. Tindakan anak-anak yang mengusi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ita seringkah merupakan cerminan dari kinerja kita sendiri oleh karena itu, kita har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eriksa diri kita dengan jujur kita mesti menjadi pribadi-pribadi yang mumi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hkan kita harus menghindari kemunafikan dan lebih menekankan keteladanan yang</w:t>
      </w:r>
    </w:p>
    <w:p>
      <w:pPr>
        <w:pStyle w:val="Bodytext21"/>
        <w:pBdr/>
        <w:spacing w:lineRule="auto" w:line="216"/>
        <w:ind w:left="12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. 51</w:t>
      </w:r>
    </w:p>
    <w:p>
      <w:pPr>
        <w:pStyle w:val="Bodytext11"/>
        <w:pBdr/>
        <w:spacing w:lineRule="auto" w:line="180" w:before="0" w:after="280"/>
        <w:ind w:left="12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nar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rescher di atas memperjelas bahwa dalam keluarga, an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niru sikap orang tuanya. Apa yang diharapkan orang tua dari anak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akar dari orangtua itu sendiri dalam membangun relasi yang harmon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lui ajaran yang tepat. Orangtua hendaknya memberikan tela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bagi anak-anaknya. Anak meniru orangtuanya karena mem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lah contoh model yang ada dalam keluarga. Dalam meniru atau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 orangtua,anak lebih membutuhkan perbuatan langsung tanpa hany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kata-kata yang kemudian cepat berlalu dan tidak berakar dalam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289" w:h="11965" w:x="893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pribadi anak.Karena itu orangtua tidak cukup hanya sebagai telad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0"/>
        <w:ind w:firstLine="460"/>
        <w:jc w:val="both"/>
        <w:rPr/>
        <w:framePr w:w="9289" w:h="11965" w:x="893" w:y="327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hn M. Dresche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 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 25</w:t>
      </w:r>
    </w:p>
    <w:p>
      <w:pPr>
        <w:pStyle w:val="Headerorfooter11"/>
        <w:pBdr/>
        <w:rPr>
          <w:lang w:val="id-ID"/>
        </w:rPr>
        <w:framePr w:w="246" w:h="253" w:x="4972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semestinya dibarengi dengan perbuatan yang dapat membantu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anak secara benar berdasarkan iman sesua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dalam kekristenan.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yang bercirikan keluarga Kristen, maka harus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hidupan yang konsekuen dihadapan anak-anaknya apabila ingi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. Orang tua perlu memperhatikan kehidupan yang saleh, jujur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n penuh kasih (bnd.Titus2:7). Keteladanan orangtua memliki arti sert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kuat untuk mudah menular dalam diri kehidupan anak. Apapun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rbuat bisa diamati dan ditiru oleh anak, karena itu orangtua haru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ti-hati supaya tidak menularkan teladan yang buruk bagi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8" w:leader="none"/>
        </w:tabs>
        <w:spacing w:before="0" w:after="280"/>
        <w:ind w:firstLine="660"/>
        <w:rPr/>
        <w:framePr w:w="9289" w:h="12264" w:x="893" w:y="2977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anamkan Disipli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siplin orangtua harus melihat dahulu kedalam dirinya kemudi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ifat anak-anak cenderung menentang otoritas orang tuany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angat diperlukan penegakan disiplin pada anak, tetapi hal it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asih dan kesabaran penanaman disiplin merupakan lanjut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asih sayang orangtua kepada anak yang di ungkapkan secara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engan memenuhi kebutuhan anak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maksudkan untuk meningkatkan perkembangan jiwa anak untuk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arga dirinya sambil melindungi diri dari bahaya pengaruh yamg baru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. Dalam hal ini disiplin adalah mengajar atau mengikuti ajaran dari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. Siapapun tidak menyangkal bahwa disiplin mengandu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89" w:h="12264" w:x="8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fungsi yang berguna bagi pertumbuhan anak. Bagi setiap orang yang</w:t>
      </w:r>
    </w:p>
    <w:p>
      <w:pPr>
        <w:pStyle w:val="Headerorfooter11"/>
        <w:pBdr/>
        <w:jc w:val="center"/>
        <w:rPr>
          <w:lang w:val="id-ID"/>
        </w:rPr>
        <w:framePr w:w="309" w:h="319" w:x="5391" w:y="157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disiplinan, penting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tuk mengllargai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lakukan bagi diri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terhadap anak sebagai anugerah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dari Tuhan, orang tua perlu menyadari untuk melatihnya lew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asih sayang dengan tidak pernah merasa putus asa. Bagaimanapu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nak-anak memerlukan kedisiplinan untuk dijadikan sebagai penuntu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masa depan mereka. Dalam hal ini keteladanan sangat dibutuhkan lahir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. Dengan sangat jelas J. Verkuil mengatakan “pendisiplinan kaum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haruslah dimulai dari pendisipinan kaum tu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lu mengetahui dasar, wewenang, tujuan orang dalam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bitkan perilaku anak, sehingga dapat meresponnya dengan positif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siplin sikap anak dapat dibentuk melalui pemberian dorong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ingkahku yang baik dan meneruskan setiap tingkalahku yang salah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itu terdiri dari 3 unsur penting yaitu: peraturan, hukuman,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. Ketiganya berfungsi sebagai pedoman, ganjaran, dan penguat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buat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8" w:leader="none"/>
        </w:tabs>
        <w:spacing w:before="0" w:after="460"/>
        <w:ind w:firstLine="780"/>
        <w:rPr/>
        <w:framePr w:w="9289" w:h="10342" w:x="802" w:y="312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mbina ikatan emosional orang tua-anak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alam keluarga/ rumah tangga dapat diikat oleh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antara orangtua dan anak, itu dapat dilihat lewat beberapa cara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89" w:h="1034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lewat sentuhan dan belaian fisik pada anak, ungkapan rasa cinta dan</w:t>
      </w:r>
    </w:p>
    <w:p>
      <w:pPr>
        <w:pStyle w:val="Footnote11"/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8022" w:h="215" w:x="1582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l Ost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37</w:t>
      </w:r>
    </w:p>
    <w:p>
      <w:pPr>
        <w:pStyle w:val="Footnote11"/>
        <w:pBdr/>
        <w:ind w:left="1080" w:hanging="0"/>
        <w:rPr>
          <w:lang w:val="id-ID"/>
        </w:rPr>
        <w:framePr w:w="8022" w:h="476" w:x="1582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ogi perkembangan : Suatu Pendekatan Sepanjang Rent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spacing w:lineRule="auto" w:line="228"/>
        <w:ind w:firstLine="1000"/>
        <w:rPr>
          <w:lang w:val="id-ID"/>
        </w:rPr>
        <w:framePr w:w="8022" w:h="476" w:x="1582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Edisi Ke-5,1996), hal. 124</w:t>
      </w:r>
    </w:p>
    <w:p>
      <w:pPr>
        <w:pStyle w:val="Headerorfooter11"/>
        <w:pBdr/>
        <w:rPr>
          <w:lang w:val="id-ID"/>
        </w:rPr>
        <w:framePr w:w="246" w:h="253" w:x="5295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5345</wp:posOffset>
                </wp:positionH>
                <wp:positionV relativeFrom="page">
                  <wp:posOffset>8980170</wp:posOffset>
                </wp:positionV>
                <wp:extent cx="185547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7.35pt;margin-top:707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ada anak,hubungan cinta kasih antara ibu-bapa dan anak, member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setiap sentuhan fisik itu kepada anak, menjalin komunikasi antar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ak, selanjutnya masih banyak lagi yang menjadi sarana dalam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ikatan emosional tersebut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dapat dirasakan oleh setiap anak melalui kepedulian a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terhadap dirinya. Anak yang merasa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dari keluarganya akan membawa pengaruh besar pertumbuh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480"/>
        <w:ind w:firstLine="740"/>
        <w:rPr/>
        <w:framePr w:w="9289" w:h="11012" w:x="802" w:y="3124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menuhi kebutuhan an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seorang anak dilahirkan orang tua karena itu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liki kewajiban untuk memelihara serta mencukupi kebutuh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Beberapa tokoh berpendapat tentang kebutuahan yang pali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miliki anak-anak, diantaranya adalah :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tz berpendapat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dasar yang sangat penting bagi anak adalah hubungannya dengan orang</w:t>
      </w:r>
    </w:p>
    <w:p>
      <w:pPr>
        <w:pStyle w:val="Bodytext11"/>
        <w:pBdr/>
        <w:spacing w:lineRule="auto" w:line="232" w:before="0" w:after="0"/>
        <w:ind w:left="176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a, secara sehat di mana kebutuhan anak seperti: perhatian dan kasih sayang yang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ontinue, perlindungan, dorongan dan pemeliharaan harus dipenuhi oleh orang tua.”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z memandang kebutuhan anak lebih pada ketentraman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hidup bersama dengan keluarga untuk hidup dalam berbaga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epedulian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89" w:h="11012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rown dan Swanson juga berpendapat bahwa :</w:t>
      </w:r>
    </w:p>
    <w:p>
      <w:pPr>
        <w:pStyle w:val="Headerorfooter11"/>
        <w:pBdr/>
        <w:rPr>
          <w:lang w:val="id-ID"/>
        </w:rPr>
        <w:framePr w:w="246" w:h="253" w:x="5085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69" w:y="12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butuhan anak adalah r </w:t>
      </w:r>
      <w:r>
        <w:rPr>
          <w:rStyle w:val="Bodytext1"/>
          <w:i/>
          <w:smallCaps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dekatan/perhatian, dan kesemnato ^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8an (keaman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)« kasih sayang,</w:t>
      </w:r>
    </w:p>
    <w:p>
      <w:pPr>
        <w:pStyle w:val="Bodytext11"/>
        <w:pBdr/>
        <w:spacing w:lineRule="auto" w:line="208" w:before="0" w:after="0"/>
        <w:ind w:left="188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pat menumbuhkan dan mengembanot^ v ,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ibat dala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engalaman positif yang</w:t>
      </w:r>
    </w:p>
    <w:p>
      <w:pPr>
        <w:pStyle w:val="Bodytext21"/>
        <w:pBdr/>
        <w:spacing w:lineRule="auto" w:line="184"/>
        <w:ind w:left="426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vertAlign w:val="superscript"/>
          <w:lang w:val="id-ID" w:eastAsia="id-ID"/>
        </w:rPr>
        <w:t>6</w:t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 xml:space="preserve"> "luangkan kehidupan mental yang sehat”.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rown dan Swanson tentang kebuhan anak lebih pada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oses pembentukan kemandirian dalam pembentukan kehidupan anak yang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289" w:h="2948" w:x="802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untuk hidup sejahtera berdasarkan tuntunan kedua orang tu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3" w:leader="none"/>
        </w:tabs>
        <w:spacing w:before="0" w:after="0"/>
        <w:ind w:left="1040" w:hanging="0"/>
        <w:rPr/>
        <w:framePr w:w="9289" w:h="2948" w:x="802" w:y="312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urut Jhon M. Drescher ada tujuh kebutuahn anak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1" w:leader="none"/>
        </w:tabs>
        <w:spacing w:before="0" w:after="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untuk berar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1" w:leader="none"/>
        </w:tabs>
        <w:spacing w:before="0" w:after="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untuk rasa am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6" w:leader="none"/>
        </w:tabs>
        <w:spacing w:before="0" w:after="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untuk diterim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52" w:leader="none"/>
        </w:tabs>
        <w:spacing w:lineRule="auto" w:line="232" w:before="0" w:after="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an untuk mencintai dan dicinta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1" w:leader="none"/>
        </w:tabs>
        <w:spacing w:lineRule="auto" w:line="232" w:before="0" w:after="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untuk dipuj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5" w:leader="none"/>
        </w:tabs>
        <w:spacing w:before="0" w:after="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untuk disip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52" w:leader="none"/>
        </w:tabs>
        <w:spacing w:before="0" w:after="220"/>
        <w:ind w:left="1700" w:hanging="0"/>
        <w:rPr/>
        <w:framePr w:w="9289" w:h="5488" w:x="802" w:y="646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tuhan untuk Tuhan.</w:t>
      </w:r>
    </w:p>
    <w:p>
      <w:pPr>
        <w:pStyle w:val="Bodytext11"/>
        <w:pBdr/>
        <w:spacing w:before="0" w:after="220"/>
        <w:ind w:left="188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tokoh di atas, Drescher lebih memandang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luhan kebuhan yang sangat penting untuk pembenahan kebutuhan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ak secara utuh tanpa memandang hanya pada satu sisi. Karena itu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isih iman maupun akal budi segala sesuatu yang menyangkut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kebutuhan tidak dapat dipisahkan dalam diri manusia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mua dapat menjadi satu untuk memperlengkapi kehidup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89" w:h="5488" w:x="802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bersama-sama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61" w:h="231" w:x="802" w:y="1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hon M. Dresche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ujuh Kebutuh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 BPK Gunung Mulia, 2003), hal. 8</w:t>
      </w:r>
    </w:p>
    <w:p>
      <w:pPr>
        <w:pStyle w:val="Headerorfooter11"/>
        <w:pBdr/>
        <w:rPr>
          <w:lang w:val="id-ID"/>
        </w:rPr>
        <w:framePr w:w="246" w:h="253" w:x="5195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3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14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8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left="606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