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93" w:h="346" w:x="1685" w:y="295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31"/>
        <w:pBdr/>
        <w:spacing w:before="0" w:after="8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^cgala perkara dapat kutanggung dr dalam</w:t>
      </w:r>
    </w:p>
    <w:p>
      <w:pPr>
        <w:pStyle w:val="Bodytext31"/>
        <w:pBdr/>
        <w:spacing w:before="0" w:after="8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ang memberikan kekuatan kepadaku</w:t>
      </w:r>
    </w:p>
    <w:p>
      <w:pPr>
        <w:pStyle w:val="Bodytext31"/>
        <w:pBdr/>
        <w:spacing w:before="0" w:after="24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Filipi,*: 15)</w:t>
      </w:r>
    </w:p>
    <w:p>
      <w:pPr>
        <w:pStyle w:val="Bodytext11"/>
        <w:pBdr/>
        <w:ind w:firstLine="560"/>
        <w:jc w:val="both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dalah sumber hidup dan sumber pengetahuan menjadi tempat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jak penulis dalam meraih keberhasilan demi tercapainya perjuangan serta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. Karena itu sekalipun dalam perjalanan studi penulis banyak mengalami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serta berbagai pergumulan hidup, Allah tetap menjadi dasar kekuatan yang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olong penulis untuk tetap memiliki pengharapan hingga tiba pada akhir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.</w:t>
      </w:r>
    </w:p>
    <w:p>
      <w:pPr>
        <w:pStyle w:val="Bodytext11"/>
        <w:pBdr/>
        <w:ind w:firstLine="560"/>
        <w:jc w:val="both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lik semua inilah penulis dengan penuh kerendahan hati mengucap syukur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-Nya yang melimpah memberikan pemikiran dan kemampuan melalui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pemikiran, serta upaya dengan sebuah tujuan hingga sampai pada tahap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rampungan skripsi ini. Tercapainya semua ini tentunya tidak terlepas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kungan banyak orang yang turut memberikan perhatian dan bantuan dalam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 Atas motivasi dari mereka penulis hanya mampuh membalas dengan</w:t>
      </w:r>
    </w:p>
    <w:p>
      <w:pPr>
        <w:pStyle w:val="Bodytext11"/>
        <w:pBdr/>
        <w:ind w:hanging="0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560"/>
        <w:jc w:val="both"/>
        <w:rPr/>
        <w:framePr w:w="8493" w:h="10321" w:x="1685" w:y="36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penulis, Yunus Paongang (Ayah) dan Alm.Marta Kombong</w:t>
      </w:r>
    </w:p>
    <w:p>
      <w:pPr>
        <w:pStyle w:val="Bodytext11"/>
        <w:pBdr/>
        <w:ind w:firstLine="880"/>
        <w:jc w:val="both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mbimbing dan membiayai segala kebutuhan penulis</w:t>
      </w:r>
    </w:p>
    <w:p>
      <w:pPr>
        <w:pStyle w:val="Bodytext11"/>
        <w:pBdr/>
        <w:ind w:firstLine="880"/>
        <w:jc w:val="both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lai masuk dalam dunia pendidikan sampai tiba pada tahap terakhi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93" w:h="10321" w:x="168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dudi pada tahap gelar saijana. Penulis mengucapkan teri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40"/>
        <w:jc w:val="both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asih sayang Alm.Ibu tercinta yang telah memberikan</w:t>
      </w:r>
    </w:p>
    <w:p>
      <w:pPr>
        <w:pStyle w:val="Bodytext11"/>
        <w:pBdr/>
        <w:ind w:firstLine="840"/>
        <w:jc w:val="both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anaknya melewati ujian meja, dan setelah dua</w:t>
      </w:r>
    </w:p>
    <w:p>
      <w:pPr>
        <w:pStyle w:val="Bodytext11"/>
        <w:pBdr/>
        <w:ind w:firstLine="840"/>
        <w:jc w:val="both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sudah itu ia kembali kepangkuan Bapa di Sorga dengan</w:t>
      </w:r>
    </w:p>
    <w:p>
      <w:pPr>
        <w:pStyle w:val="Bodytext11"/>
        <w:pBdr/>
        <w:ind w:firstLine="840"/>
        <w:jc w:val="both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nulis bahkan semua rumpun keluarga. Doaku menyertaimu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80"/>
        <w:jc w:val="both"/>
        <w:rPr/>
        <w:framePr w:w="8493" w:h="9860" w:x="1685" w:y="27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 P, M.Si dan Mery Toban, S.Th selaku orang tua</w:t>
      </w:r>
    </w:p>
    <w:p>
      <w:pPr>
        <w:pStyle w:val="Bodytext11"/>
        <w:pBdr/>
        <w:ind w:firstLine="840"/>
        <w:jc w:val="both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masa pembimbingan Skripsi. Penulis sangat berterima</w:t>
      </w:r>
    </w:p>
    <w:p>
      <w:pPr>
        <w:pStyle w:val="Bodytext11"/>
        <w:pBdr/>
        <w:ind w:firstLine="840"/>
        <w:jc w:val="both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setiaan dan kesabarannya dalam mengarahkan penulis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ampungan tulisan ini sampai tun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80"/>
        <w:jc w:val="both"/>
        <w:rPr/>
        <w:framePr w:w="8493" w:h="9860" w:x="1685" w:y="27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Semuel Tokam, S.Th selaku dosen supervisi selama dalam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KL penulis di Gereja Toraja Jemaat Buttu Mading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spacing w:before="0" w:after="440"/>
        <w:ind w:firstLine="580"/>
        <w:rPr/>
        <w:framePr w:w="8493" w:h="9860" w:x="1685" w:y="27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STAKN Toraja, Salmon Pamantung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80"/>
        <w:rPr/>
        <w:framePr w:w="8493" w:h="9860" w:x="1685" w:y="27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banyak membekali penulis baik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etahuan maupun dalam segala bantu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5" w:leader="none"/>
        </w:tabs>
        <w:ind w:firstLine="480"/>
        <w:rPr/>
        <w:framePr w:w="8493" w:h="9860" w:x="1685" w:y="27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honi Tapingku, M.Th yang telah banyak memperhatikan dan memberi</w:t>
      </w:r>
    </w:p>
    <w:p>
      <w:pPr>
        <w:pStyle w:val="Bodytext11"/>
        <w:pBdr/>
        <w:ind w:firstLine="840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otivasi terhadap penulis, juga sekaligus menjadi orangtua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93" w:h="9860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bagi segenap Mahasiswa seko yang ada di Toraja.</w:t>
      </w:r>
    </w:p>
    <w:p>
      <w:pPr>
        <w:pStyle w:val="Headerorfooter11"/>
        <w:pBdr/>
        <w:rPr>
          <w:lang w:val="id-ID"/>
        </w:rPr>
        <w:framePr w:w="188" w:h="276" w:x="5702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rPr/>
        <w:framePr w:w="8493" w:h="10745" w:x="1685" w:y="27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Wilson Budiawan, M.Th yang beberapa kali mengunjungi penulis di</w:t>
      </w:r>
    </w:p>
    <w:p>
      <w:pPr>
        <w:pStyle w:val="Bodytext11"/>
        <w:pBdr/>
        <w:ind w:firstLine="840"/>
        <w:jc w:val="both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ost dan memberikan banyak masukan serta semangat dukungan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8493" w:h="10745" w:x="1685" w:y="27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berapa Dosen selaku orang tua wali selama dalam studi yang di</w:t>
      </w:r>
    </w:p>
    <w:p>
      <w:pPr>
        <w:pStyle w:val="Bodytext11"/>
        <w:pBdr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: Alm. Barlbra, Pdt. DR. A. Kabanga’, M.Th, Salmon Pamantung,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dan Fajar Kelana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493" w:h="10745" w:x="1685" w:y="27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Yeremia Rataba-Yusmiati selaku orangtua wali yang telah</w:t>
      </w:r>
    </w:p>
    <w:p>
      <w:pPr>
        <w:pStyle w:val="Bodytext11"/>
        <w:pBdr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melalui kebutuhan hidup sehari-hari dan juga</w:t>
      </w:r>
    </w:p>
    <w:p>
      <w:pPr>
        <w:pStyle w:val="Bodytext11"/>
        <w:pBdr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sejak masuk SMU hingga sampai pada akhir studi untuk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gelar Sarj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8493" w:h="10745" w:x="1685" w:y="27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imon Ledu yang penuh semangat membantu penulis dalam hal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selama penulis menjalani mas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jc w:val="both"/>
        <w:rPr/>
        <w:framePr w:w="8493" w:h="10745" w:x="1685" w:y="27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. Yohanis Songgo, S.Pd dan Ibu Rita Pairi, S.Pd, telah</w:t>
      </w:r>
    </w:p>
    <w:p>
      <w:pPr>
        <w:pStyle w:val="Bodytext11"/>
        <w:pBdr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tinggal di Rumah selama kurang lebih 5 tahun, penulis</w:t>
      </w:r>
    </w:p>
    <w:p>
      <w:pPr>
        <w:pStyle w:val="Bodytext11"/>
        <w:pBdr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terima kasih atas segala bantuan dan perhatian bahkan telah</w:t>
      </w:r>
    </w:p>
    <w:p>
      <w:pPr>
        <w:pStyle w:val="Bodytext11"/>
        <w:pBdr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nulis sebagai keluarga terdekat selama kurang lebih 5 tahun</w:t>
      </w:r>
    </w:p>
    <w:p>
      <w:pPr>
        <w:pStyle w:val="Bodytext11"/>
        <w:pBdr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t di Rumahnya. Penulis menyadari begitu banyak kekurangan dan sikap</w:t>
      </w:r>
    </w:p>
    <w:p>
      <w:pPr>
        <w:pStyle w:val="Bodytext11"/>
        <w:pBdr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membuat hati kedua hati om dan Tante menjadi tidak tenang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93" w:h="10745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penulis menyampaikan rasa minta maaf.</w:t>
      </w:r>
    </w:p>
    <w:p>
      <w:pPr>
        <w:pStyle w:val="Headerorfooter11"/>
        <w:pBdr/>
        <w:jc w:val="center"/>
        <w:rPr>
          <w:lang w:val="id-ID"/>
        </w:rPr>
        <w:framePr w:w="309" w:h="299" w:x="5675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rPr/>
        <w:framePr w:w="8493" w:h="11043" w:x="1685" w:y="27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Buttu Madingin yang boleh menerima penulis</w:t>
      </w:r>
    </w:p>
    <w:p>
      <w:pPr>
        <w:pStyle w:val="Bodytext11"/>
        <w:pBdr/>
        <w:ind w:firstLine="900"/>
        <w:jc w:val="both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 masa KKL, dan sekaligus menjadi tempat penulis</w:t>
      </w:r>
    </w:p>
    <w:p>
      <w:pPr>
        <w:pStyle w:val="Bodytext11"/>
        <w:pBdr/>
        <w:ind w:firstLine="900"/>
        <w:jc w:val="both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. Penulis sangat berterima kasih atas kebersamaan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erjali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rPr/>
        <w:framePr w:w="8493" w:h="11043" w:x="1685" w:y="27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Gereja yang di dalamnya penulis pernah berbagi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panjang proses perkuliahan, di antaranya adalah Gereja Toraja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iri Klasis Rantepao Barat tempat dimana penulis banyak belajar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oleh banyak pengalaman dalam hal mengajar Sekolah Minggu,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to’longan kalasis Mengkendek Utara tempat penulis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layanan Desa, GTM Jemaat Sion Barung Klasis Lambanan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rbagi pelayanan selama Orientasi Angkatan 2004, GKSB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tte Minanga tempat penulis mengadakan pelayanan orientasi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gkata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480"/>
        <w:rPr/>
        <w:framePr w:w="8493" w:h="11043" w:x="1685" w:y="27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Th selaku orangtua dalam persekutuan pondok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syad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semua rekan-rekan mahasiswa yang bergabung di dalamnya,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atas kebersamaan yang telah kita alami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kekeluarg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480"/>
        <w:rPr/>
        <w:framePr w:w="8493" w:h="11043" w:x="1685" w:y="27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-teman sebagai tempat berbagi suka-duka yang</w:t>
      </w:r>
    </w:p>
    <w:p>
      <w:pPr>
        <w:pStyle w:val="Bodytext11"/>
        <w:pBdr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lama dalam masa studi, yakni Janwar, Edy, Altur, S.Pdk, Samuel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93" w:h="11043" w:x="1685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a’ Mangalik, Sudarmono, S.Pd, Hiktor, S.Th, Prop. Helki, S.Th,</w:t>
      </w:r>
    </w:p>
    <w:p>
      <w:pPr>
        <w:pStyle w:val="Headerorfooter11"/>
        <w:pBdr/>
        <w:jc w:val="center"/>
        <w:rPr>
          <w:lang w:val="id-ID"/>
        </w:rPr>
        <w:framePr w:w="372" w:h="298" w:x="5602" w:y="14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le Mangnga’, S.Pdk, Rudi, Ayub, Vier, Sanover Sampe Toding,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ti, Tian, dan Rizal selama bersama-sama dalam Rumah kost.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alam kebersamaan ini kita dapat saling mengenang saat kita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pisah satu sama lain. Juga kepada sahabat-sahabatku Yahya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is, S.Th, Hesron Sareba, Elia, Ezra Tari, S.Th, dan Mardi Paliran.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rsaudaraan yang sudah kita jal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rPr/>
        <w:framePr w:w="8823" w:h="10562" w:x="1520" w:y="27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Mahasiswa Kristen Indonesia (GMKI) Cabang Toraja yang telah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nulis untuk belajar dalam hal berorganisasi. Ut Omnes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um Sin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rPr/>
        <w:framePr w:w="8823" w:h="10562" w:x="1520" w:y="27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mahasiswa seko yang ada di Toraja; Yamin, Yanto, Hardias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d, Perki, Obil, James Alam, Yonan, Asmiwati, Yani, Novis, Dominggus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, Risna, Sakti, Selmi, Onesimus, Abner, Harseni, Berdan, Makmur, dan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uanya yang merasa mahasiswa seko. Kiranya persekutuan yang telah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secara bersama tetap menjadi bagian yang dapat membawa kita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saling berbagi dan menop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rPr/>
        <w:framePr w:w="8823" w:h="10562" w:x="1520" w:y="27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enam saudara kandung penulis: Nurbani Paongang, A.Md, Herda,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mita, Marda, Hibur, dan Restin; juga kepada semua saudara ipar serta</w:t>
      </w:r>
    </w:p>
    <w:p>
      <w:pPr>
        <w:pStyle w:val="Bodytext11"/>
        <w:pBdr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kan, penulis mengucapkan terima kasih banyak atas berbag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23" w:h="10562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dukungan terhadap penulis selama dalam masa proses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4" w:leader="none"/>
        </w:tabs>
        <w:spacing w:before="0" w:after="260"/>
        <w:ind w:firstLine="580"/>
        <w:jc w:val="both"/>
        <w:rPr/>
        <w:framePr w:w="8823" w:h="10248" w:x="1520" w:y="27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nyak kepada Benomi Serang yang dengan penu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telah meminjamkan Laptopnya kepada penulis selama dala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uyusunan skripsi ini. Kiranya Tuhan yang membalas semua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4" w:leader="none"/>
        </w:tabs>
        <w:spacing w:before="0" w:after="260"/>
        <w:ind w:firstLine="580"/>
        <w:jc w:val="both"/>
        <w:rPr/>
        <w:framePr w:w="8823" w:h="10248" w:x="1520" w:y="27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rukunan Keluarga Seko (KKS) Di Toraja, terima kasih atas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bantuan dukungan doa yang selama ini dirasakan oleh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4" w:leader="none"/>
        </w:tabs>
        <w:spacing w:before="0" w:after="260"/>
        <w:ind w:firstLine="580"/>
        <w:jc w:val="both"/>
        <w:rPr/>
        <w:framePr w:w="8823" w:h="10248" w:x="1520" w:y="27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 pribadi Penulis Risty Kidang Palobo’ yang senantias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, kasih sayang dan motivasi, Doa dan harapan cinta kita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yatu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idak akan pernah usang, itulah hati kita.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lisan ini masih jauh dari kesempurnaan, oleh karena itu kritik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ifatnya membangun sangat diharapkan. Terima kasih.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823" w:h="10248" w:x="15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2 Juni 2011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7628" w:h="276" w:x="1520" w:y="1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23" w:h="346" w:x="1520" w:y="2763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4"/>
      <w:bookmarkEnd w:id="25"/>
      <w:bookmarkEnd w:id="26"/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823" w:h="298" w:x="1520" w:y="3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99" w:leader="dot"/>
        </w:tabs>
        <w:ind w:left="0" w:firstLine="180"/>
        <w:jc w:val="both"/>
        <w:rPr>
          <w:lang w:val="id-ID"/>
        </w:rPr>
        <w:framePr w:w="8823" w:h="2990" w:x="1520" w:y="3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99" w:leader="dot"/>
        </w:tabs>
        <w:ind w:left="0" w:firstLine="180"/>
        <w:jc w:val="both"/>
        <w:rPr>
          <w:lang w:val="id-ID"/>
        </w:rPr>
        <w:framePr w:w="8823" w:h="2990" w:x="1520" w:y="3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99" w:leader="dot"/>
        </w:tabs>
        <w:ind w:left="0" w:firstLine="180"/>
        <w:jc w:val="both"/>
        <w:rPr>
          <w:lang w:val="id-ID"/>
        </w:rPr>
        <w:framePr w:w="8823" w:h="2990" w:x="1520" w:y="3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99" w:leader="dot"/>
        </w:tabs>
        <w:ind w:left="0" w:firstLine="180"/>
        <w:jc w:val="both"/>
        <w:rPr>
          <w:lang w:val="id-ID"/>
        </w:rPr>
        <w:framePr w:w="8823" w:h="2990" w:x="1520" w:y="3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199" w:leader="dot"/>
        </w:tabs>
        <w:ind w:left="0" w:firstLine="180"/>
        <w:jc w:val="both"/>
        <w:rPr/>
        <w:framePr w:w="8823" w:h="2990" w:x="1520" w:y="391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4390" w:leader="dot"/>
          <w:tab w:val="left" w:pos="4453" w:leader="none"/>
          <w:tab w:val="left" w:pos="8199" w:leader="dot"/>
        </w:tabs>
        <w:spacing w:before="0" w:after="0"/>
        <w:ind w:left="0" w:firstLine="180"/>
        <w:jc w:val="both"/>
        <w:rPr/>
        <w:framePr w:w="8823" w:h="2990" w:x="1520" w:y="3915" w:hSpace="0" w:vSpace="0" w:wrap="notBeside" w:vAnchor="page" w:hAnchor="page" w:hRule="exact"/>
        <w:pBdr/>
      </w:pPr>
      <w:hyperlink w:anchor="bookmark2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199" w:leader="dot"/>
        </w:tabs>
        <w:ind w:left="0" w:firstLine="180"/>
        <w:jc w:val="both"/>
        <w:rPr>
          <w:lang w:val="id-ID"/>
        </w:rPr>
        <w:framePr w:w="8823" w:h="5676" w:x="1520" w:y="74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0" w:leader="none"/>
          <w:tab w:val="left" w:pos="8199" w:leader="dot"/>
        </w:tabs>
        <w:ind w:left="1220" w:hanging="0"/>
        <w:rPr/>
        <w:framePr w:w="8823" w:h="5676" w:x="1520" w:y="74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4" w:leader="none"/>
          <w:tab w:val="left" w:pos="8199" w:leader="dot"/>
        </w:tabs>
        <w:ind w:left="1220" w:hanging="0"/>
        <w:rPr/>
        <w:framePr w:w="8823" w:h="5676" w:x="1520" w:y="74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5" w:leader="none"/>
          <w:tab w:val="left" w:pos="8199" w:leader="dot"/>
        </w:tabs>
        <w:ind w:left="1220" w:hanging="0"/>
        <w:rPr/>
        <w:framePr w:w="8823" w:h="5676" w:x="1520" w:y="74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5" w:leader="none"/>
          <w:tab w:val="left" w:pos="8199" w:leader="dot"/>
        </w:tabs>
        <w:ind w:left="1220" w:hanging="0"/>
        <w:rPr/>
        <w:framePr w:w="8823" w:h="5676" w:x="1520" w:y="74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4" w:leader="none"/>
          <w:tab w:val="left" w:pos="8199" w:leader="dot"/>
        </w:tabs>
        <w:ind w:left="1220" w:hanging="0"/>
        <w:rPr/>
        <w:framePr w:w="8823" w:h="5676" w:x="1520" w:y="74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3" w:leader="none"/>
          <w:tab w:val="left" w:pos="8199" w:leader="dot"/>
        </w:tabs>
        <w:ind w:left="1220" w:hanging="0"/>
        <w:rPr/>
        <w:framePr w:w="8823" w:h="5676" w:x="1520" w:y="74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7" w:leader="none"/>
          <w:tab w:val="left" w:pos="8199" w:leader="dot"/>
        </w:tabs>
        <w:ind w:left="1620" w:hanging="0"/>
        <w:rPr/>
        <w:framePr w:w="8823" w:h="5676" w:x="1520" w:y="74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8" w:leader="none"/>
          <w:tab w:val="left" w:pos="8199" w:leader="dot"/>
        </w:tabs>
        <w:ind w:left="1620" w:hanging="0"/>
        <w:rPr/>
        <w:framePr w:w="8823" w:h="5676" w:x="1520" w:y="74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0" w:leader="none"/>
          <w:tab w:val="left" w:pos="8199" w:leader="dot"/>
        </w:tabs>
        <w:ind w:left="1220" w:hanging="0"/>
        <w:rPr/>
        <w:framePr w:w="8823" w:h="5676" w:x="1520" w:y="74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0"/>
        <w:ind w:left="0" w:firstLine="180"/>
        <w:rPr>
          <w:lang w:val="id-ID"/>
        </w:rPr>
        <w:framePr w:w="8823" w:h="5676" w:x="1520" w:y="74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</w:tabs>
        <w:ind w:left="1220" w:hanging="0"/>
        <w:rPr/>
        <w:framePr w:w="8823" w:h="843" w:x="1520" w:y="133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nggung Jawab Orang Tua Dalam Keluarga Menurut Alkitab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6" w:leader="none"/>
          <w:tab w:val="left" w:pos="8199" w:leader="dot"/>
        </w:tabs>
        <w:spacing w:before="0" w:after="0"/>
        <w:ind w:left="1620" w:hanging="0"/>
        <w:rPr/>
        <w:framePr w:w="8823" w:h="843" w:x="1520" w:y="133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 ian Lama (PL)</w:t>
        <w:tab/>
        <w:t>10</w:t>
      </w:r>
    </w:p>
    <w:p>
      <w:pPr>
        <w:pStyle w:val="Headerorfooter11"/>
        <w:pBdr/>
        <w:rPr>
          <w:lang w:val="id-ID"/>
        </w:rPr>
        <w:framePr w:w="188" w:h="276" w:x="5798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3" w:leader="none"/>
          <w:tab w:val="left" w:pos="7324" w:leader="dot"/>
          <w:tab w:val="left" w:pos="7513" w:leader="dot"/>
          <w:tab w:val="left" w:pos="8075" w:leader="dot"/>
        </w:tabs>
        <w:ind w:left="1480" w:hanging="0"/>
        <w:rPr/>
        <w:framePr w:w="8582" w:h="11651" w:x="1641" w:y="27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ab/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5" w:leader="none"/>
          <w:tab w:val="left" w:pos="8075" w:leader="dot"/>
        </w:tabs>
        <w:ind w:left="1080" w:hanging="0"/>
        <w:rPr/>
        <w:framePr w:w="8582" w:h="11651" w:x="1641" w:y="27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nggung Jawab OrangtuaDalam Keluarga Kristen</w:t>
        <w:tab/>
        <w:t>19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480" w:hanging="0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Orangtua Dalam Keluarga Kriste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480" w:hanging="0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ujuan Keluarga Kristen 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3" w:leader="none"/>
          <w:tab w:val="left" w:pos="8075" w:leader="dot"/>
        </w:tabs>
        <w:ind w:left="1480" w:hanging="0"/>
        <w:rPr/>
        <w:framePr w:w="8582" w:h="11651" w:x="1641" w:y="27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Orang Tua Dalam Keluarga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3" w:leader="none"/>
          <w:tab w:val="left" w:pos="8075" w:leader="dot"/>
        </w:tabs>
        <w:ind w:left="1480" w:hanging="0"/>
        <w:rPr/>
        <w:framePr w:w="8582" w:h="11651" w:x="1641" w:y="27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diran Anak Dalam Keluarg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7" w:leader="none"/>
          <w:tab w:val="left" w:pos="8075" w:leader="dot"/>
        </w:tabs>
        <w:ind w:left="1980" w:hanging="0"/>
        <w:jc w:val="both"/>
        <w:rPr/>
        <w:framePr w:w="8582" w:h="11651" w:x="1641" w:y="27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nak Merupakan Wujud Gambar Allah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7" w:leader="none"/>
          <w:tab w:val="left" w:pos="8075" w:leader="dot"/>
        </w:tabs>
        <w:ind w:left="1980" w:hanging="0"/>
        <w:jc w:val="both"/>
        <w:rPr/>
        <w:framePr w:w="8582" w:h="11651" w:x="1641" w:y="27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nak Adalah Anugerah Allah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3" w:leader="none"/>
          <w:tab w:val="left" w:pos="8075" w:leader="dot"/>
        </w:tabs>
        <w:ind w:left="1980" w:hanging="0"/>
        <w:jc w:val="both"/>
        <w:rPr/>
        <w:framePr w:w="8582" w:h="11651" w:x="1641" w:y="27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nak Adalah Sebuah Kebanggaan Dalam Keluarg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980" w:hanging="0"/>
        <w:jc w:val="both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 nak Butuh Diperlengkap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4"/>
        </w:numPr>
        <w:pBdr/>
        <w:ind w:left="1080" w:hanging="0"/>
        <w:jc w:val="both"/>
        <w:rPr/>
        <w:framePr w:w="8582" w:h="11651" w:x="1641" w:y="27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nggung Jawab Orang Tua Dalam Pemenuhan Kebutuhan</w:t>
      </w:r>
    </w:p>
    <w:p>
      <w:pPr>
        <w:pStyle w:val="Tableofcontents11"/>
        <w:pBdr/>
        <w:tabs>
          <w:tab w:val="clear" w:pos="720"/>
          <w:tab w:val="left" w:pos="6661" w:leader="dot"/>
        </w:tabs>
        <w:ind w:left="0" w:hanging="0"/>
        <w:jc w:val="right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asmani Dan Rohani An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480" w:hanging="0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butuhan Jasmani</w:t>
        <w:tab/>
        <w:t>33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480" w:hanging="0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butuhan Rohani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5" w:leader="none"/>
        </w:tabs>
        <w:ind w:left="1040" w:hanging="0"/>
        <w:rPr/>
        <w:framePr w:w="8582" w:h="11651" w:x="1641" w:y="27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eberapa Wujud Tanggung Jawab Orangtua Dalam Keluarga....4O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480" w:hanging="0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ang Tua Sebagai Pengajar Firman Allah</w:t>
        <w:tab/>
        <w:t>40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480" w:hanging="0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jadi Teladan Bagi kehidupan Anak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3" w:leader="none"/>
          <w:tab w:val="left" w:pos="8075" w:leader="dot"/>
        </w:tabs>
        <w:ind w:left="1480" w:hanging="0"/>
        <w:rPr/>
        <w:framePr w:w="8582" w:h="11651" w:x="1641" w:y="27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namkan Disiplin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3" w:leader="none"/>
          <w:tab w:val="left" w:pos="8075" w:leader="dot"/>
        </w:tabs>
        <w:ind w:left="1480" w:hanging="0"/>
        <w:rPr/>
        <w:framePr w:w="8582" w:h="11651" w:x="1641" w:y="276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na Ikatan Emosional Orang Tua-Anak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3" w:leader="none"/>
          <w:tab w:val="left" w:pos="8075" w:leader="dot"/>
        </w:tabs>
        <w:ind w:left="1480" w:hanging="0"/>
        <w:rPr/>
        <w:framePr w:w="8582" w:h="11651" w:x="1641" w:y="276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enuhi Kebutuhan Anak</w:t>
        <w:tab/>
        <w:t>46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0" w:hanging="0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7612" w:leader="dot"/>
          <w:tab w:val="left" w:pos="7794" w:leader="dot"/>
          <w:tab w:val="left" w:pos="8075" w:leader="dot"/>
        </w:tabs>
        <w:spacing w:before="0" w:after="0"/>
        <w:ind w:left="1080" w:hanging="0"/>
        <w:rPr>
          <w:lang w:val="id-ID"/>
        </w:rPr>
        <w:framePr w:w="8582" w:h="11651" w:x="1641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Dan Jenis Penelitian</w:t>
        <w:tab/>
        <w:tab/>
        <w:tab/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1440" w:leader="none"/>
        </w:tabs>
        <w:spacing w:before="0" w:after="4200"/>
        <w:ind w:right="1780" w:hanging="0"/>
        <w:jc w:val="right"/>
        <w:rPr>
          <w:lang w:val="en-US"/>
        </w:rPr>
        <w:framePr w:w="14086" w:h="18343" w:x="7210" w:y="89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tabs>
          <w:tab w:val="clear" w:pos="720"/>
          <w:tab w:val="left" w:pos="10714" w:leader="dot"/>
        </w:tabs>
        <w:ind w:left="0" w:right="140" w:hanging="0"/>
        <w:jc w:val="right"/>
        <w:rPr>
          <w:lang w:val="id-ID"/>
        </w:rPr>
        <w:framePr w:w="14086" w:h="18343" w:x="7210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Lokasi</w:t>
        <w:tab/>
        <w:t>4</w:t>
      </w:r>
    </w:p>
    <w:p>
      <w:pPr>
        <w:pStyle w:val="Bodytext21"/>
        <w:pBdr/>
        <w:tabs>
          <w:tab w:val="clear" w:pos="720"/>
          <w:tab w:val="left" w:pos="10761" w:leader="dot"/>
        </w:tabs>
        <w:ind w:left="0" w:hanging="0"/>
        <w:jc w:val="right"/>
        <w:rPr>
          <w:lang w:val="id-ID"/>
        </w:rPr>
        <w:framePr w:w="14086" w:h="18343" w:x="7210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Jenis Penelitian</w:t>
        <w:tab/>
        <w:t>49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60" w:leader="none"/>
          <w:tab w:val="left" w:pos="11321" w:leader="dot"/>
        </w:tabs>
        <w:ind w:left="0" w:hanging="0"/>
        <w:jc w:val="right"/>
        <w:rPr/>
        <w:framePr w:w="14086" w:h="18343" w:x="7210" w:y="89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Populasi Dan Sampel</w:t>
        <w:tab/>
        <w:t>50</w:t>
      </w:r>
    </w:p>
    <w:p>
      <w:pPr>
        <w:pStyle w:val="Bodytext21"/>
        <w:pBdr/>
        <w:tabs>
          <w:tab w:val="clear" w:pos="720"/>
          <w:tab w:val="left" w:pos="13421" w:leader="dot"/>
        </w:tabs>
        <w:ind w:left="2760" w:hanging="0"/>
        <w:rPr>
          <w:lang w:val="id-ID"/>
        </w:rPr>
        <w:framePr w:w="14086" w:h="18343" w:x="7210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. Populasi </w:t>
        <w:tab/>
        <w:t>50</w:t>
      </w:r>
    </w:p>
    <w:p>
      <w:pPr>
        <w:pStyle w:val="Bodytext21"/>
        <w:pBdr/>
        <w:tabs>
          <w:tab w:val="clear" w:pos="720"/>
          <w:tab w:val="left" w:pos="10708" w:leader="dot"/>
        </w:tabs>
        <w:ind w:left="0" w:right="140" w:hanging="0"/>
        <w:jc w:val="right"/>
        <w:rPr>
          <w:lang w:val="id-ID"/>
        </w:rPr>
        <w:framePr w:w="14086" w:h="18343" w:x="7210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ampel</w:t>
        <w:tab/>
        <w:t>51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526" w:leader="none"/>
          <w:tab w:val="left" w:pos="11709" w:leader="dot"/>
          <w:tab w:val="left" w:pos="13296" w:leader="dot"/>
        </w:tabs>
        <w:ind w:left="1980" w:hanging="0"/>
        <w:rPr/>
        <w:framePr w:w="14086" w:h="18343" w:x="7210" w:y="89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Tujuan Penelitian</w:t>
        <w:tab/>
        <w:t>..</w:t>
        <w:tab/>
        <w:t>53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541" w:leader="none"/>
          <w:tab w:val="left" w:pos="13285" w:leader="dot"/>
        </w:tabs>
        <w:ind w:left="1980" w:hanging="0"/>
        <w:rPr/>
        <w:framePr w:w="14086" w:h="18343" w:x="7210" w:y="89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Tehnik Pengumpulan Data</w:t>
        <w:tab/>
        <w:t>54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511" w:leader="none"/>
          <w:tab w:val="left" w:pos="13291" w:leader="dot"/>
        </w:tabs>
        <w:ind w:left="1980" w:hanging="0"/>
        <w:rPr/>
        <w:framePr w:w="14086" w:h="18343" w:x="7210" w:y="89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Tehnik Analisis Data</w:t>
        <w:tab/>
        <w:t>5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511" w:leader="none"/>
          <w:tab w:val="left" w:pos="13301" w:leader="dot"/>
        </w:tabs>
        <w:ind w:left="1980" w:hanging="0"/>
        <w:rPr/>
        <w:framePr w:w="14086" w:h="18343" w:x="7210" w:y="89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Langkah-langkah Analisis Data</w:t>
        <w:tab/>
        <w:t>56</w:t>
      </w:r>
    </w:p>
    <w:p>
      <w:pPr>
        <w:pStyle w:val="Bodytext21"/>
        <w:pBdr/>
        <w:tabs>
          <w:tab w:val="clear" w:pos="720"/>
          <w:tab w:val="left" w:pos="13299" w:leader="dot"/>
        </w:tabs>
        <w:ind w:left="0" w:firstLine="140"/>
        <w:rPr>
          <w:lang w:val="id-ID"/>
        </w:rPr>
        <w:framePr w:w="14086" w:h="18343" w:x="7210" w:y="8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V PEMAPARAN HASIL PENELITIAN DAN ANALISIS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58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511" w:leader="none"/>
          <w:tab w:val="left" w:pos="13116" w:leader="dot"/>
        </w:tabs>
        <w:ind w:left="1800" w:hanging="0"/>
        <w:rPr/>
        <w:framePr w:w="14086" w:h="18343" w:x="7210" w:y="89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Gambaran Umum Lokasi Tempat Penelitian</w:t>
        <w:tab/>
        <w:t>58</w:t>
      </w:r>
    </w:p>
    <w:p>
      <w:pPr>
        <w:pStyle w:val="Bodytext21"/>
        <w:pBdr/>
        <w:tabs>
          <w:tab w:val="clear" w:pos="720"/>
          <w:tab w:val="left" w:pos="10651" w:leader="dot"/>
        </w:tabs>
        <w:ind w:left="0" w:right="140" w:hanging="0"/>
        <w:jc w:val="right"/>
        <w:rPr>
          <w:lang w:val="id-ID"/>
        </w:rPr>
        <w:framePr w:w="14086" w:h="18343" w:x="7210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Sejarah Berdirinya Gereja Toraja Buttu Madingin</w:t>
        <w:tab/>
        <w:t>58</w:t>
      </w:r>
    </w:p>
    <w:p>
      <w:pPr>
        <w:pStyle w:val="Bodytext21"/>
        <w:pBdr/>
        <w:tabs>
          <w:tab w:val="clear" w:pos="720"/>
          <w:tab w:val="left" w:pos="10708" w:leader="dot"/>
        </w:tabs>
        <w:ind w:left="0" w:right="340" w:hanging="0"/>
        <w:jc w:val="right"/>
        <w:rPr>
          <w:lang w:val="id-ID"/>
        </w:rPr>
        <w:framePr w:w="14086" w:h="18343" w:x="7210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Letak Geografis</w:t>
        <w:tab/>
        <w:t>6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511" w:leader="none"/>
          <w:tab w:val="left" w:pos="13126" w:leader="dot"/>
        </w:tabs>
        <w:ind w:left="1800" w:hanging="0"/>
        <w:rPr/>
        <w:framePr w:w="14086" w:h="18343" w:x="7210" w:y="89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Pemaparan Hasil Penelitian</w:t>
        <w:tab/>
        <w:t>6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511" w:leader="none"/>
          <w:tab w:val="left" w:pos="13132" w:leader="dot"/>
        </w:tabs>
        <w:ind w:left="1800" w:hanging="0"/>
        <w:rPr/>
        <w:framePr w:w="14086" w:h="18343" w:x="7210" w:y="89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Analisis</w:t>
        <w:tab/>
        <w:t>71</w:t>
      </w:r>
    </w:p>
    <w:p>
      <w:pPr>
        <w:pStyle w:val="Bodytext21"/>
        <w:pBdr/>
        <w:tabs>
          <w:tab w:val="clear" w:pos="720"/>
          <w:tab w:val="left" w:pos="13185" w:leader="dot"/>
        </w:tabs>
        <w:spacing w:before="0" w:after="0"/>
        <w:ind w:left="0" w:hanging="0"/>
        <w:rPr>
          <w:lang w:val="id-ID"/>
        </w:rPr>
        <w:framePr w:w="14086" w:h="18343" w:x="7210" w:y="8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V PENUTUP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78</w:t>
      </w:r>
    </w:p>
    <w:p>
      <w:pPr>
        <w:pStyle w:val="Bodytext21"/>
        <w:pBdr/>
        <w:tabs>
          <w:tab w:val="clear" w:pos="720"/>
          <w:tab w:val="left" w:pos="12445" w:leader="dot"/>
        </w:tabs>
        <w:ind w:left="1800" w:hanging="0"/>
        <w:rPr>
          <w:lang w:val="id-ID"/>
        </w:rPr>
        <w:framePr w:w="14086" w:h="1398" w:x="7210" w:y="19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Kesimpulan</w:t>
        <w:tab/>
      </w:r>
    </w:p>
    <w:p>
      <w:pPr>
        <w:pStyle w:val="Bodytext21"/>
        <w:pBdr/>
        <w:tabs>
          <w:tab w:val="clear" w:pos="720"/>
          <w:tab w:val="left" w:pos="9869" w:leader="dot"/>
        </w:tabs>
        <w:spacing w:before="0" w:after="0"/>
        <w:ind w:left="1800" w:hanging="0"/>
        <w:rPr>
          <w:lang w:val="id-ID"/>
        </w:rPr>
        <w:framePr w:w="14086" w:h="1398" w:x="7210" w:y="19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Saran</w:t>
        <w:tab/>
      </w:r>
    </w:p>
    <w:p>
      <w:pPr>
        <w:pStyle w:val="Bodytext21"/>
        <w:pBdr/>
        <w:tabs>
          <w:tab w:val="clear" w:pos="720"/>
          <w:tab w:val="left" w:pos="5289" w:leader="dot"/>
        </w:tabs>
        <w:spacing w:before="0" w:after="60"/>
        <w:ind w:left="0" w:hanging="220"/>
        <w:rPr>
          <w:lang w:val="id-ID"/>
        </w:rPr>
        <w:framePr w:w="14086" w:h="859" w:x="7210" w:y="219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USTAKAAN</w:t>
        <w:tab/>
      </w:r>
    </w:p>
    <w:p>
      <w:pPr>
        <w:pStyle w:val="Bodytext41"/>
        <w:pBdr/>
        <w:spacing w:before="0" w:after="0"/>
        <w:ind w:left="1500" w:hanging="0"/>
        <w:rPr>
          <w:lang w:val="id-ID"/>
        </w:rPr>
        <w:framePr w:w="14086" w:h="859" w:x="7210" w:y="219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■ • </w:t>
      </w:r>
      <w:r>
        <w:rPr>
          <w:rStyle w:val="Bodytext4"/>
          <w:color w:val="000000"/>
          <w:spacing w:val="0"/>
          <w:w w:val="100"/>
          <w:lang w:val="id-ID" w:eastAsia="id-ID"/>
        </w:rPr>
        <w:t>\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528" w:x="6995" w:y="22904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21" w:y="2291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752" w:h="1196" w:x="6859" w:y="2345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24535" w:h="253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9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80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1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