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right="11" w:hanging="0"/>
        <w:jc w:val="both"/>
        <w:rPr>
          <w:lang w:val="id-ID"/>
        </w:rPr>
        <w:framePr w:w="207" w:h="299" w:x="1260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93" w:h="1660" w:x="8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apa saja yang tnettjadi</w:t>
      </w:r>
    </w:p>
    <w:p>
      <w:pPr>
        <w:pStyle w:val="Bodytext11"/>
        <w:pBdr/>
        <w:ind w:left="786" w:hanging="0"/>
        <w:rPr>
          <w:lang w:val="id-ID"/>
        </w:rPr>
        <w:framePr w:w="8593" w:h="1660" w:x="8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yaugaudapahatniteutaug^.^^^^^^^</w:t>
      </w:r>
    </w:p>
    <w:p>
      <w:pPr>
        <w:pStyle w:val="Bodytext11"/>
        <w:pBdr/>
        <w:spacing w:before="0" w:after="0"/>
        <w:ind w:left="66" w:firstLine="720"/>
        <w:rPr>
          <w:lang w:val="id-ID"/>
        </w:rPr>
        <w:framePr w:w="8593" w:h="1660" w:x="846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rPr/>
        <w:framePr w:w="8593" w:h="8368" w:x="846" w:y="41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anda memahami tentang pendidikan anak dalam kdnarga?</w:t>
      </w:r>
    </w:p>
    <w:p>
      <w:pPr>
        <w:pStyle w:val="Bodytext11"/>
        <w:pBdr/>
        <w:ind w:firstLine="720"/>
        <w:rPr>
          <w:lang w:val="id-ID"/>
        </w:rPr>
        <w:framePr w:w="8593" w:h="8368" w:x="846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20"/>
        <w:ind w:firstLine="340"/>
        <w:rPr/>
        <w:framePr w:w="8593" w:h="8368" w:x="846" w:y="41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bapak senantiasa meluangkan waktu untuk mendidik anak di ru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20"/>
        <w:ind w:firstLine="340"/>
        <w:rPr/>
        <w:framePr w:w="8593" w:h="8368" w:x="846" w:y="41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saja yang anda lakukan sebagai bentuk perhatian terhadap pendidikan</w:t>
      </w:r>
    </w:p>
    <w:p>
      <w:pPr>
        <w:pStyle w:val="Bodytext11"/>
        <w:pBdr/>
        <w:ind w:firstLine="720"/>
        <w:rPr>
          <w:lang w:val="id-ID"/>
        </w:rPr>
        <w:framePr w:w="8593" w:h="8368" w:x="846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dalam keluarg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rPr/>
        <w:framePr w:w="8593" w:h="8368" w:x="846" w:y="41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bapak mewujudkan kasih sayang terhadap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rPr/>
        <w:framePr w:w="8593" w:h="8368" w:x="846" w:y="41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bapak memberlakukan /menerapkan disiplin bagi anak-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rPr/>
        <w:framePr w:w="8593" w:h="8368" w:x="846" w:y="41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ila anak menghadapi masalah, apakah bapak membimbingnhya untuk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593" w:h="8368" w:x="846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tersebut., nasih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40"/>
        <w:rPr/>
        <w:framePr w:w="8593" w:h="8368" w:x="846" w:y="41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ila anak mengalami kegagalan (nilai kurang, tidak naik kelas) apakah bapak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593" w:h="8368" w:x="846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20"/>
        <w:ind w:firstLine="340"/>
        <w:rPr/>
        <w:framePr w:w="8593" w:h="8368" w:x="846" w:y="41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bapak mengajarkan tentang nilai-nilai iman Kristen terhadap anak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593" w:h="8368" w:x="846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rdoa), membaca alkitab, ke gereja,....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220"/>
        <w:ind w:firstLine="340"/>
        <w:rPr/>
        <w:framePr w:w="8593" w:h="8368" w:x="846" w:y="4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bapak senantiasa memimpin anggota keluarga dalam melaksan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93" w:h="8368" w:x="846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kristiani; berdoa, melaksanakan ibadah keluarga, ke gereja.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