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6" w:h="219" w:x="8822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Heading111"/>
        <w:pBdr/>
        <w:spacing w:before="0" w:after="180"/>
        <w:ind w:left="4280" w:hanging="0"/>
        <w:rPr/>
        <w:framePr w:w="8331" w:h="11415" w:x="810" w:y="174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00"/>
        <w:ind w:left="4020" w:hanging="0"/>
        <w:rPr/>
        <w:framePr w:w="8331" w:h="11415" w:x="810" w:y="17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280"/>
        <w:rPr/>
        <w:framePr w:w="8331" w:h="11415" w:x="810" w:y="174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331" w:h="11415" w:x="810" w:y="174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dasarkan uraian teoritis daiant penulisan skripsi ini kemudian didiabgkan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, maka dapat disimpulkan bahwa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ara ayah tentang pendidikan anak dalam keluarga di kelompok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 jemaat POUK Wawondula menyadari bahwa pendidikan anak dalam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ngat penting di samping pendidikan secara formal yang di terima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 Kemudian pelaksanaan pendidikan terkait dengan pengajar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, selain yang dilaksanakan di gereja baik lewat sekolah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taupun dalam bentuk ibadah lainnya rupanya pelaksana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keluarga juga dipandang sangat perlu bagi masa dep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Jadi selain pendidikan yang diterima di luar rumah pendidikan</w:t>
      </w:r>
    </w:p>
    <w:p>
      <w:pPr>
        <w:pStyle w:val="Bodytext11"/>
        <w:pBdr/>
        <w:ind w:firstLine="620"/>
        <w:jc w:val="both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atau keluarga tidak dapat diab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240"/>
        <w:jc w:val="both"/>
        <w:rPr/>
        <w:framePr w:w="8331" w:h="11415" w:x="810" w:y="174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am melaksankan tanggung jawabnya selaku pendidik dalam keluarga, para</w:t>
      </w:r>
    </w:p>
    <w:p>
      <w:pPr>
        <w:pStyle w:val="Bodytext11"/>
        <w:pBdr/>
        <w:ind w:firstLine="620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i kelompok VI jemaat POUK Wawondula ada yang menyadari bahwa</w:t>
      </w:r>
    </w:p>
    <w:p>
      <w:pPr>
        <w:pStyle w:val="Bodytext11"/>
        <w:pBdr/>
        <w:ind w:firstLine="620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ya pendidikan dalam keluarga tidak dapat berjalan dengan baik tanpa</w:t>
      </w:r>
    </w:p>
    <w:p>
      <w:pPr>
        <w:pStyle w:val="Bodytext11"/>
        <w:pBdr/>
        <w:ind w:firstLine="620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aran seoarang ayah di tengah keluarga. Namun sebagagian besar masi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31" w:h="11415" w:x="810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tugas mendidik anak dalam keluarga adalah tanggu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980" w:h="253" w:x="810" w:y="1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istri selaku ibu rumah tangga karena ayah sebagai kepala keluar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6" w:h="219" w:x="8796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ind w:left="51" w:firstLine="740"/>
        <w:rPr>
          <w:lang w:val="id-ID"/>
        </w:rPr>
        <w:framePr w:w="8415" w:h="901" w:x="7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 jawab</w:t>
      </w:r>
    </w:p>
    <w:p>
      <w:pPr>
        <w:pStyle w:val="Bodytext11"/>
        <w:pBdr/>
        <w:spacing w:before="0" w:after="0"/>
        <w:ind w:left="51" w:firstLine="740"/>
        <w:rPr>
          <w:lang w:val="id-ID"/>
        </w:rPr>
        <w:framePr w:w="8415" w:h="901" w:x="768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keluarga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43" w:h="253" w:x="501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t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lM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1" w:h="253" w:x="6905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 nafkah untu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0"/>
        <w:ind w:firstLine="380"/>
        <w:rPr/>
        <w:framePr w:w="8415" w:h="2136" w:x="768" w:y="296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paya mengajarkan nilai-nilai kristiani k •</w:t>
      </w:r>
    </w:p>
    <w:p>
      <w:pPr>
        <w:pStyle w:val="Bodytext11"/>
        <w:pBdr/>
        <w:spacing w:lineRule="auto" w:line="220" w:before="0" w:after="60"/>
        <w:ind w:left="4780" w:hanging="0"/>
        <w:rPr>
          <w:lang w:val="id-ID"/>
        </w:rPr>
        <w:framePr w:w="8415" w:h="2136" w:x="76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8' “ak-an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sih</w:t>
      </w:r>
    </w:p>
    <w:p>
      <w:pPr>
        <w:pStyle w:val="Bodytext11"/>
        <w:pBdr/>
        <w:ind w:firstLine="740"/>
        <w:rPr>
          <w:lang w:val="id-ID"/>
        </w:rPr>
        <w:framePr w:w="8415" w:h="2136" w:x="76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lami kendala karena sebagian besar suam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lang w:val="id-ID" w:eastAsia="id-ID"/>
        </w:rPr>
        <w:t>au ayah yang bekerj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15" w:h="2136" w:x="76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karyawan perusahaan, kontraktor, pedagang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5" w:h="2136" w:x="768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yang luas tentang isi alkitab dan nilai-nilai kristiani.</w:t>
      </w:r>
    </w:p>
    <w:p>
      <w:pPr>
        <w:pStyle w:val="Heading211"/>
        <w:pBdr/>
        <w:spacing w:before="0" w:after="320"/>
        <w:rPr/>
        <w:framePr w:w="8415" w:h="6650" w:x="768" w:y="583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460"/>
        <w:jc w:val="both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harapakan kepada Majelis Gereja Jemaat POUK Wawondula agar</w:t>
      </w:r>
    </w:p>
    <w:p>
      <w:pPr>
        <w:pStyle w:val="Bodytext11"/>
        <w:pBdr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layanan kepada warga jemaat khususnya pembinaan kepada</w:t>
      </w:r>
    </w:p>
    <w:p>
      <w:pPr>
        <w:pStyle w:val="Bodytext11"/>
        <w:pBdr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yah menyangkut perlunya plaksanaan pendidikan dalam keluarga</w:t>
      </w:r>
    </w:p>
    <w:p>
      <w:pPr>
        <w:pStyle w:val="Bodytext11"/>
        <w:pBdr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PAK karena berhasil tidaknya pendidikan agama yang telah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gereja tidak dapat dipisahkan dari peran serta orang tu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yah.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lembaga pendidikan STAKN Toraja, agar dalam rangk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calon guru PAK terlebih kepada peserta studi lanjut agar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has persoalan di lapangan lalu memberikan jalan keluar yang</w:t>
      </w:r>
    </w:p>
    <w:p>
      <w:pPr>
        <w:pStyle w:val="Bodytext11"/>
        <w:pBdr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agar proses pendidikan di sekolah dan jemaat dimana para alum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15" w:h="6650" w:x="768" w:y="5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pat bekerja lebih opt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left="4150" w:hanging="0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