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12" w:h="230" w:x="10156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211"/>
        <w:pBdr/>
        <w:spacing w:before="0" w:after="520"/>
        <w:rPr/>
        <w:framePr w:w="8891" w:h="11787" w:x="1375" w:y="20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211"/>
        <w:pBdr/>
        <w:spacing w:before="0" w:after="520"/>
        <w:rPr/>
        <w:framePr w:w="8891" w:h="11787" w:x="1375" w:y="200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LANDASAN TEORITIS</w:t>
      </w:r>
      <w:bookmarkEnd w:id="3"/>
      <w:bookmarkEnd w:id="4"/>
      <w:bookmarkEnd w:id="5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60"/>
        <w:rPr/>
        <w:framePr w:w="8891" w:h="11787" w:x="1375" w:y="2002" w:hSpace="0" w:vSpace="0" w:wrap="notBeside" w:vAnchor="page" w:hAnchor="page" w:hRule="exact"/>
        <w:pBdr/>
      </w:pPr>
      <w:bookmarkStart w:id="6" w:name="bookmark7_Copy_1"/>
      <w:bookmarkStart w:id="7" w:name="bookmark8_Copy_1_Copy_1"/>
      <w:bookmarkStart w:id="8" w:name="bookmark8_Copy_2"/>
      <w:bookmarkStart w:id="9" w:name="bookmark9_Copy_1"/>
      <w:bookmarkEnd w:id="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Pendidikan Anak dan Keluarga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9" w:leader="none"/>
        </w:tabs>
        <w:spacing w:before="0" w:after="460"/>
        <w:rPr/>
        <w:framePr w:w="8891" w:h="11787" w:x="1375" w:y="20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sep Stalin mengatak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dalah sebuah senjata yang akibat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gantung pada tangan yang memegangnya dan kepada siapa senjata itu diarahk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kar katanya, istilah pendidikan, dalam bahasa Indonesia, diambil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ari bahasa Inggris, education, yang sebenarnya juga diambil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e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lea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mbahan awalan “e”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ke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arti kata pendidikan adalah suatu tindakan</w:t>
      </w:r>
    </w:p>
    <w:p>
      <w:pPr>
        <w:pStyle w:val="Bodytext21"/>
        <w:pBdr/>
        <w:ind w:left="2800" w:hanging="0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460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keluar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ti dan menjabarkan istilah pendidikan, lebih dahulu, kita</w:t>
      </w:r>
    </w:p>
    <w:p>
      <w:pPr>
        <w:pStyle w:val="Bodytext11"/>
        <w:pBdr/>
        <w:spacing w:before="0" w:after="460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unsur-unsur yang terdapat dan membentuk proses pendidikan,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2" w:leader="none"/>
        </w:tabs>
        <w:spacing w:before="0" w:after="260"/>
        <w:ind w:firstLine="760"/>
        <w:rPr/>
        <w:framePr w:w="8891" w:h="11787" w:x="1375" w:y="20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/setting pendidikan: di mana proses pendidikan berlangsu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8" w:leader="none"/>
        </w:tabs>
        <w:spacing w:before="0" w:after="260"/>
        <w:ind w:firstLine="760"/>
        <w:rPr/>
        <w:framePr w:w="8891" w:h="11787" w:x="1375" w:y="20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didikan: dasar yang dipakai untuk melangsungkan pendidikan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sar-dasar teologis, sosiologis, filosofis, psikologis, dan</w:t>
      </w:r>
    </w:p>
    <w:p>
      <w:pPr>
        <w:pStyle w:val="Bodytext11"/>
        <w:pBdr/>
        <w:spacing w:before="0" w:after="660"/>
        <w:ind w:left="1140" w:hanging="0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hropologis.</w:t>
      </w:r>
    </w:p>
    <w:p>
      <w:pPr>
        <w:pStyle w:val="Bodytext21"/>
        <w:pBdr/>
        <w:ind w:firstLine="760"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en Sumiyati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 Offset</w:t>
      </w:r>
    </w:p>
    <w:p>
      <w:pPr>
        <w:pStyle w:val="Bodytext21"/>
        <w:pBdr/>
        <w:rPr>
          <w:lang w:val="id-ID"/>
        </w:rPr>
        <w:framePr w:w="8891" w:h="11787" w:x="1375" w:y="20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hlm 3-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094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0" w:leader="none"/>
        </w:tabs>
        <w:spacing w:before="0" w:after="260"/>
        <w:ind w:firstLine="800"/>
        <w:rPr/>
        <w:framePr w:w="8797" w:h="10635" w:x="1422" w:y="19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: siapa yang berperan sebagai pendid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0" w:leader="none"/>
        </w:tabs>
        <w:spacing w:before="0" w:after="460"/>
        <w:ind w:firstLine="800"/>
        <w:rPr/>
        <w:framePr w:w="8797" w:h="10635" w:x="1422" w:y="19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ndidikan: apa yang diberikan atau disampaikan?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jabat pendidikan pada dasarnya selalu menuju proses pemebent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ribadian secara ut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olistic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tersebut merupakan suatu pemenuh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 perhati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ining in specific skil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ditujukan untuk manusi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alu melembaga/institusional, dan terjadi secara berkesinambungan.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onsep pendidikan tidak sama persis dengan sekolah. Konsep sek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kaitan dengan proses belajar-mengajar yang kongkret, menekankan has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mpak, sebagai istilah dengan konotasi wajib dan usaha, pengaruhnya sege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, dan bisa berlaku untuk hewan dan manusia. Sekolah, bisasanya berbe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onal, berjenjang, menekankan proses belajar, ada proses perwalian,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tuk proses sosialisasi, tujuan dapat berupa memproduksi angkatan kerja, fokus</w:t>
      </w:r>
    </w:p>
    <w:p>
      <w:pPr>
        <w:pStyle w:val="Bodytext11"/>
        <w:pBdr/>
        <w:spacing w:before="0" w:after="460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-aspek penalaran dan keterampilan yang dapat diuj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bahasa Yunani berasal dari kata paedegogik yaitu ilm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tun anak. Orang Romawi melihat pendidi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dan menuntun, tindakan merealisasikan potensi anak yang dibaw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ktu dilahirkan di dunia. Bangsa Jerman melihat pendidi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zih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ar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: membangkitkan kekuatan terpendam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0635" w:x="142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ifkan kekuatan atau potensi anak. Dalam bahasa jawa, pendidikan berarti</w:t>
      </w:r>
    </w:p>
    <w:p>
      <w:pPr>
        <w:pStyle w:val="Footnote11"/>
        <w:pBdr/>
        <w:ind w:firstLine="760"/>
        <w:rPr>
          <w:lang w:val="id-ID"/>
        </w:rPr>
        <w:framePr w:w="8797" w:h="215" w:x="1422" w:y="131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Ibid, hlm 4</w:t>
      </w:r>
    </w:p>
    <w:p>
      <w:pPr>
        <w:pStyle w:val="Footnote11"/>
        <w:pBdr/>
        <w:tabs>
          <w:tab w:val="clear" w:pos="720"/>
          <w:tab w:val="left" w:pos="871" w:leader="none"/>
        </w:tabs>
        <w:spacing w:lineRule="auto" w:line="220"/>
        <w:ind w:firstLine="740"/>
        <w:rPr>
          <w:lang w:val="id-ID"/>
        </w:rPr>
        <w:framePr w:w="8797" w:h="487" w:x="1422" w:y="13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</w:t>
      </w:r>
    </w:p>
    <w:p>
      <w:pPr>
        <w:pStyle w:val="Footnote11"/>
        <w:pBdr/>
        <w:ind w:hanging="0"/>
        <w:rPr>
          <w:lang w:val="id-ID"/>
        </w:rPr>
        <w:framePr w:w="8797" w:h="487" w:x="1422" w:y="13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096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w/ttwe/?ta/?_(pengolahan- red), mengolah, mengubah kejiwaan, mematangkan</w:t>
      </w:r>
    </w:p>
    <w:p>
      <w:pPr>
        <w:pStyle w:val="Bodytext11"/>
        <w:pBdr/>
        <w:spacing w:before="0" w:after="4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pikiran, kemauan dan watak, mengubah kepribadian sang ana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(KBBI) pendidikan berasal dari kata</w:t>
      </w:r>
    </w:p>
    <w:p>
      <w:pPr>
        <w:pStyle w:val="Bodytext11"/>
        <w:pBdr/>
        <w:spacing w:before="0" w:after="2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idik ( mendidik), yaitu : memelihara dan memberi latihan (ajaran, pimpinan)</w:t>
      </w:r>
    </w:p>
    <w:p>
      <w:pPr>
        <w:pStyle w:val="Bodytext11"/>
        <w:pBdr/>
        <w:spacing w:before="0" w:after="2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khlak dan kecerdasan pikiran. Sedangkan pendidikan mempunyai</w:t>
      </w:r>
    </w:p>
    <w:p>
      <w:pPr>
        <w:pStyle w:val="Bodytext11"/>
        <w:pBdr/>
        <w:spacing w:before="0" w:after="2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: proses pengubahan sikap dan tata laku seseorang atau kelompok orang</w:t>
      </w:r>
    </w:p>
    <w:p>
      <w:pPr>
        <w:pStyle w:val="Bodytext11"/>
        <w:pBdr/>
        <w:spacing w:before="0" w:after="2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ndewasakan manusia melalui upaya pengajaran dan latihan, proses</w:t>
      </w:r>
    </w:p>
    <w:p>
      <w:pPr>
        <w:pStyle w:val="Bodytext11"/>
        <w:pBdr/>
        <w:spacing w:before="0" w:after="2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 Hajar Dewantara mengartikan pendidikan sebagai daya</w:t>
      </w:r>
    </w:p>
    <w:p>
      <w:pPr>
        <w:pStyle w:val="Bodytext11"/>
        <w:pBdr/>
        <w:spacing w:before="0" w:after="2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majukan budi pekerti, pikiran serta jasmani anak, agar dapat</w:t>
      </w:r>
    </w:p>
    <w:p>
      <w:pPr>
        <w:pStyle w:val="Bodytext11"/>
        <w:pBdr/>
        <w:spacing w:before="0" w:after="2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kesempurnaan hidup yaitu hidup dan menghidupkan anak yang selaras</w:t>
      </w:r>
    </w:p>
    <w:p>
      <w:pPr>
        <w:pStyle w:val="Bodytext11"/>
        <w:pBdr/>
        <w:spacing w:before="0" w:after="4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dan masyarakat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da tiga hal penting yang perlu di perhatikan yaitu aspek</w:t>
      </w:r>
    </w:p>
    <w:p>
      <w:pPr>
        <w:pStyle w:val="Bodytext11"/>
        <w:pBdr/>
        <w:spacing w:before="0" w:after="2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(berpikir), aspek afektif (sikap) dan psikomotorik (perilaku). Sebagai</w:t>
      </w:r>
    </w:p>
    <w:p>
      <w:pPr>
        <w:pStyle w:val="Bodytext11"/>
        <w:pBdr/>
        <w:spacing w:before="0" w:after="2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ustrasi, saat kita mempelajari sesuatu maka di dalamnya tidak saja proses berpikir</w:t>
      </w:r>
    </w:p>
    <w:p>
      <w:pPr>
        <w:pStyle w:val="Bodytext11"/>
        <w:pBdr/>
        <w:spacing w:before="0" w:after="2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bil bagian tapi juga ada unsur-unsur yang berkaitan dengan perasaan seperti</w:t>
      </w:r>
    </w:p>
    <w:p>
      <w:pPr>
        <w:pStyle w:val="Bodytext11"/>
        <w:pBdr/>
        <w:spacing w:before="0" w:after="26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suka dan lain-lain. Pendidikan adalah pengaruh, bimbingan, arahan dari</w:t>
      </w:r>
    </w:p>
    <w:p>
      <w:pPr>
        <w:pStyle w:val="Bodytext11"/>
        <w:pBdr/>
        <w:spacing w:before="0" w:after="0"/>
        <w:rPr>
          <w:lang w:val="id-ID"/>
        </w:rPr>
        <w:framePr w:w="8834" w:h="9520" w:x="140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kepada anak yang belum dewasa agar menjadi dewasa, mandiri dan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jc w:val="both"/>
        <w:rPr>
          <w:lang w:val="id-ID"/>
        </w:rPr>
        <w:framePr w:w="7739" w:h="246" w:x="2158" w:y="12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. ww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edagogik ilmu menuntun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m</w:t>
      </w:r>
    </w:p>
    <w:p>
      <w:pPr>
        <w:pStyle w:val="Footnote11"/>
        <w:pBdr/>
        <w:tabs>
          <w:tab w:val="clear" w:pos="720"/>
          <w:tab w:val="left" w:pos="871" w:leader="none"/>
        </w:tabs>
        <w:spacing w:lineRule="auto" w:line="232"/>
        <w:ind w:firstLine="740"/>
        <w:rPr>
          <w:lang w:val="id-ID"/>
        </w:rPr>
        <w:framePr w:w="7739" w:h="215" w:x="2158" w:y="12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Kontemporer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7739" w:h="267" w:x="2158" w:y="13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awan-junaidi.blogspot.com/20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1/0</w:t>
        </w:r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\/pengertian-pendidikan-menurut-ki-hajar\\trn\</w:t>
        </w:r>
      </w:hyperlink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7938135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5pt;margin-top:625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07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yang utuh dan matang, usaha mendewasakan manusia melalui</w:t>
      </w:r>
    </w:p>
    <w:p>
      <w:pPr>
        <w:pStyle w:val="Bodytext11"/>
        <w:pBdr/>
        <w:spacing w:before="0" w:after="460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gajaran dan pelatihan, proses, cara, perbuatan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ndidikan adalah upaya pembent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seorang, merealisasikan potensi seseorang yang telah ada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jak dilahirkan dengan cara menuntun atau membimbing mereka ke arah</w:t>
      </w:r>
    </w:p>
    <w:p>
      <w:pPr>
        <w:pStyle w:val="Bodytext11"/>
        <w:pBdr/>
        <w:spacing w:before="0" w:after="460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termasuk memberikan peng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460"/>
        <w:rPr/>
        <w:framePr w:w="8876" w:h="10227" w:x="1383" w:y="19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anak maka hal itu biasanya terarah kepada seorang manusia</w:t>
      </w:r>
    </w:p>
    <w:p>
      <w:pPr>
        <w:pStyle w:val="Bodytext11"/>
        <w:pBdr/>
        <w:spacing w:before="0" w:after="260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yang lahir atau berada dalam keluarga atau lingkungan masyarakat. Menurut</w:t>
      </w:r>
    </w:p>
    <w:p>
      <w:pPr>
        <w:pStyle w:val="Bodytext11"/>
        <w:pBdr/>
        <w:spacing w:before="0" w:after="260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 4 Tahun 1979 pasal 1 ayat (2) tentang Kesejahteraan Anak</w:t>
      </w:r>
    </w:p>
    <w:p>
      <w:pPr>
        <w:pStyle w:val="Bodytext11"/>
        <w:pBdr/>
        <w:spacing w:before="0" w:after="460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hwa: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seseorang yang belum mencapai umur 21 (dua puluh satu) tahu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um pernah kawin”. Kitab Undang- undang Hukum Perdata memberi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engenai pengertian anak atau orang yang belum dewasa adalah</w:t>
      </w:r>
    </w:p>
    <w:p>
      <w:pPr>
        <w:pStyle w:val="Bodytext11"/>
        <w:pBdr/>
        <w:spacing w:before="0" w:after="180"/>
        <w:ind w:firstLine="660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yang belum berumur 21 (dua puluh satu) tahun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anak secara khusus (legal formal) dapat kita temu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 angka (1) Undang-undang NOmor 23 Tahun 2002 Tent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Anak, “ Anak adalah seseorang yang belum berusia 18 (delap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76" w:h="10227" w:x="138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) Tahun, termasuk anak yang ada dalam kandungan”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4582" w:h="251" w:x="2100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. www Undang-undang kesejahteraan anak, com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720"/>
        <w:rPr>
          <w:lang w:val="id-ID"/>
        </w:rPr>
        <w:framePr w:w="4582" w:h="241" w:x="2100" w:y="13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4870</wp:posOffset>
                </wp:positionH>
                <wp:positionV relativeFrom="page">
                  <wp:posOffset>8472805</wp:posOffset>
                </wp:positionV>
                <wp:extent cx="19259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1pt;margin-top:667.1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994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pasal 1 angka (5) Undang- Undang Nomor 39 Tahun</w:t>
      </w:r>
    </w:p>
    <w:p>
      <w:pPr>
        <w:pStyle w:val="Bodytext11"/>
        <w:pBdr/>
        <w:spacing w:before="0" w:after="46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tentang Hak Asasi Manusia, pengertian anak adalah :</w:t>
      </w:r>
    </w:p>
    <w:p>
      <w:pPr>
        <w:pStyle w:val="Bodytext11"/>
        <w:pBdr/>
        <w:spacing w:before="0" w:after="26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setiap manusia yang berusia di bawah 18 (delapan belas) Tahun dan</w:t>
      </w:r>
    </w:p>
    <w:p>
      <w:pPr>
        <w:pStyle w:val="Bodytext11"/>
        <w:pBdr/>
        <w:spacing w:before="0" w:after="46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ikah, termasuk anak yang masih dalam kandungan”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 undang Nomor 3 Tahun 1997 pasal 1 angka (1) Tentang</w:t>
      </w:r>
    </w:p>
    <w:p>
      <w:pPr>
        <w:pStyle w:val="Bodytext11"/>
        <w:pBdr/>
        <w:spacing w:before="0" w:after="46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 Anak, pengertian anak yaitu 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orang yang dalam perkara Anak Nakal telah mencapai umur 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elapan) Tahun tetapi belum mencapai umur 18 (delapan belas) Tahun dan belum</w:t>
      </w:r>
    </w:p>
    <w:p>
      <w:pPr>
        <w:pStyle w:val="Bodytext11"/>
        <w:pBdr/>
        <w:spacing w:before="0" w:after="26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kawin”. Jadi, jelaslah bahwa menurut Undang-Undang Pengadilan Anak, bagi</w:t>
      </w:r>
    </w:p>
    <w:p>
      <w:pPr>
        <w:pStyle w:val="Bodytext11"/>
        <w:pBdr/>
        <w:spacing w:before="0" w:after="26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belum mencapai usia 8 (delapan) tahun itu belum dapat</w:t>
      </w:r>
    </w:p>
    <w:p>
      <w:pPr>
        <w:pStyle w:val="Bodytext11"/>
        <w:pBdr/>
        <w:spacing w:before="0" w:after="26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perbuatannya walaupun perbuatan tersebut merupakan</w:t>
      </w:r>
    </w:p>
    <w:p>
      <w:pPr>
        <w:pStyle w:val="Bodytext11"/>
        <w:pBdr/>
        <w:spacing w:before="0" w:after="26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pidana. Akan tetapi bila si anak tersebut melakukan tindak pidana dalam batas</w:t>
      </w:r>
    </w:p>
    <w:p>
      <w:pPr>
        <w:pStyle w:val="Bodytext11"/>
        <w:pBdr/>
        <w:spacing w:before="0" w:after="26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8 (delapan) tahun tetapi belum mencapai umur 18 (delapan belas) tahun maka ia</w:t>
      </w:r>
    </w:p>
    <w:p>
      <w:pPr>
        <w:pStyle w:val="Bodytext11"/>
        <w:pBdr/>
        <w:spacing w:before="0" w:after="46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apat diajukan kesidang Pengadilan anak.</w:t>
      </w:r>
    </w:p>
    <w:p>
      <w:pPr>
        <w:pStyle w:val="Bodytext11"/>
        <w:pBdr/>
        <w:spacing w:before="0" w:after="26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maka dapat disimpulkan bahwa anak adalah manusia</w:t>
      </w:r>
    </w:p>
    <w:p>
      <w:pPr>
        <w:pStyle w:val="Bodytext11"/>
        <w:pBdr/>
        <w:spacing w:before="0" w:after="46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encapai umur 18 tahun termasuk yang masih berada dalam kandungan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ecara Sosiologis peranan pelbagai lingkungan sosial mempengaruh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nya motivasi dan keberhasilan studi anak dan remaja. Ad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menunjang dan ada yang menghalangi; hal tersebu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81" w:h="11892" w:x="13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gkap dalam peranan yang diharapkan dari lingkungan, dan pe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73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atau yang sesungguhnya yang terungkap dalam pola perilaku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engan lingkungan-lingkungan sosial adalah ora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saudara-saudara dan kerabat dekat, kelompok sepermainan, dan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.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usia anak meningkat ke umur remaja, mak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nilai-nilai harus dipertahankan sesuai dengan pertumbuh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ran orang tua dalam membentuk d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lingkungan sosial anak sangat penting, untuk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ribadi yang baik di dalam lingkungan sosialny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ecara Psikologis para psikolog tidak hanya membicarak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ikap saja, tetapi juga bagaimana sikap itu bisa diubah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erdiri dari pikiran, perasaan, dan kecenderungan untuk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berdasarkan pikiran dan perasaan. Kredibilitas seseora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saha mengubah sikap merupakan faktor yang penting dalam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suksesan.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pemahaman adalah ketegangan di dalam diri seseora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akibat usaha mempertahankan dua pikiran yang sali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belakang pada saat bersamaan. Salah satu pikiran itu mungki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881" w:h="10907" w:x="1380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dari perilaku. Oleh karena itu, jika sikap bertentangan</w:t>
      </w:r>
    </w:p>
    <w:p>
      <w:pPr>
        <w:pStyle w:val="Picturecaption11"/>
        <w:pBdr/>
        <w:rPr>
          <w:lang w:val="id-ID"/>
        </w:rPr>
        <w:framePr w:w="131" w:h="785" w:x="11686" w:y="130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 II! II 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886460</wp:posOffset>
            </wp:positionH>
            <wp:positionV relativeFrom="page">
              <wp:posOffset>8270240</wp:posOffset>
            </wp:positionV>
            <wp:extent cx="6607810" cy="167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67" w:h="251" w:x="9978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dakan, akan muncul konflik. Jika konflik muncul, orang itu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redakan ketegangan dengan mengubah pandangan,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atau menambahkan ide-ide baru dalam pemiki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onflik dalam diri sesorang khususnya anak, d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sn sikap yang diharpakan tentunya tidak akan terjadi deng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tanpa peran yang dilakukan oleh orang terdekan dalam dir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husunya anak. Karena itu peran orang tua tidak dapat</w:t>
      </w:r>
    </w:p>
    <w:p>
      <w:pPr>
        <w:pStyle w:val="Bodytext11"/>
        <w:pBdr/>
        <w:spacing w:before="0" w:after="460"/>
        <w:ind w:left="1520" w:hanging="0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460"/>
        <w:rPr/>
        <w:framePr w:w="8839" w:h="9577" w:x="1401" w:y="19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unit yang pertama dan paling dasar di dalam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luarga adalah bagian dasar dibangunnya semua masyarakat dan buda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, keluarga adalah prototype masayarakat. Prototype adalah yang</w:t>
      </w:r>
    </w:p>
    <w:p>
      <w:pPr>
        <w:pStyle w:val="Bodytext11"/>
        <w:pBdr/>
        <w:spacing w:before="0" w:after="260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 jenisnya dan memperlihatkan karakteristik dasar dari semua “model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uti. Dengan kata lain, kondisi masyarakat mencerminkan kond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ama seperti bangunan hanya sekuat bahan yang digunak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nya, maka masyarakat manapun hanya sekuat keluarga-keluarg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9577" w:x="140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Allah menciptakan keluarga langsung sejak awal sekali, dan ini tetap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148" w:h="508" w:x="1391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D. Me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dan Konseling Kristen 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Audi OfTset</w:t>
      </w:r>
    </w:p>
    <w:p>
      <w:pPr>
        <w:pStyle w:val="Footnote11"/>
        <w:pBdr/>
        <w:ind w:hanging="0"/>
        <w:rPr>
          <w:lang w:val="id-ID"/>
        </w:rPr>
        <w:framePr w:w="8148" w:h="508" w:x="1391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 1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ge">
                  <wp:posOffset>8439785</wp:posOffset>
                </wp:positionV>
                <wp:extent cx="191262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85pt;margin-top:664.5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78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embaga-Nya yang idal untuk mendirikan masyarakat manusia.</w:t>
      </w:r>
    </w:p>
    <w:p>
      <w:pPr>
        <w:pStyle w:val="Bodytext11"/>
        <w:pBdr/>
        <w:spacing w:before="0" w:after="460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nya keluarga akan menyebabkan runtuhnya perada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nti, terdiri dari ayah, ibu, dan anak-anaknya. Keluarga berasal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k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kulawarga” yang berarti “anggota” “kelompo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” keluarga adalah lingkungan di mana beberapa orang yang masih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. Keluarga sebagai kelompok sosial terdiri dari sejumlah individ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antar individu, terdapat ikatan, kewajiban, tanggung jaw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individu tersebut. Juga dapat diartikan bahwa keluarga adalah unit terkec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 yang terdiri atas kepala keluarga dan beberapa orang yang terkumpu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gal di suatu tempat di bawah suatu atap dalam keadaan saling</w:t>
      </w:r>
    </w:p>
    <w:p>
      <w:pPr>
        <w:pStyle w:val="Bodytext11"/>
        <w:pBdr/>
        <w:spacing w:before="0" w:after="460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lvicion dan Celis(1998) di dalam keluarga terdapat dua atau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pribadi yang tergabung darah, hubungan perkawinan atau pengangkat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lam satu rumah tangga, berinteraksi satu sama lain dan di dalam per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an menciptakan serta memerhatikan suatu kebudayaan. Sel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 perlu juga kita melihat ada beberapa tipe keluarga yakni 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In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suami, istri, dan anak atau anak-ana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jug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pasangan dewasa (ibu dan ayah) dan anak-anak merek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0656" w:x="14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erdapat interaksi dengan kerabat dari salah satu atau dua pihak orang tua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829" w:h="424" w:x="1406" w:y="12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 Power of Love &amp; Marria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 2008). hlm</w:t>
      </w:r>
    </w:p>
    <w:p>
      <w:pPr>
        <w:pStyle w:val="Footnote11"/>
        <w:pBdr/>
        <w:ind w:hanging="0"/>
        <w:rPr>
          <w:lang w:val="id-ID"/>
        </w:rPr>
        <w:framePr w:w="8829" w:h="424" w:x="1406" w:y="12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9.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16"/>
        <w:ind w:firstLine="760"/>
        <w:rPr>
          <w:lang w:val="id-ID"/>
        </w:rPr>
        <w:framePr w:w="8829" w:h="487" w:x="1406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wi Narwoko-Bagong Su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Teks Pengantar dan Te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29" w:h="487" w:x="1406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nada Media 2004) hlm, 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9955</wp:posOffset>
                </wp:positionH>
                <wp:positionV relativeFrom="page">
                  <wp:posOffset>8130540</wp:posOffset>
                </wp:positionV>
                <wp:extent cx="191516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65pt;margin-top:640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986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terdapat juga keluarga luas yang ditarik atas dasar garis keturunan di atas</w:t>
      </w:r>
    </w:p>
    <w:p>
      <w:pPr>
        <w:pStyle w:val="Bodytext11"/>
        <w:pBdr/>
        <w:spacing w:before="0" w:after="2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slinya. Keluarga luas ini meliputi hubungan antara paman, bibi, keluarga</w:t>
      </w:r>
    </w:p>
    <w:p>
      <w:pPr>
        <w:pStyle w:val="Bodytext11"/>
        <w:pBdr/>
        <w:spacing w:before="0" w:after="4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, dan nen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hubungan orang tua-anak akan menentukan proses sosialisasi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kepribadiannya berdasarkan penelitian yang dilaku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ls</w:t>
      </w:r>
    </w:p>
    <w:p>
      <w:pPr>
        <w:pStyle w:val="Bodytext11"/>
        <w:pBdr/>
        <w:spacing w:before="0" w:after="4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 Institu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un 1984) dapat dibedakan menjadi tiga pola, yaitu: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 Pola menerima-menol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ini didasarkan atas taraf kemesraan orang tu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;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memiliki-melepas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ini bergerak dari sikap protektif orang tu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anak. Pola ini bergerak dari sikap orang tu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-protecl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nak sampai mengabaikan sikap anak sama sekali; 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 Pola demokrasi-otokr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ini didasarkan atas taraf partisipasi anak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giatan-kegiatan dalam keluarga. Pola otokrasi berarti orang tu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diktator terhadap anak, sedangkan dalam pola demokrasi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batas-batas tertentu, anak dapat berpartisipasi dalam keputusan-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harus mempresentasikan diri Allah, pria harus mengerti relasi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0373" w:x="138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 umat-Nya. Bagaimana sikap dan tindakan Allah terhadap umatnya. Pola inilah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865" w:h="209" w:x="1388" w:y="130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, 72.</w:t>
      </w:r>
    </w:p>
    <w:p>
      <w:pPr>
        <w:pStyle w:val="Footnote11"/>
        <w:pBdr/>
        <w:tabs>
          <w:tab w:val="clear" w:pos="720"/>
          <w:tab w:val="left" w:pos="948" w:leader="none"/>
        </w:tabs>
        <w:spacing w:lineRule="auto" w:line="216"/>
        <w:ind w:firstLine="780"/>
        <w:rPr>
          <w:lang w:val="id-ID"/>
        </w:rPr>
        <w:framePr w:w="8865" w:h="477" w:x="1388" w:y="13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wi Narwoko-Bagong Su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Teks Pengantar dan Te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65" w:h="477" w:x="1388" w:y="13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nada Media 2004) hlm, 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39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iapkan Tuhan ketika mencipta pria. Pria harus bisa menampilkan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otoritas yang bijakasana. Pria belajar dari Kristus untuk mengasihi istr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, sampai mengorbankan nyawa untuk istrinya. Inilah cinta sesungguh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tal dari seorang suami yang belajar seperti Kristus mengasihi jemaat. Demik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uami akan menguduskan istrinya sama seperti Kristus mengasihi jemaat.</w:t>
      </w:r>
    </w:p>
    <w:p>
      <w:pPr>
        <w:pStyle w:val="Bodytext11"/>
        <w:pBdr/>
        <w:spacing w:before="0" w:after="460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ria bisa menjadi representasi Allah di dalam dunia ini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wanita dicipta untuk merepresentasikan jemaat dalam rel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atau jemaat terhadap Kristus. Jemaat berelasi secara mati atau mekan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tetapi berelasi secara hidup dan sangat spesifik. Hal in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presentasikan dalam kehidupan suami isteri. Wanita dicipta untuk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bagi pria (Kejadian. 2:18). Ia bukan dicipta untuk mengamb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h atau menggantikan posisi dan tugas pria. Wanita dicipta untuk mendukung dan</w:t>
      </w:r>
    </w:p>
    <w:p>
      <w:pPr>
        <w:pStyle w:val="Bodytext11"/>
        <w:pBdr/>
        <w:spacing w:before="0" w:after="460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tugas dan panggilan su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pembentukan dan perkembangan kepribad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lam keluarga, anak harus dibimbing dan dilatih menemukan sejum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keterampilan dan pengetahuan yang akan dipergunak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hidupnya atau masa depannya dalam masyarakat kela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uga menjadi tempat memupuk dan pendidikan untuk hidup ber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negara agar mampu berdedikasi dalam tugas, kewajiban dan 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373" w:x="1331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. Dalam keluargalah juga anak memperoleh dasar untuk membentuk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139" w:h="231" w:x="2142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08) hlm 41-4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78205</wp:posOffset>
                </wp:positionH>
                <wp:positionV relativeFrom="page">
                  <wp:posOffset>8662670</wp:posOffset>
                </wp:positionV>
                <wp:extent cx="19316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15pt;margin-top:682.1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954" w:h="848" w:x="134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agar bisa menjadi orang yang berfungsi atau berhasil dalam</w:t>
      </w:r>
    </w:p>
    <w:p>
      <w:pPr>
        <w:pStyle w:val="Bodytext11"/>
        <w:pBdr/>
        <w:spacing w:before="0" w:after="0"/>
        <w:rPr>
          <w:lang w:val="id-ID"/>
        </w:rPr>
        <w:framePr w:w="8954" w:h="848" w:x="134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aru lahir (bayi) mengalami proses sosialisasi yang paling pert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lam keluarga. Dari sinilah anak pertama kali mengenal lingkungan sosi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ayanya, juga mengenal seluruh anggota keluarganya - ayah, ibu, dan saudar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— sampai akhirnya anak itu mengenal dirinya sendiri.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ikap dan kepribadian anak sangat dipengaruhi oleh bagaimana 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orak orang tua dalam memberikan pendidikan anak-anaknya baik melalui</w:t>
      </w:r>
    </w:p>
    <w:p>
      <w:pPr>
        <w:pStyle w:val="Bodytext11"/>
        <w:pBdr/>
        <w:spacing w:before="0" w:after="480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teguran, nasihat, perintah, atau laranga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institusi yang paling penting pengaruhnya terhadap</w:t>
      </w:r>
    </w:p>
    <w:p>
      <w:pPr>
        <w:pStyle w:val="Bodytext11"/>
        <w:pBdr/>
        <w:spacing w:before="0" w:after="260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osialisasi manusia. Hal ini dimungkinkan karena berbagai kondisi yang</w:t>
      </w:r>
    </w:p>
    <w:p>
      <w:pPr>
        <w:pStyle w:val="Bodytext11"/>
        <w:pBdr/>
        <w:spacing w:before="0" w:after="260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keluarga. Pertama, keluarga merupakan kelompok primer yang selalu</w:t>
      </w:r>
    </w:p>
    <w:p>
      <w:pPr>
        <w:pStyle w:val="Bodytext11"/>
        <w:pBdr/>
        <w:spacing w:before="0" w:after="260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p muka di antara anggotanya, sehingga dapat selalu mengikuti perkembangan</w:t>
      </w:r>
    </w:p>
    <w:p>
      <w:pPr>
        <w:pStyle w:val="Bodytext11"/>
        <w:pBdr/>
        <w:spacing w:before="0" w:after="260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. Kedua, orang tua mempunyai kondisi yang tinggi untuk</w:t>
      </w:r>
    </w:p>
    <w:p>
      <w:pPr>
        <w:pStyle w:val="Bodytext11"/>
        <w:pBdr/>
        <w:spacing w:before="0" w:after="260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, sehingga, menimbulkan hubungan emosional - di mana</w:t>
      </w:r>
    </w:p>
    <w:p>
      <w:pPr>
        <w:pStyle w:val="Bodytext11"/>
        <w:pBdr/>
        <w:spacing w:before="0" w:after="260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i sangat diperlukan dalam proses sosialisasi. Ketiga, adanya hubungan</w:t>
      </w:r>
    </w:p>
    <w:p>
      <w:pPr>
        <w:pStyle w:val="Bodytext11"/>
        <w:pBdr/>
        <w:spacing w:before="0" w:after="260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tetap, maka dengan sendirinya orang tua mempunyai peranan yang</w:t>
      </w:r>
    </w:p>
    <w:p>
      <w:pPr>
        <w:pStyle w:val="Bodytext11"/>
        <w:pBdr/>
        <w:spacing w:before="0" w:after="0"/>
        <w:rPr>
          <w:lang w:val="id-ID"/>
        </w:rPr>
        <w:framePr w:w="8954" w:h="8923" w:x="1344" w:y="3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terhadap proses sosialisasi 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932" w:y="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penting dari proses sosialisasi dalam keluarga ialah bagaimana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motivasi kepada anak agar mau mempelajari pola perilaku yang</w:t>
      </w:r>
    </w:p>
    <w:p>
      <w:pPr>
        <w:pStyle w:val="Bodytext11"/>
        <w:pBdr/>
        <w:spacing w:before="0" w:after="480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keluarga yang ada, dapat disimpulkan bahwa kelu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atuan yang terkecil dalam masyarakat tetapi menempati kedud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imer dan fundamental dalam masyarakat. Keluarga menjadi dasar utam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 bagi terbentuknya masyarakat, atau dengan kata lain keluarga adalah poko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kelangsungan hidup masyarakat, karena dalam keluarga anak-anak</w:t>
      </w:r>
    </w:p>
    <w:p>
      <w:pPr>
        <w:pStyle w:val="Bodytext11"/>
        <w:pBdr/>
        <w:spacing w:before="0" w:after="480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, diasuh dan dididik menjadi manusia yang baik serta bertanggung jawab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finisi tersebut masih bersifat umum, namun berlaku pula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, dan non Kristen. Ungkapan keluarga Kristen menunjuk pada orang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idup bersama dengan ikatan darah daging yang memiliki keyakinan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lalu disebut sebagai orang percaya. Karena keluarga Kristen sebagai s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wujud keluarga dalam masyarakat tidak terbentuk atas kehendak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. Sejak semula Allah telah membentuk (laki-laki dan perempuan) a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ling mengasihi satu dengan yang lain dan juga saling membina. Kelu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keluarga yang dibina berdasarkan iman kepada Yesus Kristus. Das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awinan Kristen adalah kasih Kristus, sehingga salah satu ciri khas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0766" w:x="12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kasih tanpa pamrih kepada pasangan atau anak-anak. Kasih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959" w:h="477" w:x="1250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wi Narwoko-Bagong Su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Teks Pengantar dan Te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59" w:h="477" w:x="1250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nada Media 2004), hlm 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3910</wp:posOffset>
                </wp:positionH>
                <wp:positionV relativeFrom="page">
                  <wp:posOffset>8465820</wp:posOffset>
                </wp:positionV>
                <wp:extent cx="19284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3pt;margin-top:666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40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njiwai proses interaksi dan proses pendidikan dalam setiap keluarga</w:t>
      </w:r>
    </w:p>
    <w:p>
      <w:pPr>
        <w:pStyle w:val="Bodytext11"/>
        <w:pBdr/>
        <w:spacing w:before="0" w:after="480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mberian Allah, yang dipilih untuk menjadi tela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anak-anaknya dan juga menjadi terang bagi keluarga-keluarga no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itar lingkungan di mana mereka berada. Keluarga Kristen mempuny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bukan saja untuk berkembang biak atau penerus generasi keturunan tetapi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gereja yang kecil, sebagai bibit, benih bagi pertumbuhan iman anak</w:t>
      </w:r>
    </w:p>
    <w:p>
      <w:pPr>
        <w:pStyle w:val="Bodytext11"/>
        <w:pBdr/>
        <w:spacing w:before="0" w:after="480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sebagai cermin serta teladan bagi kehidupan orang lain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965" w:h="12091" w:x="1248" w:y="1880" w:hSpace="0" w:vSpace="0" w:wrap="notBeside" w:vAnchor="page" w:hAnchor="page" w:hRule="exact"/>
        <w:pBdr/>
      </w:pPr>
      <w:bookmarkStart w:id="17" w:name="bookmark18_Copy_1"/>
      <w:bookmarkStart w:id="18" w:name="bookmark19_Copy_1_Copy_1"/>
      <w:bookmarkStart w:id="19" w:name="bookmark19_Copy_2"/>
      <w:bookmarkStart w:id="20" w:name="bookmark20_Copy_1"/>
      <w:bookmarkEnd w:id="2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didikan Anak Dalam Keluarga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780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sungguhnya merupakan lembaga pendidik pertama dan utam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orang anak berada dalam kandungan ibunya, proses belajar mengajar 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. Hal itu secara konsisten berlangsung sepanjang hidup manusia.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keluarga merupakan lembaga di mana proses belajar sepanjang hayat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 berkembang. Pembentukan seorang manusia lebih banyak teija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kolah dan lembaga pendidikan formal lainnya hanyalah melaksa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ndidikan secara formal, tetapi pembentukan seseorang menjadi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harkat dan martabatnya harusnya memperoleh porsi terbesar dalam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er J. Drost dalam bukunya: Sekolah: Mengajar atau mendidik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sekolah bukan pengganti orang tua, tetapi pembantu orang tu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anak-anak”, selanjutnya dikatakan: Orang tua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65" w:h="12091" w:x="124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mengajarkan pada anak pemahaman akan Allah, pengalam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950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gaulan manusiawi, dan kewajiban memperkembangkan tanggung</w:t>
      </w:r>
    </w:p>
    <w:p>
      <w:pPr>
        <w:pStyle w:val="Bodytext11"/>
        <w:pBdr/>
        <w:spacing w:before="0" w:after="200"/>
        <w:ind w:firstLine="1000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ada diri sendiri dan terhadap orang lai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arga sebagai lembaga pendidik pertama dan utama memainkan peranan</w:t>
      </w:r>
    </w:p>
    <w:p>
      <w:pPr>
        <w:pStyle w:val="Bodytext11"/>
        <w:pBdr/>
        <w:spacing w:before="0" w:after="480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didikan yang mencerdaskan dan memanusiak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berperan dalam mendidik anak menuju hidup bermasyarka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f kesejahteraan tercapai apabila setiap unsur masyarakat turut membentu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sejahteraan dalam hidup bermasyarakat. Kehidupan ber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ijalan dengan lancar apabila ada dasar-dasar pedoman dan perarur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hidupan bersama yang dipatuhi dan dilaksanakan oleh setiap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kat. Kesinambungan kehidupan bermasyarkat dapat dipertahankan apabi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pedoman dan peraturan yang mengatur kelangsungan dan kelancaran</w:t>
      </w:r>
    </w:p>
    <w:p>
      <w:pPr>
        <w:pStyle w:val="Bodytext11"/>
        <w:pBdr/>
        <w:spacing w:before="0" w:after="480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asyarakat secara berkesinam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dikatakan telah mencapai kesejahteraan dan tujuan utamanya</w:t>
      </w:r>
    </w:p>
    <w:p>
      <w:pPr>
        <w:pStyle w:val="Bodytext11"/>
        <w:pBdr/>
        <w:spacing w:before="0" w:after="260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pat mengatur kehidupan keluarga dengan baik, apabila keluarga berusaha</w:t>
      </w:r>
    </w:p>
    <w:p>
      <w:pPr>
        <w:pStyle w:val="Bodytext11"/>
        <w:pBdr/>
        <w:spacing w:before="0" w:after="260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sejahteraan antara keluarga-keluarga, maka seluruh masyarakat akan</w:t>
      </w:r>
    </w:p>
    <w:p>
      <w:pPr>
        <w:pStyle w:val="Bodytext11"/>
        <w:pBdr/>
        <w:spacing w:before="0" w:after="260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yarakat sejahtera. Setiap anggota keluarga turut mengambil bagian dalam</w:t>
      </w:r>
    </w:p>
    <w:p>
      <w:pPr>
        <w:pStyle w:val="Bodytext11"/>
        <w:pBdr/>
        <w:spacing w:before="0" w:after="0"/>
        <w:rPr>
          <w:lang w:val="id-ID"/>
        </w:rPr>
        <w:framePr w:w="8986" w:h="9368" w:x="12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mbentuk, mencapai, dan memelihara kesejahtereaan.</w:t>
      </w:r>
    </w:p>
    <w:p>
      <w:pPr>
        <w:pStyle w:val="Footnote11"/>
        <w:pBdr/>
        <w:ind w:firstLine="780"/>
        <w:rPr>
          <w:lang w:val="id-ID"/>
        </w:rPr>
        <w:framePr w:w="8850" w:h="492" w:x="1237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rry Rudolf Sirait &amp; Tri Atmoyu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arang : Bangkit dan Berdiri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, BPK</w:t>
      </w:r>
    </w:p>
    <w:p>
      <w:pPr>
        <w:pStyle w:val="Footnote11"/>
        <w:pBdr/>
        <w:ind w:hanging="0"/>
        <w:rPr>
          <w:lang w:val="id-ID"/>
        </w:rPr>
        <w:framePr w:w="8850" w:h="492" w:x="1237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 ), hlm 158.</w:t>
      </w:r>
    </w:p>
    <w:p>
      <w:pPr>
        <w:pStyle w:val="Footnote11"/>
        <w:pBdr/>
        <w:ind w:firstLine="780"/>
        <w:rPr>
          <w:lang w:val="id-ID"/>
        </w:rPr>
        <w:framePr w:w="8850" w:h="503" w:x="1237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50" w:h="503" w:x="1237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2002), hlm 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8830</wp:posOffset>
                </wp:positionH>
                <wp:positionV relativeFrom="page">
                  <wp:posOffset>8116570</wp:posOffset>
                </wp:positionV>
                <wp:extent cx="194500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9pt;margin-top:639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955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seyogianya belajar dan memiliki pertauran atau tat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asyarakat agar tidak teijadi bentrokan yang menghambat tercapa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umum ataupun merusak kesejahteraan yang mungkin sudah terbentu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erperan aktif dalam membentuk kesejahteraan maka anggota masyarakat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dan menjal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roses yang dijalani seorang individu a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hidup, prinsip-prinsip dasar hidup, ketangkasan, motif, sikap dan selu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 dibentuk sesuai dengan peranannya saat ini maupun kelak di</w:t>
      </w:r>
    </w:p>
    <w:p>
      <w:pPr>
        <w:pStyle w:val="Bodytext11"/>
        <w:pBdr/>
        <w:spacing w:before="0" w:after="460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nak dalam keluarga adalah membantu perkemb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capai tingkat kedewasaan, dalam arti dapat mengembangkan poten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emosi, sikap, moral, pengetahuan dan ketrampilan semaksimal mungkin agar</w:t>
      </w:r>
    </w:p>
    <w:p>
      <w:pPr>
        <w:pStyle w:val="Bodytext11"/>
        <w:pBdr/>
        <w:spacing w:before="0" w:after="460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dewasa yang bertanggung jawab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tua yang menganggap anak-anak sebagai tanah liat untuk dibentuk.</w:t>
      </w:r>
    </w:p>
    <w:p>
      <w:pPr>
        <w:pStyle w:val="Bodytext11"/>
        <w:pBdr/>
        <w:spacing w:before="0" w:after="260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ini memang konsep alkitabiah yang digunakan Yesaya ketika ia menjelaskan</w:t>
      </w:r>
    </w:p>
    <w:p>
      <w:pPr>
        <w:pStyle w:val="Bodytext11"/>
        <w:pBdr/>
        <w:spacing w:before="0" w:after="260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tanah liat dan Allah sebagai Penjunan (Yes. 64:8). Tanah liat yang</w:t>
      </w:r>
    </w:p>
    <w:p>
      <w:pPr>
        <w:pStyle w:val="Bodytext11"/>
        <w:pBdr/>
        <w:spacing w:before="0" w:after="260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bentuk dimasukkan ke dalam oven pengering untuk dibakar sehingga</w:t>
      </w:r>
    </w:p>
    <w:p>
      <w:pPr>
        <w:pStyle w:val="Bodytext11"/>
        <w:pBdr/>
        <w:spacing w:before="0" w:after="260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ras sehingga bisa digunakan. Apa yang perlu diingat orang tua ialah bahwa</w:t>
      </w:r>
    </w:p>
    <w:p>
      <w:pPr>
        <w:pStyle w:val="Bodytext11"/>
        <w:pBdr/>
        <w:spacing w:before="0" w:after="460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roses pembaruan ajaib yang berlangsung dalam oven pembakar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vas porselen, yang juga terbuat dari bahan tanah liat, dicip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630" w:x="1237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sama, kecuali bahannya lebih halus dan pengrajinnya lebih</w:t>
      </w:r>
    </w:p>
    <w:p>
      <w:pPr>
        <w:pStyle w:val="Footnote11"/>
        <w:pBdr/>
        <w:ind w:firstLine="760"/>
        <w:rPr>
          <w:lang w:val="id-ID"/>
        </w:rPr>
        <w:framePr w:w="8986" w:h="241" w:x="1237" w:y="138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50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. Ketika oven pembakaran dibuka, maka sebuah porsele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, indah, menjadi suatu kenyataan. Porselen itu tidak terjadi secara ajai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akaran, melainkan sangat tergantung dari bahan-bahan tanah liat</w:t>
      </w:r>
    </w:p>
    <w:p>
      <w:pPr>
        <w:pStyle w:val="Bodytext11"/>
        <w:pBdr/>
        <w:spacing w:before="0" w:after="260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dan waktu yang diinvestasikan pengrajin dalam membentuk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atu paralel di sini antara proses mengasuh dan mengajar anak. An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kualitas porselen berasal dari rumah tangga di mana orang tua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banyak waktu untuk menyiapkan tanah liat. Anak-anak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orselen muncul ketika mereka telah menikmati jenis pengalaman bel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iapkan mereka untuk dapat bertahan menghadapi api kehidupan.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galaman hidup yang kita sediakan kepada anak-anak kita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dengan hati-hati. Orang tua perlu disadarkan akan penemuan lama dan ba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an dengan dunia anak. Proses menjadi orang tua dan meng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refleksikan keputusan apa yang terbaik bagi anak sehingga ketika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cukup terlatih dan siap untuk mengambil tugas yang sudah diarahkan Allah,</w:t>
      </w:r>
    </w:p>
    <w:p>
      <w:pPr>
        <w:pStyle w:val="Bodytext11"/>
        <w:pBdr/>
        <w:spacing w:before="0" w:after="480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emiliki kualitas yang memadai untuk melaksanakanny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96" w:h="11677" w:x="1232" w:y="1880" w:hSpace="0" w:vSpace="0" w:wrap="notBeside" w:vAnchor="page" w:hAnchor="page" w:hRule="exact"/>
        <w:pBdr/>
      </w:pPr>
      <w:bookmarkStart w:id="21" w:name="bookmark22_Copy_3"/>
      <w:bookmarkStart w:id="22" w:name="bookmark23_Copy_1_Copy_1"/>
      <w:bookmarkStart w:id="23" w:name="bookmark24_Copy_1"/>
      <w:bookmarkStart w:id="24" w:name="bookmark23_Copy_2"/>
      <w:bookmarkEnd w:id="2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asar Alkitabiah Tentang Pendidikan Anak Dalam Keluarga.</w:t>
      </w:r>
      <w:bookmarkEnd w:id="21"/>
      <w:bookmarkEnd w:id="22"/>
      <w:bookmarkEnd w:id="24"/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73" w:leader="none"/>
        </w:tabs>
        <w:rPr/>
        <w:framePr w:w="8996" w:h="11677" w:x="1232" w:y="1880" w:hSpace="0" w:vSpace="0" w:wrap="notBeside" w:vAnchor="page" w:hAnchor="page" w:hRule="exact"/>
        <w:pBdr/>
      </w:pPr>
      <w:bookmarkStart w:id="25" w:name="bookmark26_Copy_1"/>
      <w:bookmarkStart w:id="26" w:name="bookmark22_Copy_1_Copy_1"/>
      <w:bookmarkStart w:id="27" w:name="bookmark25_Copy_1"/>
      <w:bookmarkEnd w:id="25"/>
      <w:bookmarkEnd w:id="2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28" w:name="bookmark22_Copy_2_Copy_1"/>
      <w:bookmarkEnd w:id="27"/>
      <w:bookmarkEnd w:id="28"/>
    </w:p>
    <w:p>
      <w:pPr>
        <w:pStyle w:val="Bodytext11"/>
        <w:pBdr/>
        <w:spacing w:before="0" w:after="260"/>
        <w:ind w:firstLine="780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embaga pendidikan yang pertama dan utam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arena di dalam keluarga manusia dilahirkan, kemudian bertumb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677" w:x="123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. Bentuk dan isi serta cara-cara pendidikan di dalam keluarga 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9979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engaruhi pertumbuhan dan perkembangan watak, budi pekerti d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tiap-tiap manusia. Pendidikan yang diterima dalam keluarga inilah ya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gunakan oleh anak sebagai dasar untuk mengikuti pendidikan selanjutnya di</w:t>
      </w:r>
    </w:p>
    <w:p>
      <w:pPr>
        <w:pStyle w:val="Bodytext11"/>
        <w:pBdr/>
        <w:spacing w:before="0" w:after="5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Yahudi sebagaimana dicatat dalam kitab Ulangan 6:4-7,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elas menjadi pengaruh satu-satunya yang paling penting dalam proses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orang anak. Melalui hubungan mereka yang intim, orang tua diperintahk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anak-anak mereka dengan rajin mengenai segala sesuatu tentang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, untuk menjelaskan apa yang dikatakan Alkitab mengenai keinginan,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, dan perilaku yang harus kita perlihatkan sebagai orang percaya kepada</w:t>
      </w:r>
    </w:p>
    <w:p>
      <w:pPr>
        <w:pStyle w:val="Bodytext11"/>
        <w:pBdr/>
        <w:spacing w:before="0" w:after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tu pihak, golongan tertentu memakai ayat ini sebagai patokan, seolah-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pendidikan tidak perlu meng gunakan hukuman fisik. Para orangtua pun tidak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marahi anaknya. Tapi di lain pihak, sebagian orang menggunakan Amsal 13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tidak menggunakan tongkat, benci kepada anaknya” sebagai alasan bag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diperbolehkan me mukuli dan menganiaya anaknya dengan begitu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mnya. Dalam hal pendidikan anak, orangtua harus mendidik anak dengan keras.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memang diperlukan, mereka boleh menggunakan tongkat dan rotan namu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bangkitkan amarah anaknya. Dua hal ini bukannya dipertentangkan namu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omplementasikan.</w:t>
      </w:r>
    </w:p>
    <w:p>
      <w:pPr>
        <w:pStyle w:val="Bodytext31"/>
        <w:pBdr/>
        <w:ind w:left="0" w:hanging="0"/>
        <w:rPr>
          <w:lang w:val="id-ID"/>
        </w:rPr>
        <w:framePr w:w="141" w:h="161" w:x="1983" w:y="137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Footnote11"/>
        <w:pBdr/>
        <w:ind w:firstLine="1000"/>
        <w:jc w:val="both"/>
        <w:rPr>
          <w:lang w:val="id-ID"/>
        </w:rPr>
        <w:framePr w:w="6977" w:h="231" w:x="2224" w:y="137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jalah Keluar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 Hidup, Juli 1995 ), hlm 4-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19" w:y="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. 22:6 mengatakan, “Didiklah orang muda menurut jalan yang pat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pun ia tidak akan menyimpang dari pada jalan itu”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mberi pesan kepada setiap orang tua bahwa mereka mempunyai tangg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didik anak-anak pada jalan yang ditentukan bagi mereka. Agar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pada jalan yang ditunjukkan Allah, kita perlu memberik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empat hal pokok yaitu: Kasih, disiplin, teladan, dan pengajar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anpa disiplin akan menghasilkan anak-anak yang manja.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tanpa kasih akan menghasilkan anak-anak yang tak bersemangat dan m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. Pengajaran tanpa teladan menghasilkan kedengkian dan kemarahan.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tanpa pengajaran akan menghasilkan anak-anak yang mudah tersinggung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ntap. Jadi empat hal pokok ini harus ada di dalam pendidikan seorang ana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alah satu hal yang mutlak dari Allah ini tidak ada, maka pertumbuhan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ganggu. Orang tua harus memerhatikan keempat unsur pokok yang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tadi dalam mendidik anak-anaknya supaya mereka memiliki dasar yang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oh, padat dan tak tergoyahk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waktu pendidikan anak, Alkitab mengajark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dan jelas: “Apa yang kuperintahkan kepadamu pada hari ini haruslah engk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anakm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apabila engkau duduk di rumahmu, apabila engkau se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394" w:x="126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” (UI. 6:6-7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927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i ayat-ayat ini dapat disimpulkan bahwa waktu yang harus disediakan bagi</w:t>
      </w:r>
    </w:p>
    <w:p>
      <w:pPr>
        <w:pStyle w:val="Bodytext11"/>
        <w:pBdr/>
        <w:spacing w:before="0" w:after="48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oleh orang tua bukan hanya dalam bentuk kualitas tetapi juga kuant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erintahkan kepada para orang tua untuk mengajar, mendidik</w:t>
      </w:r>
    </w:p>
    <w:p>
      <w:pPr>
        <w:pStyle w:val="Bodytext11"/>
        <w:pBdr/>
        <w:spacing w:before="0" w:after="48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ihi anak-anak mereka. Ajaran kita harus mencakup hal-hal berikut ini:</w:t>
      </w:r>
    </w:p>
    <w:p>
      <w:pPr>
        <w:pStyle w:val="Bodytext11"/>
        <w:pBdr/>
        <w:spacing w:before="0" w:after="26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irman Allah (Ulangan 6:7)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dasar dari semua pengajaran k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before="0" w:after="260"/>
        <w:rPr/>
        <w:framePr w:w="8928" w:h="11117" w:x="1266" w:y="190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(Kejadian 18:19)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kan belajar mengetahui prinsip kekuasaan dan akan menjadi</w:t>
      </w:r>
    </w:p>
    <w:p>
      <w:pPr>
        <w:pStyle w:val="Bodytext11"/>
        <w:pBdr/>
        <w:spacing w:before="0" w:after="48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yang menghormati huku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spacing w:before="0" w:after="260"/>
        <w:rPr/>
        <w:framePr w:w="8928" w:h="11117" w:x="1266" w:y="190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j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ncegah mereka menjadi penganggur atau bermalas-malasan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ngakibatkan mereka menjadi penjah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260"/>
        <w:rPr/>
        <w:framePr w:w="8928" w:h="11117" w:x="1266" w:y="190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membuat anak-anak menjadi orang-orang yang bertanggung jawab di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dan manusi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tempat yang terbaik untuk teijadinya proses</w:t>
      </w:r>
    </w:p>
    <w:p>
      <w:pPr>
        <w:pStyle w:val="Bodytext11"/>
        <w:pBdr/>
        <w:spacing w:before="0" w:after="26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primer bagi anak-anak Kristen. Dan proses sosialisasi yang bersifat Kristen</w:t>
      </w:r>
    </w:p>
    <w:p>
      <w:pPr>
        <w:pStyle w:val="Bodytext11"/>
        <w:pBdr/>
        <w:spacing w:before="0" w:after="0"/>
        <w:rPr>
          <w:lang w:val="id-ID"/>
        </w:rPr>
        <w:framePr w:w="8928" w:h="11117" w:x="126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ijadi apabila model ini sempat menyatakan tingkah laku serta kepercayaan dan</w:t>
      </w:r>
    </w:p>
    <w:p>
      <w:pPr>
        <w:pStyle w:val="Bodytext31"/>
        <w:pBdr/>
        <w:ind w:left="0" w:hanging="0"/>
        <w:rPr>
          <w:lang w:val="id-ID"/>
        </w:rPr>
        <w:framePr w:w="141" w:h="161" w:x="2030" w:y="137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21"/>
        <w:pBdr/>
        <w:rPr>
          <w:lang w:val="id-ID"/>
        </w:rPr>
        <w:framePr w:w="1201" w:h="231" w:x="2282" w:y="137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,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4070</wp:posOffset>
                </wp:positionH>
                <wp:positionV relativeFrom="page">
                  <wp:posOffset>8684895</wp:posOffset>
                </wp:positionV>
                <wp:extent cx="19081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1pt;margin-top:683.8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45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melandasi tingkah laku tertersebut. Selain itu ada hal-hal yang lebih</w:t>
      </w:r>
    </w:p>
    <w:p>
      <w:pPr>
        <w:pStyle w:val="Bodytext11"/>
        <w:pBdr/>
        <w:spacing w:before="0" w:after="260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sifatnya, berupa pengajaran orang tua bagi anak-anaknya. Beberapa conto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apa yang dapat dilakukan orang tua dalam mendidik anak-anaknya di</w:t>
      </w:r>
    </w:p>
    <w:p>
      <w:pPr>
        <w:pStyle w:val="Bodytext11"/>
        <w:pBdr/>
        <w:spacing w:before="0" w:after="480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ciptakan suatu iklim bagi anak-anaknya dimana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hangatan dan kasih serta penerimaan terhadap anak-anaknya sebagai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 Semua ini akan menolong anak mengembangkan suatu sikap perc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percayai) lingkungannya yang pada gilirannya akan lebih memudahk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caya bahwa Tuhan itu Maha Kasih. Hal-hal ini dapat dilakuk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terhadap anak, misalnya dengan memenuhi kebutuh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terial maupun sosial dan psikologis, seperti memberikan waktu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anak-anak. Hal ini menjadi syarat tegadi sosialisasi yang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yang dilakukan oleh Ayub Kisah Ayub dalam upaya menja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hidup anak-anaknya (Ayb. 1:5 “ Setiap kali, apabila hari-hari pesta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lu, Ayub memanggil mereka, dan menguduskan mereka; keesokan harinya, pagi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i, bangunlah Ayub, lalu mempersembahkan korban bakaran sebanyak jum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kalian, sebab pikirnya: "Mungkin anak-anakku sudah berbuat dos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utuki Allah di dalam hati." Demikianlah dilakukan Ayub senantias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447" w:x="124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jaga anaknya agar jangan sampai mereka melakukan sesuatu yang</w:t>
      </w:r>
    </w:p>
    <w:p>
      <w:pPr>
        <w:pStyle w:val="Bodytext11"/>
        <w:pBdr/>
        <w:spacing w:before="0" w:after="0"/>
        <w:rPr>
          <w:lang w:val="id-ID"/>
        </w:rPr>
        <w:framePr w:w="2367" w:h="276" w:x="1242" w:y="1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akan hati T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956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60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ri ke hari menjadi model yang dapat dicontoh dalam tingkah laku yang</w:t>
      </w:r>
    </w:p>
    <w:p>
      <w:pPr>
        <w:pStyle w:val="Bodytext11"/>
        <w:pBdr/>
        <w:jc w:val="both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ilai-nilai Kristiani baik dalam perlakuan terhadap sesama anggota</w:t>
      </w:r>
    </w:p>
    <w:p>
      <w:pPr>
        <w:pStyle w:val="Bodytext11"/>
        <w:pBdr/>
        <w:jc w:val="both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upun terhadap orang-orang lain yang dapat dialami dan diamati oleh sang</w:t>
      </w:r>
    </w:p>
    <w:p>
      <w:pPr>
        <w:pStyle w:val="Bodytext11"/>
        <w:pBdr/>
        <w:jc w:val="both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Dalam arti ini, orang tua seharusnya terus menyadari bahwa apapun yang</w:t>
      </w:r>
    </w:p>
    <w:p>
      <w:pPr>
        <w:pStyle w:val="Bodytext11"/>
        <w:pBdr/>
        <w:jc w:val="both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jauh dalam jangkauan pengamatan sang anak akan merupakan</w:t>
      </w:r>
    </w:p>
    <w:p>
      <w:pPr>
        <w:pStyle w:val="Bodytext11"/>
        <w:pBdr/>
        <w:jc w:val="both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uat anak entah itu baik atau buruk. Jadi yang ditekankan disini adalah</w:t>
      </w:r>
    </w:p>
    <w:p>
      <w:pPr>
        <w:pStyle w:val="Bodytext11"/>
        <w:pBdr/>
        <w:spacing w:before="0" w:after="480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didikan orang tua sebagai model/teladan.</w:t>
      </w:r>
    </w:p>
    <w:p>
      <w:pPr>
        <w:pStyle w:val="Bodytext11"/>
        <w:pBdr/>
        <w:ind w:firstLine="760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kesempatan-kesempatan dimana kepercayaan dan nilai-nilai</w:t>
      </w:r>
    </w:p>
    <w:p>
      <w:pPr>
        <w:pStyle w:val="Bodytext11"/>
        <w:pBdr/>
        <w:jc w:val="both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ekspresikan. Misalnya secara bersama-sama melakukan ibadah keluarga</w:t>
      </w:r>
    </w:p>
    <w:p>
      <w:pPr>
        <w:pStyle w:val="Bodytext11"/>
        <w:pBdr/>
        <w:jc w:val="both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 Alkitab, berdoa dan bernyanyi memuji Tuhan. Betapapun anak-</w:t>
      </w:r>
    </w:p>
    <w:p>
      <w:pPr>
        <w:pStyle w:val="Bodytext11"/>
        <w:pBdr/>
        <w:jc w:val="both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um memahami semua hal yang dilakukan namun dengan proses sosialisasi</w:t>
      </w:r>
    </w:p>
    <w:p>
      <w:pPr>
        <w:pStyle w:val="Bodytext11"/>
        <w:pBdr/>
        <w:jc w:val="both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-hal tersebut menjadi bahagian dari hidupnya, yang pada saatnya yang tepat</w:t>
      </w:r>
    </w:p>
    <w:p>
      <w:pPr>
        <w:pStyle w:val="Bodytext11"/>
        <w:pBdr/>
        <w:spacing w:before="0" w:after="480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ahami, mungkin melalui pengajaran yang lebih formal.</w:t>
      </w:r>
    </w:p>
    <w:p>
      <w:pPr>
        <w:pStyle w:val="Bodytext11"/>
        <w:pBdr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uga dapat melihat di dalam kisah nyata dari kehidupan umat Allah dalam</w:t>
      </w:r>
    </w:p>
    <w:p>
      <w:pPr>
        <w:pStyle w:val="Bodytext11"/>
        <w:pBdr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1" w:leader="none"/>
        </w:tabs>
        <w:rPr/>
        <w:framePr w:w="8996" w:h="12227" w:x="1232" w:y="189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Abimelekh (Kej.20). Bandingkan dengan kisah Ishak: Kej.26: 1-11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spacing w:before="0" w:after="480"/>
        <w:rPr/>
        <w:framePr w:w="8996" w:h="12227" w:x="1232" w:y="189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anak-anak Eli (lSam.2:l 1-26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jc w:val="both"/>
        <w:rPr/>
        <w:framePr w:w="8996" w:h="12227" w:x="1232" w:y="189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engan Nuh yang begitu taat kepada Tuhan namun akhirnya mengutuki</w:t>
      </w:r>
    </w:p>
    <w:p>
      <w:pPr>
        <w:pStyle w:val="Bodytext11"/>
        <w:pBdr/>
        <w:spacing w:before="0" w:after="580"/>
        <w:ind w:firstLine="280"/>
        <w:jc w:val="both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anaknya sendiri yaitu Ham. (Kej. 6: 9-Kej. 10).</w:t>
      </w:r>
    </w:p>
    <w:p>
      <w:pPr>
        <w:pStyle w:val="Bodytext21"/>
        <w:pBdr/>
        <w:jc w:val="center"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Pembinaan Kesejahteraan Keluarga Menurut Agama Kristen Protest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Depag RI.</w:t>
      </w:r>
    </w:p>
    <w:p>
      <w:pPr>
        <w:pStyle w:val="Bodytext21"/>
        <w:pBdr/>
        <w:rPr>
          <w:lang w:val="id-ID"/>
        </w:rPr>
        <w:framePr w:w="8996" w:h="12227" w:x="1232" w:y="1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6/1997), hlm. 15-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963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840"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sangat penting tentang keluarga. Penting kita ketahui bahwa</w:t>
      </w:r>
    </w:p>
    <w:p>
      <w:pPr>
        <w:pStyle w:val="Bodytext11"/>
        <w:pBdr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‘institusi’ pertama yang didirikan Allah, bukan gereja, bukan</w:t>
      </w:r>
    </w:p>
    <w:p>
      <w:pPr>
        <w:pStyle w:val="Bodytext11"/>
        <w:pBdr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an lain sebagainya (Kej.2:18-25). Keluarga Kristen di dunia merupakan</w:t>
      </w:r>
    </w:p>
    <w:p>
      <w:pPr>
        <w:pStyle w:val="Bodytext11"/>
        <w:pBdr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n tujuan dari perjanjian Allah.Perhatikan penetapan Allah pada Kej.l2:3,</w:t>
      </w:r>
    </w:p>
    <w:p>
      <w:pPr>
        <w:pStyle w:val="Bodytext11"/>
        <w:pBdr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melalui berkat Allah kepada Abraham sekeluarga, seluruh bumi akan</w:t>
      </w:r>
    </w:p>
    <w:p>
      <w:pPr>
        <w:pStyle w:val="Bodytext11"/>
        <w:pBdr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.</w:t>
      </w:r>
    </w:p>
    <w:p>
      <w:pPr>
        <w:pStyle w:val="Bodytext11"/>
        <w:pBdr/>
        <w:ind w:firstLine="940"/>
        <w:jc w:val="both"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 dunia merupakan miniatur keluarga Allah di dalam</w:t>
      </w:r>
    </w:p>
    <w:p>
      <w:pPr>
        <w:pStyle w:val="Bodytext11"/>
        <w:pBdr/>
        <w:jc w:val="both"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kalan. Itulah sebabnya keberhasilan kita membangun keluarga Kristen yang</w:t>
      </w:r>
    </w:p>
    <w:p>
      <w:pPr>
        <w:pStyle w:val="Bodytext11"/>
        <w:pBdr/>
        <w:jc w:val="both"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pada saat yang sama merupakan kesaksian akan keluarga Allah. Sebaliknya,</w:t>
      </w:r>
    </w:p>
    <w:p>
      <w:pPr>
        <w:pStyle w:val="Bodytext11"/>
        <w:pBdr/>
        <w:jc w:val="both"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gagal membangun keluarga kita, maka sebagai anak-anak Allah, kita juga</w:t>
      </w:r>
    </w:p>
    <w:p>
      <w:pPr>
        <w:pStyle w:val="Bodytext11"/>
        <w:pBdr/>
        <w:jc w:val="both"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nunjukkan keindahan keluarga Allah. Perhatikan gambaran bapa dan ibu</w:t>
      </w:r>
    </w:p>
    <w:p>
      <w:pPr>
        <w:pStyle w:val="Bodytext11"/>
        <w:pBdr/>
        <w:spacing w:before="0" w:after="460"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Allah di dalam Alkitab (Maz,103:13; Yes.66:13).</w:t>
      </w:r>
    </w:p>
    <w:p>
      <w:pPr>
        <w:pStyle w:val="Bodytext11"/>
        <w:pBdr/>
        <w:ind w:firstLine="840"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ijanjian Lama, salah satu peran bapak di dalam keluarga adalah</w:t>
      </w:r>
    </w:p>
    <w:p>
      <w:pPr>
        <w:pStyle w:val="Bodytext11"/>
        <w:pBdr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. Kej.8:20; 12:7-8; 22:2-9. Yos. 24:15. Menarik untuk diperhatikan</w:t>
      </w:r>
    </w:p>
    <w:p>
      <w:pPr>
        <w:pStyle w:val="Bodytext11"/>
        <w:pBdr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dalam kitab Hakim-hakim, konsep bapak dan iman dijumpai dalam satu</w:t>
      </w:r>
    </w:p>
    <w:p>
      <w:pPr>
        <w:pStyle w:val="Bodytext11"/>
        <w:pBdr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(17:10). Karena itu, dengan berbagai upaya bapak/ibu bertanggung jawab</w:t>
      </w:r>
    </w:p>
    <w:p>
      <w:pPr>
        <w:pStyle w:val="Bodytext11"/>
        <w:pBdr/>
        <w:spacing w:before="0" w:after="460"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iman anak-anak.</w:t>
      </w:r>
    </w:p>
    <w:p>
      <w:pPr>
        <w:pStyle w:val="Bodytext11"/>
        <w:pBdr/>
        <w:ind w:firstLine="840"/>
        <w:jc w:val="both"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uga disebut sebagai kepala keluarga karena Allah yang berdaulat di</w:t>
      </w:r>
    </w:p>
    <w:p>
      <w:pPr>
        <w:pStyle w:val="Bodytext11"/>
        <w:pBdr/>
        <w:jc w:val="both"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ciptaanNya telah mendelegasikan otoritasNya kepada bapak. Itu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515" w:x="122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Alkitab menyerukan agar bapak mendidik anak-anaknya dan anak-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995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rPr>
          <w:lang w:val="id-ID"/>
        </w:rPr>
        <w:framePr w:w="9064" w:h="3901" w:x="119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idikan bapak/ibunya ( U1.6:6-9; Ams.l:8; 4:1; 6:20; 10:1; 13:1; 15:20;</w:t>
      </w:r>
    </w:p>
    <w:p>
      <w:pPr>
        <w:pStyle w:val="Bodytext11"/>
        <w:pBdr/>
        <w:spacing w:before="0" w:after="500"/>
        <w:rPr>
          <w:lang w:val="id-ID"/>
        </w:rPr>
        <w:framePr w:w="9064" w:h="3901" w:x="119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22)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64" w:h="3901" w:x="119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ran seorang ayah untuk mendidik atau mendisiplinkan anak</w:t>
      </w:r>
    </w:p>
    <w:p>
      <w:pPr>
        <w:pStyle w:val="Bodytext11"/>
        <w:pBdr/>
        <w:spacing w:before="0" w:after="260"/>
        <w:rPr>
          <w:lang w:val="id-ID"/>
        </w:rPr>
        <w:framePr w:w="9064" w:h="3901" w:x="119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sejak lama. Dalam kitab Ulangan, Firman Tuhan memberikan perintah</w:t>
      </w:r>
    </w:p>
    <w:p>
      <w:pPr>
        <w:pStyle w:val="Bodytext11"/>
        <w:pBdr/>
        <w:spacing w:before="0" w:after="260"/>
        <w:rPr>
          <w:lang w:val="id-ID"/>
        </w:rPr>
        <w:framePr w:w="9064" w:h="3901" w:x="119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yang pada prinsipnya menegaskan bahwa terapkanlah dan ajarlah</w:t>
      </w:r>
    </w:p>
    <w:p>
      <w:pPr>
        <w:pStyle w:val="Bodytext11"/>
        <w:pBdr/>
        <w:spacing w:before="0" w:after="260"/>
        <w:rPr>
          <w:lang w:val="id-ID"/>
        </w:rPr>
        <w:framePr w:w="9064" w:h="3901" w:x="119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ntang Tuhan, didiklah mereka, besarkanlah mereka dalam Tuhan di</w:t>
      </w:r>
    </w:p>
    <w:p>
      <w:pPr>
        <w:pStyle w:val="Bodytext11"/>
        <w:pBdr/>
        <w:spacing w:before="0" w:after="0"/>
        <w:rPr>
          <w:lang w:val="id-ID"/>
        </w:rPr>
        <w:framePr w:w="9064" w:h="3901" w:x="119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adaan yang kita miliki.</w:t>
      </w:r>
    </w:p>
    <w:p>
      <w:pPr>
        <w:pStyle w:val="Heading311"/>
        <w:pBdr/>
        <w:spacing w:before="0" w:after="500"/>
        <w:rPr/>
        <w:framePr w:w="9064" w:h="5608" w:x="1198" w:y="7792" w:hSpace="0" w:vSpace="0" w:wrap="notBeside" w:vAnchor="page" w:hAnchor="page" w:hRule="exact"/>
        <w:pBdr/>
      </w:pPr>
      <w:bookmarkStart w:id="35" w:name="bookmark33_Copy_1"/>
      <w:bookmarkStart w:id="36" w:name="bookmark34_Copy_1"/>
      <w:bookmarkStart w:id="37" w:name="bookmark3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35"/>
      <w:bookmarkEnd w:id="36"/>
      <w:bookmarkEnd w:id="37"/>
    </w:p>
    <w:p>
      <w:pPr>
        <w:pStyle w:val="Bodytext11"/>
        <w:pBdr/>
        <w:spacing w:before="0" w:after="260"/>
        <w:ind w:firstLine="800"/>
        <w:rPr>
          <w:lang w:val="id-ID"/>
        </w:rPr>
        <w:framePr w:w="9064" w:h="5608" w:x="1198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Allah juga menuntut terhadap Ayah mengaj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5608" w:x="1198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bagaimana mendisiplin anak yang sesuai dengan Firman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5608" w:x="1198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Efesus. 6:4 mengatakan: ”Dan kamu bapa-bapa jangan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5608" w:x="1198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kan amarah hati anak-anakmu, tetapi didiklah mereka di dalam ajar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5608" w:x="1198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Tuhan”. Ayat ini dimulai dengan satu ajaran yakni: jangan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5608" w:x="1198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amarah di dalam hati anak- anakmu dan kemudian dilanju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5608" w:x="1198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ah nasihat yakni: supaya mereka mendidik anak-anak mereka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4" w:h="5608" w:x="1198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nasihat Tuhan . Dalam ayat ini ada hal yang menarik yaitu yang diminta</w:t>
      </w:r>
    </w:p>
    <w:p>
      <w:pPr>
        <w:pStyle w:val="Bodytext11"/>
        <w:pBdr/>
        <w:spacing w:before="0" w:after="0"/>
        <w:rPr>
          <w:lang w:val="id-ID"/>
        </w:rPr>
        <w:framePr w:w="9064" w:h="5608" w:x="1198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untuk mendidik anak bukanlah ibu tetapi ay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9990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860"/>
        <w:jc w:val="both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seorang ayah mempunyai peranan yang unik dan sangat</w:t>
      </w:r>
    </w:p>
    <w:p>
      <w:pPr>
        <w:pStyle w:val="Bodytext11"/>
        <w:pBdr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rtumbuhan serta perkembagan anak, oleh sebab itu seorang ayah</w:t>
      </w:r>
    </w:p>
    <w:p>
      <w:pPr>
        <w:pStyle w:val="Bodytext11"/>
        <w:pBdr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ukup sekadar hadir tetapi harus terlibat secara aktif dengan penuh semangat</w:t>
      </w:r>
    </w:p>
    <w:p>
      <w:pPr>
        <w:pStyle w:val="Bodytext11"/>
        <w:pBdr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suh anak-anaknya. Dengan demikian peran mendidik dan</w:t>
      </w:r>
    </w:p>
    <w:p>
      <w:pPr>
        <w:pStyle w:val="Bodytext11"/>
        <w:pBdr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-anak juga merupakan bagian dari tanggung jawab ayah, satu</w:t>
      </w:r>
    </w:p>
    <w:p>
      <w:pPr>
        <w:pStyle w:val="Bodytext11"/>
        <w:pBdr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Tuhan dengan jelas minta adalah peran seorang pendidik atau peran</w:t>
      </w:r>
    </w:p>
    <w:p>
      <w:pPr>
        <w:pStyle w:val="Bodytext11"/>
        <w:pBdr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siplin. Karena mendisiplinkan anak-anak memang mempunyai suatu</w:t>
      </w:r>
    </w:p>
    <w:p>
      <w:pPr>
        <w:pStyle w:val="Bodytext11"/>
        <w:pBdr/>
        <w:spacing w:before="0" w:after="480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, yakni membangkitkan amarah bagi yang didisiplin.</w:t>
      </w:r>
    </w:p>
    <w:p>
      <w:pPr>
        <w:pStyle w:val="Bodytext11"/>
        <w:pBdr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ktif seorang ayah dalam memberikan perlindungan dan mengambil sebuah</w:t>
      </w:r>
    </w:p>
    <w:p>
      <w:pPr>
        <w:pStyle w:val="Bodytext11"/>
        <w:pBdr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bijak bagi anaknya merupakan sebuah hal yang sangat penting. Seperti</w:t>
      </w:r>
    </w:p>
    <w:p>
      <w:pPr>
        <w:pStyle w:val="Bodytext11"/>
        <w:pBdr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ny Yusuf ketika diperhadapkan dengan situasi sulit untuk melindungi anaknya</w:t>
      </w:r>
    </w:p>
    <w:p>
      <w:pPr>
        <w:pStyle w:val="Bodytext11"/>
        <w:pBdr/>
        <w:spacing w:before="0" w:after="480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Matius. 2: 13-14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3 Setelah orang-orang majus itu berangkat, nampaklah malaikat Tuh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usuf dalam mimpi dan berkata: "Bangunlah, ambillah Anak itu ser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-Nya, larilah ke Mesir dan tinggallah di sana sampai Aku berfirman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, karena Herodes akan mencari Anak itu untuk membunuh Dia."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4 Maka Yusuf pun bangunlah, diambilnya Anak itu serta ibu-Nya malam</w:t>
      </w:r>
    </w:p>
    <w:p>
      <w:pPr>
        <w:pStyle w:val="Bodytext11"/>
        <w:pBdr/>
        <w:spacing w:before="0" w:after="960"/>
        <w:ind w:firstLine="760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, lalu menyingkir ke Mesir,</w:t>
      </w:r>
    </w:p>
    <w:p>
      <w:pPr>
        <w:pStyle w:val="Bodytext11"/>
        <w:pBdr/>
        <w:ind w:firstLine="760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n ketika Yesus tertinggal di Bait Allah dalam gambaran cerita Lukas</w:t>
      </w:r>
    </w:p>
    <w:p>
      <w:pPr>
        <w:pStyle w:val="Bodytext11"/>
        <w:pBdr/>
        <w:jc w:val="both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buah kesan bahwa seorang ayah juga peduli akan kehidupan roahani</w:t>
      </w:r>
    </w:p>
    <w:p>
      <w:pPr>
        <w:pStyle w:val="Bodytext11"/>
        <w:pBdr/>
        <w:jc w:val="both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masuk anak-anak sehingga Yusuf mengajak istri dan anakya ke</w:t>
      </w:r>
    </w:p>
    <w:p>
      <w:pPr>
        <w:pStyle w:val="Bodytext11"/>
        <w:pBdr/>
        <w:spacing w:before="0" w:after="0"/>
        <w:rPr>
          <w:lang w:val="id-ID"/>
        </w:rPr>
        <w:framePr w:w="9075" w:h="12185" w:x="1193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seperti yang terdapat dalam Lukas. 2: 41-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971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1 Tiap-tiap tahun orang tua Yesus pergi ke Yerusalem pada hari raya</w:t>
      </w:r>
    </w:p>
    <w:p>
      <w:pPr>
        <w:pStyle w:val="Bodytext11"/>
        <w:pBdr/>
        <w:spacing w:lineRule="auto" w:line="228" w:before="0" w:after="260"/>
        <w:ind w:firstLine="78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2 Ketika Yesus telah berumur dua belas tahun pergilah mereka ke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seperti yang lazim pada hari raya itu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3 Sehabis hari-hari perayaan itu, ketika mereka beijalan pulang, tinggallah</w:t>
      </w:r>
    </w:p>
    <w:p>
      <w:pPr>
        <w:pStyle w:val="Bodytext11"/>
        <w:pBdr/>
        <w:spacing w:before="0" w:after="1060"/>
        <w:ind w:firstLine="78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Yerusalem tanpa diketahui orang tua-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Efesus 6:4 “Dan kamu, bapa-bapa, janganlah bangkitkan amarah</w:t>
      </w:r>
    </w:p>
    <w:p>
      <w:pPr>
        <w:pStyle w:val="Bodytext11"/>
        <w:pBdr/>
        <w:spacing w:before="0" w:after="26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hati anak-anakmu” ini seringkali dipakai oleh banyak anak sebagai alasan</w:t>
      </w:r>
    </w:p>
    <w:p>
      <w:pPr>
        <w:pStyle w:val="Bodytext11"/>
        <w:pBdr/>
        <w:spacing w:before="0" w:after="26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alahkan orangtuanya, seolah-olah orangtua tidak boleh membuat</w:t>
      </w:r>
    </w:p>
    <w:p>
      <w:pPr>
        <w:pStyle w:val="Bodytext11"/>
        <w:pBdr/>
        <w:spacing w:before="0" w:after="26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rah. Tetapi mereka melupakan ketiga ayat di atasnya dimana anak-anak</w:t>
      </w:r>
    </w:p>
    <w:p>
      <w:pPr>
        <w:pStyle w:val="Bodytext11"/>
        <w:pBdr/>
        <w:spacing w:before="0" w:after="26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 tuk taat dan hormat kepada orangtua di dalam Tuhan. Kedua hal ini</w:t>
      </w:r>
    </w:p>
    <w:p>
      <w:pPr>
        <w:pStyle w:val="Bodytext11"/>
        <w:pBdr/>
        <w:spacing w:before="0" w:after="26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eimbangan yang penting. Di satu pihak, orangtua mempunyai batasan</w:t>
      </w:r>
    </w:p>
    <w:p>
      <w:pPr>
        <w:pStyle w:val="Bodytext11"/>
        <w:pBdr/>
        <w:spacing w:before="0" w:after="26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nya, yaitu tidak boleh mendidik sampai membuat anaknya</w:t>
      </w:r>
    </w:p>
    <w:p>
      <w:pPr>
        <w:pStyle w:val="Bodytext11"/>
        <w:pBdr/>
        <w:spacing w:before="0" w:after="26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, sakit hati dan tawar hati. Mendidik bukan sembarang mendidik, tetapi</w:t>
      </w:r>
    </w:p>
    <w:p>
      <w:pPr>
        <w:pStyle w:val="Bodytext11"/>
        <w:pBdr/>
        <w:spacing w:before="0" w:after="26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i dalam nasihat dan ajar an Tuhan. Tapi di lain pihak, seorang anak</w:t>
      </w:r>
    </w:p>
    <w:p>
      <w:pPr>
        <w:pStyle w:val="Bodytext11"/>
        <w:pBdr/>
        <w:spacing w:before="0" w:after="58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taat dan hormat kepada orangtua di dalam Tuhan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27" w:h="12227" w:x="1216" w:y="1890" w:hSpace="0" w:vSpace="0" w:wrap="notBeside" w:vAnchor="page" w:hAnchor="page" w:hRule="exact"/>
        <w:pBdr/>
      </w:pPr>
      <w:bookmarkStart w:id="38" w:name="bookmark39_Copy_1"/>
      <w:bookmarkStart w:id="39" w:name="bookmark38_Copy_2"/>
      <w:bookmarkStart w:id="40" w:name="bookmark38_Copy_1_Copy_1"/>
      <w:bookmarkStart w:id="41" w:name="bookmark37_Copy_1"/>
      <w:bookmarkEnd w:id="3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anggung jawab Ayah Sebagai Pendidik Dalam Keluarga</w:t>
      </w:r>
      <w:bookmarkEnd w:id="39"/>
      <w:bookmarkEnd w:id="40"/>
      <w:bookmarkEnd w:id="41"/>
    </w:p>
    <w:p>
      <w:pPr>
        <w:pStyle w:val="Bodytext11"/>
        <w:pBdr/>
        <w:spacing w:before="0" w:after="48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la Keluarg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okoh ayah dalam keluarga tentunya berharap agar anak-anak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njadi anak-anak yang baik, bisa membedakan mana yang baik dan 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2227" w:x="121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serta tidak mudah terjerumus dalam perbuatan-perbuatan yang bi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984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dirinya sendiri maupun orang lain. Harapan-harapan seperti ini akan</w:t>
      </w:r>
    </w:p>
    <w:p>
      <w:pPr>
        <w:pStyle w:val="Bodytext11"/>
        <w:pBdr/>
        <w:jc w:val="both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jika para ayah betul-betul menyadari akan perana mereka selaku pendidik</w:t>
      </w:r>
    </w:p>
    <w:p>
      <w:pPr>
        <w:pStyle w:val="Bodytext11"/>
        <w:pBdr/>
        <w:jc w:val="both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karena kehadiran mereka turut mempengaruhi perkembangan moral</w:t>
      </w:r>
    </w:p>
    <w:p>
      <w:pPr>
        <w:pStyle w:val="Bodytext11"/>
        <w:pBdr/>
        <w:jc w:val="both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isamping pengaruh seorang ibu dan lingkungan lainnya seperti sekolah dan</w:t>
      </w:r>
    </w:p>
    <w:p>
      <w:pPr>
        <w:pStyle w:val="Bodytext11"/>
        <w:pBdr/>
        <w:spacing w:before="0" w:after="480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780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mulaan kehidupan seorang anak, peranan seorang ayah memang lebih</w:t>
      </w:r>
    </w:p>
    <w:p>
      <w:pPr>
        <w:pStyle w:val="Bodytext11"/>
        <w:pBdr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ibandingkan dengan ibu, tetapi seiring dengan pertumbuhan anak, peranan</w:t>
      </w:r>
    </w:p>
    <w:p>
      <w:pPr>
        <w:pStyle w:val="Bodytext11"/>
        <w:pBdr/>
        <w:spacing w:before="0" w:after="480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makin banyak dan kompleks.</w:t>
      </w:r>
    </w:p>
    <w:p>
      <w:pPr>
        <w:pStyle w:val="Bodytext11"/>
        <w:pBdr/>
        <w:ind w:firstLine="780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kepala keluarga, selalu menjadi otoritas terakhir dalam</w:t>
      </w:r>
    </w:p>
    <w:p>
      <w:pPr>
        <w:pStyle w:val="Bodytext11"/>
        <w:pBdr/>
        <w:jc w:val="both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-keputusan yang utama. Tokoh ayah merupakan benteng</w:t>
      </w:r>
    </w:p>
    <w:p>
      <w:pPr>
        <w:pStyle w:val="Bodytext11"/>
        <w:pBdr/>
        <w:jc w:val="both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tempat anak dan ibu biasanya bergantung. Seorang ayah harus bisa menjadi</w:t>
      </w:r>
    </w:p>
    <w:p>
      <w:pPr>
        <w:pStyle w:val="Bodytext11"/>
        <w:pBdr/>
        <w:jc w:val="both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at bagi anak-anaknya dan menjadi tempat bertanya bagi mereka. Ia</w:t>
      </w:r>
    </w:p>
    <w:p>
      <w:pPr>
        <w:pStyle w:val="Bodytext11"/>
        <w:pBdr/>
        <w:jc w:val="both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anak-anaknya untuk berani menghadapi kehidupan di</w:t>
      </w:r>
    </w:p>
    <w:p>
      <w:pPr>
        <w:pStyle w:val="Bodytext11"/>
        <w:pBdr/>
        <w:jc w:val="both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Melalui sikap dan tingkah laku sebagai kepala keluarga, anak akan belajar</w:t>
      </w:r>
    </w:p>
    <w:p>
      <w:pPr>
        <w:pStyle w:val="Bodytext11"/>
        <w:pBdr/>
        <w:spacing w:before="0" w:after="0"/>
        <w:rPr>
          <w:lang w:val="id-ID"/>
        </w:rPr>
        <w:framePr w:w="9054" w:h="8745" w:x="120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gala sesuatu dengan tabah, tegas dan ber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0"/>
        <w:rPr/>
        <w:framePr w:w="3524" w:h="276" w:x="1203" w:y="11117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lock mengemukakan bahw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17" w:y="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harus dapat mengerti keadaan anak, bertindak sebagai teman atau rekan</w:t>
      </w:r>
    </w:p>
    <w:p>
      <w:pPr>
        <w:pStyle w:val="Bodytext11"/>
        <w:pBdr/>
        <w:spacing w:before="0" w:after="26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, membimbing perkembangan anak serta melakukan sesuatu untuk</w:t>
      </w:r>
    </w:p>
    <w:p>
      <w:pPr>
        <w:pStyle w:val="Bodytext11"/>
        <w:pBdr/>
        <w:spacing w:before="0" w:after="26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ma-sama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tersebut, dapat dilihat betapa penting dan kompleksnya peranan ayah</w:t>
      </w:r>
    </w:p>
    <w:p>
      <w:pPr>
        <w:pStyle w:val="Bodytext11"/>
        <w:pBdr/>
        <w:spacing w:before="0" w:after="26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yah harus betul-betul melaksanakan tanggung jawab merek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mungkin, sehingga tercipta suasana keluarga yang aman, dan anak-anak</w:t>
      </w:r>
    </w:p>
    <w:p>
      <w:pPr>
        <w:pStyle w:val="Bodytext11"/>
        <w:pBdr/>
        <w:spacing w:before="0" w:after="48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umbuh menjadi pribadi-pribadi yang baik dan bertanggung jawab pul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harus berperan sebagai guru bagi semua anggota keluarg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-anak. Anak-anak harus dididik kepada kebenaran dan keadilan, dan</w:t>
      </w:r>
    </w:p>
    <w:p>
      <w:pPr>
        <w:pStyle w:val="Bodytext11"/>
        <w:pBdr/>
        <w:spacing w:before="0" w:after="26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kehendak Tuhan. Hal itu jelas dalam Kejadian 18 : 19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, supaya diperintahkannya kepada anak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kepada keturunannya supaya tetap hidup menurut jala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Tuhan, dengan melakukan kebenaran dan keadilan,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uhan memenuhi kepada Abraham apa yang dijanjikan-Nya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ekankan bapa sebagai kepala keluarga yang harus bertanggung jawab</w:t>
      </w:r>
    </w:p>
    <w:p>
      <w:pPr>
        <w:pStyle w:val="Bodytext11"/>
        <w:pBdr/>
        <w:spacing w:before="0" w:after="26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perbuatan-perbuatan Tuhan yang mulia kepada anak-anak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bertanggung jawab untuk membesarkan anak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Tuhan dan pengasuhan dari Tuhan. Ayah yang baik tidak sekad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jalan hidup yang baik, tapi harus diwujudkan lewat perbuatan.</w:t>
      </w:r>
    </w:p>
    <w:p>
      <w:pPr>
        <w:pStyle w:val="Bodytext11"/>
        <w:pBdr/>
        <w:spacing w:before="0" w:after="0"/>
        <w:rPr>
          <w:lang w:val="id-ID"/>
        </w:rPr>
        <w:framePr w:w="9028" w:h="11258" w:x="1157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harus menjadi teladan yang dapat ditiru oleh anak-anaknya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28" w:h="508" w:x="1157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9028" w:h="508" w:x="1157" w:y="137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, BPK Gunung Mulia, 2002 ), hltn 1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1205</wp:posOffset>
                </wp:positionH>
                <wp:positionV relativeFrom="page">
                  <wp:posOffset>8641715</wp:posOffset>
                </wp:positionV>
                <wp:extent cx="19519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15pt;margin-top:680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933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800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saya juga menekankan pentingnya seorang ayah berperan selaku</w:t>
      </w:r>
    </w:p>
    <w:p>
      <w:pPr>
        <w:pStyle w:val="Bodytext11"/>
        <w:pBdr/>
        <w:jc w:val="both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keluarganya. Ia menunjukkan apa yang akan terjadi bila seorang ayah</w:t>
      </w:r>
    </w:p>
    <w:p>
      <w:pPr>
        <w:pStyle w:val="Bodytext11"/>
        <w:pBdr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laksanakan tugasnya sebagai pendidik bagi anak-anaknya.</w:t>
      </w:r>
    </w:p>
    <w:p>
      <w:pPr>
        <w:pStyle w:val="Bodytext11"/>
        <w:pBdr/>
        <w:ind w:firstLine="800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utuhkan sosok ayah yang rohani yang mampu diteladani. Seorang</w:t>
      </w:r>
    </w:p>
    <w:p>
      <w:pPr>
        <w:pStyle w:val="Bodytext11"/>
        <w:pBdr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harus mendidik anak-anaknya sesuai dengan ajaran dan nasihat Tuhan. Kalau</w:t>
      </w:r>
    </w:p>
    <w:p>
      <w:pPr>
        <w:pStyle w:val="Bodytext11"/>
        <w:pBdr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besarkan dengan cara demikian, kelak kalau mereka sudah besar, mereka</w:t>
      </w:r>
    </w:p>
    <w:p>
      <w:pPr>
        <w:pStyle w:val="Bodytext11"/>
        <w:pBdr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inggalkannya. Seorang ayah mempunyai peranan yang unik dan</w:t>
      </w:r>
    </w:p>
    <w:p>
      <w:pPr>
        <w:pStyle w:val="Bodytext11"/>
        <w:pBdr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pertumbuhan dan perkembangan anak, karena itu seorang ayah</w:t>
      </w:r>
    </w:p>
    <w:p>
      <w:pPr>
        <w:pStyle w:val="Bodytext11"/>
        <w:pBdr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ukup sekedar hadir tetapi harus terlibat secara aktif dengan penuh semangat</w:t>
      </w:r>
    </w:p>
    <w:p>
      <w:pPr>
        <w:pStyle w:val="Bodytext11"/>
        <w:pBdr/>
        <w:spacing w:before="0" w:after="480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suh anak-anaknya.</w:t>
      </w:r>
    </w:p>
    <w:p>
      <w:pPr>
        <w:pStyle w:val="Bodytext11"/>
        <w:pBdr/>
        <w:ind w:firstLine="800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mi atau ayah yang berhasil tentu bukan hanya sekadar menjadi</w:t>
      </w:r>
    </w:p>
    <w:p>
      <w:pPr>
        <w:pStyle w:val="Bodytext11"/>
        <w:pBdr/>
        <w:jc w:val="both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biasa “menghasilkan anak” dan “menyediakan uang buat keluarga”, tetapi</w:t>
      </w:r>
    </w:p>
    <w:p>
      <w:pPr>
        <w:pStyle w:val="Bodytext11"/>
        <w:pBdr/>
        <w:jc w:val="both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jadi seorang suami yang berpadanan dan bermuka Kristus. Alkitab menegaskan</w:t>
      </w:r>
    </w:p>
    <w:p>
      <w:pPr>
        <w:pStyle w:val="Bodytext11"/>
        <w:pBdr/>
        <w:jc w:val="both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ala laki-laki adalah kepala Kristus. Hal ini berarti ayah atau suami yang</w:t>
      </w:r>
    </w:p>
    <w:p>
      <w:pPr>
        <w:pStyle w:val="Bodytext11"/>
        <w:pBdr/>
        <w:jc w:val="both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indukan dirinya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brur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kenan kepada Allah) seperti yang</w:t>
      </w:r>
    </w:p>
    <w:p>
      <w:pPr>
        <w:pStyle w:val="Bodytext11"/>
        <w:pBdr/>
        <w:jc w:val="both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ulis dalam 1 Kor. 11:13 yang berbuny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aku mau, supaya kamu mengetahui</w:t>
      </w:r>
    </w:p>
    <w:p>
      <w:pPr>
        <w:pStyle w:val="Bodytext11"/>
        <w:pBdr/>
        <w:jc w:val="both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l ini, yaitu Kepala dari tiap-tiap laki-laki adalah Kristus, kepala dari perempuan</w:t>
      </w:r>
    </w:p>
    <w:p>
      <w:pPr>
        <w:pStyle w:val="Bodytext11"/>
        <w:pBdr/>
        <w:spacing w:before="0" w:after="480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lah laki-laki dan Kepala dari Kristus ialah Allah.</w:t>
      </w:r>
    </w:p>
    <w:p>
      <w:pPr>
        <w:pStyle w:val="Bodytext11"/>
        <w:pBdr/>
        <w:jc w:val="both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untuk menjadi suami atau ayah yang berhasil tentunya perlu meneladani 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1598" w:x="113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esus lakukan kepada jemaat-Nya. Cara Kristus membangun hubung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30" w:x="9930" w:y="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S</w:t>
      </w:r>
    </w:p>
    <w:p>
      <w:pPr>
        <w:pStyle w:val="Bodytext11"/>
        <w:pBdr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, mengasihi, dan berinvestasi atas jemaat itulah yang diteladani oleh</w:t>
      </w:r>
    </w:p>
    <w:p>
      <w:pPr>
        <w:pStyle w:val="Bodytext11"/>
        <w:pBdr/>
        <w:spacing w:before="0" w:after="480"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ind w:firstLine="720"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, remaja dan keluarga, yang ditulis oleh</w:t>
      </w:r>
    </w:p>
    <w:p>
      <w:pPr>
        <w:pStyle w:val="Bodytext11"/>
        <w:pBdr/>
        <w:jc w:val="both"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. Singgih D. Gunarsa dan Ny. Y. Singgih D. Gunarsa, ayah sebagai otak</w:t>
      </w:r>
    </w:p>
    <w:p>
      <w:pPr>
        <w:pStyle w:val="Bodytext11"/>
        <w:pBdr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mpunyai beberapa fungsi pokok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2" w:leader="none"/>
        </w:tabs>
        <w:spacing w:before="0" w:after="480"/>
        <w:ind w:firstLine="720"/>
        <w:rPr/>
        <w:framePr w:w="9064" w:h="10913" w:x="1138" w:y="1833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tokoh utama yang mencari nafkah untuk keluarg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8" w:leader="none"/>
        </w:tabs>
        <w:ind w:firstLine="720"/>
        <w:rPr/>
        <w:framePr w:w="9064" w:h="10913" w:x="1138" w:y="183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suami yang penuh pengertian akan memberi rasa aman. Ay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mberikan keakraban dan kemesraan bagi istri, agar tidak</w:t>
      </w:r>
    </w:p>
    <w:p>
      <w:pPr>
        <w:pStyle w:val="Bodytext11"/>
        <w:pBdr/>
        <w:ind w:left="1020" w:hanging="0"/>
        <w:jc w:val="both"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u melaksanakan kegiatan rumah tangga serta mengurus anak-anak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umbuhkan rasa aman bagi anak-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2" w:leader="none"/>
        </w:tabs>
        <w:ind w:firstLine="720"/>
        <w:rPr/>
        <w:framePr w:w="9064" w:h="10913" w:x="1138" w:y="1833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berpartisipasi dalam pendidikan anak dalam hal pendidikan, peran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lam keluarga sangat penting, terutama bagi anak laki-laki. Ay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del, teladan untuk peranannya kelak sebagai seorang laki-laki,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anak perempuan, ayah berperan sebagai pelindu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9064" w:h="10913" w:x="1138" w:y="1833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pelindung atau tokoh yang tegas, bijaksana, mengasih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orang ayah adalah pelindung dan tokoh otoritas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ikapnya yang tegas dan penuh wibawa akan menanamkan pad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64" w:h="10913" w:x="1138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ikap patuh terhadap otoritas dan disiplin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6912" w:h="246" w:x="1856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di Adipa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ve Never Fail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udi OfTset 2007), hlm 78-80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6912" w:h="267" w:x="1856" w:y="13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-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92785</wp:posOffset>
                </wp:positionH>
                <wp:positionV relativeFrom="page">
                  <wp:posOffset>8635365</wp:posOffset>
                </wp:positionV>
                <wp:extent cx="19685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55pt;margin-top:679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904" w:y="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780"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punyai kewajiban untuk mendidik anak-anaknya. Hal ini tidak</w:t>
      </w:r>
    </w:p>
    <w:p>
      <w:pPr>
        <w:pStyle w:val="Bodytext11"/>
        <w:pBdr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ntah sebab anak adalah buah hati dari kedua orangtuanya. Oleh karena itu,</w:t>
      </w:r>
    </w:p>
    <w:p>
      <w:pPr>
        <w:pStyle w:val="Bodytext11"/>
        <w:pBdr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ertanggung jawab untuk membesarkan dan mempersiapkan masa depan</w:t>
      </w:r>
    </w:p>
    <w:p>
      <w:pPr>
        <w:pStyle w:val="Bodytext11"/>
        <w:pBdr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Wujud pertanggungjawaban tersebut adalah mengusahakan agar anak-anaknya</w:t>
      </w:r>
    </w:p>
    <w:p>
      <w:pPr>
        <w:pStyle w:val="Bodytext11"/>
        <w:pBdr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dapat menjadi orang yang dewasa, yaitu orang yang dapat mandiri, bertanggung</w:t>
      </w:r>
    </w:p>
    <w:p>
      <w:pPr>
        <w:pStyle w:val="Bodytext11"/>
        <w:pBdr/>
        <w:spacing w:before="0" w:after="480"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dan berguna bagi masyara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480"/>
        <w:rPr/>
        <w:framePr w:w="9022" w:h="11798" w:x="1159" w:y="1833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nak dalam Keluarga</w:t>
      </w:r>
    </w:p>
    <w:p>
      <w:pPr>
        <w:pStyle w:val="Bodytext11"/>
        <w:pBdr/>
        <w:ind w:firstLine="780"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mbagian tugas dalam keluarga, biasanya tugas bagi ayah</w:t>
      </w:r>
    </w:p>
    <w:p>
      <w:pPr>
        <w:pStyle w:val="Bodytext11"/>
        <w:pBdr/>
        <w:jc w:val="both"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dan berkaitan dengan lingkungan keluarga. Sang ayah hanya dianggap sebagi</w:t>
      </w:r>
    </w:p>
    <w:p>
      <w:pPr>
        <w:pStyle w:val="Bodytext11"/>
        <w:pBdr/>
        <w:jc w:val="both"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materi dan yang hampir menjadi seorang yang asing karena seolah-olah</w:t>
      </w:r>
    </w:p>
    <w:p>
      <w:pPr>
        <w:pStyle w:val="Bodytext11"/>
        <w:pBdr/>
        <w:jc w:val="both"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urusan dengan dunia di luar keluarga. Hal itu akan membuat ayah</w:t>
      </w:r>
    </w:p>
    <w:p>
      <w:pPr>
        <w:pStyle w:val="Bodytext11"/>
        <w:pBdr/>
        <w:jc w:val="both"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tempat dalam perkembangan anak. Ayah bukan hanya sebagai sumber</w:t>
      </w:r>
    </w:p>
    <w:p>
      <w:pPr>
        <w:pStyle w:val="Bodytext11"/>
        <w:pBdr/>
        <w:jc w:val="both"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bagi anak tetapi juga sebagai pengarah perkembangannya, terutama perannya</w:t>
      </w:r>
    </w:p>
    <w:p>
      <w:pPr>
        <w:pStyle w:val="Bodytext11"/>
        <w:pBdr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. Anak akan meniru ayah yang berhasil menurut ukuran mereka.</w:t>
      </w:r>
    </w:p>
    <w:p>
      <w:pPr>
        <w:pStyle w:val="Bodytext11"/>
        <w:pBdr/>
        <w:ind w:firstLine="780"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didikan berhasil, diperlukan situasi pendidikan yang baik dan bahan-</w:t>
      </w:r>
    </w:p>
    <w:p>
      <w:pPr>
        <w:pStyle w:val="Bodytext11"/>
        <w:pBdr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ndidikan serta metode mendidik yang tepat. Situasi pendidikan yang</w:t>
      </w:r>
    </w:p>
    <w:p>
      <w:pPr>
        <w:pStyle w:val="Bodytext11"/>
        <w:pBdr/>
        <w:spacing w:before="0" w:after="480"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sebagai berikut:</w:t>
      </w:r>
    </w:p>
    <w:p>
      <w:pPr>
        <w:pStyle w:val="Bodytext11"/>
        <w:pBdr/>
        <w:ind w:firstLine="780"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luarga yang diliputi cinta kasih</w:t>
      </w:r>
    </w:p>
    <w:p>
      <w:pPr>
        <w:pStyle w:val="Bodytext11"/>
        <w:pBdr/>
        <w:ind w:firstLine="780"/>
        <w:rPr>
          <w:lang w:val="id-ID"/>
        </w:rPr>
        <w:framePr w:w="9022" w:h="11798" w:x="1159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luarga yang tidak otprite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7" w:leader="none"/>
        </w:tabs>
        <w:spacing w:before="0" w:after="0"/>
        <w:ind w:firstLine="780"/>
        <w:rPr/>
        <w:framePr w:w="9022" w:h="11798" w:x="1159" w:y="1833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idak melepaskan begitu s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41" w:y="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6" w:leader="none"/>
        </w:tabs>
        <w:ind w:firstLine="800"/>
        <w:rPr/>
        <w:framePr w:w="9022" w:h="11243" w:x="1159" w:y="1874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terlalu melindung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6" w:leader="none"/>
        </w:tabs>
        <w:ind w:firstLine="800"/>
        <w:rPr/>
        <w:framePr w:w="9022" w:h="11243" w:x="1159" w:y="1874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harus tetap dan jangan terlalu tingg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6" w:leader="none"/>
        </w:tabs>
        <w:spacing w:before="0" w:after="480"/>
        <w:ind w:firstLine="800"/>
        <w:rPr/>
        <w:framePr w:w="9022" w:h="11243" w:x="1159" w:y="1874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erlalu banyak pengatu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firstLine="800"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pada dasarnya meliputi dua tugas pokok, yaitu</w:t>
      </w:r>
    </w:p>
    <w:p>
      <w:pPr>
        <w:pStyle w:val="Bodytext11"/>
        <w:pBdr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tubuhnya, dan mendidik cipta, rasa, karsa, karya, serta pribadinya. Hal</w:t>
      </w:r>
    </w:p>
    <w:p>
      <w:pPr>
        <w:pStyle w:val="Bodytext11"/>
        <w:pBdr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adalah memahami pendidikan, baik pengertiannya maupun teknik-</w:t>
      </w:r>
    </w:p>
    <w:p>
      <w:pPr>
        <w:pStyle w:val="Bodytext11"/>
        <w:pBdr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nya. Dan jika perlu dan memungkinkan dapat memahami ilmu jiwa anak agar</w:t>
      </w:r>
    </w:p>
    <w:p>
      <w:pPr>
        <w:pStyle w:val="Bodytext11"/>
        <w:pBdr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sa perkembangan anak. Dengan memahami saat sekarang,</w:t>
      </w:r>
    </w:p>
    <w:p>
      <w:pPr>
        <w:pStyle w:val="Bodytext11"/>
        <w:pBdr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tersebut akan lebih tepat ditanggapi dan anak dapat dididik fase</w:t>
      </w:r>
    </w:p>
    <w:p>
      <w:pPr>
        <w:pStyle w:val="Bodytext11"/>
        <w:pBdr/>
        <w:spacing w:before="0" w:after="480"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fase.</w:t>
      </w:r>
    </w:p>
    <w:p>
      <w:pPr>
        <w:pStyle w:val="Bodytext11"/>
        <w:pBdr/>
        <w:ind w:firstLine="800"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katakan berhasil apabila dapat menanamkan norma-norma</w:t>
      </w:r>
    </w:p>
    <w:p>
      <w:pPr>
        <w:pStyle w:val="Bodytext11"/>
        <w:pBdr/>
        <w:jc w:val="both"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 sehingga dalam hati terdidik dan terbentuk kata hati. Kata hati ini telah</w:t>
      </w:r>
    </w:p>
    <w:p>
      <w:pPr>
        <w:pStyle w:val="Bodytext11"/>
        <w:pBdr/>
        <w:jc w:val="both"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mahaman yang mendalam dan disertai perasaan yang mendalam pula.</w:t>
      </w:r>
    </w:p>
    <w:p>
      <w:pPr>
        <w:pStyle w:val="Bodytext11"/>
        <w:pBdr/>
        <w:jc w:val="both"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ata hati, perbuatan orang yang bersangkutan akan menyesuaikan diri</w:t>
      </w:r>
    </w:p>
    <w:p>
      <w:pPr>
        <w:pStyle w:val="Bodytext11"/>
        <w:pBdr/>
        <w:jc w:val="both"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hati tersebut seperti yang dikatakan oleh Kohnstamm seorang pendidik</w:t>
      </w:r>
    </w:p>
    <w:p>
      <w:pPr>
        <w:pStyle w:val="Bodytext11"/>
        <w:pBdr/>
        <w:jc w:val="both"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nda bahwa pendidikan tidak lain adalah pemebntukan kata h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eweten</w:t>
      </w:r>
    </w:p>
    <w:p>
      <w:pPr>
        <w:pStyle w:val="Bodytext11"/>
        <w:pBdr/>
        <w:spacing w:before="0" w:after="480"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orming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ind w:firstLine="800"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rlakuan orang dewasa atau orang tua terhadap anak sejak bay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243" w:x="11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warnai proses sosialisasi dan meninggalkan kesan, jejak, serta membentuk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22" w:h="220" w:x="1159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art Peren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 2010), hlm 6-10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22" w:h="246" w:x="1159" w:y="139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-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9300</wp:posOffset>
                </wp:positionH>
                <wp:positionV relativeFrom="page">
                  <wp:posOffset>8644890</wp:posOffset>
                </wp:positionV>
                <wp:extent cx="196215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pt;margin-top:680.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9946" w:y="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pribadi maupun umum. Nilai kehidupan akan memebentuk dan</w:t>
      </w:r>
    </w:p>
    <w:p>
      <w:pPr>
        <w:pStyle w:val="Bodytext11"/>
        <w:pBdr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tingkah laku anak atau perilaku anak. Nilai-nilai kehidupan bersama yang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ikan nilai-nilai agama, moral, dan sosial harus diperoleh dan dimiliki oleh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ndividu sebagai inti pribadi serta menjadi pedoman hidup yang</w:t>
      </w:r>
    </w:p>
    <w:p>
      <w:pPr>
        <w:pStyle w:val="Bodytext11"/>
        <w:pBdr/>
        <w:spacing w:before="0" w:after="480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tingkah lakunya.</w:t>
      </w:r>
    </w:p>
    <w:p>
      <w:pPr>
        <w:pStyle w:val="Bodytext11"/>
        <w:pBdr/>
        <w:ind w:firstLine="800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yang berperan dalam meneruskan dan menanamkan nilai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hidup pada anggota masyarakat adalah keluarga, teman sebaya, guru, dan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ua. Keluarga mengambil tempat penting dalam sosialisasi anak, karena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, orang tua dan saudara kandung merupakan kontak sosial pertama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ungkin satu-satunya kontak sosial bagi anak-anak pada tahun-tahun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nya. Masa anak, terutama masa balita, merupakan bagian yang kritis dalam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seorang individu. Interaksi dan hubungan emosional antara anak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tua akan membentuk pengharapan anak dan responsnya pada hubungan</w:t>
      </w:r>
    </w:p>
    <w:p>
      <w:pPr>
        <w:pStyle w:val="Bodytext11"/>
        <w:pBdr/>
        <w:spacing w:before="0" w:after="480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lanjunya.</w:t>
      </w:r>
    </w:p>
    <w:p>
      <w:pPr>
        <w:pStyle w:val="Bodytext11"/>
        <w:pBdr/>
        <w:ind w:firstLine="800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, kepercayaan, dan sikap kebudayaan dalam masyarakat akan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ing oleh orangtua dan disajikan kepada anak-anak dengan diwarnai oleh mereka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dan corak yang dipengaruhi oleh kepribadian, sikap, latar belakang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-ekonomis, jenis kelamin, pendidikan, dan agama orangtua." Hubungan antara</w:t>
      </w:r>
    </w:p>
    <w:p>
      <w:pPr>
        <w:pStyle w:val="Bodytext11"/>
        <w:pBdr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engan anak merupakan sebuah hubungan yang di dalamnya terdapat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1688" w:x="1118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. Terkadang apabila anak sudah beranjak dewasa dan mulai mengangk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06" w:h="246" w:x="1118" w:y="139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 hlm 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880" w:y="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, orang tua cenderung tidak mau dikatakan salah oleh anak-anaknya walaupun</w:t>
      </w:r>
    </w:p>
    <w:p>
      <w:pPr>
        <w:pStyle w:val="Bodytext11"/>
        <w:pBdr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mang benar-benar salah, dan akan lebih malu lagi kalau perbuatannya</w:t>
      </w:r>
    </w:p>
    <w:p>
      <w:pPr>
        <w:pStyle w:val="Bodytext11"/>
        <w:pBdr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iru ditegur oleh anaknya sendiri. Pelampiasan rasa malu ini ada bermacam-</w:t>
      </w:r>
    </w:p>
    <w:p>
      <w:pPr>
        <w:pStyle w:val="Bodytext11"/>
        <w:pBdr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, ada yang Cuma tersenyum, tetapi tidak sedikit yang malah jadi marah-marah</w:t>
      </w:r>
    </w:p>
    <w:p>
      <w:pPr>
        <w:pStyle w:val="Bodytext11"/>
        <w:pBdr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tupi rasa malu. Hal ini akan kelihatan lebih jelas pada orangtua yang jauh</w:t>
      </w:r>
    </w:p>
    <w:p>
      <w:pPr>
        <w:pStyle w:val="Bodytext11"/>
        <w:pBdr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, orangtua yang dekat pada Tuhan sungguh-sungguh pasti tidak mudah</w:t>
      </w:r>
    </w:p>
    <w:p>
      <w:pPr>
        <w:pStyle w:val="Bodytext11"/>
        <w:pBdr/>
        <w:spacing w:before="0" w:after="480"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. Mereka ini akan bersedia mendengarkan pendapat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00"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syarakat tergantung terutama pada keluarga bagi sosialisasi anak-</w:t>
      </w:r>
    </w:p>
    <w:p>
      <w:pPr>
        <w:pStyle w:val="Bodytext11"/>
        <w:pBdr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dalam alam dewasa yang dapat berfungsi dengan baik di dalam masyarakat</w:t>
      </w:r>
    </w:p>
    <w:p>
      <w:pPr>
        <w:pStyle w:val="Bodytext11"/>
        <w:pBdr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Para pemikir, mulai dari Plato hingga Huxley (1932, 1958) telah berspekulasi</w:t>
      </w:r>
    </w:p>
    <w:p>
      <w:pPr>
        <w:pStyle w:val="Bodytext11"/>
        <w:pBdr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turan, dan berlusin-lusin eksperimen tentang pemeliharaan anak secara</w:t>
      </w:r>
    </w:p>
    <w:p>
      <w:pPr>
        <w:pStyle w:val="Bodytext11"/>
        <w:pBdr/>
        <w:spacing w:before="0" w:after="480"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al telah dicoba dan ditinggalkan.</w:t>
      </w:r>
    </w:p>
    <w:p>
      <w:pPr>
        <w:pStyle w:val="Bodytext11"/>
        <w:pBdr/>
        <w:ind w:firstLine="800"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upaya untuk melaksanakan pendidikan bagi anak di luar</w:t>
      </w:r>
    </w:p>
    <w:p>
      <w:pPr>
        <w:pStyle w:val="Bodytext11"/>
        <w:pBdr/>
        <w:jc w:val="both"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rupanya tidak bertahan lama seperti yang diuji di beberapa</w:t>
      </w:r>
    </w:p>
    <w:p>
      <w:pPr>
        <w:pStyle w:val="Bodytext11"/>
        <w:pBdr/>
        <w:jc w:val="both"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maju seperti pada pasca revolusi Rusia, Uni Soviet mencoba memisahkan</w:t>
      </w:r>
    </w:p>
    <w:p>
      <w:pPr>
        <w:pStyle w:val="Bodytext11"/>
        <w:pBdr/>
        <w:jc w:val="both"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ri orangtuanya dan membesarkan mereka dalam tempat pemeliharaan</w:t>
      </w:r>
    </w:p>
    <w:p>
      <w:pPr>
        <w:pStyle w:val="Bodytext11"/>
        <w:pBdr/>
        <w:jc w:val="both"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khusus, dengan harapan ibunya dapat bebas bekeija dan anak dapat didid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82" w:h="10546" w:x="1077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bih “ilmiah”, namun, Rusia tidak pernah mempraktekkan gagasan ini secara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258" w:h="231" w:x="1873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 F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lah-celah Dalam Dunia Anak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 2007), hlm 9-</w:t>
      </w:r>
    </w:p>
    <w:p>
      <w:pPr>
        <w:pStyle w:val="Footnote11"/>
        <w:pBdr/>
        <w:ind w:hanging="0"/>
        <w:rPr>
          <w:lang w:val="id-ID"/>
        </w:rPr>
        <w:framePr w:w="201" w:h="231" w:x="1104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4055</wp:posOffset>
                </wp:positionH>
                <wp:positionV relativeFrom="page">
                  <wp:posOffset>8516620</wp:posOffset>
                </wp:positionV>
                <wp:extent cx="197485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65pt;margin-top:670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01" w:y="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sal, segera menghenditkannya, dan kemudian mengusahakan segala kemungkinan</w:t>
      </w:r>
    </w:p>
    <w:p>
      <w:pPr>
        <w:pStyle w:val="Bodytext11"/>
        <w:pBdr/>
        <w:spacing w:before="0" w:after="480"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uat segala kemungkinan untuk memperkuat keluarga.</w:t>
      </w:r>
    </w:p>
    <w:p>
      <w:pPr>
        <w:pStyle w:val="Bodytext11"/>
        <w:pBdr/>
        <w:ind w:firstLine="800"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i Soviet dan China sekolah dan keluarga bekerja sama secara erat untuk</w:t>
      </w:r>
    </w:p>
    <w:p>
      <w:pPr>
        <w:pStyle w:val="Bodytext11"/>
        <w:pBdr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osialisasikan anak-anak demi konformitas, dan kepatuhan. Dalam Israel modem,</w:t>
      </w:r>
    </w:p>
    <w:p>
      <w:pPr>
        <w:pStyle w:val="Bodytext11"/>
        <w:pBdr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 Kibbutz (koperasi petani) dibesarkan secara khusus dengan</w:t>
      </w:r>
    </w:p>
    <w:p>
      <w:pPr>
        <w:pStyle w:val="Bodytext11"/>
        <w:pBdr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mpungan komunal dan diurus oleh pekerja khusus untuk anak-anak sementara</w:t>
      </w:r>
    </w:p>
    <w:p>
      <w:pPr>
        <w:pStyle w:val="Bodytext11"/>
        <w:pBdr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wanita lain bekerja di Kibbutz. Biasanya orangtua hanya berkumpul dengan</w:t>
      </w:r>
    </w:p>
    <w:p>
      <w:pPr>
        <w:pStyle w:val="Bodytext11"/>
        <w:pBdr/>
        <w:spacing w:before="0" w:after="480"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selama dua jam dalam sehari dan sepanjang hari, pada hari sab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secara komunal ini nampaknya berhasil baik di Kibbutz</w:t>
      </w:r>
    </w:p>
    <w:p>
      <w:pPr>
        <w:pStyle w:val="Bodytext11"/>
        <w:pBdr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ttleheim dan Leon) namun hanya sedikit anak Israel yang pernah di Kibbutz, dan</w:t>
      </w:r>
    </w:p>
    <w:p>
      <w:pPr>
        <w:pStyle w:val="Bodytext11"/>
        <w:pBdr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ini pun akhirnya makin berkurang setelah penemunya meninggal, dan kaum</w:t>
      </w:r>
    </w:p>
    <w:p>
      <w:pPr>
        <w:pStyle w:val="Bodytext11"/>
        <w:pBdr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emukan kebodohan Kibbutz, hingga sekarang di Israel keluarga</w:t>
      </w:r>
    </w:p>
    <w:p>
      <w:pPr>
        <w:pStyle w:val="Bodytext11"/>
        <w:pBdr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mbali fungsinya dan bertahan hidup sebagai lembaga baku untuk</w:t>
      </w:r>
    </w:p>
    <w:p>
      <w:pPr>
        <w:pStyle w:val="Bodytext61"/>
        <w:pBdr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480"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-anak.</w:t>
      </w:r>
    </w:p>
    <w:p>
      <w:pPr>
        <w:pStyle w:val="Bodytext11"/>
        <w:pBdr/>
        <w:ind w:firstLine="800"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kelompok pertama dari seorang anak dan dari situlah</w:t>
      </w:r>
    </w:p>
    <w:p>
      <w:pPr>
        <w:pStyle w:val="Bodytext11"/>
        <w:pBdr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bermula. Ketika anak sudah cukup umur untuk memasuki</w:t>
      </w:r>
    </w:p>
    <w:p>
      <w:pPr>
        <w:pStyle w:val="Bodytext11"/>
        <w:pBdr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rimer lain di luar keluarga, pondasi dasar kepribadiannya sudah</w:t>
      </w:r>
    </w:p>
    <w:p>
      <w:pPr>
        <w:pStyle w:val="Bodytext11"/>
        <w:pBdr/>
        <w:spacing w:before="0" w:after="0"/>
        <w:rPr>
          <w:lang w:val="id-ID"/>
        </w:rPr>
        <w:framePr w:w="10782" w:h="10724" w:x="1077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ecara kuat.</w:t>
      </w:r>
    </w:p>
    <w:p>
      <w:pPr>
        <w:pStyle w:val="Bodytext21"/>
        <w:pBdr/>
        <w:ind w:firstLine="800"/>
        <w:rPr>
          <w:lang w:val="id-ID"/>
        </w:rPr>
        <w:framePr w:w="10782" w:h="2383" w:x="1077" w:y="13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aul B. Norton &amp; Chester L. Hun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Erlangga 2006), hlm 275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36" w:leader="none"/>
        </w:tabs>
        <w:spacing w:before="0" w:after="600"/>
        <w:ind w:firstLine="800"/>
        <w:rPr/>
        <w:framePr w:w="10782" w:h="2383" w:x="1077" w:y="13454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276.</w:t>
      </w:r>
    </w:p>
    <w:p>
      <w:pPr>
        <w:pStyle w:val="Bodytext51"/>
        <w:pBdr/>
        <w:spacing w:before="0" w:after="0"/>
        <w:rPr>
          <w:lang w:val="id-ID"/>
        </w:rPr>
        <w:framePr w:w="10782" w:h="2383" w:x="1077" w:y="1345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i</w:t>
      </w:r>
    </w:p>
    <w:p>
      <w:pPr>
        <w:pStyle w:val="Heading111"/>
        <w:pBdr/>
        <w:spacing w:lineRule="auto" w:line="180"/>
        <w:ind w:left="10540" w:hanging="0"/>
        <w:rPr/>
        <w:framePr w:w="10782" w:h="2383" w:x="1077" w:y="13454" w:hSpace="0" w:vSpace="0" w:wrap="notBeside" w:vAnchor="page" w:hAnchor="page" w:hRule="exact"/>
        <w:pBdr/>
      </w:pPr>
      <w:bookmarkStart w:id="53" w:name="bookmark53_Copy_1"/>
      <w:bookmarkStart w:id="54" w:name="bookmark51_Copy_1"/>
      <w:bookmarkStart w:id="55" w:name="bookmark52_Copy_1"/>
      <w:r>
        <w:rPr>
          <w:rStyle w:val="Heading11"/>
          <w:color w:val="000000"/>
          <w:spacing w:val="0"/>
          <w:w w:val="100"/>
          <w:lang w:val="id-ID" w:eastAsia="id-ID"/>
        </w:rPr>
        <w:t>I®</w:t>
      </w:r>
      <w:bookmarkEnd w:id="53"/>
      <w:bookmarkEnd w:id="54"/>
      <w:bookmarkEnd w:id="55"/>
    </w:p>
    <w:p>
      <w:pPr>
        <w:pStyle w:val="Bodytext51"/>
        <w:pBdr/>
        <w:spacing w:before="0" w:after="0"/>
        <w:rPr>
          <w:lang w:val="id-ID"/>
        </w:rPr>
        <w:framePr w:w="10782" w:h="2383" w:x="1077" w:y="13454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sz w:val="42"/>
          <w:lang w:val="id-ID" w:eastAsia="id-ID"/>
        </w:rPr>
        <w:t>I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48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800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butuhan dasar manusia adalah kebutuhan akan kasih sayang atau</w:t>
      </w:r>
    </w:p>
    <w:p>
      <w:pPr>
        <w:pStyle w:val="Bodytext11"/>
        <w:pBdr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dicintai. Pandangan psikiatrik berpendapat bahwa barangkali penyebab ulama</w:t>
      </w:r>
    </w:p>
    <w:p>
      <w:pPr>
        <w:pStyle w:val="Bodytext11"/>
        <w:pBdr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 emosional, masalah perilaku dan bahkan kesehatan fisik terbesar adalah</w:t>
      </w:r>
    </w:p>
    <w:p>
      <w:pPr>
        <w:pStyle w:val="Bodytext11"/>
        <w:pBdr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adaan cin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tidak ada kehangatan, hubungan kasih saying dalam suatu</w:t>
      </w:r>
    </w:p>
    <w:p>
      <w:pPr>
        <w:pStyle w:val="Bodytext11"/>
        <w:pBdr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sosiasi yang intim (Fromm, dan Schlinder). Setumpuk data</w:t>
      </w:r>
    </w:p>
    <w:p>
      <w:pPr>
        <w:pStyle w:val="Bodytext11"/>
        <w:pBdr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enakalan yang serius adalah salah satu ciri khas dari anak yang</w:t>
      </w:r>
    </w:p>
    <w:p>
      <w:pPr>
        <w:pStyle w:val="Bodytext11"/>
        <w:pBdr/>
        <w:spacing w:before="0" w:after="480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tidak mendapat perhatian atau merasakan kasih sayang.</w:t>
      </w:r>
    </w:p>
    <w:p>
      <w:pPr>
        <w:pStyle w:val="Bodytext11"/>
        <w:pBdr/>
        <w:ind w:firstLine="800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yi, yang mendapat perawatan fisik yang sangat baik, namun tidak</w:t>
      </w:r>
    </w:p>
    <w:p>
      <w:pPr>
        <w:pStyle w:val="Bodytext11"/>
        <w:pBdr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ang-timang dan tidak mendapat kasih sayang kemungkinan sekali akan</w:t>
      </w:r>
    </w:p>
    <w:p>
      <w:pPr>
        <w:pStyle w:val="Bodytext11"/>
        <w:pBdr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e suatu kondisi yang secara medis dikenal sebagai marasmus (dari kata</w:t>
      </w:r>
    </w:p>
    <w:p>
      <w:pPr>
        <w:pStyle w:val="Bodytext11"/>
        <w:pBdr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yang berarti “merana”). Dia akan kehilangan berat badan, merengek dan lesu,</w:t>
      </w:r>
    </w:p>
    <w:p>
      <w:pPr>
        <w:pStyle w:val="Bodytext11"/>
        <w:pBdr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jarang mati. Studi klasik beberapa tahun lalu menunjukkan bagaimana anak</w:t>
      </w:r>
    </w:p>
    <w:p>
      <w:pPr>
        <w:pStyle w:val="Bodytext11"/>
        <w:pBdr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patkan dalam ruang steril, tetapi yang impersonal di rumah sakit atau dip</w:t>
      </w:r>
    </w:p>
    <w:p>
      <w:pPr>
        <w:pStyle w:val="Bodytext11"/>
        <w:pBdr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 asuhan akan mengalami perkembangan emosional dan seringkali menunukkan</w:t>
      </w:r>
    </w:p>
    <w:p>
      <w:pPr>
        <w:pStyle w:val="Bodytext11"/>
        <w:pBdr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eritaan dan kematian yang sangat tinggi. Ketiadaan afeksi sungguh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ogoti kemampuan seorang anak.</w:t>
      </w:r>
    </w:p>
    <w:p>
      <w:pPr>
        <w:pStyle w:val="Bodytext11"/>
        <w:pBdr/>
        <w:ind w:firstLine="800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persahabatan dan keintiman, tanggapan manusiaw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82" w:h="10604" w:x="107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penting bagi kita. Barangkali cinta adalah salah satu kebutuhan</w:t>
      </w:r>
    </w:p>
    <w:p>
      <w:pPr>
        <w:pStyle w:val="Other11"/>
        <w:pBdr/>
        <w:spacing w:before="0" w:after="0"/>
        <w:rPr>
          <w:lang w:val="id-ID"/>
        </w:rPr>
        <w:framePr w:w="194" w:h="875" w:x="11707" w:y="146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r—r «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31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kita yang penting. Sebagian besar masyarakat hampir seluruhnya bertumpu</w:t>
      </w:r>
    </w:p>
    <w:p>
      <w:pPr>
        <w:pStyle w:val="Bodytext11"/>
        <w:pBdr/>
        <w:spacing w:before="0" w:after="480"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keluarga untuk mendapatkan tanggapan kasih say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800"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generasi muda pada umumnya ditandai oleh dua cirri yang</w:t>
      </w:r>
    </w:p>
    <w:p>
      <w:pPr>
        <w:pStyle w:val="Bodytext11"/>
        <w:pBdr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wanan. Yakni, keniginan untuk melawan dan sikap apatis (misalnya</w:t>
      </w:r>
    </w:p>
    <w:p>
      <w:pPr>
        <w:pStyle w:val="Bodytext11"/>
        <w:pBdr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saian yang membabi buta terhadap ukuran moral generasi tua) masyarakat</w:t>
      </w:r>
    </w:p>
    <w:p>
      <w:pPr>
        <w:pStyle w:val="Bodytext11"/>
        <w:pBdr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ncur karena perbuatan-perbuatan menyimpang. Generasi muda biasanya</w:t>
      </w:r>
    </w:p>
    <w:p>
      <w:pPr>
        <w:pStyle w:val="Bodytext11"/>
        <w:pBdr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sosial dan biologis. Apabila seseorang mencapai usia remaja,</w:t>
      </w:r>
    </w:p>
    <w:p>
      <w:pPr>
        <w:pStyle w:val="Bodytext11"/>
        <w:pBdr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dia telah matang, tetapi untuk dapat dikatakan dewasa dalam arti sosial</w:t>
      </w:r>
    </w:p>
    <w:p>
      <w:pPr>
        <w:pStyle w:val="Bodytext11"/>
        <w:pBdr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perlukan faktor-faktor lain. Dia perlu belajar banyak mengenai nilai dan</w:t>
      </w:r>
    </w:p>
    <w:p>
      <w:pPr>
        <w:pStyle w:val="Bodytext11"/>
        <w:pBdr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masyarakat, karena anak memperoleh pendidikan dalam lingkungan</w:t>
      </w:r>
    </w:p>
    <w:p>
      <w:pPr>
        <w:pStyle w:val="Bodytext11"/>
        <w:pBdr/>
        <w:spacing w:before="0" w:after="480"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kerabatan.</w:t>
      </w:r>
    </w:p>
    <w:p>
      <w:pPr>
        <w:pStyle w:val="Bodytext11"/>
        <w:pBdr/>
        <w:ind w:firstLine="800"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dikatakan sebagai suatu masa yang berbahaya, karena pada</w:t>
      </w:r>
    </w:p>
    <w:p>
      <w:pPr>
        <w:pStyle w:val="Bodytext11"/>
        <w:pBdr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ini, seseorang meninggalkan tahap kehidupan anak-anak, untuk menuju ke</w:t>
      </w:r>
    </w:p>
    <w:p>
      <w:pPr>
        <w:pStyle w:val="Bodytext11"/>
        <w:pBdr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selanjutnya yaitu tahap kedewasaan. Masa ini dirsakan sebagai krisis karena</w:t>
      </w:r>
    </w:p>
    <w:p>
      <w:pPr>
        <w:pStyle w:val="Bodytext11"/>
        <w:pBdr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nya pegangan, sedangkan kepribadiannay sedang mengalami pembentukan.</w:t>
      </w:r>
    </w:p>
    <w:p>
      <w:pPr>
        <w:pStyle w:val="Bodytext11"/>
        <w:pBdr/>
        <w:spacing w:before="0" w:after="480"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tu dia memerlukan bimbingan, terutama dari orang tuanya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800"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orangtua dan anak dalam keluarga membutuhkan</w:t>
      </w:r>
    </w:p>
    <w:p>
      <w:pPr>
        <w:pStyle w:val="Bodytext11"/>
        <w:pBdr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, karena kehangatan adalah potensi bagi seluruh emosi, sehingga membuat</w:t>
      </w:r>
    </w:p>
    <w:p>
      <w:pPr>
        <w:pStyle w:val="Bodytext11"/>
        <w:pBdr/>
        <w:spacing w:before="0" w:after="0"/>
        <w:rPr>
          <w:lang w:val="id-ID"/>
        </w:rPr>
        <w:framePr w:w="10782" w:h="11311" w:x="78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tu sendiri menjadi mungkin. Kita tidak bisa hidup tanpa kehangatan d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132" w:h="199" w:x="787" w:y="134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hlm 278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32"/>
        <w:ind w:firstLine="780"/>
        <w:rPr>
          <w:lang w:val="id-ID"/>
        </w:rPr>
        <w:framePr w:w="9132" w:h="262" w:x="787" w:y="13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 1997), hlm</w:t>
      </w:r>
    </w:p>
    <w:p>
      <w:pPr>
        <w:pStyle w:val="Footnote11"/>
        <w:pBdr/>
        <w:ind w:hanging="0"/>
        <w:rPr>
          <w:lang w:val="id-ID"/>
        </w:rPr>
        <w:framePr w:w="710" w:h="231" w:x="782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11-4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9905</wp:posOffset>
                </wp:positionH>
                <wp:positionV relativeFrom="page">
                  <wp:posOffset>8453120</wp:posOffset>
                </wp:positionV>
                <wp:extent cx="1971675" cy="0"/>
                <wp:effectExtent l="7620" t="6985" r="635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0.15pt;margin-top:665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20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200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dengan orang lain. Selama bertahun-tahun, kita tahu bahwa seorang bayi</w:t>
      </w:r>
    </w:p>
    <w:p>
      <w:pPr>
        <w:pStyle w:val="Bodytext11"/>
        <w:pBdr/>
        <w:ind w:firstLine="200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bertahan hidup tanpa kehangatan ibunya. Kehangatan fisik — disentuh,</w:t>
      </w:r>
    </w:p>
    <w:p>
      <w:pPr>
        <w:pStyle w:val="Bodytext11"/>
        <w:pBdr/>
        <w:ind w:firstLine="200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ja, dilindungi, dirawat, dibelai, diayun — bukanlah sesuatu yang mewah, tetapi</w:t>
      </w:r>
    </w:p>
    <w:p>
      <w:pPr>
        <w:pStyle w:val="Bodytext11"/>
        <w:pBdr/>
        <w:ind w:firstLine="200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suatu kondisi yang diperlukan untuk hidup. Jika para bayi tidak</w:t>
      </w:r>
    </w:p>
    <w:p>
      <w:pPr>
        <w:pStyle w:val="Bodytext11"/>
        <w:pBdr/>
        <w:ind w:firstLine="200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nya, mereka mati, dan jika tidak cukup mendapatkannya, mereka bisa</w:t>
      </w:r>
    </w:p>
    <w:p>
      <w:pPr>
        <w:pStyle w:val="Bodytext11"/>
        <w:pBdr/>
        <w:ind w:firstLine="200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-orang yang dicekam rasa takut, menderita gangguan saraf, agresif, dan</w:t>
      </w:r>
    </w:p>
    <w:p>
      <w:pPr>
        <w:pStyle w:val="Bodytext11"/>
        <w:pBdr/>
        <w:spacing w:before="0" w:after="480"/>
        <w:ind w:firstLine="200"/>
        <w:jc w:val="both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menjadi penjahat.</w:t>
      </w:r>
    </w:p>
    <w:p>
      <w:pPr>
        <w:pStyle w:val="Bodytext11"/>
        <w:pBdr/>
        <w:ind w:firstLine="1000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ayi, sebagai orang dewasa kita juga membutuhkan kehangatan-</w:t>
      </w:r>
    </w:p>
    <w:p>
      <w:pPr>
        <w:pStyle w:val="Bodytext11"/>
        <w:pBdr/>
        <w:ind w:firstLine="200"/>
        <w:jc w:val="both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 psikologis. Selain itu, kita juga membutuhkan kehangatan fisik: sesekali</w:t>
      </w:r>
    </w:p>
    <w:p>
      <w:pPr>
        <w:pStyle w:val="Bodytext11"/>
        <w:pBdr/>
        <w:ind w:firstLine="200"/>
        <w:jc w:val="both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ingin disentuh dan dimanja seperti bayi. Namun, kebanyakan dari kita butuh</w:t>
      </w:r>
    </w:p>
    <w:p>
      <w:pPr>
        <w:pStyle w:val="Bodytext11"/>
        <w:pBdr/>
        <w:ind w:firstLine="200"/>
        <w:jc w:val="both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diajak berbicara, seseorang yang mengenal dan menghargai kita.</w:t>
      </w:r>
    </w:p>
    <w:p>
      <w:pPr>
        <w:pStyle w:val="Bodytext11"/>
        <w:pBdr/>
        <w:ind w:firstLine="200"/>
        <w:jc w:val="both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edulikan kita. Kehangatan kemudian menjadi suatu metafora.</w:t>
      </w:r>
    </w:p>
    <w:p>
      <w:pPr>
        <w:pStyle w:val="Bodytext11"/>
        <w:pBdr/>
        <w:ind w:firstLine="200"/>
        <w:jc w:val="both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 selanjutnya bukan hanya suatu kebutuhan biologis, tetapi suatu kualitas</w:t>
      </w:r>
    </w:p>
    <w:p>
      <w:pPr>
        <w:pStyle w:val="Bodytext11"/>
        <w:pBdr/>
        <w:ind w:firstLine="200"/>
        <w:jc w:val="both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kita lihat dalam pandangan mata seorang, kita dengar dari suaranya, kita</w:t>
      </w:r>
    </w:p>
    <w:p>
      <w:pPr>
        <w:pStyle w:val="Bodytext31"/>
        <w:pBdr/>
        <w:ind w:left="6640" w:hanging="0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7 S</w:t>
      </w:r>
    </w:p>
    <w:p>
      <w:pPr>
        <w:pStyle w:val="Bodytext11"/>
        <w:pBdr/>
        <w:spacing w:lineRule="auto" w:line="180" w:before="0" w:after="480"/>
        <w:ind w:firstLine="200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melalui caranya menyambut kita. Itulah pusat utama kebaikan.</w:t>
      </w:r>
    </w:p>
    <w:p>
      <w:pPr>
        <w:pStyle w:val="Bodytext11"/>
        <w:pBdr/>
        <w:ind w:firstLine="1000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orangtua dan anak dibutuhkan kejujuran. Orangtua menepati</w:t>
      </w:r>
    </w:p>
    <w:p>
      <w:pPr>
        <w:pStyle w:val="Bodytext11"/>
        <w:pBdr/>
        <w:ind w:firstLine="200"/>
        <w:jc w:val="both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mereka memiliki anak-anak yang bertumbuh sebagai orang dewasa yang dapat</w:t>
      </w:r>
    </w:p>
    <w:p>
      <w:pPr>
        <w:pStyle w:val="Bodytext11"/>
        <w:pBdr/>
        <w:ind w:firstLine="200"/>
        <w:jc w:val="both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. Tetapi orangtua yang ceroboh dalam membuat janji atau tidak menepati</w:t>
      </w:r>
    </w:p>
    <w:p>
      <w:pPr>
        <w:pStyle w:val="Bodytext11"/>
        <w:pBdr/>
        <w:ind w:firstLine="200"/>
        <w:jc w:val="both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mereka membesarkan anak-anak yang pesimis yang sangat curiga kepad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782" w:h="11719" w:x="78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sukar mempercayai Allah dan firmannya.</w:t>
      </w:r>
    </w:p>
    <w:p>
      <w:pPr>
        <w:pStyle w:val="Bodytext21"/>
        <w:pBdr/>
        <w:ind w:firstLine="1000"/>
        <w:rPr>
          <w:lang w:val="id-ID"/>
        </w:rPr>
        <w:framePr w:w="7667" w:h="231" w:x="782" w:y="13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iero Perrucc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aimana Menjadi Orang Ba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ibri 2009), hlm 29-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99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840"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bohongan bagi seorang anak, adalah sesuatu yang tidak benar.</w:t>
      </w:r>
    </w:p>
    <w:p>
      <w:pPr>
        <w:pStyle w:val="Bodytext11"/>
        <w:pBdr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yang oleh anak-anak lima tahun kebawah ditafsirkan sebagai “ya”! mutlak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masuk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ngkali, boleh ja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ngkin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nak yang lebih tua biasanya berpikir Anda meneguhkan sesuatu dengan</w:t>
      </w:r>
    </w:p>
    <w:p>
      <w:pPr>
        <w:pStyle w:val="Bodytext31"/>
        <w:pBdr/>
        <w:ind w:left="1600" w:hanging="0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 w:before="0" w:after="500"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ini.</w:t>
      </w:r>
    </w:p>
    <w:p>
      <w:pPr>
        <w:pStyle w:val="Bodytext11"/>
        <w:pBdr/>
        <w:ind w:firstLine="840"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ndangan di atas bahkan uji teori yang telah digagas oleh</w:t>
      </w:r>
    </w:p>
    <w:p>
      <w:pPr>
        <w:pStyle w:val="Bodytext11"/>
        <w:pBdr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-negara maju rupanya membuktikan betapa pentingnya pendidikan dalam</w:t>
      </w:r>
    </w:p>
    <w:p>
      <w:pPr>
        <w:pStyle w:val="Bodytext11"/>
        <w:pBdr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ga dan salah satu peran yang penting dimainkan adalah peran seorang ayah</w:t>
      </w:r>
    </w:p>
    <w:p>
      <w:pPr>
        <w:pStyle w:val="Bodytext11"/>
        <w:pBdr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didikan bagi anak-anaknya, dan mendampingi mereka dalam</w:t>
      </w:r>
    </w:p>
    <w:p>
      <w:pPr>
        <w:pStyle w:val="Bodytext11"/>
        <w:pBdr/>
        <w:spacing w:before="0" w:after="500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dan menuntun mereka ke arah yang ben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3" w:leader="none"/>
        </w:tabs>
        <w:spacing w:before="0" w:after="500"/>
        <w:ind w:firstLine="400"/>
        <w:jc w:val="both"/>
        <w:rPr/>
        <w:framePr w:w="10782" w:h="11007" w:x="782" w:y="188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Imam Bagi Keluarga</w:t>
      </w:r>
    </w:p>
    <w:p>
      <w:pPr>
        <w:pStyle w:val="Bodytext11"/>
        <w:pBdr/>
        <w:ind w:firstLine="840"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usat atensi Allah, demikian ditegaskan firman Tuhan.</w:t>
      </w:r>
    </w:p>
    <w:p>
      <w:pPr>
        <w:pStyle w:val="Bodytext11"/>
        <w:pBdr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pertama yang ditetapkan Allah di dunia ini secara personal melalui sebuah</w:t>
      </w:r>
    </w:p>
    <w:p>
      <w:pPr>
        <w:pStyle w:val="Bodytext11"/>
        <w:pBdr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kinah - keluarga Yusuf dan Maria. Yesus, dalam pelayanan-Nya, tanda</w:t>
      </w:r>
    </w:p>
    <w:p>
      <w:pPr>
        <w:pStyle w:val="Bodytext11"/>
        <w:pBdr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 pertama-Nya terjadi di keluarga di Kana. Keluarga sebagai lembaga yang</w:t>
      </w:r>
    </w:p>
    <w:p>
      <w:pPr>
        <w:pStyle w:val="Bodytext11"/>
        <w:pBdr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Allah; maka Ia harus selalu dilibatkan dalam keluarga, artinya hal-hal yang</w:t>
      </w:r>
    </w:p>
    <w:p>
      <w:pPr>
        <w:pStyle w:val="Bodytext11"/>
        <w:pBdr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jangan diabaikan, tetapi harus mewarnai kehiduupan keluarga setiap saat.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82" w:h="11007" w:x="78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epan adalah Ayah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76" w:leader="none"/>
        </w:tabs>
        <w:ind w:firstLine="840"/>
        <w:rPr/>
        <w:framePr w:w="10782" w:h="545" w:x="782" w:y="1383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Roy Mosshold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ara mendidik anak di tengah lingkungan yang makin selular</w:t>
      </w:r>
    </w:p>
    <w:p>
      <w:pPr>
        <w:pStyle w:val="Bodytext21"/>
        <w:pBdr/>
        <w:rPr>
          <w:lang w:val="id-ID"/>
        </w:rPr>
        <w:framePr w:w="10782" w:h="545" w:x="782" w:y="13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Andi Offest 1998), hlm 1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83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860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yah dalam hal ini sangat krusial. Ia adalah “payung rohani” yang</w:t>
      </w:r>
    </w:p>
    <w:p>
      <w:pPr>
        <w:pStyle w:val="Bodytext11"/>
        <w:pBdr/>
        <w:jc w:val="both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mayungi keluarga secara spiritual dari hujan “persoalan keluarga”.</w:t>
      </w:r>
    </w:p>
    <w:p>
      <w:pPr>
        <w:pStyle w:val="Bodytext11"/>
        <w:pBdr/>
        <w:jc w:val="both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epala keluarga harus menjadi imam yang menjaga kesucian diri</w:t>
      </w:r>
    </w:p>
    <w:p>
      <w:pPr>
        <w:pStyle w:val="Bodytext11"/>
        <w:pBdr/>
        <w:jc w:val="both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Dalam membangun keluarga ideal, diperlukan fondasi yang kokoh, yaitu</w:t>
      </w:r>
    </w:p>
    <w:p>
      <w:pPr>
        <w:pStyle w:val="Bodytext11"/>
        <w:pBdr/>
        <w:jc w:val="both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esucian. Bila hal ini diabaikan, maka pemimpin keluarga dan segenap</w:t>
      </w:r>
    </w:p>
    <w:p>
      <w:pPr>
        <w:pStyle w:val="Bodytext11"/>
        <w:pBdr/>
        <w:jc w:val="both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akan mudah jatuh. Imam keluarga harus mendidik anak-anak dalam</w:t>
      </w:r>
    </w:p>
    <w:p>
      <w:pPr>
        <w:pStyle w:val="Bodytext11"/>
        <w:pBdr/>
        <w:spacing w:before="0" w:after="480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serta menanamkan prinsip-prinsip hidup yang positif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60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yah berhasil menunjukkan tanggungjawabnya sebagai imam keluarga,</w:t>
      </w:r>
    </w:p>
    <w:p>
      <w:pPr>
        <w:pStyle w:val="Bodytext11"/>
        <w:pBdr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udah pasti ada ibadah keluarga dimana ibadah tersebut terlaksana sebagai</w:t>
      </w:r>
    </w:p>
    <w:p>
      <w:pPr>
        <w:pStyle w:val="Bodytext11"/>
        <w:pBdr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komitmen keluarga terhadap Tuhan, dan melalui ibadah proses pembelajaran,</w:t>
      </w:r>
    </w:p>
    <w:p>
      <w:pPr>
        <w:pStyle w:val="Bodytext11"/>
        <w:pBdr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edukatif dan dorongan spiritual berlangsung. Melalui ibadah singkat</w:t>
      </w:r>
    </w:p>
    <w:p>
      <w:pPr>
        <w:pStyle w:val="Bodytext11"/>
        <w:pBdr/>
        <w:spacing w:before="0" w:after="480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, ucapan syukur dan doa dinaik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1" w:leader="none"/>
        </w:tabs>
        <w:spacing w:before="0" w:after="480"/>
        <w:ind w:firstLine="380"/>
        <w:rPr/>
        <w:framePr w:w="10782" w:h="12038" w:x="782" w:y="1823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Pembimbing Anak (Konseling Anak)</w:t>
      </w:r>
    </w:p>
    <w:p>
      <w:pPr>
        <w:pStyle w:val="Bodytext11"/>
        <w:pBdr/>
        <w:ind w:firstLine="860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yah yang mengambil bagian dalam pendidikan anaknya, membahasnya</w:t>
      </w:r>
    </w:p>
    <w:p>
      <w:pPr>
        <w:pStyle w:val="Bodytext11"/>
        <w:pBdr/>
        <w:jc w:val="both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tentang penyesuaian anaknya, dan mengajarkan tentang keterampilan-</w:t>
      </w:r>
    </w:p>
    <w:p>
      <w:pPr>
        <w:pStyle w:val="Bodytext11"/>
        <w:pBdr/>
        <w:jc w:val="both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hadapi tantangan di masyarakat. Untuk itu ayah sebagai: (1)</w:t>
      </w:r>
    </w:p>
    <w:p>
      <w:pPr>
        <w:pStyle w:val="Bodytext11"/>
        <w:pBdr/>
        <w:jc w:val="both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der (penyedia dan pemberi fasilitas) menyediakan tempat dan alat pelajaran di</w:t>
      </w:r>
    </w:p>
    <w:p>
      <w:pPr>
        <w:pStyle w:val="Bodytext11"/>
        <w:pBdr/>
        <w:jc w:val="both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(2) Protector (pemberi perlindungan) menjelaskan perlunya menasehati agar</w:t>
      </w:r>
    </w:p>
    <w:p>
      <w:pPr>
        <w:pStyle w:val="Bodytext11"/>
        <w:pBdr/>
        <w:jc w:val="both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rajin dan berprestasi, apa saja yang sebaiknya dilakukan dan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82" w:h="12038" w:x="7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stinya dilakukan, (3) Decision Maker (pembuat keputusan) membant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9226" w:h="272" w:x="844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Simatupangmars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lang w:val="en-US" w:eastAsia="en-US"/>
        </w:rPr>
        <w:t>Blogspot.com/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QI04lkeluarga-ideal.htm\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6100</wp:posOffset>
                </wp:positionH>
                <wp:positionV relativeFrom="page">
                  <wp:posOffset>8914765</wp:posOffset>
                </wp:positionV>
                <wp:extent cx="199517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3pt;margin-top:701.9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9856" w:y="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anak dan pembuat keputusan dalam belajar/sekolah,</w:t>
      </w:r>
    </w:p>
    <w:p>
      <w:pPr>
        <w:pStyle w:val="Bodytext11"/>
        <w:pBdr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langkah-langkah apa saja yang ditempuh anak dalam belajar sehingga</w:t>
      </w:r>
    </w:p>
    <w:p>
      <w:pPr>
        <w:pStyle w:val="Bodytext11"/>
        <w:pBdr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anak akan tumbuh motivasi, kesadaran dirinya, dan identitas skill serta</w:t>
      </w:r>
    </w:p>
    <w:p>
      <w:pPr>
        <w:pStyle w:val="Bodytext11"/>
        <w:pBdr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/kemampuan-kemampuannya sehingga member peluang untuk sukses</w:t>
      </w:r>
    </w:p>
    <w:p>
      <w:pPr>
        <w:pStyle w:val="Bodytext11"/>
        <w:pBdr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, identitas gender yang sehat, perkembangan dengan nilainya dan sukses</w:t>
      </w:r>
    </w:p>
    <w:p>
      <w:pPr>
        <w:pStyle w:val="Bodytext11"/>
        <w:pBdr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rimer dalam keluarga dan keija/karimya kelak. (4) Child Specialiser and</w:t>
      </w:r>
    </w:p>
    <w:p>
      <w:pPr>
        <w:pStyle w:val="Bodytext11"/>
        <w:pBdr/>
        <w:spacing w:before="0" w:after="160"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or (pendidik dan yang menjadikan anak sosial) dan (5) Nurtured Mother</w:t>
      </w:r>
    </w:p>
    <w:p>
      <w:pPr>
        <w:pStyle w:val="Bodytext21"/>
        <w:pBdr/>
        <w:ind w:left="1260" w:hanging="0"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'l Q</w:t>
      </w:r>
    </w:p>
    <w:p>
      <w:pPr>
        <w:pStyle w:val="Bodytext11"/>
        <w:pBdr/>
        <w:spacing w:lineRule="auto" w:line="180" w:before="0" w:after="500"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amping ibu).</w:t>
      </w:r>
    </w:p>
    <w:p>
      <w:pPr>
        <w:pStyle w:val="Bodytext11"/>
        <w:pBdr/>
        <w:ind w:firstLine="940"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mua itu pengaruh peran ayah yang paling kuat adalah terhadap</w:t>
      </w:r>
    </w:p>
    <w:p>
      <w:pPr>
        <w:pStyle w:val="Bodytext11"/>
        <w:pBdr/>
        <w:spacing w:before="0" w:after="500"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dan hubungan sosial yang harmoni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6" w:leader="none"/>
        </w:tabs>
        <w:spacing w:before="0" w:after="500"/>
        <w:ind w:firstLine="460"/>
        <w:rPr/>
        <w:framePr w:w="10782" w:h="10902" w:x="782" w:y="1786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Pemimpin Sekaligus Menjadi Suri Teladan Keluarga.</w:t>
      </w:r>
    </w:p>
    <w:p>
      <w:pPr>
        <w:pStyle w:val="Bodytext11"/>
        <w:pBdr/>
        <w:ind w:firstLine="940"/>
        <w:jc w:val="both"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suri teladan bagi keluarga, ada baiknya jika kita melihat</w:t>
      </w:r>
    </w:p>
    <w:p>
      <w:pPr>
        <w:pStyle w:val="Bodytext11"/>
        <w:pBdr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dalam alkitab. Dalam peijanjian lama khusunya kitab Keluaran,</w:t>
      </w:r>
    </w:p>
    <w:p>
      <w:pPr>
        <w:pStyle w:val="Bodytext11"/>
        <w:pBdr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an Yitro ayah mertua Musa, yang mengamati cara Musa memimpin umat</w:t>
      </w:r>
    </w:p>
    <w:p>
      <w:pPr>
        <w:pStyle w:val="Bodytext11"/>
        <w:pBdr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egur Musa dengan megatakan: “tidak baik seperti yang kau lakukan itu”.</w:t>
      </w:r>
    </w:p>
    <w:p>
      <w:pPr>
        <w:pStyle w:val="Bodytext11"/>
        <w:pBdr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tro mengajarkan Musa bagaimana mendelegasikan tanggung jawab dengan</w:t>
      </w:r>
    </w:p>
    <w:p>
      <w:pPr>
        <w:pStyle w:val="Bodytext11"/>
        <w:pBdr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orang-orang yang cakap. Dalam peijanjian baru hubungan Yesus dengan</w:t>
      </w:r>
    </w:p>
    <w:p>
      <w:pPr>
        <w:pStyle w:val="Bodytext11"/>
        <w:pBdr/>
        <w:spacing w:before="0" w:after="0"/>
        <w:rPr>
          <w:lang w:val="id-ID"/>
        </w:rPr>
        <w:framePr w:w="10782" w:h="10902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Bapa. Salah satu gambaran yang paling nyata ini adalah ketika di tam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1119" w:leader="none"/>
        </w:tabs>
        <w:spacing w:before="0" w:after="60"/>
        <w:ind w:firstLine="920"/>
        <w:rPr/>
        <w:framePr w:w="9232" w:h="545" w:x="907" w:y="13374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id.shvoong.eom/social-sciences/l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77621</w:t>
        </w:r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9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-peranan-ayah-dalam-pendidikan-</w:t>
      </w:r>
    </w:p>
    <w:p>
      <w:pPr>
        <w:pStyle w:val="Footnote11"/>
        <w:pBdr/>
        <w:ind w:hanging="0"/>
        <w:rPr>
          <w:lang w:val="id-ID"/>
        </w:rPr>
        <w:framePr w:w="9232" w:h="545" w:x="907" w:y="133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Jtt'wzz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FrHy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6105</wp:posOffset>
                </wp:positionH>
                <wp:positionV relativeFrom="page">
                  <wp:posOffset>8413115</wp:posOffset>
                </wp:positionV>
                <wp:extent cx="199834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6.15pt;margin-top:662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9888" w:y="2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ind w:firstLine="16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tsemani sebelum Dia dikhianati. Yesus berlutut dan berdoa, kata-Nya: “Ya Bapa-</w:t>
      </w:r>
    </w:p>
    <w:p>
      <w:pPr>
        <w:pStyle w:val="Bodytext11"/>
        <w:pBdr/>
        <w:ind w:firstLine="16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, jikalau Engkau mau, ambillah cawan ini dari pada-Ku; tetapi bukan kehendak-</w:t>
      </w:r>
    </w:p>
    <w:p>
      <w:pPr>
        <w:pStyle w:val="Bodytext11"/>
        <w:pBdr/>
        <w:spacing w:before="0" w:after="500"/>
        <w:ind w:firstLine="16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, melainkan kehendak-Mulah yang terjadi.”</w:t>
      </w:r>
    </w:p>
    <w:p>
      <w:pPr>
        <w:pStyle w:val="Bodytext11"/>
        <w:pBdr/>
        <w:ind w:firstLine="100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contoh tersebut memberikan gambaran begitu pentingnya hubungan</w:t>
      </w:r>
    </w:p>
    <w:p>
      <w:pPr>
        <w:pStyle w:val="Bodytext11"/>
        <w:pBdr/>
        <w:ind w:firstLine="16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yah dan anak dalam melakukan sesuatu. Dari pengalaman selama berabad-</w:t>
      </w:r>
    </w:p>
    <w:p>
      <w:pPr>
        <w:pStyle w:val="Bodytext11"/>
        <w:pBdr/>
        <w:ind w:firstLine="16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, bahwa keluarga adalah dasar menyediakan landasan yang pasti serta aman bagi</w:t>
      </w:r>
    </w:p>
    <w:p>
      <w:pPr>
        <w:pStyle w:val="Bodytext11"/>
        <w:pBdr/>
        <w:ind w:firstLine="16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merupakan landasan bagi persiapan kaum remaja bagi tanggung</w:t>
      </w:r>
    </w:p>
    <w:p>
      <w:pPr>
        <w:pStyle w:val="Bodytext11"/>
        <w:pBdr/>
        <w:ind w:firstLine="16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sa depan mereka. Tanpa adanya peran ayah, ibu, dan anak-anak akan sukar</w:t>
      </w:r>
    </w:p>
    <w:p>
      <w:pPr>
        <w:pStyle w:val="Bodytext11"/>
        <w:pBdr/>
        <w:ind w:firstLine="16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hasil. Ayah sebagai pemimpin mengambil bagian secara aktif dalam</w:t>
      </w:r>
    </w:p>
    <w:p>
      <w:pPr>
        <w:pStyle w:val="Bodytext11"/>
        <w:pBdr/>
        <w:ind w:firstLine="16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 aturan-aturan dan disiplin keluarga yang dipersatukan serta bahagia,</w:t>
      </w:r>
    </w:p>
    <w:p>
      <w:pPr>
        <w:pStyle w:val="Bodytext11"/>
        <w:pBdr/>
        <w:spacing w:before="0" w:after="500"/>
        <w:ind w:firstLine="16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yah harus menjalankan kehidupan yang berpusat pada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100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alam keluarga, ayah mempunyai peran yang tidak</w:t>
      </w:r>
    </w:p>
    <w:p>
      <w:pPr>
        <w:pStyle w:val="Bodytext11"/>
        <w:pBdr/>
        <w:ind w:firstLine="160"/>
        <w:jc w:val="both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limpahkan kepada ibu. Ayah yang baik dapat diumpamakan sebagai</w:t>
      </w:r>
    </w:p>
    <w:p>
      <w:pPr>
        <w:pStyle w:val="Bodytext11"/>
        <w:pBdr/>
        <w:ind w:firstLine="160"/>
        <w:jc w:val="both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najer yang baik di rumah. Seorang ayah seyogyanya mengambil</w:t>
      </w:r>
    </w:p>
    <w:p>
      <w:pPr>
        <w:pStyle w:val="Bodytext11"/>
        <w:pBdr/>
        <w:ind w:firstLine="160"/>
        <w:jc w:val="both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-keputusan penting, mengatur jadwal dan membagi tugas, member</w:t>
      </w:r>
    </w:p>
    <w:p>
      <w:pPr>
        <w:pStyle w:val="Bodytext11"/>
        <w:pBdr/>
        <w:ind w:firstLine="160"/>
        <w:jc w:val="both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menerapkan peraturan itu, juga mengorganisir serta mengawasi</w:t>
      </w:r>
    </w:p>
    <w:p>
      <w:pPr>
        <w:pStyle w:val="Bodytext11"/>
        <w:pBdr/>
        <w:ind w:firstLine="160"/>
        <w:jc w:val="both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Untuk melaksanakan tugas-tugas ini, tentunya dituntut tekad, semangat,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782" w:h="10703" w:x="782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orbanan ekstra.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8860" w:h="524" w:x="949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Intelectua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Reserve, Inc. Lihat David Blankenh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therless America: Conforting</w:t>
      </w:r>
    </w:p>
    <w:p>
      <w:pPr>
        <w:pStyle w:val="Footnote11"/>
        <w:pBdr/>
        <w:ind w:firstLine="160"/>
        <w:rPr>
          <w:lang w:val="id-ID"/>
        </w:rPr>
        <w:framePr w:w="8860" w:h="524" w:x="949" w:y="138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ur Mos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m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09600</wp:posOffset>
                </wp:positionH>
                <wp:positionV relativeFrom="page">
                  <wp:posOffset>8745220</wp:posOffset>
                </wp:positionV>
                <wp:extent cx="199453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8pt;margin-top:688.6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51" w:x="9799" w:y="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firstLine="920"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seorang anak, hadirnya ayah mempunyai arti yang pent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rasakan kekosongan dan tidak terarah hidupnya karena tidak ada yang</w:t>
      </w:r>
    </w:p>
    <w:p>
      <w:pPr>
        <w:pStyle w:val="Bodytext11"/>
        <w:pBdr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inspirasi dan memberikan dorongan untuk mengeksplorasi dunia luar. Bila</w:t>
      </w:r>
    </w:p>
    <w:p>
      <w:pPr>
        <w:pStyle w:val="Bodytext11"/>
        <w:pBdr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tidak terlibat dalam kehidupan anak, anak akan cenderung kurang mampu</w:t>
      </w:r>
    </w:p>
    <w:p>
      <w:pPr>
        <w:pStyle w:val="Bodytext11"/>
        <w:pBdr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suaikan diri dengan dunia lu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agai masalah emosi dapat muncul</w:t>
      </w:r>
    </w:p>
    <w:p>
      <w:pPr>
        <w:pStyle w:val="Bodytext11"/>
        <w:pBdr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ayah tidak hadir dalam kehidupan anak. Suatu studi menemukan kaitan antara</w:t>
      </w:r>
    </w:p>
    <w:p>
      <w:pPr>
        <w:pStyle w:val="Bodytext11"/>
        <w:pBdr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diran ayah dengan kesedihan yang besar pada anak ketikan mereka</w:t>
      </w:r>
    </w:p>
    <w:p>
      <w:pPr>
        <w:pStyle w:val="Bodytext11"/>
        <w:pBdr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usia yang lebih dewasa. Dalam penelitian yang lain, siswa yang tidak</w:t>
      </w:r>
    </w:p>
    <w:p>
      <w:pPr>
        <w:pStyle w:val="Bodytext11"/>
        <w:pBdr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isiplin, dukungan emosi, dan kasih sayang ayah memiliki kemampuan</w:t>
      </w:r>
    </w:p>
    <w:p>
      <w:pPr>
        <w:pStyle w:val="Bodytext11"/>
        <w:pBdr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tress yang rendah, kurang control diri, dan cendderung menarik diri dari</w:t>
      </w:r>
    </w:p>
    <w:p>
      <w:pPr>
        <w:pStyle w:val="Bodytext11"/>
        <w:pBdr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. Xehgn,anak akan kehilangan kepercayaan diri dan rasa percaya</w:t>
      </w:r>
    </w:p>
    <w:p>
      <w:pPr>
        <w:pStyle w:val="Bodytext11"/>
        <w:pBdr/>
        <w:spacing w:before="0" w:after="480"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 bila ayah tidak menjadi model di tengah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920"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fisik seorang ayah dialami sebagai kehadiran yang melindungi.</w:t>
      </w:r>
    </w:p>
    <w:p>
      <w:pPr>
        <w:pStyle w:val="Bodytext11"/>
        <w:pBdr/>
        <w:jc w:val="both"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sering merasakan dan mengalami kehadiran seorang ayah sebagai</w:t>
      </w:r>
    </w:p>
    <w:p>
      <w:pPr>
        <w:pStyle w:val="Bodytext11"/>
        <w:pBdr/>
        <w:jc w:val="both"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ahlawan atau ‘hero’ dan pemimpin. Mereka bahkan menerimanya sebagai</w:t>
      </w:r>
    </w:p>
    <w:p>
      <w:pPr>
        <w:pStyle w:val="Bodytext11"/>
        <w:pBdr/>
        <w:jc w:val="both"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dan idola kehidupan mereka. Bagi anak-anak, ayah adalah figur yang</w:t>
      </w:r>
    </w:p>
    <w:p>
      <w:pPr>
        <w:pStyle w:val="Bodytext11"/>
        <w:pBdr/>
        <w:jc w:val="both"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, dan bantuannya mampu menyelesaikan masalah dan kesulitan yang</w:t>
      </w:r>
    </w:p>
    <w:p>
      <w:pPr>
        <w:pStyle w:val="Bodytext11"/>
        <w:pBdr/>
        <w:jc w:val="both"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anak-anak. Mereka begitu percaya dan bangga akan ayahnya. Kehadi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82" w:h="11106" w:x="782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lam kehidupan mereka sungguh berpengaruh besar dalam keluarga. Anak-</w:t>
      </w:r>
    </w:p>
    <w:p>
      <w:pPr>
        <w:pStyle w:val="Footnote11"/>
        <w:pBdr/>
        <w:ind w:firstLine="920"/>
        <w:rPr>
          <w:lang w:val="id-ID"/>
        </w:rPr>
        <w:framePr w:w="4886" w:h="231" w:x="1677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:// Nuansa Persada On Line. Html, hlm 2-3.</w:t>
      </w:r>
    </w:p>
    <w:p>
      <w:pPr>
        <w:pStyle w:val="Bodytext41"/>
        <w:pBdr/>
        <w:rPr>
          <w:lang w:val="id-ID"/>
        </w:rPr>
        <w:framePr w:w="115" w:h="539" w:x="11736" w:y="144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 III HI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58240</wp:posOffset>
                </wp:positionH>
                <wp:positionV relativeFrom="page">
                  <wp:posOffset>8914765</wp:posOffset>
                </wp:positionV>
                <wp:extent cx="159385" cy="0"/>
                <wp:effectExtent l="2540" t="1905" r="1905" b="190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1.2pt;margin-top:701.95pt;width:1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929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300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rtindak dan bertingkah laku berdasar pada contoh dan teladan yang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140" w:hanging="0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raian diatas memeberikan gambaran yang jelas tentang</w:t>
      </w:r>
    </w:p>
    <w:p>
      <w:pPr>
        <w:pStyle w:val="Bodytext11"/>
        <w:pBdr/>
        <w:ind w:firstLine="300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an dan kehadiran seorang ayah dalam keluarga, dan melalui</w:t>
      </w:r>
    </w:p>
    <w:p>
      <w:pPr>
        <w:pStyle w:val="Bodytext11"/>
        <w:pBdr/>
        <w:ind w:firstLine="300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mereka dengan anak-anak akan membawa dampak positif bagi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-anak mereka.</w:t>
      </w:r>
    </w:p>
    <w:p>
      <w:pPr>
        <w:pStyle w:val="Heading311"/>
        <w:pBdr/>
        <w:spacing w:before="0" w:after="560"/>
        <w:ind w:firstLine="300"/>
        <w:rPr/>
        <w:framePr w:w="10782" w:h="11750" w:x="782" w:y="1797" w:hSpace="0" w:vSpace="0" w:wrap="notBeside" w:vAnchor="page" w:hAnchor="page" w:hRule="exact"/>
        <w:pBdr/>
      </w:pPr>
      <w:bookmarkStart w:id="60" w:name="bookmark60_Copy_1"/>
      <w:bookmarkStart w:id="61" w:name="bookmark58_Copy_1"/>
      <w:bookmarkStart w:id="62" w:name="bookmark5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. Metode Mendidik Anak dalam Keluarga</w:t>
      </w:r>
      <w:bookmarkEnd w:id="60"/>
      <w:bookmarkEnd w:id="61"/>
      <w:bookmarkEnd w:id="62"/>
    </w:p>
    <w:p>
      <w:pPr>
        <w:pStyle w:val="Bodytext11"/>
        <w:pBdr/>
        <w:ind w:left="1140" w:hanging="0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orangtua mendidik anak sangat menentukan perkembangan anak. Jika</w:t>
      </w:r>
    </w:p>
    <w:p>
      <w:pPr>
        <w:pStyle w:val="Bodytext11"/>
        <w:pBdr/>
        <w:ind w:firstLine="300"/>
        <w:jc w:val="both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gagal mendidik anak dengan tepat, maka anak ini nantinya akan berpotensi</w:t>
      </w:r>
    </w:p>
    <w:p>
      <w:pPr>
        <w:pStyle w:val="Bodytext11"/>
        <w:pBdr/>
        <w:ind w:firstLine="300"/>
        <w:jc w:val="both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sulit untuk dipegang, dan lebih buruk lagi, dia akan menjadi calon</w:t>
      </w:r>
    </w:p>
    <w:p>
      <w:pPr>
        <w:pStyle w:val="Bodytext11"/>
        <w:pBdr/>
        <w:ind w:firstLine="300"/>
        <w:jc w:val="both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hat dan perusak masyarakat. Karena itu, pendidikan anak merupakan satu hal</w:t>
      </w:r>
    </w:p>
    <w:p>
      <w:pPr>
        <w:pStyle w:val="Bodytext11"/>
        <w:pBdr/>
        <w:ind w:firstLine="300"/>
        <w:jc w:val="both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ikirkan secara serius dan tidak boleh diabaikan. Kalau anak-anak di</w:t>
      </w:r>
    </w:p>
    <w:p>
      <w:pPr>
        <w:pStyle w:val="Bodytext11"/>
        <w:pBdr/>
        <w:ind w:firstLine="300"/>
        <w:jc w:val="both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baik dan benar, mereka akan menjadi pemimpin-pemimpin masa depan</w:t>
      </w:r>
    </w:p>
    <w:p>
      <w:pPr>
        <w:pStyle w:val="Bodytext11"/>
        <w:pBdr/>
        <w:ind w:firstLine="300"/>
        <w:jc w:val="both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oral, yang mempunyai cara hidup yang sangat integratif. Alkitab dengan</w:t>
      </w:r>
    </w:p>
    <w:p>
      <w:pPr>
        <w:pStyle w:val="Bodytext11"/>
        <w:pBdr/>
        <w:ind w:firstLine="300"/>
        <w:jc w:val="both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 mengajarkan konsep ini, ”Dan kamu, bapa-bapa, janganlah bangkitkan amarah</w:t>
      </w:r>
    </w:p>
    <w:p>
      <w:pPr>
        <w:pStyle w:val="Bodytext11"/>
        <w:pBdr/>
        <w:ind w:firstLine="300"/>
        <w:jc w:val="both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hati anak-anakmu.” Kolose mengatakan, “Hai bapa-bapa, janganlah sakiti</w:t>
      </w:r>
    </w:p>
    <w:p>
      <w:pPr>
        <w:pStyle w:val="Bodytext11"/>
        <w:pBdr/>
        <w:spacing w:before="0" w:after="560"/>
        <w:ind w:firstLine="300"/>
        <w:jc w:val="both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nakmu, supaya jangan tawar hatinya.”</w:t>
      </w:r>
    </w:p>
    <w:p>
      <w:pPr>
        <w:pStyle w:val="Bodytext11"/>
        <w:pBdr/>
        <w:ind w:left="1100" w:hanging="0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jika seorang ayah mendidik dan mendisiplinkan anak, harus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782" w:h="11750" w:x="782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ua hal yaitu:</w:t>
      </w:r>
    </w:p>
    <w:p>
      <w:pPr>
        <w:pStyle w:val="Footnote11"/>
        <w:pBdr/>
        <w:ind w:left="1080" w:hanging="0"/>
        <w:rPr>
          <w:lang w:val="id-ID"/>
        </w:rPr>
        <w:framePr w:w="9127" w:h="246" w:x="1085" w:y="140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51" w:x="9971" w:y="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28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nak mesti melihat orang tua (ayah) adil</w:t>
      </w:r>
    </w:p>
    <w:p>
      <w:pPr>
        <w:pStyle w:val="Bodytext11"/>
        <w:pBdr/>
        <w:ind w:firstLine="74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oleh tidak setuju tetapi dia melihat keadilan di sini, baik terhadap adik atau</w:t>
      </w:r>
    </w:p>
    <w:p>
      <w:pPr>
        <w:pStyle w:val="Bodytext11"/>
        <w:pBdr/>
        <w:ind w:firstLine="740"/>
        <w:jc w:val="both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nya.</w:t>
      </w:r>
    </w:p>
    <w:p>
      <w:pPr>
        <w:pStyle w:val="Bodytext11"/>
        <w:pBdr/>
        <w:ind w:firstLine="28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k mesti melihat motivasi orang tua (ayah).</w:t>
      </w:r>
    </w:p>
    <w:p>
      <w:pPr>
        <w:pStyle w:val="Bodytext11"/>
        <w:pBdr/>
        <w:ind w:firstLine="74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 ayah mendidik atau memeberikan disiplin, anak dapat melihat bahwa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yah benar dan baik bukan karena sedang memuaskan hasrat marah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ulis kepada Timotius : “ Jadilah teladan bagi orang- or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dalam perkataanmu, dalam tingkah lakumu, dalam kasihmu, dalam</w:t>
      </w:r>
    </w:p>
    <w:p>
      <w:pPr>
        <w:pStyle w:val="Bodytext11"/>
        <w:pBdr/>
        <w:ind w:left="1280" w:hanging="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mu dan dalam kesucianmu (ITim. 4:12).</w:t>
      </w:r>
    </w:p>
    <w:p>
      <w:pPr>
        <w:pStyle w:val="Bodytext11"/>
        <w:pBdr/>
        <w:ind w:left="1200" w:hanging="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al ini berlaku bagi seorang ayah selaku kepala keluarga.</w:t>
      </w:r>
    </w:p>
    <w:p>
      <w:pPr>
        <w:pStyle w:val="Bodytext11"/>
        <w:pBdr/>
        <w:ind w:firstLine="74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dituntut untuk tidak hanya mendidik atau mendisiplinkan anak-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lalui kata-kata tetapi juga lewat tingkah laku atau perbuatan.</w:t>
      </w:r>
    </w:p>
    <w:p>
      <w:pPr>
        <w:pStyle w:val="Bodytext11"/>
        <w:pBdr/>
        <w:ind w:left="1100" w:hanging="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Yesus sendiri, selai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b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b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juga menjadi</w:t>
      </w:r>
    </w:p>
    <w:p>
      <w:pPr>
        <w:pStyle w:val="Bodytext11"/>
        <w:pBdr/>
        <w:ind w:firstLine="28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Agung. Yesus mengajar di mana saja dan tidak terikat pula pada</w:t>
      </w:r>
    </w:p>
    <w:p>
      <w:pPr>
        <w:pStyle w:val="Bodytext11"/>
        <w:pBdr/>
        <w:ind w:firstLine="28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tentu. Ia mengajar di atas bukit, dari dalam perahu, di sisi orang sakit, di tepi</w:t>
      </w:r>
    </w:p>
    <w:p>
      <w:pPr>
        <w:pStyle w:val="Bodytext11"/>
        <w:pBdr/>
        <w:ind w:firstLine="28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r, di rumah orang yang sederhana dan rumah orang kaya. Semua itu Tuhan</w:t>
      </w:r>
    </w:p>
    <w:p>
      <w:pPr>
        <w:pStyle w:val="Bodytext11"/>
        <w:pBdr/>
        <w:ind w:firstLine="28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mandang waktu baik itu siang maupun malam. Ia memberitakan Injil</w:t>
      </w:r>
    </w:p>
    <w:p>
      <w:pPr>
        <w:pStyle w:val="Bodytext11"/>
        <w:pBdr/>
        <w:ind w:firstLine="28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 serta melenyapkan segala penyakit (Mat. 9:35). Bahkan, dengan</w:t>
      </w:r>
    </w:p>
    <w:p>
      <w:pPr>
        <w:pStyle w:val="Bodytext11"/>
        <w:pBdr/>
        <w:ind w:firstLine="28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-Nya sebagai seorang guru, orang Yahudi menyebut-Nya “ Rabbi”. Yaitu</w:t>
      </w:r>
    </w:p>
    <w:p>
      <w:pPr>
        <w:pStyle w:val="Bodytext11"/>
        <w:pBdr/>
        <w:ind w:firstLine="28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gelar kehormatan, yang menyatakan betapa Ia disegani dan dikagumi ole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782" w:h="11839" w:x="78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bangsa-Nya selaku seorang pengajar yang mahi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94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pendidikan anak, Alkitab baik peijanjian lama mau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mberikan penekanan lebih serius ke pada bapa-bapa. Semu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bagi seorang ayah dalam menjalankan peranannya selaku pendidik</w:t>
      </w:r>
    </w:p>
    <w:p>
      <w:pPr>
        <w:pStyle w:val="Bodytext11"/>
        <w:pBdr/>
        <w:spacing w:before="0" w:after="60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3 alasan yang mendasari penekanan ini: Pertama, Alkitab memberikan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yang berbeda dengan apa yang dunia sedang mengerti. Dunia sudah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secara teoritik, fakta dan realita bahwa ibu banyak berperan dalam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nya karena dia mempunyai lebih banyak waktu untuk mendidik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Dengan kata lain, pendidikan anak merupakan tugas ibu dan bukan tugas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Justru menjadi aneh jika ibu tidak mendidik dan membesarkan anaknya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Alkitab justru mengatakan bahwa pendidikan anak adalah tugas ayah,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, bapa-bapa, janganlah bangkit kan amarah di dalam hati anak-anakmu,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dik lah mereka di dalam ajaran dan na sihat Tuhan.” Seorang ayah tidak bisa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tanggung jawab pendidikan anak dan menyerahkan seluruh aspek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ibu karena dia sendiri berperanan sebagai wakil Allah dalam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Alkitab secara konsisten dari Peijanjian Lama sampai Perjanjian Baru tidak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gabaikan peranan ayah dalam mendidik anak. Sementara saat ini,</w:t>
      </w:r>
    </w:p>
    <w:p>
      <w:pPr>
        <w:pStyle w:val="Bodytext11"/>
        <w:pBdr/>
        <w:spacing w:before="0" w:after="26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para ayah tidak mau bertanggung jawab dalam pendidikan anaknya.</w:t>
      </w:r>
    </w:p>
    <w:p>
      <w:pPr>
        <w:pStyle w:val="Bodytext11"/>
        <w:pBdr/>
        <w:spacing w:before="0" w:after="0"/>
        <w:rPr>
          <w:lang w:val="id-ID"/>
        </w:rPr>
        <w:framePr w:w="10782" w:h="11085" w:x="78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satu sikap yang dengan sengaja melawan kebenaran firman T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anak belajar mengenal Allah melalui figur ayah. Kalau seorang</w:t>
      </w:r>
    </w:p>
    <w:p>
      <w:pPr>
        <w:pStyle w:val="Bodytext11"/>
        <w:pBdr/>
        <w:ind w:firstLine="220"/>
        <w:jc w:val="both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punyai konsep yang salah tentang ayahnya, maka konsepnya tentang Allah</w:t>
      </w:r>
    </w:p>
    <w:p>
      <w:pPr>
        <w:pStyle w:val="Bodytext11"/>
        <w:pBdr/>
        <w:ind w:firstLine="220"/>
        <w:jc w:val="both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salah. Jadi, kalau dia tahu papanya kejam sekali, maka dia akan punya gambaran</w:t>
      </w:r>
    </w:p>
    <w:p>
      <w:pPr>
        <w:pStyle w:val="Bodytext11"/>
        <w:pBdr/>
        <w:ind w:firstLine="220"/>
        <w:jc w:val="both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 tang Allah yang kejam. Di saat seperti itu sebetulnya dia gagal mengerti Allah</w:t>
      </w:r>
    </w:p>
    <w:p>
      <w:pPr>
        <w:pStyle w:val="Bodytext11"/>
        <w:pBdr/>
        <w:ind w:firstLine="220"/>
        <w:jc w:val="both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 sungguhnya. Kecuali jika anak ini bertobat, mengenal Tuhan dan dididik</w:t>
      </w:r>
    </w:p>
    <w:p>
      <w:pPr>
        <w:pStyle w:val="Bodytext11"/>
        <w:pBdr/>
        <w:ind w:firstLine="220"/>
        <w:jc w:val="both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, perlahan-lahan konsepnya akan berubah. Namun proses mengubah</w:t>
      </w:r>
    </w:p>
    <w:p>
      <w:pPr>
        <w:pStyle w:val="Bodytext11"/>
        <w:pBdr/>
        <w:ind w:firstLine="220"/>
        <w:jc w:val="both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yang salah itu sangat sulit karena sudah berakar di kepala. Biarpun secara</w:t>
      </w:r>
    </w:p>
    <w:p>
      <w:pPr>
        <w:pStyle w:val="Bodytext11"/>
        <w:pBdr/>
        <w:ind w:firstLine="220"/>
        <w:jc w:val="both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dia bisa mengemukakan teori Kristen yang baik tentang Allah yang tepat, tapi di</w:t>
      </w:r>
    </w:p>
    <w:p>
      <w:pPr>
        <w:pStyle w:val="Bodytext11"/>
        <w:pBdr/>
        <w:ind w:firstLine="220"/>
        <w:jc w:val="both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nya yang paling dalam dan pikirannya tetap dia mempunyai konsep Allah</w:t>
      </w:r>
    </w:p>
    <w:p>
      <w:pPr>
        <w:pStyle w:val="Bodytext11"/>
        <w:pBdr/>
        <w:ind w:firstLine="220"/>
        <w:jc w:val="both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yahnya. Maka Alkitab mengajar para ayah untuk mendidik anak dengan baik.</w:t>
      </w:r>
    </w:p>
    <w:p>
      <w:pPr>
        <w:pStyle w:val="Bodytext11"/>
        <w:pBdr/>
        <w:ind w:firstLine="220"/>
        <w:jc w:val="both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keindahannya jika seorang anak boleh dilahirkan di keluarga Kristen</w:t>
      </w:r>
    </w:p>
    <w:p>
      <w:pPr>
        <w:pStyle w:val="Bodytext11"/>
        <w:pBdr/>
        <w:ind w:firstLine="220"/>
        <w:jc w:val="both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orangtua mendidiknya di dalam iman Kristen. Inilah warisan dan anugerah</w:t>
      </w:r>
    </w:p>
    <w:p>
      <w:pPr>
        <w:pStyle w:val="Bodytext11"/>
        <w:pBdr/>
        <w:ind w:firstLine="220"/>
        <w:jc w:val="both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alu besar yang ti dak mungkin dimiliki jika anak itu dilahirkan di dalam</w:t>
      </w:r>
    </w:p>
    <w:p>
      <w:pPr>
        <w:pStyle w:val="Bodytext11"/>
        <w:pBdr/>
        <w:spacing w:before="0" w:after="580"/>
        <w:ind w:firstLine="220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non-Kristen.</w:t>
      </w:r>
    </w:p>
    <w:p>
      <w:pPr>
        <w:pStyle w:val="Bodytext11"/>
        <w:pBdr/>
        <w:ind w:left="1040" w:hanging="0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kenyataannya ada pula anak yang dilahirkan dalam keluarga</w:t>
      </w:r>
    </w:p>
    <w:p>
      <w:pPr>
        <w:pStyle w:val="Bodytext11"/>
        <w:pBdr/>
        <w:ind w:firstLine="220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tapi orang tuanya tidak menjalankan tugas untuk memberikan anugerah</w:t>
      </w:r>
    </w:p>
    <w:p>
      <w:pPr>
        <w:pStyle w:val="Bodytext11"/>
        <w:pBdr/>
        <w:ind w:firstLine="220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pada anaknya. Karena itu, di Reformed, kita menjalankan baptisan anak</w:t>
      </w:r>
    </w:p>
    <w:p>
      <w:pPr>
        <w:pStyle w:val="Bodytext11"/>
        <w:pBdr/>
        <w:ind w:firstLine="220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tuanyalah yang dika tekisasi dan dituntut untuk berjanji di hadapan Tuhan</w:t>
      </w:r>
    </w:p>
    <w:p>
      <w:pPr>
        <w:pStyle w:val="Bodytext11"/>
        <w:pBdr/>
        <w:ind w:firstLine="220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bahwa mereka akan mendidik anaknya di dalam Tuhan. Seorang ana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0782" w:h="11771" w:x="85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tipan Tuhan, tapi tetap menjadi tanggung jawab orangtua untuk mendi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61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ga, yang seringkali membuat anak marah d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225" w:before="0" w:after="0"/>
        <w:ind w:right="1740" w:hanging="0"/>
        <w:jc w:val="right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dalah ayah.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tidak semua ayah berbuat demikian. Tetapi di dalam fakta staf ‘k,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ring menganiaya anak adalah ayah. Karena itulah Alkitab mengatak “H</w:t>
      </w:r>
    </w:p>
    <w:p>
      <w:pPr>
        <w:pStyle w:val="Bodytext11"/>
        <w:pBdr/>
        <w:spacing w:before="0" w:after="100"/>
        <w:ind w:firstLine="66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bapa, janganlah sakiti hati anakmu.” Itulah ketiga alasan mengapa Alkitab mem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 penekanan lebih serius pada peranan ayah dalam pendidikan anak.</w:t>
      </w:r>
    </w:p>
    <w:p>
      <w:pPr>
        <w:pStyle w:val="Bodytext11"/>
        <w:pBdr/>
        <w:spacing w:before="0" w:after="160"/>
        <w:ind w:left="1440" w:hanging="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takan dalam Amsal 13: “Siapa tidak menggunakan tongkat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i kepada anaknya; tetapi siapa mengasihi anaknya, menghajar dia pad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” Ada beberapa hal yang harus orangtua pikirkan dalam hai ini: Pertama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orang tua ketika memukul atau menghajar anak. Kunci pertama yang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i dalam mendidik anak adalah bagaimana saya mulai dengan motivas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nak. Yang seringkali menjadi kesalahan orangtua adalah justru pada saat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anak, mereka tidak dapat menggunakan tongkat, dan pada saat mem benc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ongkatlah yang menjadi alat pelampiasan. Dan satu hal yang juga perlu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 adalah jika anak masih dalam usia ingin mengaktifkan motoriknya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orangtua tidak mendidik anak karena mencintainya tetapi karena merasa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gkel dan dirugikan oleh anak.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dang jengkel, orangtua harus meneduhkan diri dan memikirk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-baik apakah ia layak untuk memukul dan sejauh mana ke salahan anak itu. D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ia memutuskan apa yang harus dilakukan terhadap anak. Sebab jikalau kit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782" w:h="11630" w:x="853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arah karena jengkel, kita dapat memukul anak tanpa batas dan keadilan.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766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jahatan dan kekejian di hadapan Tuhan yang dilampiaskan kepad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berdaya. Menurut konsep yang tepat, cintalah yang mengharusk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ukul anaknya demi kebaikannya. Seorang pendeta mengatakan,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kullah anakmu dengan air mata.” Ketika memukul anak, biarlah orang tu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 dengan menangis karena sebenarnya mereka tidak suka memukulnya.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tahu, ayahnya memukul dia dengan keras tetapi bukan karena benc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rena mencintainya, anak itu akan tahu bahwa ia di hukum keras dan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lajar keadilan namun ia tidak menjadi marah dan benci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rinsip atau orientasi yang harus dipertimbangkan ketika memukul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rtimbangan pertama adalah bukan pada diri orangtua tetapi pada diri ana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ikirannya, pergumulannya dan pertimbangannya. Dan pertimbangan kedua ad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 besar-kecil kesalahannya dan hukuman yang pantas. Ketika menghukum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orangtua haruslah pada anak karena tujuan pendidikan adalah demi anak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pada jalur Tuhan dan mengerti nasihat dan ajaran Tuhan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cara orangtua mendidik anak. Ketika menghukum anak, orangtu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ahu bagaimana caranya membuat dia mengerti kesalahannya dan bagaiman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 hukum dia atas kesalahan itu dengan dasar keadilan dan cinta kasih. Seorang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hukum karena kesalahannya, agar tidak mengulangi kesalahan yang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atau membuat kesalahan yang lebih besar lagi. Ketika melakukan tinda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782" w:h="11693" w:x="85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, orangtua harus memperhatikan tempat penghukuman. Jangan samp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30" w:x="9703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S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ukul anak di bagian kepala karena dapat mengakibatkan radang otak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punggung tangan anak yang dapat putus atau terkilir. Maka</w:t>
      </w:r>
    </w:p>
    <w:p>
      <w:pPr>
        <w:pStyle w:val="Bodytext11"/>
        <w:pBdr/>
        <w:spacing w:before="0" w:after="540"/>
        <w:ind w:firstLine="60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baik untuk memukul adalah di telapak tangan dan di pantat.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hasil didikannya. Efesus 6 mengatakan bahwa didikan orangtu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akan menghasilkan anak-anak yang terdidik di dalam ajaran dan nasihat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Mereka akan mengerti tentang firman dan ajaran Tuhan. Karena itu, setelah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 hukuman, orangtua harus memperhatikan adakah pertobatan dan perubah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nya. Pendeta Stephen Tong mengajarkan dalam Arsitek Jiwa, bahw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hajar anak, bukannya anak menjadi benci kepada orangtua, tetapi di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ngkan namun terus mencari mereka. Inilah paradoksikal pendidikan yang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. Untuk mencapainya, orangtua harus mampu menjalankan kasih dan keadil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imbang sesuai dengan figur Allah yang tepat. Tuhan mengasihi tapi jug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ghukum. Maka saat itu cinta dan keadilan tidak didualismekan tetapi</w:t>
      </w:r>
    </w:p>
    <w:p>
      <w:pPr>
        <w:pStyle w:val="Bodytext11"/>
        <w:pBdr/>
        <w:spacing w:before="0" w:after="540"/>
        <w:ind w:firstLine="400"/>
        <w:jc w:val="both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igabungkan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dunia ini, sangat sulit bagi orangtua untuk selalu menjag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arena terlalu banyak pengaruh luar yang mencoba mempengaruhinya. Ole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tua harus memberikan bekal kebenaran yang secukupnya sehingg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782" w:h="10609" w:x="8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mpunyai kekuatan untuk bertahan di dalam segala macam situasi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10782" w:h="885" w:x="853" w:y="1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apat dilakuakan dalam menjalankan peran ayah sebagai pendidi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782" w:h="885" w:x="853" w:y="1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ntara lain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77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96" w:leader="none"/>
        </w:tabs>
        <w:spacing w:before="0" w:after="260"/>
        <w:ind w:firstLine="660"/>
        <w:rPr/>
        <w:framePr w:w="10782" w:h="5472" w:x="853" w:y="1846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17" w:leader="none"/>
        </w:tabs>
        <w:spacing w:before="0" w:after="260"/>
        <w:ind w:firstLine="660"/>
        <w:rPr/>
        <w:framePr w:w="10782" w:h="5472" w:x="853" w:y="1846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cara berulang-ulang (U1.6:6-9)</w:t>
      </w:r>
    </w:p>
    <w:p>
      <w:pPr>
        <w:pStyle w:val="Bodytext11"/>
        <w:numPr>
          <w:ilvl w:val="0"/>
          <w:numId w:val="13"/>
        </w:numPr>
        <w:pBdr/>
        <w:spacing w:before="0" w:after="260"/>
        <w:ind w:firstLine="660"/>
        <w:rPr/>
        <w:framePr w:w="10782" w:h="5472" w:x="853" w:y="1846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tiap kesempatan yang ada (U1.6:6-9)</w:t>
      </w:r>
    </w:p>
    <w:p>
      <w:pPr>
        <w:pStyle w:val="Bodytext11"/>
        <w:numPr>
          <w:ilvl w:val="0"/>
          <w:numId w:val="13"/>
        </w:numPr>
        <w:pBdr/>
        <w:spacing w:before="0" w:after="260"/>
        <w:ind w:firstLine="660"/>
        <w:rPr/>
        <w:framePr w:w="10782" w:h="5472" w:x="853" w:y="1846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ajaran dan peringatan secara konsiste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22" w:leader="none"/>
        </w:tabs>
        <w:spacing w:before="0" w:after="260"/>
        <w:ind w:firstLine="660"/>
        <w:rPr/>
        <w:framePr w:w="10782" w:h="5472" w:x="853" w:y="1846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lam kasih dan ajaran Tuhan (Ef.6:4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22" w:leader="none"/>
        </w:tabs>
        <w:spacing w:before="0" w:after="260"/>
        <w:ind w:firstLine="660"/>
        <w:rPr/>
        <w:framePr w:w="10782" w:h="5472" w:x="853" w:y="1846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nerimaan kepada anak, begaimana pun kondisi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17" w:leader="none"/>
        </w:tabs>
        <w:spacing w:before="0" w:after="260"/>
        <w:ind w:firstLine="660"/>
        <w:rPr/>
        <w:framePr w:w="10782" w:h="5472" w:x="853" w:y="1846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perlu, gunakan hukuman: Ams:13:4; 22:15; 23:13-14,29.15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17" w:leader="none"/>
        </w:tabs>
        <w:spacing w:before="0" w:after="260"/>
        <w:ind w:firstLine="660"/>
        <w:jc w:val="both"/>
        <w:rPr/>
        <w:framePr w:w="10782" w:h="5472" w:x="853" w:y="1846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bagi anak-ana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28" w:leader="none"/>
        </w:tabs>
        <w:spacing w:before="0" w:after="260"/>
        <w:ind w:firstLine="660"/>
        <w:rPr/>
        <w:framePr w:w="10782" w:h="5472" w:x="853" w:y="1846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kedekatan dengan anak: jadilah teman bermain merek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2" w:leader="none"/>
        </w:tabs>
        <w:spacing w:before="0" w:after="0"/>
        <w:ind w:firstLine="660"/>
        <w:jc w:val="both"/>
        <w:rPr/>
        <w:framePr w:w="10782" w:h="5472" w:x="853" w:y="1846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waktu secukupnya bersama anak-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40" w:after="5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48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80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105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wan-junaidi.blogspot.com/2011/0//pengertian-pendidikan-menurut-ki-hajar//tr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imatupangmars/" TargetMode="External"/><Relationship Id="rId5" Type="http://schemas.openxmlformats.org/officeDocument/2006/relationships/hyperlink" Target="http://id.shvoong.eom/social-sciences/l_776219" TargetMode="External"/><Relationship Id="rId6" Type="http://schemas.openxmlformats.org/officeDocument/2006/relationships/hyperlink" Target="http://Intelectu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