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362" w:h="361" w:x="1708" w:y="166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SIMPULAN DAN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SARan</w:t>
      </w:r>
    </w:p>
    <w:p>
      <w:pPr>
        <w:pStyle w:val="Heading211"/>
        <w:pBdr/>
        <w:rPr/>
        <w:framePr w:w="7362" w:h="11557" w:x="1708" w:y="21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180"/>
        <w:ind w:left="1100" w:hanging="0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ngkaji selurah permasalaha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lah</w:t>
      </w:r>
    </w:p>
    <w:p>
      <w:pPr>
        <w:pStyle w:val="Bodytext11"/>
        <w:pBdr/>
        <w:ind w:firstLine="480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-bab sebelumnya, maka dapat disimpulkan bahw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180"/>
        <w:ind w:firstLine="480"/>
        <w:jc w:val="both"/>
        <w:rPr/>
        <w:framePr w:w="7362" w:h="11557" w:x="1708" w:y="21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sekutuan yang sesungguhnya jauh lebih dari sekadar muncul pada</w:t>
      </w:r>
    </w:p>
    <w:p>
      <w:pPr>
        <w:pStyle w:val="Bodytext11"/>
        <w:pBdr/>
        <w:ind w:firstLine="860"/>
        <w:jc w:val="both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-kebaktian baik di gereja atau kebaktian di rumah-rumah.</w:t>
      </w:r>
    </w:p>
    <w:p>
      <w:pPr>
        <w:pStyle w:val="Bodytext11"/>
        <w:pBdr/>
        <w:ind w:firstLine="860"/>
        <w:jc w:val="both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sekutuan yang sesungguhnya adalah menjalani kehidupan</w:t>
      </w:r>
    </w:p>
    <w:p>
      <w:pPr>
        <w:pStyle w:val="Bodytext11"/>
        <w:pBdr/>
        <w:ind w:firstLine="860"/>
        <w:jc w:val="both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Persekutuan termasuk mengasihi dengan tida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, berbagi pengalaman dengan jujur, melayani</w:t>
      </w:r>
    </w:p>
    <w:p>
      <w:pPr>
        <w:pStyle w:val="Bodytext11"/>
        <w:pBdr/>
        <w:ind w:firstLine="860"/>
        <w:jc w:val="both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, memberi dengan berkorban, menghibur dengan penuh</w:t>
      </w:r>
    </w:p>
    <w:p>
      <w:pPr>
        <w:pStyle w:val="Bodytext11"/>
        <w:pBdr/>
        <w:ind w:firstLine="860"/>
        <w:jc w:val="both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ati dan lain sebagai. Hal-hal seperti ini sudah sangat jar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kehidupan persekutuan, tetapi ini dapat ditemukan</w:t>
      </w:r>
    </w:p>
    <w:p>
      <w:pPr>
        <w:pStyle w:val="Bodytext11"/>
        <w:pBdr/>
        <w:ind w:firstLine="860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kec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60"/>
        <w:rPr/>
        <w:framePr w:w="7362" w:h="11557" w:x="1708" w:y="21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stilah kelompok kecil bukanlah suatu istilah yang baru tetapi istilah</w:t>
      </w:r>
    </w:p>
    <w:p>
      <w:pPr>
        <w:pStyle w:val="Bodytext11"/>
        <w:pBdr/>
        <w:ind w:firstLine="860"/>
        <w:jc w:val="both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 sudah ada sesudah penciptaan. Hanya saja tidak</w:t>
      </w:r>
    </w:p>
    <w:p>
      <w:pPr>
        <w:pStyle w:val="Bodytext11"/>
        <w:pBdr/>
        <w:ind w:firstLine="860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pulerkan atau tidak terlalu diberikan porsi dalam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60"/>
        <w:rPr/>
        <w:framePr w:w="7362" w:h="11557" w:x="1708" w:y="21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ompok kecil adalah salah satu metode yang sangat efektif dalam</w:t>
      </w:r>
    </w:p>
    <w:p>
      <w:pPr>
        <w:pStyle w:val="Bodytext11"/>
        <w:pBdr/>
        <w:ind w:firstLine="860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pertumbuhan iman jemaat ke arah yang lebih baik dan</w:t>
      </w:r>
    </w:p>
    <w:p>
      <w:pPr>
        <w:pStyle w:val="Bodytext11"/>
        <w:pBdr/>
        <w:ind w:firstLine="860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rupa dengan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360"/>
        <w:rPr/>
        <w:framePr w:w="7362" w:h="11557" w:x="1708" w:y="21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sekutuan dan kelompok kecil adalah dua hal yang tidak dap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362" w:h="11557" w:x="17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satu dengan yang lain karena keduanya berkaitan er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1108" w:h="276" w:x="1708" w:y="166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040" w:hanging="0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khiri penulisan ini, izinkan penuli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s un</w:t>
      </w:r>
      <w:r>
        <w:rPr>
          <w:rStyle w:val="Bodytext1"/>
          <w:color w:val="000000"/>
          <w:spacing w:val="0"/>
          <w:w w:val="100"/>
          <w:lang w:val="id-ID" w:eastAsia="id-ID"/>
        </w:rPr>
        <w:t>tuk menyampai^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spacing w:before="0" w:after="140"/>
        <w:ind w:firstLine="400"/>
        <w:jc w:val="both"/>
        <w:rPr/>
        <w:framePr w:w="7362" w:h="5681" w:x="1708" w:y="22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Negeri T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KN-T) seba</w:t>
      </w:r>
    </w:p>
    <w:p>
      <w:pPr>
        <w:pStyle w:val="Bodytext11"/>
        <w:pBdr/>
        <w:ind w:firstLine="860"/>
        <w:jc w:val="both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di dalamnya pelayan-pelayan Tuhan dibina</w:t>
      </w:r>
    </w:p>
    <w:p>
      <w:pPr>
        <w:pStyle w:val="Bodytext11"/>
        <w:pBdr/>
        <w:spacing w:before="0" w:after="180"/>
        <w:ind w:firstLine="860"/>
        <w:jc w:val="both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mahasiswa yang merupakan calon-calon pelayan gereja di</w:t>
      </w:r>
    </w:p>
    <w:p>
      <w:pPr>
        <w:pStyle w:val="Bodytext11"/>
        <w:pBdr/>
        <w:ind w:firstLine="860"/>
        <w:jc w:val="both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 Untuk lebih mempersiapkan diri dengan baik</w:t>
      </w:r>
    </w:p>
    <w:p>
      <w:pPr>
        <w:pStyle w:val="Bodytext11"/>
        <w:pBdr/>
        <w:ind w:firstLine="860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nggug-sungguh untuk pelayanan dimasa yang akan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400"/>
        <w:rPr/>
        <w:framePr w:w="7362" w:h="5681" w:x="1708" w:y="22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Gereja supaya tetap memerhatikan pertumbuhan iman</w:t>
      </w:r>
    </w:p>
    <w:p>
      <w:pPr>
        <w:pStyle w:val="Bodytext11"/>
        <w:pBdr/>
        <w:ind w:firstLine="860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dengan menggunakan metode atau cara kelompok kec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400"/>
        <w:jc w:val="both"/>
        <w:rPr/>
        <w:framePr w:w="7362" w:h="5681" w:x="1708" w:y="22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sarankan kepada gereja / jemaat untuk menggunakan kelompok keci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362" w:h="5681" w:x="17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metode dalam meningkatkan pertumbuhan iman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