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70" w:h="272" w:x="2129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460"/>
        <w:jc w:val="both"/>
        <w:rPr/>
        <w:framePr w:w="7870" w:h="11080" w:x="2129" w:y="240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 dan Teknologi dewasa ini meng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egitu pesat di segala bidang. Sebagai contoh jarak antara neg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hulunya ditempuh dengan perjalanan yang memakan waktu yang cuk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namun saat ini jarak itu tidak lagi menjadi suatu masalah / penghalang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arak itu sudah didekatkan oleh arus informasi yang begitu canggih.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rjadi di negara yang satu dapat dengan segerah diketahui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ngka satu menit oleh negara yang lain. Pada pihak lain dapat dik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kibat dari perkembangan itu dapat memberikan kemudahan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cara cepat dan tepat mengetahui berbagai masalah, namun dipihak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kadang kala membuat manusia lebih mengandalkan ilmu pengetahuannya;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engan kemajuan ilmu pengetahuan yang telah manusia capai itu</w:t>
      </w:r>
    </w:p>
    <w:p>
      <w:pPr>
        <w:pStyle w:val="Bodytext11"/>
        <w:pBdr/>
        <w:spacing w:before="0" w:after="460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banyak orang melupakan Tuhan yang seharusnya mereka sembah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ilmu pengetahuan dan teknologi diberbagai bi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dunia semakin terbuka dan semakin banyak menjanjikan m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kepada banyak orang. Sementara manusia cenderung ku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alam menyambut perkembangan yang terjadi itu,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elektif dalam melihat dan menerima produk-produk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0" w:h="11080" w:x="2129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TEK, yang tidak dapat dipungkiri, kondisi tersebut berpengaruh terhadap nila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percayaan manusia kepada Tuhan dan juga dalam bidang kehidupan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Akibatnya karena kurang selektif dalam menilai kemajuan IPTEK dan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fatal ketika hal-hal yang ditawarkan oleh perkembangan IPTEK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anggap sebagai penentu hidup dan masa depan. Tidak lagi sepenuhnya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Tuhan yang adalah sumber segala-galanya. Bila seseorang telah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budak” perkembangan IPTEK yang mana kondisi ini sedikit demi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akan mengikis nilai-nilai kepercayaan seseorang kepada Sang Penciptanya.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eka kepada Tuhan sudah mulai terkikis dan tidak mengalami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. Sehingga itu membuat manusia semakin jauh dari Tuhan dan tidak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lagi hubungan dengan Tuhan. Allah menghendaki supaya manusia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harapannya kepada Tuhan. Di tengah-tengah perkembangan yang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ereja harus menyadari betapa pentingnya membina dirinya, warganya,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elalui warganyalah gereja bertemu dengan dunia? Gereja harus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nya sebagai umat Allah yang dipanggil, dipilih dan dikuduskan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t di tangan Tuhan untuk menjadi berkat bagi dunia. Gereja diutus oleh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nya ke dalam dunia untuk dunia; ia berada dalam dunia tapi bukan dari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(Yoh 17). Makna keberadaannya, ialah semata untuk menjadi alat di tangan</w:t>
      </w:r>
    </w:p>
    <w:p>
      <w:pPr>
        <w:pStyle w:val="Bodytext11"/>
        <w:pBdr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dalam rangka kaiya penyelamatan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ssio Dei).</w:t>
      </w:r>
    </w:p>
    <w:p>
      <w:pPr>
        <w:pStyle w:val="Bodytext11"/>
        <w:pBdr/>
        <w:ind w:firstLine="720"/>
        <w:jc w:val="both"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sekutuan seperti layaknya dilakukan setiap hari minggu dan</w:t>
      </w:r>
    </w:p>
    <w:p>
      <w:pPr>
        <w:pStyle w:val="Bodytext11"/>
        <w:pBdr/>
        <w:jc w:val="both"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baktian-kebaktian di setiap rumah tangga memang menolong untuk</w:t>
      </w:r>
    </w:p>
    <w:p>
      <w:pPr>
        <w:pStyle w:val="Bodytext11"/>
        <w:pBdr/>
        <w:jc w:val="both"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arakter dan watak atau iman seseorang. Namun kurang maksimal,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7959" w:h="12211" w:x="208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Majelis gereja tidak bisa mengetahui dengan pasti dan sungguh-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6" w:leader="none"/>
        </w:tabs>
        <w:spacing w:before="0" w:after="0"/>
        <w:rPr/>
        <w:framePr w:w="7959" w:h="12211" w:x="2084" w:y="18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nd. Hil. 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Adalah Pelaya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2004). HIm. 29</w:t>
      </w:r>
    </w:p>
    <w:p>
      <w:pPr>
        <w:pStyle w:val="Headerorfooter11"/>
        <w:pBdr/>
        <w:rPr>
          <w:lang w:val="id-ID"/>
        </w:rPr>
        <w:framePr w:w="96" w:h="219" w:x="5923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tentang pergumulan anggota jemaatnya. Kecuali dengan mengadakan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rutin, namun itu jarang sekali dilaksanakan karena terlalu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pelayanan dan pekerjaan yang lain. Kalau pun perkunjungan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tidak menjamin bahwa apakah anggota jemaatnya akan terbuka</w:t>
      </w:r>
    </w:p>
    <w:p>
      <w:pPr>
        <w:pStyle w:val="Bodytext11"/>
        <w:pBdr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eluasa kepada pendeta atau majelis gereja.</w:t>
      </w:r>
    </w:p>
    <w:p>
      <w:pPr>
        <w:pStyle w:val="Bodytext11"/>
        <w:pBdr/>
        <w:ind w:firstLine="720"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pelayanan di gereja itu tidak berfungsi sama sekali, tetapi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(Efektif), dengan adanya persekutuan kelompok kecil akan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rtumbuhan iman dan karakter setiap orang percaya, dan juga akan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olong sekali bagi persekutuan di gereja, karena saling mendukung satu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. Karena kerinduan untuk bersekutu itu terus ada dan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ang benar akan Tuhan. Dalam kelompok kecil ada rasa saling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atu dengan yang lain, senasib sepenanggungan, saling menguatkan dan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kekurangan masing-masing. Seperti halnya jemaat mula-mula</w:t>
      </w:r>
    </w:p>
    <w:p>
      <w:pPr>
        <w:pStyle w:val="Bodytext11"/>
        <w:pBdr/>
        <w:spacing w:before="0" w:after="480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idup dalam kasih, tidak mementingkan diri sendiri.</w:t>
      </w:r>
    </w:p>
    <w:p>
      <w:pPr>
        <w:pStyle w:val="Bodytext11"/>
        <w:pBdr/>
        <w:ind w:firstLine="600"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alah satu cara atau metode yang paling efektif untuk membina</w:t>
      </w:r>
    </w:p>
    <w:p>
      <w:pPr>
        <w:pStyle w:val="Bodytext11"/>
        <w:pBdr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ertumbuh dalam iman kepada Yesus Kristus adalah melalui</w:t>
      </w:r>
    </w:p>
    <w:p>
      <w:pPr>
        <w:pStyle w:val="Bodytext11"/>
        <w:pBdr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“Kelompok Kecil”, melalui kelompok kecil ini seseorang bisa</w:t>
      </w:r>
    </w:p>
    <w:p>
      <w:pPr>
        <w:pStyle w:val="Bodytext11"/>
        <w:pBdr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baik. Dalam kelompok kecil memungkinkan setiap orang</w:t>
      </w:r>
    </w:p>
    <w:p>
      <w:pPr>
        <w:pStyle w:val="Bodytext11"/>
        <w:pBdr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perhatian yang lebih baik, sehingga mereka merasa betul-betul</w:t>
      </w:r>
    </w:p>
    <w:p>
      <w:pPr>
        <w:pStyle w:val="Bodytext11"/>
        <w:pBdr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mpa dengan Allah secara pribadi.</w:t>
      </w:r>
    </w:p>
    <w:p>
      <w:pPr>
        <w:pStyle w:val="Bodytext11"/>
        <w:pBdr/>
        <w:ind w:firstLine="720"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angsa Israel mengalami perbudakan di Mesir dan keluar dari</w:t>
      </w:r>
    </w:p>
    <w:p>
      <w:pPr>
        <w:pStyle w:val="Bodytext11"/>
        <w:pBdr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yang dipimpin oleh Musa. Allah membangun kelompok-kelompok keci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8" w:h="11970" w:x="209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18 bagaimana Allah dengan perantaraan Yitro mertua Musa,</w:t>
      </w:r>
    </w:p>
    <w:p>
      <w:pPr>
        <w:pStyle w:val="Headerorfooter11"/>
        <w:pBdr/>
        <w:rPr>
          <w:lang w:val="id-ID"/>
        </w:rPr>
        <w:framePr w:w="96" w:h="219" w:x="5923" w:y="14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rankan kepada Musa untuk membagi bangsa Israel ke dalam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lompok antara lain 1: 1000, 1 : 100, 1 : 50, 1 : 10. Hal ini dilakukan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ngkin setiap orang menerima perhatian yang lebih baik, dibandingkan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1 bangsa dipimpin oleh satu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un-tahun terakhir ini banyak gereja mulai melirik, mempelajari,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pelayanan kelompok kecil bagi jemaat. Seperti yang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pulerkan oleh lembaga pelayanan (Parachurch) tertentu seperti Perkantas dan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vigator, dalam satu dasawarsa terakhir. Juga gereja di beberapa negara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i Amerika Serikat yaitu Bethany World Prayer Center (BWPC) di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Lousiana. Kolombia, El Salvador, Korea dan Singapura. Setiap tahun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1000 gembala menghadiri seminar mengenai kelompok kecil di BWPC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gereja - gereja yang mempraktekkan kelompok kecil adalah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GBI (Gereja Betel Indonesia). GKI, gereja-gereja injili seperti :</w:t>
      </w:r>
    </w:p>
    <w:p>
      <w:pPr>
        <w:pStyle w:val="Bodytext11"/>
        <w:pBdr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KIM, GKA, GKI (Immanuel), juga beberapa gereja karismatik dengan</w:t>
      </w:r>
    </w:p>
    <w:p>
      <w:pPr>
        <w:pStyle w:val="Bodytext11"/>
        <w:pBdr/>
        <w:spacing w:before="0" w:after="520"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stilah kelompok sel (Cell Group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9787" w:h="10928" w:x="2051" w:y="1909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7_Copy_2"/>
      <w:bookmarkStart w:id="8" w:name="bookmark8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60" w:hanging="0"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dikemukakan di atas, maka</w:t>
      </w:r>
    </w:p>
    <w:p>
      <w:pPr>
        <w:pStyle w:val="Bodytext11"/>
        <w:pBdr/>
        <w:ind w:firstLine="440"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hendak dikaji dalam penulisan ini adalah sebagai berikut:</w:t>
      </w:r>
    </w:p>
    <w:p>
      <w:pPr>
        <w:pStyle w:val="Bodytext11"/>
        <w:pBdr/>
        <w:ind w:firstLine="540"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itu kelompok kecil?</w:t>
      </w:r>
    </w:p>
    <w:p>
      <w:pPr>
        <w:pStyle w:val="Bodytext11"/>
        <w:pBdr/>
        <w:ind w:firstLine="540"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manfaat yang diperoleh melalui kelompok kecil dalam upa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87" w:h="10928" w:x="205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jemaat?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959" w:h="388" w:x="2119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ve Barke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mimpin Kelompok Kecil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kantas 2000). hlm</w:t>
      </w:r>
    </w:p>
    <w:p>
      <w:pPr>
        <w:pStyle w:val="Footnote11"/>
        <w:pBdr/>
        <w:spacing w:lineRule="auto" w:line="228"/>
        <w:rPr>
          <w:lang w:val="id-ID"/>
        </w:rPr>
        <w:framePr w:w="7959" w:h="388" w:x="2119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.14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959" w:h="251" w:x="2119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l Comisk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dakan Kelompok S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etanoia 1998). hlm 13</w:t>
      </w:r>
    </w:p>
    <w:p>
      <w:pPr>
        <w:pStyle w:val="Headerorfooter11"/>
        <w:pBdr/>
        <w:rPr>
          <w:lang w:val="id-ID"/>
        </w:rPr>
        <w:framePr w:w="96" w:h="219" w:x="5942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8900</wp:posOffset>
                </wp:positionH>
                <wp:positionV relativeFrom="page">
                  <wp:posOffset>8437245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pt;margin-top:664.3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1" w:leader="none"/>
        </w:tabs>
        <w:spacing w:before="0" w:after="0"/>
        <w:rPr/>
        <w:framePr w:w="2700" w:h="253" w:x="2051" w:y="1716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2"/>
    </w:p>
    <w:p>
      <w:pPr>
        <w:pStyle w:val="Bodytext11"/>
        <w:pBdr/>
        <w:ind w:left="1100" w:hanging="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dari penulisan ini</w:t>
      </w:r>
    </w:p>
    <w:p>
      <w:pPr>
        <w:pStyle w:val="Bodytext11"/>
        <w:pBdr/>
        <w:ind w:firstLine="3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ind w:firstLine="3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ngin mengetahui apa itu kelompok kecil?</w:t>
      </w:r>
    </w:p>
    <w:p>
      <w:pPr>
        <w:pStyle w:val="Bodytext11"/>
        <w:pBdr/>
        <w:ind w:firstLine="3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ngin mengetahui manfaat apa yang diperoleh melalui kelompok kecil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pertumbuhan iman jemaa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1" w:leader="none"/>
        </w:tabs>
        <w:rPr/>
        <w:framePr w:w="9787" w:h="11509" w:x="2051" w:y="2245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14"/>
      <w:bookmarkEnd w:id="15"/>
      <w:bookmarkEnd w:id="16"/>
    </w:p>
    <w:p>
      <w:pPr>
        <w:pStyle w:val="Bodytext11"/>
        <w:pBdr/>
        <w:ind w:firstLine="4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i kesalahpahaman terhadap isi dan maksud dari penulisan</w:t>
      </w:r>
    </w:p>
    <w:p>
      <w:pPr>
        <w:pStyle w:val="Bodytext11"/>
        <w:pBdr/>
        <w:ind w:firstLine="4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maka penulis menetapkan batasan masalah sebagai berikut:</w:t>
      </w:r>
    </w:p>
    <w:p>
      <w:pPr>
        <w:pStyle w:val="Bodytext11"/>
        <w:pBdr/>
        <w:ind w:firstLine="4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stilah Kelompok Kecil dalam berbagai bidang dalam kehidupan sehari-</w:t>
      </w:r>
    </w:p>
    <w:p>
      <w:pPr>
        <w:pStyle w:val="Bodytext11"/>
        <w:pBdr/>
        <w:ind w:firstLine="74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tetapi yang mau dikaji dalam penulisan skripsi ini adalah Kelompo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dalatn pelayanan Jemaat.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■ I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lompok Kecil yang merupakan bagian dari persekutuan Kristen.</w:t>
      </w:r>
    </w:p>
    <w:p>
      <w:pPr>
        <w:pStyle w:val="Heading111"/>
        <w:pBdr/>
        <w:ind w:left="9680" w:hanging="0"/>
        <w:rPr/>
        <w:framePr w:w="9787" w:h="11509" w:x="2051" w:y="2245" w:hSpace="0" w:vSpace="0" w:wrap="notBeside" w:vAnchor="page" w:hAnchor="page" w:hRule="exact"/>
        <w:pBdr/>
      </w:pPr>
      <w:bookmarkStart w:id="17" w:name="bookmark17_Copy_2"/>
      <w:bookmarkStart w:id="18" w:name="bookmark19_Copy_1"/>
      <w:bookmarkStart w:id="19" w:name="bookmark18_Copy_2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7"/>
      <w:bookmarkEnd w:id="18"/>
      <w:bookmarkEnd w:id="19"/>
    </w:p>
    <w:p>
      <w:pPr>
        <w:pStyle w:val="Heading111"/>
        <w:pBdr/>
        <w:spacing w:lineRule="auto" w:line="180"/>
        <w:ind w:left="9680" w:hanging="0"/>
        <w:rPr/>
        <w:framePr w:w="9787" w:h="11509" w:x="2051" w:y="2245" w:hSpace="0" w:vSpace="0" w:wrap="notBeside" w:vAnchor="page" w:hAnchor="page" w:hRule="exact"/>
        <w:pBdr/>
      </w:pPr>
      <w:bookmarkStart w:id="20" w:name="bookmark18_Copy_1_Copy_1"/>
      <w:bookmarkStart w:id="21" w:name="bookmark17_Copy_1_Copy_1"/>
      <w:bookmarkEnd w:id="20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Start w:id="22" w:name="bookmark20_Copy_1"/>
      <w:bookmarkEnd w:id="21"/>
      <w:bookmarkEnd w:id="2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1" w:leader="none"/>
        </w:tabs>
        <w:spacing w:lineRule="auto" w:line="201" w:before="0" w:after="60"/>
        <w:rPr/>
        <w:framePr w:w="9787" w:h="11509" w:x="2051" w:y="2245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ULISAN</w:t>
      </w:r>
      <w:bookmarkEnd w:id="24"/>
      <w:bookmarkEnd w:id="25"/>
      <w:bookmarkEnd w:id="26"/>
    </w:p>
    <w:p>
      <w:pPr>
        <w:pStyle w:val="Bodytext31"/>
        <w:pBdr/>
        <w:spacing w:before="0" w:after="0"/>
        <w:ind w:left="9680" w:hanging="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208"/>
        <w:ind w:left="1100" w:hanging="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digunakan dalam penulisan ini adalah study</w:t>
      </w:r>
    </w:p>
    <w:p>
      <w:pPr>
        <w:pStyle w:val="Bodytext11"/>
        <w:pBdr/>
        <w:ind w:firstLine="3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atau dokumenter (library research). Dalam rangka ini diupayakan</w:t>
      </w:r>
    </w:p>
    <w:p>
      <w:pPr>
        <w:pStyle w:val="Bodytext11"/>
        <w:pBdr/>
        <w:ind w:firstLine="3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- buku dan literatur yang pokok bahasannya relevan dengan masalah</w:t>
      </w:r>
    </w:p>
    <w:p>
      <w:pPr>
        <w:pStyle w:val="Bodytext11"/>
        <w:pBdr/>
        <w:ind w:firstLine="38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bahas 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1" w:leader="none"/>
        </w:tabs>
        <w:jc w:val="center"/>
        <w:rPr/>
        <w:framePr w:w="9787" w:h="11509" w:x="2051" w:y="224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SIGNIFIKANSI PENULISAN I</w:t>
      </w:r>
    </w:p>
    <w:p>
      <w:pPr>
        <w:pStyle w:val="Heading211"/>
        <w:pBdr/>
        <w:ind w:firstLine="480"/>
        <w:rPr/>
        <w:framePr w:w="9787" w:h="11509" w:x="2051" w:y="2245" w:hSpace="0" w:vSpace="0" w:wrap="notBeside" w:vAnchor="page" w:hAnchor="page" w:hRule="exact"/>
        <w:pBdr/>
      </w:pPr>
      <w:bookmarkStart w:id="28" w:name="bookmark26_Copy_1"/>
      <w:bookmarkStart w:id="29" w:name="bookmark28_Copy_1"/>
      <w:bookmarkStart w:id="30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Signifikansi Akademik</w:t>
      </w:r>
      <w:bookmarkEnd w:id="28"/>
      <w:bookmarkEnd w:id="29"/>
      <w:bookmarkEnd w:id="30"/>
    </w:p>
    <w:p>
      <w:pPr>
        <w:pStyle w:val="Bodytext11"/>
        <w:pBdr/>
        <w:ind w:firstLine="84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k tulisan ini diharapkan akan dapat memberikan kontibus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787" w:h="11509" w:x="2051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hususnya dalam lingkup Sekolah Tinggi Agama Kristen</w:t>
      </w:r>
    </w:p>
    <w:p>
      <w:pPr>
        <w:pStyle w:val="Headerorfooter11"/>
        <w:pBdr/>
        <w:ind w:left="3860" w:hanging="0"/>
        <w:rPr>
          <w:lang w:val="id-ID"/>
        </w:rPr>
        <w:framePr w:w="9787" w:h="136" w:x="2051" w:y="146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0"/>
          <w:lang w:val="id-ID" w:eastAsia="id-ID"/>
        </w:rPr>
        <w:t>5</w:t>
      </w:r>
    </w:p>
    <w:p>
      <w:pPr>
        <w:pStyle w:val="Bodytext31"/>
        <w:pBdr/>
        <w:spacing w:before="0" w:after="60"/>
        <w:ind w:left="0" w:hanging="0"/>
        <w:jc w:val="right"/>
        <w:rPr>
          <w:lang w:val="id-ID"/>
        </w:rPr>
        <w:framePr w:w="9787" w:h="618" w:x="2051" w:y="1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j</w:t>
      </w:r>
    </w:p>
    <w:p>
      <w:pPr>
        <w:pStyle w:val="Bodytext31"/>
        <w:pBdr/>
        <w:spacing w:lineRule="auto" w:line="189" w:before="0" w:after="0"/>
        <w:ind w:left="9680" w:hanging="0"/>
        <w:rPr>
          <w:lang w:val="id-ID"/>
        </w:rPr>
        <w:framePr w:w="9787" w:h="618" w:x="2051" w:y="1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ind w:left="9680" w:hanging="0"/>
        <w:rPr>
          <w:lang w:val="id-ID"/>
        </w:rPr>
        <w:framePr w:w="9787" w:h="618" w:x="2051" w:y="15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) Toraja khususnya kepada para mahasiswa yang</w:t>
      </w:r>
    </w:p>
    <w:p>
      <w:pPr>
        <w:pStyle w:val="Bodytext11"/>
        <w:pBdr/>
        <w:ind w:firstLine="90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lon-calon pelayan gereja di masa yang akan datang. Untuk</w:t>
      </w:r>
    </w:p>
    <w:p>
      <w:pPr>
        <w:pStyle w:val="Bodytext11"/>
        <w:pBdr/>
        <w:ind w:firstLine="90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siapkan diri dengan baik dan sunggug-sungguh untuk</w:t>
      </w:r>
    </w:p>
    <w:p>
      <w:pPr>
        <w:pStyle w:val="Bodytext11"/>
        <w:pBdr/>
        <w:spacing w:before="0" w:after="520"/>
        <w:ind w:firstLine="90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masa yang akan datang.</w:t>
      </w:r>
    </w:p>
    <w:p>
      <w:pPr>
        <w:pStyle w:val="Heading211"/>
        <w:pBdr/>
        <w:ind w:firstLine="540"/>
        <w:jc w:val="both"/>
        <w:rPr/>
        <w:framePr w:w="9787" w:h="11771" w:x="1959" w:y="1830" w:hSpace="0" w:vSpace="0" w:wrap="notBeside" w:vAnchor="page" w:hAnchor="page" w:hRule="exact"/>
        <w:pBdr/>
      </w:pPr>
      <w:bookmarkStart w:id="31" w:name="bookmark30_Copy_1"/>
      <w:bookmarkStart w:id="32" w:name="bookmark31_Copy_1"/>
      <w:bookmarkStart w:id="33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ignifikansi Praktis</w:t>
      </w:r>
      <w:bookmarkEnd w:id="31"/>
      <w:bookmarkEnd w:id="32"/>
      <w:bookmarkEnd w:id="33"/>
    </w:p>
    <w:p>
      <w:pPr>
        <w:pStyle w:val="Bodytext11"/>
        <w:pBdr/>
        <w:ind w:firstLine="90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 tulisan ini diharapkan dapat memberikan sumbang saran</w:t>
      </w:r>
    </w:p>
    <w:p>
      <w:pPr>
        <w:pStyle w:val="Bodytext11"/>
        <w:pBdr/>
        <w:ind w:firstLine="90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Tuhan sebagai (tubuh Kristus), baik sebagai sebuah</w:t>
      </w:r>
    </w:p>
    <w:p>
      <w:pPr>
        <w:pStyle w:val="Bodytext11"/>
        <w:pBdr/>
        <w:ind w:firstLine="90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maupun sebagai pribadi, untuk dapat semakin</w:t>
      </w:r>
    </w:p>
    <w:p>
      <w:pPr>
        <w:pStyle w:val="Bodytext11"/>
        <w:pBdr/>
        <w:ind w:firstLine="90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nyatakan pelayanan-Nya secara nyata kepada semua pihak. Juga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mbah pengetahuan dan pemahaman bagi penul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9787" w:h="11771" w:x="1959" w:y="1830" w:hSpace="0" w:vSpace="0" w:wrap="notBeside" w:vAnchor="page" w:hAnchor="page" w:hRule="exact"/>
        <w:pBdr/>
      </w:pPr>
      <w:bookmarkStart w:id="34" w:name="bookmark35_Copy_1"/>
      <w:bookmarkStart w:id="35" w:name="bookmark34_Copy_1_Copy_1"/>
      <w:bookmarkStart w:id="36" w:name="bookmark34_Copy_2"/>
      <w:bookmarkStart w:id="37" w:name="bookmark33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SISTIMATIKA PENULISAN</w:t>
      </w:r>
      <w:bookmarkEnd w:id="35"/>
      <w:bookmarkEnd w:id="36"/>
      <w:bookmarkEnd w:id="37"/>
    </w:p>
    <w:p>
      <w:pPr>
        <w:pStyle w:val="Bodytext11"/>
        <w:pBdr/>
        <w:ind w:left="1140" w:hanging="0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berpikir dalam tulisan ini maka penulis menyusun</w:t>
      </w:r>
    </w:p>
    <w:p>
      <w:pPr>
        <w:pStyle w:val="Bodytext11"/>
        <w:pBdr/>
        <w:ind w:firstLine="420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imatika penulisan sebagai berikut:</w:t>
      </w:r>
    </w:p>
    <w:p>
      <w:pPr>
        <w:pStyle w:val="Bodytext11"/>
        <w:pBdr/>
        <w:ind w:firstLine="420"/>
        <w:jc w:val="both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6" w:leader="none"/>
        </w:tabs>
        <w:ind w:left="1480" w:hanging="0"/>
        <w:rPr/>
        <w:framePr w:w="9787" w:h="11771" w:x="1959" w:y="183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6" w:leader="none"/>
        </w:tabs>
        <w:ind w:left="1480" w:hanging="0"/>
        <w:rPr/>
        <w:framePr w:w="9787" w:h="11771" w:x="1959" w:y="183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6" w:leader="none"/>
        </w:tabs>
        <w:ind w:left="1480" w:hanging="0"/>
        <w:rPr/>
        <w:framePr w:w="9787" w:h="11771" w:x="1959" w:y="183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uju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6" w:leader="none"/>
        </w:tabs>
        <w:ind w:left="1480" w:hanging="0"/>
        <w:rPr/>
        <w:framePr w:w="9787" w:h="11771" w:x="1959" w:y="183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6" w:leader="none"/>
        </w:tabs>
        <w:ind w:left="1480" w:hanging="0"/>
        <w:rPr/>
        <w:framePr w:w="9787" w:h="11771" w:x="1959" w:y="183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6" w:leader="none"/>
        </w:tabs>
        <w:ind w:left="1480" w:hanging="0"/>
        <w:rPr/>
        <w:framePr w:w="9787" w:h="11771" w:x="1959" w:y="183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ignifikansi Penulisan</w:t>
      </w:r>
    </w:p>
    <w:p>
      <w:pPr>
        <w:pStyle w:val="Bodytext11"/>
        <w:pBdr/>
        <w:ind w:left="1980" w:hanging="0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787" w:h="11771" w:x="19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Headerorfooter11"/>
        <w:pBdr/>
        <w:rPr>
          <w:lang w:val="id-ID"/>
        </w:rPr>
        <w:framePr w:w="96" w:h="219" w:x="5870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9" w:leader="none"/>
        </w:tabs>
        <w:ind w:left="1500" w:hanging="0"/>
        <w:rPr/>
        <w:framePr w:w="9787" w:h="4969" w:x="1959" w:y="187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istimatika Penulisan.</w:t>
      </w:r>
    </w:p>
    <w:p>
      <w:pPr>
        <w:pStyle w:val="Bodytext11"/>
        <w:pBdr/>
        <w:ind w:firstLine="420"/>
        <w:rPr>
          <w:lang w:val="id-ID"/>
        </w:rPr>
        <w:framePr w:w="9787" w:h="4969" w:x="19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Alkitab</w:t>
      </w:r>
    </w:p>
    <w:p>
      <w:pPr>
        <w:pStyle w:val="Bodytext11"/>
        <w:pBdr/>
        <w:ind w:firstLine="420"/>
        <w:rPr>
          <w:lang w:val="id-ID"/>
        </w:rPr>
        <w:framePr w:w="9787" w:h="4969" w:x="19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Pemahaman Tentang Kelompok Kec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9" w:leader="none"/>
        </w:tabs>
        <w:ind w:left="1500" w:hanging="0"/>
        <w:rPr/>
        <w:framePr w:w="9787" w:h="4969" w:x="1959" w:y="187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Fungsi Kelompok Kec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9" w:leader="none"/>
        </w:tabs>
        <w:ind w:left="1500" w:hanging="0"/>
        <w:rPr/>
        <w:framePr w:w="9787" w:h="4969" w:x="1959" w:y="187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anfaat Kelompok Kec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9" w:leader="none"/>
        </w:tabs>
        <w:ind w:left="1500" w:hanging="0"/>
        <w:rPr/>
        <w:framePr w:w="9787" w:h="4969" w:x="1959" w:y="187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arakteristik Kelompok Kecil</w:t>
      </w:r>
    </w:p>
    <w:p>
      <w:pPr>
        <w:pStyle w:val="Bodytext11"/>
        <w:pBdr/>
        <w:ind w:firstLine="420"/>
        <w:rPr>
          <w:lang w:val="id-ID"/>
        </w:rPr>
        <w:framePr w:w="9787" w:h="4969" w:x="19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Analisis Terhadap Persekutuan Kelompok Kecil</w:t>
      </w:r>
    </w:p>
    <w:p>
      <w:pPr>
        <w:pStyle w:val="Bodytext11"/>
        <w:pBdr/>
        <w:ind w:firstLine="420"/>
        <w:rPr>
          <w:lang w:val="id-ID"/>
        </w:rPr>
        <w:framePr w:w="9787" w:h="4969" w:x="19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Bodytext11"/>
        <w:pBdr/>
        <w:ind w:left="1500" w:hanging="0"/>
        <w:rPr>
          <w:lang w:val="id-ID"/>
        </w:rPr>
        <w:framePr w:w="9787" w:h="4969" w:x="19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787" w:h="4969" w:x="19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Headerorfooter11"/>
        <w:pBdr/>
        <w:rPr>
          <w:lang w:val="id-ID"/>
        </w:rPr>
        <w:framePr w:w="96" w:h="219" w:x="5959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left="9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left="96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