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38" w:h="1046" w:x="7625" w:y="206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right="69" w:hanging="0"/>
        <w:rPr>
          <w:lang w:val="id-ID"/>
        </w:rPr>
        <w:framePr w:w="7415" w:h="1335" w:x="2545" w:y="11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L' </w:t>
      </w:r>
      <w:r>
        <w:rPr>
          <w:rStyle w:val="Bodytext4"/>
          <w:rFonts w:ascii="Arial" w:hAnsi="Arial"/>
          <w:i/>
          <w:color w:val="000000"/>
          <w:spacing w:val="0"/>
          <w:w w:val="100"/>
          <w:sz w:val="62"/>
          <w:lang w:val="id-ID" w:eastAsia="id-ID"/>
        </w:rPr>
        <w:t>B)</w:t>
      </w:r>
    </w:p>
    <w:p>
      <w:pPr>
        <w:pStyle w:val="Heading111"/>
        <w:pBdr/>
        <w:spacing w:lineRule="auto" w:line="180"/>
        <w:ind w:left="21" w:right="69" w:hanging="0"/>
        <w:rPr/>
        <w:framePr w:w="7415" w:h="1335" w:x="2545" w:y="114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ELOMPOK KECIL ’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137" w:h="916" w:x="1823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-Praktis Mengenai Kelompok Ketil</w:t>
      </w:r>
    </w:p>
    <w:p>
      <w:pPr>
        <w:pStyle w:val="Bodytext21"/>
        <w:pBdr/>
        <w:spacing w:before="0" w:after="0"/>
        <w:rPr>
          <w:lang w:val="id-ID"/>
        </w:rPr>
        <w:framePr w:w="8137" w:h="916" w:x="1823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paya Pertumbuhan Iman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659" w:x="4310" w:y="4939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80"/>
        <w:rPr/>
        <w:framePr w:w="8572" w:h="2849" w:x="1472" w:y="83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572" w:h="2849" w:x="1472" w:y="8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572" w:h="2849" w:x="1472" w:y="8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ah Satu Persyaratan Untuk Memperoleh Gelar Sarjana Teologi</w:t>
      </w:r>
    </w:p>
    <w:p>
      <w:pPr>
        <w:pStyle w:val="Heading211"/>
        <w:pBdr/>
        <w:rPr/>
        <w:framePr w:w="8572" w:h="2849" w:x="1472" w:y="839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GUSTINA BURA</w:t>
      </w:r>
      <w:bookmarkEnd w:id="6"/>
      <w:bookmarkEnd w:id="7"/>
      <w:bookmarkEnd w:id="8"/>
    </w:p>
    <w:p>
      <w:pPr>
        <w:pStyle w:val="Heading311"/>
        <w:pBdr/>
        <w:spacing w:lineRule="auto" w:line="232" w:before="0" w:after="0"/>
        <w:rPr/>
        <w:framePr w:w="8572" w:h="2849" w:x="1472" w:y="839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color w:val="000000"/>
          <w:spacing w:val="0"/>
          <w:w w:val="100"/>
          <w:lang w:val="id-ID" w:eastAsia="id-ID"/>
        </w:rPr>
        <w:t>NIRM:2001 1164</w:t>
      </w:r>
      <w:bookmarkEnd w:id="9"/>
      <w:bookmarkEnd w:id="10"/>
      <w:bookmarkEnd w:id="11"/>
    </w:p>
    <w:p>
      <w:pPr>
        <w:pStyle w:val="Heading411"/>
        <w:pBdr/>
        <w:rPr/>
        <w:framePr w:w="8572" w:h="1566" w:x="1472" w:y="1187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411"/>
        <w:pBdr/>
        <w:rPr/>
        <w:framePr w:w="8572" w:h="1566" w:x="1472" w:y="1187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41"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Bodytext21"/>
        <w:pBdr/>
        <w:spacing w:before="0" w:after="0"/>
        <w:rPr>
          <w:lang w:val="id-ID"/>
        </w:rPr>
        <w:framePr w:w="8572" w:h="1566" w:x="1472" w:y="1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11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927"/>
      </w:tblGrid>
      <w:tr>
        <w:trPr>
          <w:trHeight w:val="40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melalui proses pembimbingan oleh dosen pembimbing, dan</w:t>
            </w:r>
          </w:p>
        </w:tc>
      </w:tr>
      <w:tr>
        <w:trPr>
          <w:trHeight w:val="560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telah diteliti ul;</w:t>
            </w:r>
          </w:p>
        </w:tc>
        <w:tc>
          <w:tcPr>
            <w:tcW w:w="6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ang, maka skripsi ini dinyatakan telah memenuhi persyaratan</w:t>
            </w:r>
          </w:p>
        </w:tc>
      </w:tr>
    </w:tbl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922"/>
      </w:tblGrid>
      <w:tr>
        <w:trPr>
          <w:trHeight w:val="40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9" w:h="276" w:x="1326" w:y="39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untuk diuj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Agustina Bura</w:t>
            </w:r>
          </w:p>
        </w:tc>
      </w:tr>
      <w:tr>
        <w:trPr>
          <w:trHeight w:val="51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01 1164</w:t>
            </w:r>
          </w:p>
        </w:tc>
      </w:tr>
      <w:tr>
        <w:trPr>
          <w:trHeight w:val="55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4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Kokom (Komunikasi dan Komputer).</w:t>
            </w:r>
          </w:p>
        </w:tc>
      </w:tr>
      <w:tr>
        <w:trPr>
          <w:trHeight w:val="53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Kelompok Kecil</w:t>
            </w:r>
          </w:p>
        </w:tc>
      </w:tr>
      <w:tr>
        <w:trPr>
          <w:trHeight w:val="144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Kelompok Kecil Dalam Upaya Pertumbuh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emaat.</w:t>
            </w:r>
          </w:p>
        </w:tc>
      </w:tr>
    </w:tbl>
    <w:p>
      <w:pPr>
        <w:sectPr>
          <w:type w:val="nextPage"/>
          <w:pgSz w:w="111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0"/>
        <w:ind w:left="6120" w:hanging="0"/>
        <w:rPr>
          <w:lang w:val="id-ID"/>
        </w:rPr>
        <w:framePr w:w="8283" w:h="276" w:x="834" w:y="980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u w:val="none"/>
          <w:lang w:val="id-ID" w:eastAsia="id-ID"/>
        </w:rPr>
        <w:t>Rantepao, Mei 2007</w:t>
      </w:r>
    </w:p>
    <w:p>
      <w:pPr>
        <w:pStyle w:val="Picturecaption11"/>
        <w:pBdr/>
        <w:rPr>
          <w:lang w:val="id-ID"/>
        </w:rPr>
        <w:framePr w:w="2296" w:h="276" w:x="6636" w:y="103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691" w:x="6154" w:y="10640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8" w:h="276" w:x="6269" w:y="11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2229" w:h="276" w:x="2332" w:y="103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509" w:x="2714" w:y="10708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38" w:firstLine="460"/>
        <w:rPr>
          <w:lang w:val="id-ID"/>
        </w:rPr>
        <w:framePr w:w="4637" w:h="276" w:x="834" w:y="114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dt. ANDREW . J. BUCHANAN, M.Th</w:t>
      </w:r>
    </w:p>
    <w:p>
      <w:pPr>
        <w:pStyle w:val="Headerorfooter11"/>
        <w:pBdr/>
        <w:jc w:val="both"/>
        <w:rPr>
          <w:lang w:val="id-ID"/>
        </w:rPr>
        <w:framePr w:w="134" w:h="276" w:x="5437" w:y="140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4150" w:y="7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elompok Kecil</w:t>
      </w:r>
    </w:p>
    <w:p>
      <w:pPr>
        <w:pStyle w:val="Bodytext11"/>
        <w:pBdr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Mengenai Kelompok Kecil Dalam Upaya</w:t>
      </w:r>
    </w:p>
    <w:p>
      <w:pPr>
        <w:pStyle w:val="Bodytext11"/>
        <w:pBdr/>
        <w:ind w:left="1500" w:hanging="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</w:t>
      </w:r>
    </w:p>
    <w:p>
      <w:pPr>
        <w:pStyle w:val="Bodytext11"/>
        <w:pBdr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rjana Teologi (SI) pada Sekolah Tinggi</w:t>
      </w:r>
    </w:p>
    <w:p>
      <w:pPr>
        <w:pStyle w:val="Bodytext11"/>
        <w:pBdr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74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Agustina Bura</w:t>
      </w:r>
    </w:p>
    <w:p>
      <w:pPr>
        <w:pStyle w:val="Bodytext11"/>
        <w:pBdr/>
        <w:ind w:firstLine="74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ind w:firstLine="74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ndrew J. Buchanan, M.Th</w:t>
      </w:r>
    </w:p>
    <w:p>
      <w:pPr>
        <w:pStyle w:val="Bodytext11"/>
        <w:pBdr/>
        <w:ind w:left="3260" w:hanging="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Bodytext11"/>
        <w:pBdr/>
        <w:ind w:firstLine="74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Komunikasi dan Komputer</w:t>
      </w:r>
    </w:p>
    <w:p>
      <w:pPr>
        <w:pStyle w:val="Bodytext11"/>
        <w:pBdr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enguji Ujian Sarjana Sekolah Tinggi Agama Kristen Negeri</w:t>
      </w:r>
    </w:p>
    <w:p>
      <w:pPr>
        <w:pStyle w:val="Bodytext11"/>
        <w:pBdr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STAKN) Toraja pada tanggal 14 Mei 2007 dengan Yudisium Memuaskan.</w:t>
      </w:r>
    </w:p>
    <w:p>
      <w:pPr>
        <w:pStyle w:val="Bodytext11"/>
        <w:pBdr/>
        <w:ind w:left="5780" w:hanging="0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4 Mei 2007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818" w:h="8048" w:x="799" w:y="1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 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380"/>
        <w:ind w:firstLine="560"/>
        <w:rPr/>
        <w:framePr w:w="9818" w:h="8048" w:x="799" w:y="13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dt^zkZ^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600"/>
        <w:ind w:firstLine="560"/>
        <w:rPr/>
        <w:framePr w:w="9818" w:h="8048" w:x="799" w:y="13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retari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^JomTapingku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spacing w:before="0" w:after="0"/>
        <w:ind w:firstLine="560"/>
        <w:rPr/>
        <w:framePr w:w="9818" w:h="8048" w:x="799" w:y="13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Dosen Pembimbi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Andrew J. Buchanan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18" w:h="298" w:x="799" w:y="1000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ru S.Th</w:t>
      </w:r>
    </w:p>
    <w:p>
      <w:pPr>
        <w:pStyle w:val="Picturecaption11"/>
        <w:pBdr/>
        <w:rPr>
          <w:lang w:val="id-ID"/>
        </w:rPr>
        <w:framePr w:w="1368" w:h="276" w:x="4952" w:y="1053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2400" w:x="1726" w:y="10855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1" w:h="276" w:x="4753" w:y="1325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01" w:h="276" w:x="5454" w:y="138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169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exact" w:line="235" w:before="0" w:after="41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Heading411">
    <w:name w:val="Heading #4|1"/>
    <w:basedOn w:val="Normal"/>
    <w:qFormat/>
    <w:pPr>
      <w:spacing w:lineRule="auto" w:line="240" w:before="0" w:after="180"/>
      <w:jc w:val="center"/>
      <w:outlineLvl w:val="3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90" w:after="130"/>
      <w:ind w:left="3060" w:firstLine="23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