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274"/>
        <w:gridCol w:w="2985"/>
        <w:gridCol w:w="2722"/>
      </w:tblGrid>
      <w:tr>
        <w:trPr>
          <w:trHeight w:val="9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I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8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isw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 ~~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: Amelisa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8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ri 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hal it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etujuh j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 tingkat 10 (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)? Jika ya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,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lkitab,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eusiamu? Jika y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 : 16 th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iswa SMK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Rantepao</w:t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ami dan Ist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udah meni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-orang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Setuju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bat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masa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asa puberit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perlu meng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sejak dini, agar</w:t>
            </w:r>
          </w:p>
        </w:tc>
      </w:tr>
    </w:tbl>
    <w:tbl>
      <w:tblPr>
        <w:tblW w:w="8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2596"/>
        <w:gridCol w:w="5720"/>
      </w:tblGrid>
      <w:tr>
        <w:trPr>
          <w:trHeight w:val="1948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pa?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^emajTdip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ka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.</w:t>
            </w:r>
          </w:p>
        </w:tc>
      </w:tr>
      <w:tr>
        <w:trPr>
          <w:trHeight w:val="2168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nakah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sangan hidup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lumnya di sekolah?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rnah</w:t>
            </w:r>
          </w:p>
        </w:tc>
      </w:tr>
      <w:tr>
        <w:trPr>
          <w:trHeight w:val="3372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ya,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nya?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gus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metode.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diskusi,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dan ceramah</w:t>
            </w:r>
          </w:p>
        </w:tc>
      </w:tr>
      <w:tr>
        <w:trPr>
          <w:trHeight w:val="3760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d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guru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hal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ya, mengapa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pa?</w:t>
            </w:r>
          </w:p>
        </w:tc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ngat menger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guru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berapa metode.</w:t>
            </w:r>
          </w:p>
        </w:tc>
      </w:tr>
      <w:tr>
        <w:trPr>
          <w:trHeight w:val="1325" w:hRule="exac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,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yang paling 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ti ketik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tenta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k^^T—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 Pasangan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^guru^</w:t>
      </w:r>
    </w:p>
    <w:p>
      <w:pPr>
        <w:pStyle w:val="Bodytext11"/>
        <w:pBdr/>
        <w:spacing w:before="0" w:after="340"/>
        <w:ind w:firstLine="320"/>
        <w:jc w:val="both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«ra/strategi 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apay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2"/>
          <w:vertAlign w:val="subscript"/>
          <w:lang w:val="id-ID" w:eastAsia="id-ID"/>
        </w:rPr>
        <w:t>g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tepat yang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atmu mengerti</w:t>
      </w:r>
    </w:p>
    <w:p>
      <w:pPr>
        <w:pStyle w:val="Bodytext11"/>
        <w:pBdr/>
        <w:spacing w:before="0" w:after="860"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aik?</w:t>
      </w:r>
    </w:p>
    <w:p>
      <w:pPr>
        <w:pStyle w:val="Bodytext11"/>
        <w:pBdr/>
        <w:ind w:hanging="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9. Mengingat pengalaman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ngikuti</w:t>
      </w:r>
    </w:p>
    <w:p>
      <w:pPr>
        <w:pStyle w:val="Bodytext11"/>
        <w:pBdr/>
        <w:ind w:firstLine="320"/>
        <w:jc w:val="both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jaran tentang konsep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sangan hidup, adakah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litanmu dalam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ngkap materi ini?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ada, kesulitan apa</w:t>
      </w:r>
    </w:p>
    <w:p>
      <w:pPr>
        <w:pStyle w:val="Bodytext11"/>
        <w:pBdr/>
        <w:spacing w:before="0" w:after="860"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ja?</w:t>
      </w:r>
    </w:p>
    <w:p>
      <w:pPr>
        <w:pStyle w:val="Bodytext11"/>
        <w:pBdr/>
        <w:ind w:hanging="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0. Dapatkah kamu</w:t>
      </w:r>
    </w:p>
    <w:p>
      <w:pPr>
        <w:pStyle w:val="Bodytext11"/>
        <w:pBdr/>
        <w:ind w:firstLine="320"/>
        <w:jc w:val="both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ukakan kembali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onsep pasangan hidup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Alkitab, yang</w:t>
      </w:r>
    </w:p>
    <w:p>
      <w:pPr>
        <w:pStyle w:val="Bodytext11"/>
        <w:pBdr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ajarkan oleh gur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707" w:h="12284" w:x="3609" w:y="1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nda?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2178" w:h="1325" w:x="65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has mater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2178" w:h="1325" w:x="65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 dengan diskusi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78" w:h="1325" w:x="6562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 jawab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7" w:h="253" w:x="6551" w:y="5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ad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2419" w:h="2623" w:x="6510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dah lupa secar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2419" w:h="2623" w:x="6510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detail, tapi yang saya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2419" w:h="2623" w:x="6510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gat, kami di ajark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2419" w:h="2623" w:x="6510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berpacar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9" w:h="2623" w:x="6510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at, dan seaga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267"/>
        <w:gridCol w:w="2953"/>
        <w:gridCol w:w="2634"/>
      </w:tblGrid>
      <w:tr>
        <w:trPr>
          <w:trHeight w:val="418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Setelah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iajar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mu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plikasikan da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.</w:t>
            </w:r>
          </w:p>
        </w:tc>
      </w:tr>
      <w:tr>
        <w:trPr>
          <w:trHeight w:val="866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sis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eb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: 16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iswa SMA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 Rantepa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a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ri 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hal it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etujuh j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 tingkat 10 (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)? Jika ya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,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 apaka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 (suami-istri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d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setuju,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dapat mengetahu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hendaki oleh Tu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angat penting,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2267"/>
        <w:gridCol w:w="2943"/>
        <w:gridCol w:w="2617"/>
      </w:tblGrid>
      <w:tr>
        <w:trPr>
          <w:trHeight w:val="53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eSu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 Alkitab, sang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eusiamu? Jik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rena masa rem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lah di man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ulai berpacaran,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angat bagus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ntang hal ini agar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pat menjalan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remaja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esuai yang di kehend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leh Tuhan.</w:t>
            </w:r>
          </w:p>
        </w:tc>
      </w:tr>
      <w:tr>
        <w:trPr>
          <w:trHeight w:val="2817" w:hRule="exact"/>
        </w:trPr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5. Pernakah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sangan hidup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lumnya di sekolah?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hal ini saya tah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,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enai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caran.”</w:t>
            </w:r>
          </w:p>
        </w:tc>
      </w:tr>
      <w:tr>
        <w:trPr>
          <w:trHeight w:val="4566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6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ika ya,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nya?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gus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, 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 tugas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lmiah kemudian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.</w:t>
            </w:r>
          </w:p>
        </w:tc>
      </w:tr>
    </w:tbl>
    <w:tbl>
      <w:tblPr>
        <w:tblW w:w="8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2263"/>
        <w:gridCol w:w="2947"/>
        <w:gridCol w:w="2644"/>
      </w:tblGrid>
      <w:tr>
        <w:trPr>
          <w:trHeight w:val="136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9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Dapat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uka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kitab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ajar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Setelah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m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Selam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topik ini,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mengerti s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pasangan hidu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al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acar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gama, dan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dusan. D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ngena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mpai saat in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saya 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pelajaran in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ikan.</w:t>
            </w:r>
          </w:p>
        </w:tc>
      </w:tr>
      <w:tr>
        <w:trPr>
          <w:trHeight w:val="119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siswa: N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: 17 Tahu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a ap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atukan dalam</w:t>
            </w:r>
          </w:p>
        </w:tc>
      </w:tr>
    </w:tbl>
    <w:tbl>
      <w:tblPr>
        <w:tblW w:w="8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282"/>
        <w:gridCol w:w="2960"/>
        <w:gridCol w:w="2675"/>
      </w:tblGrid>
      <w:tr>
        <w:trPr>
          <w:trHeight w:val="12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iswa SMA Pel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antepa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ri 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hal itu?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guru PAK,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, bahkan dari orang-</w:t>
            </w:r>
          </w:p>
        </w:tc>
      </w:tr>
      <w:tr>
        <w:trPr>
          <w:trHeight w:val="2199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tuju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jadi bekal</w:t>
            </w:r>
          </w:p>
        </w:tc>
      </w:tr>
      <w:tr>
        <w:trPr>
          <w:trHeight w:val="560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 apakah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ke depan dalam hal</w:t>
            </w:r>
          </w:p>
        </w:tc>
      </w:tr>
      <w:tr>
        <w:trPr>
          <w:trHeight w:val="560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etujuh jika guru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pasangan</w:t>
            </w:r>
          </w:p>
        </w:tc>
      </w:tr>
      <w:tr>
        <w:trPr>
          <w:trHeight w:val="2278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 tingkat 10 (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)? Jika ya mengapa?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</w:t>
            </w:r>
          </w:p>
        </w:tc>
      </w:tr>
      <w:tr>
        <w:trPr>
          <w:trHeight w:val="113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, mengapa?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angat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ena masa remaja</w:t>
            </w:r>
          </w:p>
        </w:tc>
      </w:tr>
      <w:tr>
        <w:trPr>
          <w:trHeight w:val="5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 apakah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asa menuju</w:t>
            </w:r>
          </w:p>
        </w:tc>
      </w:tr>
      <w:tr>
        <w:trPr>
          <w:trHeight w:val="58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ewasaan, supaya ke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lkitab, sangat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 dapat mengetahui</w:t>
            </w:r>
          </w:p>
        </w:tc>
      </w:tr>
      <w:tr>
        <w:trPr>
          <w:trHeight w:val="6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iajarkan kepada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hendak Tuhan dalam</w:t>
            </w:r>
          </w:p>
        </w:tc>
      </w:tr>
      <w:tr>
        <w:trPr>
          <w:trHeight w:val="58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eusiamu? Jika ya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h pasanagn hidup</w:t>
            </w:r>
          </w:p>
        </w:tc>
      </w:tr>
      <w:tr>
        <w:trPr>
          <w:trHeight w:val="754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 Jika tidak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380"/>
        <w:rPr>
          <w:lang w:val="id-ID"/>
        </w:rPr>
        <w:framePr w:w="5341" w:h="2173" w:x="350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apa? "—■—______</w:t>
      </w:r>
    </w:p>
    <w:p>
      <w:pPr>
        <w:pStyle w:val="Bodytext11"/>
        <w:pBdr/>
        <w:tabs>
          <w:tab w:val="clear" w:pos="720"/>
          <w:tab w:val="left" w:pos="5205" w:leader="hyphen"/>
        </w:tabs>
        <w:spacing w:before="0" w:after="360"/>
        <w:ind w:hanging="0"/>
        <w:rPr>
          <w:lang w:val="id-ID"/>
        </w:rPr>
        <w:framePr w:w="5341" w:h="2173" w:x="350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\ </w:t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5341" w:h="2173" w:x="3506" w:y="1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 xml:space="preserve">- </w:t>
      </w:r>
      <w:r>
        <w:rPr>
          <w:rStyle w:val="Bodytext1"/>
          <w:i/>
          <w:color w:val="000000"/>
          <w:spacing w:val="0"/>
          <w:w w:val="100"/>
          <w:sz w:val="22"/>
          <w:vertAlign w:val="superscript"/>
          <w:lang w:val="id-ID" w:eastAsia="id-ID"/>
        </w:rPr>
        <w:t>Per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^kah konsep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5341" w:h="2173" w:x="3506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l in</w:t>
      </w:r>
      <w:r>
        <w:rPr>
          <w:rStyle w:val="Bodytext1"/>
          <w:color w:val="000000"/>
          <w:spacing w:val="0"/>
          <w:w w:val="100"/>
          <w:lang w:val="id-ID" w:eastAsia="id-ID"/>
        </w:rPr>
        <w:t>i saya ketahui</w:t>
      </w:r>
    </w:p>
    <w:p>
      <w:pPr>
        <w:pStyle w:val="Bodytext11"/>
        <w:pBdr/>
        <w:spacing w:lineRule="auto" w:line="232" w:before="0" w:after="0"/>
        <w:ind w:firstLine="380"/>
        <w:rPr>
          <w:lang w:val="id-ID"/>
        </w:rPr>
        <w:framePr w:w="5341" w:h="2173" w:x="3506" w:y="1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“^h</w:t>
      </w:r>
      <w:r>
        <w:rPr>
          <w:rStyle w:val="Bodytext1"/>
          <w:i/>
          <w:color w:val="000000"/>
          <w:spacing w:val="0"/>
          <w:w w:val="100"/>
          <w:sz w:val="22"/>
          <w:vertAlign w:val="subscript"/>
          <w:lang w:val="id-ID" w:eastAsia="id-ID"/>
        </w:rPr>
        <w:t>i&lt;lvdiajarkalt</w:t>
      </w:r>
    </w:p>
    <w:p>
      <w:pPr>
        <w:pStyle w:val="Bodytext11"/>
        <w:pBdr/>
        <w:spacing w:before="0" w:after="820"/>
        <w:ind w:firstLine="320"/>
        <w:rPr>
          <w:lang w:val="id-ID"/>
        </w:rPr>
        <w:framePr w:w="2796" w:h="2613" w:x="3506" w:y="40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sebelumnya di sekolah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796" w:h="2613" w:x="3506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6. Jika ya, Bagaimana car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2796" w:h="2613" w:x="3506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and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796" w:h="2613" w:x="3506" w:y="4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 arkanny a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796" w:h="3231" w:x="3506" w:y="10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7. Apakah anda dapat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2796" w:h="3231" w:x="3506" w:y="10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rti dengan bai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2796" w:h="3231" w:x="3506" w:y="10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tika guru and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2796" w:h="3231" w:x="3506" w:y="10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jarkan hal tersebut?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2796" w:h="3231" w:x="3506" w:y="10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ya, mengapa? Ji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2796" w:h="3231" w:x="3506" w:y="10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ngapa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bagus, karen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mengajar kam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mengambi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fakta-fakta yang ada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isalnya, orang-or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kawin cerai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ibat jika tercerumus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rgaulan bebas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, sangat menger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aik, karena guru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awakan materi i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98" w:h="7713" w:x="6449" w:y="5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nang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315"/>
        <w:gridCol w:w="3000"/>
        <w:gridCol w:w="2643"/>
      </w:tblGrid>
      <w:tr>
        <w:trPr>
          <w:trHeight w:val="639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78" w:hRule="exac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ikuti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l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konsep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ri guru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/strateg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ep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mu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?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LU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“engan 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awab dan diskusi</w:t>
            </w:r>
          </w:p>
        </w:tc>
      </w:tr>
      <w:tr>
        <w:trPr>
          <w:trHeight w:val="5231" w:hRule="exact"/>
        </w:trPr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 Mengingat pengal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tentang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, 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m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kap materi in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, kesulit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?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ang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ulit.</w:t>
            </w:r>
          </w:p>
        </w:tc>
      </w:tr>
      <w:tr>
        <w:trPr>
          <w:trHeight w:val="2801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 Dapatkah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uka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kitab, yang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ingat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lkitab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gama, dan menjaga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284"/>
        <w:gridCol w:w="2974"/>
        <w:gridCol w:w="2700"/>
      </w:tblGrid>
      <w:tr>
        <w:trPr>
          <w:trHeight w:val="133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e,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left="23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'-** 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7" w:leader="hyphen"/>
                <w:tab w:val="left" w:pos="2199" w:leader="hyphen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^kudusan^ " </w:t>
              <w:tab/>
              <w:tab/>
              <w:t>—</w:t>
            </w:r>
          </w:p>
        </w:tc>
      </w:tr>
      <w:tr>
        <w:trPr>
          <w:trHeight w:val="3959" w:hRule="exact"/>
        </w:trPr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Setelah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mu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likasikan,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</w:tc>
      </w:tr>
      <w:tr>
        <w:trPr>
          <w:trHeight w:val="4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siswa: Res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a apa i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manusia yang bersatu</w:t>
            </w:r>
          </w:p>
        </w:tc>
      </w:tr>
      <w:tr>
        <w:trPr>
          <w:trHeight w:val="1718" w:hRule="exact"/>
        </w:trPr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: 16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iswa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risten harapan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?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nik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uami-istri)</w:t>
            </w:r>
          </w:p>
        </w:tc>
      </w:tr>
      <w:tr>
        <w:trPr>
          <w:trHeight w:val="536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Rantepao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ri 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hal it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etujuh j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 tingkat 10 (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)? Jika ya mengapa?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orang tua di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orang tua di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ngat setuju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bantu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an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 dengan baik</w:t>
            </w:r>
          </w:p>
        </w:tc>
      </w:tr>
    </w:tbl>
    <w:tbl>
      <w:tblPr>
        <w:tblW w:w="85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5496"/>
      </w:tblGrid>
      <w:tr>
        <w:trPr>
          <w:trHeight w:val="80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, mengapa?^—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 apakah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, karena di</w:t>
            </w:r>
          </w:p>
        </w:tc>
      </w:tr>
      <w:tr>
        <w:trPr>
          <w:trHeight w:val="571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remaja merupakan</w:t>
            </w:r>
          </w:p>
        </w:tc>
      </w:tr>
      <w:tr>
        <w:trPr>
          <w:trHeight w:val="539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lkitab, sangat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 tertarik kepada</w:t>
            </w:r>
          </w:p>
        </w:tc>
      </w:tr>
      <w:tr>
        <w:trPr>
          <w:trHeight w:val="586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iajarkan kepada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wan jenis, jadi penting</w:t>
            </w:r>
          </w:p>
        </w:tc>
      </w:tr>
      <w:tr>
        <w:trPr>
          <w:trHeight w:val="52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eusiamu? Jika ya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ajarkan, agar</w:t>
            </w:r>
          </w:p>
        </w:tc>
      </w:tr>
      <w:tr>
        <w:trPr>
          <w:trHeight w:val="550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 Jika tidak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sa ini remaja</w:t>
            </w:r>
          </w:p>
        </w:tc>
      </w:tr>
      <w:tr>
        <w:trPr>
          <w:trHeight w:val="571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enal</w:t>
            </w:r>
          </w:p>
        </w:tc>
      </w:tr>
      <w:tr>
        <w:trPr>
          <w:trHeight w:val="550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 dalam</w:t>
            </w:r>
          </w:p>
        </w:tc>
      </w:tr>
      <w:tr>
        <w:trPr>
          <w:trHeight w:val="571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ntukan pasangan</w:t>
            </w:r>
          </w:p>
        </w:tc>
      </w:tr>
      <w:tr>
        <w:trPr>
          <w:trHeight w:val="1272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.</w:t>
            </w:r>
          </w:p>
        </w:tc>
      </w:tr>
      <w:tr>
        <w:trPr>
          <w:trHeight w:val="461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5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nakah konsep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sangan hidup diajarkan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lumnya di sekolah?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Jika ya, Bagaimana cara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gus, karena</w:t>
            </w:r>
          </w:p>
        </w:tc>
      </w:tr>
      <w:tr>
        <w:trPr>
          <w:trHeight w:val="576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jar dengan</w:t>
            </w:r>
          </w:p>
        </w:tc>
      </w:tr>
      <w:tr>
        <w:trPr>
          <w:trHeight w:val="586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nya?</w:t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kasus-kasus</w:t>
            </w:r>
          </w:p>
        </w:tc>
      </w:tr>
      <w:tr>
        <w:trPr>
          <w:trHeight w:val="592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dalam</w:t>
            </w:r>
          </w:p>
        </w:tc>
      </w:tr>
      <w:tr>
        <w:trPr>
          <w:trHeight w:val="744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 para remaj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263"/>
        <w:gridCol w:w="2968"/>
        <w:gridCol w:w="2629"/>
      </w:tblGrid>
      <w:tr>
        <w:trPr>
          <w:trHeight w:val="126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4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and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guru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hal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ya, mengapa?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Menurut anda,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konsep pa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dari guru an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/strateg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ep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mu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?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dapat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karena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betul-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akan kam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kasus yang 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,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hal in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ing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adalah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mbil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us yang benar-be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ta terjadi. Misal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ik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 yang bed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487" w:h="12874" w:x="1014" w:y="1669" w:hSpace="0" w:vSpace="0" w:wrap="notBeside" w:vAnchor="page" w:hAnchor="page" w:hRule="exact"/>
        <w:pBdr/>
      </w:pPr>
      <w:r>
        <w:rPr/>
        <w:drawing>
          <wp:inline distT="0" distB="0" distL="0" distR="0">
            <wp:extent cx="538861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309"/>
        <w:gridCol w:w="3011"/>
        <w:gridCol w:w="2518"/>
      </w:tblGrid>
      <w:tr>
        <w:trPr>
          <w:trHeight w:val="2985" w:hRule="exact"/>
        </w:trPr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mu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likasikan.</w:t>
            </w:r>
          </w:p>
        </w:tc>
      </w:tr>
      <w:tr>
        <w:trPr>
          <w:trHeight w:val="482" w:hRule="exact"/>
        </w:trPr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ama siswa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urut anda apa itu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Hubu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awTi^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’</w:t>
            </w:r>
          </w:p>
        </w:tc>
      </w:tr>
      <w:tr>
        <w:trPr>
          <w:trHeight w:val="1723" w:hRule="exact"/>
        </w:trPr>
        <w:tc>
          <w:tcPr>
            <w:tcW w:w="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tari Palell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Umur : 17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iswa SMA Negeri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?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entah itu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caran ata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kah.</w:t>
            </w:r>
          </w:p>
        </w:tc>
      </w:tr>
      <w:tr>
        <w:trPr>
          <w:trHeight w:val="6608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 Rantepao</w:t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ri 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hal it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anda apakah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setuj uh j 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kons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 hidup sesuai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di tingkat 10 (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)? Jika ya mengap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, mengapa? s</w:t>
            </w:r>
          </w:p>
        </w:tc>
        <w:tc>
          <w:tcPr>
            <w:tcW w:w="25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kolah, di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bah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tujuh, karena 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sangat re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aulan, untuk it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peran pene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jar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</w:t>
            </w:r>
          </w:p>
        </w:tc>
      </w:tr>
      <w:tr>
        <w:trPr>
          <w:trHeight w:val="1032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■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 apakah s’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 sangat penting,</w:t>
            </w:r>
          </w:p>
        </w:tc>
      </w:tr>
    </w:tbl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303"/>
        <w:gridCol w:w="3011"/>
        <w:gridCol w:w="2534"/>
      </w:tblGrid>
      <w:tr>
        <w:trPr>
          <w:trHeight w:val="4016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Alkitab,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di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aja seusiamu? Jika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 J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memili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8MUdu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‘sesuai deng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.</w:t>
            </w:r>
          </w:p>
        </w:tc>
      </w:tr>
      <w:tr>
        <w:trPr>
          <w:trHeight w:val="1293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5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nakah konsep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sangan hidup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belumnya di sekolah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9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Jika ya,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nya?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iswa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-contoh yang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 dipahami.</w:t>
            </w:r>
          </w:p>
        </w:tc>
      </w:tr>
      <w:tr>
        <w:trPr>
          <w:trHeight w:val="3383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00" w:after="0"/>
              <w:ind w:firstLine="8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r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Apakah and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guru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kan hal tersebut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ya, mengapa? Jik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mengert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ika guru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l tersebut, guru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kan conto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yang mudah d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1388" w:h="253" w:x="4311" w:y="1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mengap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01" w:h="253" w:x="390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8. Menurut anda, sete</w:t>
      </w:r>
    </w:p>
    <w:p>
      <w:pPr>
        <w:pStyle w:val="Normal"/>
        <w:pBdr/>
        <w:spacing w:before="0" w:after="0"/>
        <w:rPr>
          <w:color w:val="000000"/>
          <w:sz w:val="24"/>
        </w:rPr>
        <w:framePr w:w="3159" w:h="12893" w:x="6144" w:y="1514" w:hSpace="0" w:vSpace="0" w:wrap="notBeside" w:vAnchor="page" w:hAnchor="page" w:hRule="exact"/>
        <w:pBdr/>
      </w:pPr>
      <w:r>
        <w:rPr/>
        <w:drawing>
          <wp:inline distT="0" distB="0" distL="0" distR="0">
            <wp:extent cx="2005330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1" w:hanging="0"/>
        <w:jc w:val="center"/>
        <w:rPr>
          <w:lang w:val="id-ID"/>
        </w:rPr>
        <w:framePr w:w="2068" w:h="335" w:x="6898" w:y="56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 Tanya jawab antara</w:t>
      </w:r>
    </w:p>
    <w:p>
      <w:pPr>
        <w:pStyle w:val="Picturecaption11"/>
        <w:pBdr/>
        <w:rPr>
          <w:lang w:val="id-ID"/>
        </w:rPr>
        <w:framePr w:w="1931" w:h="253" w:x="6746" w:y="1028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arena alasan tekanan</w:t>
      </w:r>
    </w:p>
    <w:p>
      <w:pPr>
        <w:pStyle w:val="Bodytext11"/>
        <w:pBdr/>
        <w:spacing w:before="0" w:after="240"/>
        <w:ind w:left="72" w:firstLine="400"/>
        <w:rPr>
          <w:lang w:val="id-ID"/>
        </w:rPr>
        <w:framePr w:w="4875" w:h="932" w:x="3782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ikuti pelajaran memb</w:t>
      </w:r>
    </w:p>
    <w:p>
      <w:pPr>
        <w:pStyle w:val="Bodytext11"/>
        <w:pBdr/>
        <w:spacing w:before="0" w:after="0"/>
        <w:ind w:left="72" w:firstLine="400"/>
        <w:rPr>
          <w:lang w:val="id-ID"/>
        </w:rPr>
        <w:framePr w:w="4875" w:h="932" w:x="3782" w:y="3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ntang konsep pasangan ketika</w:t>
      </w:r>
    </w:p>
    <w:p>
      <w:pPr>
        <w:pStyle w:val="Bodytext11"/>
        <w:pBdr/>
        <w:spacing w:before="0" w:after="340"/>
        <w:ind w:left="51" w:firstLine="400"/>
        <w:rPr>
          <w:lang w:val="id-ID"/>
        </w:rPr>
        <w:framePr w:w="4875" w:h="985" w:x="3782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idup dari guru anda, hal ini yaitu dengan</w:t>
      </w:r>
    </w:p>
    <w:p>
      <w:pPr>
        <w:pStyle w:val="Bodytext11"/>
        <w:pBdr/>
        <w:spacing w:before="0" w:after="0"/>
        <w:ind w:left="51" w:firstLine="400"/>
        <w:rPr>
          <w:lang w:val="id-ID"/>
        </w:rPr>
        <w:framePr w:w="4875" w:h="985" w:x="3782" w:y="4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cara/strategi apa yang memakai metode didku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29" w:h="253" w:x="4212" w:y="5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ngat tepat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4875" w:h="2053" w:x="3782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uatmu mengerti guru dan siswa.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4875" w:h="2053" w:x="3782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ai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0"/>
        <w:ind w:hanging="0"/>
        <w:rPr/>
        <w:framePr w:w="4875" w:h="2053" w:x="3782" w:y="6264" w:hSpace="0" w:vSpace="0" w:wrap="notBeside" w:vAnchor="page" w:hAnchor="page" w:hRule="exact"/>
        <w:pBdr/>
      </w:pPr>
      <w:bookmarkStart w:id="0" w:name="bookmark3_Copy_1"/>
      <w:bookmarkEnd w:id="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ingat pengalaman Yang menjadi yai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59" w:h="253" w:x="4144" w:y="8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mengikuti</w:t>
      </w:r>
    </w:p>
    <w:p>
      <w:pPr>
        <w:pStyle w:val="Bodytext11"/>
        <w:pBdr/>
        <w:spacing w:before="0" w:after="240"/>
        <w:ind w:left="110" w:firstLine="220"/>
        <w:rPr>
          <w:lang w:val="id-ID"/>
        </w:rPr>
        <w:framePr w:w="4875" w:h="948" w:x="3782" w:y="9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jaran tentang konsep ajarkan guru tidak di</w:t>
      </w:r>
    </w:p>
    <w:p>
      <w:pPr>
        <w:pStyle w:val="Bodytext11"/>
        <w:pBdr/>
        <w:spacing w:before="0" w:after="0"/>
        <w:ind w:left="110" w:firstLine="220"/>
        <w:rPr>
          <w:lang w:val="id-ID"/>
        </w:rPr>
        <w:framePr w:w="4875" w:h="948" w:x="3782" w:y="9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sangan hidup, adakah lakukan dengan baik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9" w:h="253" w:x="4086" w:y="10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litanmu dalam</w:t>
      </w:r>
    </w:p>
    <w:p>
      <w:pPr>
        <w:pStyle w:val="Bodytext11"/>
        <w:pBdr/>
        <w:spacing w:before="0" w:after="30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angkap materi ini? zaman</w:t>
      </w:r>
    </w:p>
    <w:p>
      <w:pPr>
        <w:pStyle w:val="Bodytext11"/>
        <w:pBdr/>
        <w:spacing w:before="0" w:after="34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ika ada, kesulitan apa</w:t>
      </w:r>
    </w:p>
    <w:p>
      <w:pPr>
        <w:pStyle w:val="Bodytext11"/>
        <w:pBdr/>
        <w:spacing w:before="0" w:after="86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ja?</w:t>
      </w:r>
    </w:p>
    <w:p>
      <w:pPr>
        <w:pStyle w:val="Bodytext11"/>
        <w:pBdr/>
        <w:spacing w:before="0" w:after="30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kah kamu Tidak mengingat 1;</w:t>
      </w:r>
    </w:p>
    <w:p>
      <w:pPr>
        <w:pStyle w:val="Bodytext11"/>
        <w:pBdr/>
        <w:spacing w:before="0" w:after="0"/>
        <w:ind w:left="5" w:right="377" w:firstLine="2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mukakan kembali semua apa yang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8"/>
        <w:gridCol w:w="2345"/>
      </w:tblGrid>
      <w:tr>
        <w:trPr>
          <w:trHeight w:val="678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pasanganhi^^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lkitab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ajar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ihsay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itu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sang»,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U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 seiman agar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kin dek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 Tuhan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Alkitab sendir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ng dan gelap bersatu, i</w:t>
            </w:r>
          </w:p>
        </w:tc>
      </w:tr>
      <w:tr>
        <w:trPr>
          <w:trHeight w:val="859" w:hRule="exact"/>
        </w:trPr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 Setelah mengikuti</w:t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saya ■</w:t>
            </w:r>
          </w:p>
        </w:tc>
      </w:tr>
      <w:tr>
        <w:trPr>
          <w:trHeight w:val="58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mengenai</w:t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likasikan dan ada yang</w:t>
            </w:r>
          </w:p>
        </w:tc>
      </w:tr>
      <w:tr>
        <w:trPr>
          <w:trHeight w:val="597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pasangan hidup,</w:t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 Ada hal yang tidak</w:t>
            </w:r>
          </w:p>
        </w:tc>
      </w:tr>
      <w:tr>
        <w:trPr>
          <w:trHeight w:val="592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mu sudah s</w:t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&gt;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likasi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rena</w:t>
            </w:r>
          </w:p>
        </w:tc>
      </w:tr>
      <w:tr>
        <w:trPr>
          <w:trHeight w:val="586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likasikannya k</w:t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dang-kadang saya</w:t>
            </w:r>
          </w:p>
        </w:tc>
      </w:tr>
      <w:tr>
        <w:trPr>
          <w:trHeight w:val="461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mu n</w:t>
            </w:r>
          </w:p>
        </w:tc>
        <w:tc>
          <w:tcPr>
            <w:tcW w:w="23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rasa hal tersebut di ;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75" w:h="253" w:x="6429" w:y="1224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luar kemampuan saya.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78" w:h="253" w:x="1604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2</w:t>
      </w:r>
    </w:p>
    <w:p>
      <w:pPr>
        <w:pStyle w:val="Heading111"/>
        <w:pBdr/>
        <w:spacing w:before="0" w:after="0"/>
        <w:rPr/>
        <w:framePr w:w="7153" w:h="477" w:x="1604" w:y="2500" w:hSpace="0" w:vSpace="0" w:wrap="notBeside" w:vAnchor="page" w:hAnchor="page" w:hRule="exact"/>
        <w:pBdr/>
      </w:pPr>
      <w:bookmarkStart w:id="1" w:name="bookmark5_Copy_1"/>
      <w:bookmarkStart w:id="2" w:name="bookmark6_Copy_1"/>
      <w:bookmarkStart w:id="3" w:name="bookmark4_Copy_1"/>
      <w:r>
        <w:rPr>
          <w:rStyle w:val="Heading11"/>
          <w:color w:val="000000"/>
          <w:spacing w:val="0"/>
          <w:w w:val="100"/>
          <w:lang w:val="id-ID" w:eastAsia="id-ID"/>
        </w:rPr>
        <w:t>daftar panduan wawancara</w:t>
      </w:r>
      <w:bookmarkEnd w:id="1"/>
      <w:bookmarkEnd w:id="2"/>
      <w:bookmarkEnd w:id="3"/>
    </w:p>
    <w:p>
      <w:pPr>
        <w:pStyle w:val="Bodytext11"/>
        <w:pBdr/>
        <w:spacing w:before="0" w:after="340"/>
        <w:ind w:firstLine="380"/>
        <w:rPr>
          <w:lang w:val="id-ID"/>
        </w:rPr>
        <w:framePr w:w="7153" w:h="1393" w:x="160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pun indikator dar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ratt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AK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7153" w:h="1393" w:x="160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hidup menurut pandangan Alkitab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ingk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MA/SMK se-keeam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53" w:h="1393" w:x="1604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kab. Toraja Utara dalam peneliti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3" w:leader="none"/>
        </w:tabs>
        <w:spacing w:before="0" w:after="240"/>
        <w:ind w:firstLine="380"/>
        <w:rPr/>
        <w:framePr w:w="7153" w:h="1309" w:x="1604" w:y="4773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ahaman tentang Konsep pasangan hidup dalam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before="0" w:after="100"/>
        <w:ind w:firstLine="380"/>
        <w:rPr/>
        <w:framePr w:w="7153" w:h="1309" w:x="1604" w:y="4773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trategi Guru PAK dalam menanamkan konsep pasangan hidup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153" w:h="1309" w:x="1604" w:y="4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andangan Alkitab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dikator di atas akan dinyatakan sebagai pertanyaan ke pada</w:t>
      </w:r>
    </w:p>
    <w:p>
      <w:pPr>
        <w:pStyle w:val="Bodytext11"/>
        <w:pBdr/>
        <w:ind w:hanging="0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alam penelitian ini: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PAK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240"/>
        <w:ind w:hanging="0"/>
        <w:rPr/>
        <w:framePr w:w="7153" w:h="7567" w:x="1604" w:y="6333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anda apa yang di maksud dengan pasangan hidup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40"/>
        <w:ind w:hanging="0"/>
        <w:rPr/>
        <w:framePr w:w="7153" w:h="7567" w:x="1604" w:y="6333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tahu, apa kata Alkitab (PL &amp; PB) mengenai pasangan hidup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153" w:h="7567" w:x="1604" w:y="6333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anda bagaimana cara mengenal kehendak Allah dalam memilih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hidup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153" w:h="7567" w:x="1604" w:y="6333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 kapan/pada umur berapa peran strategis guru PAK dalam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onsep pasangan hidup kepada murid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spacing w:before="0" w:after="240"/>
        <w:ind w:hanging="0"/>
        <w:jc w:val="both"/>
        <w:rPr/>
        <w:framePr w:w="7153" w:h="7567" w:x="1604" w:y="6333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anda apakah konsep pasangan hidup, sangat penting untu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kepada remaja? Jika ya, mengapa? Dan jika tidak, mengap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153" w:h="7567" w:x="1604" w:y="6333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trategi apa yang anda gunakan ketika menanamkan konsep pasa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kepada para sisw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153" w:h="7567" w:x="1604" w:y="6333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ari pengalaman mengajar, kira-kira strategi apa yang paling te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153" w:h="7567" w:x="1604" w:y="6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nanamkan konsep pasangan hidup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7069" w:h="1314" w:x="1646" w:y="1778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gingat pengalaman selama menea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069" w:h="1314" w:x="164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, . , .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 konse</w:t>
      </w:r>
      <w:r>
        <w:rPr>
          <w:rStyle w:val="Bodytext1"/>
          <w:color w:val="000000"/>
          <w:spacing w:val="0"/>
          <w:w w:val="100"/>
          <w:lang w:val="id-ID" w:eastAsia="id-ID"/>
        </w:rPr>
        <w:t>P Pasangan hidup,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069" w:h="1314" w:x="164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h kesuhtan-kesuhtan yang anda dapatkan? v .</w:t>
      </w:r>
    </w:p>
    <w:p>
      <w:pPr>
        <w:pStyle w:val="Bodytext11"/>
        <w:pBdr/>
        <w:spacing w:lineRule="auto" w:line="228" w:before="0" w:after="0"/>
        <w:ind w:hanging="0"/>
        <w:jc w:val="right"/>
        <w:rPr>
          <w:lang w:val="id-ID"/>
        </w:rPr>
        <w:framePr w:w="7069" w:h="1314" w:x="164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an</w:t>
      </w:r>
      <w:r>
        <w:rPr>
          <w:rStyle w:val="Bodytext1"/>
          <w:color w:val="000000"/>
          <w:spacing w:val="0"/>
          <w:w w:val="100"/>
          <w:lang w:val="id-ID" w:eastAsia="id-ID"/>
        </w:rPr>
        <w:t>? Kalau ada kesulitan ap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069" w:h="1314" w:x="1646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7069" w:h="9598" w:x="1646" w:y="3344" w:hSpace="0" w:vSpace="0" w:wrap="notBeside" w:vAnchor="page" w:hAnchor="page" w:hRule="exact"/>
        <w:pBdr/>
      </w:pPr>
      <w:bookmarkStart w:id="14" w:name="bookmark1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merasa punya tanggung jawab „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6 B Jaw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sar dalam</w:t>
      </w:r>
    </w:p>
    <w:p>
      <w:pPr>
        <w:pStyle w:val="Bodytext11"/>
        <w:pBdr/>
        <w:spacing w:before="0" w:after="10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konsep pasangan hidup kepada para siswa? Jika 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 Jika tidak mengapa?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nda apa itu pasangan hidup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ri mana anda mengetahui hal i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ind w:hanging="0"/>
        <w:jc w:val="both"/>
        <w:rPr/>
        <w:framePr w:w="7069" w:h="9598" w:x="1646" w:y="3344" w:hSpace="0" w:vSpace="0" w:wrap="notBeside" w:vAnchor="page" w:hAnchor="page" w:hRule="exact"/>
        <w:pBdr/>
      </w:pPr>
      <w:bookmarkStart w:id="15" w:name="bookmark18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nurut anda apakah kamu setujuh jika guru mengajarkan konsep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hidup sesuai Alkitab di tingkat 10 (usia 15)? Jika ya mengapa?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tidak,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7069" w:h="9598" w:x="1646" w:y="3344" w:hSpace="0" w:vSpace="0" w:wrap="notBeside" w:vAnchor="page" w:hAnchor="page" w:hRule="exact"/>
        <w:pBdr/>
      </w:pPr>
      <w:bookmarkStart w:id="16" w:name="bookmark19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urut anda apakah konsep pasangan hidup sesuai Alkitab, sangat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ajarkan kepada remaja seusiamu? Jika ya mengapa? Jika tida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7069" w:h="9598" w:x="1646" w:y="3344" w:hSpace="0" w:vSpace="0" w:wrap="notBeside" w:vAnchor="page" w:hAnchor="page" w:hRule="exact"/>
        <w:pBdr/>
      </w:pPr>
      <w:bookmarkStart w:id="17" w:name="bookmark20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makah konsep pasangan hidup diajarkan sebelumnya di sekol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spacing w:before="0" w:after="260"/>
        <w:ind w:hanging="0"/>
        <w:rPr/>
        <w:framePr w:w="7069" w:h="9598" w:x="1646" w:y="3344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ika ya, Bagaimana cara guru anda mengajark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7069" w:h="9598" w:x="1646" w:y="3344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anda dapat mengerti dengan baik ketika guru anda mengajar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? Jika ya, mengapa? Jika tidak mengap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60"/>
        <w:ind w:hanging="0"/>
        <w:rPr/>
        <w:framePr w:w="7069" w:h="9598" w:x="1646" w:y="3344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urut anda, setelah mengikuti pelajaran tentang konsep pasang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ri guru anda, cara/strategi apa yang sangat tepat yang membuatm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069" w:h="9598" w:x="1646" w:y="3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dengan baik? Jika ya mengapa? Jika tidak mengap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80"/>
        <w:ind w:hanging="0"/>
        <w:rPr/>
        <w:framePr w:w="7174" w:h="3477" w:x="1594" w:y="1951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Mengingat pengal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te|a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174" w:h="3477" w:x="15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kuti pelajaran tentang konsep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174" w:h="3477" w:x="15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ngan hidup, adakah kesnii^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lam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7174" w:h="3477" w:x="15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kesulitan apa sa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spacing w:before="0" w:after="140"/>
        <w:ind w:hanging="0"/>
        <w:rPr/>
        <w:framePr w:w="7174" w:h="3477" w:x="1594" w:y="1951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Dapatkah kamu mengemukakan kembali konsep pasangan hidup menuru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174" w:h="3477" w:x="15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yang telah diajarkan oleh guru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spacing w:before="0" w:after="240"/>
        <w:ind w:hanging="0"/>
        <w:rPr/>
        <w:framePr w:w="7174" w:h="3477" w:x="1594" w:y="1951" w:hSpace="0" w:vSpace="0" w:wrap="notBeside" w:vAnchor="page" w:hAnchor="page" w:hRule="exact"/>
        <w:pBdr/>
      </w:pPr>
      <w:bookmarkStart w:id="23" w:name="bookmark26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telah mengikuti pelajaran mengenai konsep pasangan hidup, apakah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174" w:h="3477" w:x="1594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sudah mengaplikasikannya dalam kehidupanmu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8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