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67" w:h="414" w:x="1356" w:y="18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467" w:h="11902" w:x="1356" w:y="25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280"/>
        <w:ind w:hanging="0"/>
        <w:rPr/>
        <w:framePr w:w="7467" w:h="11902" w:x="1356" w:y="25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 yang sepadan/seimbang di dalamnya akan terjadi</w:t>
      </w:r>
    </w:p>
    <w:p>
      <w:pPr>
        <w:pStyle w:val="Bodytext11"/>
        <w:pBdr/>
        <w:spacing w:before="0" w:after="10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harmonis, komunikasi dan pandangan yang sejal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ipta kebahagiaan dan kedamaian. Hal ini dikokohkan Firm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II Korintus 6:14 yang berbunyi “Janganlah kamu merupak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tidak seimbang dengan orang-orang yang tak percaya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rsamaan apakah terdapat antara kebenaran dan kedurhakaan?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gaimanakah terang dapat bersatu dengan gelap?.” Setiap manusi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untuk menjalin hubungan dalam lembaga pernikah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wali dengan masa pacaran. Guru PAK merupakan kesempat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mengantar anak pubertas menentukan pasangan hidup yang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oleh karena mereka telah dibekali basic pengetahuan Alkitab tentang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Strategi pembelajaran. Guru PAK saat ini telah melaksanak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dengan baik dalam menanamkan konsep pasang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Dan bahkan hal ini berdampak baik, banyak siswa yang dapat</w:t>
      </w:r>
    </w:p>
    <w:p>
      <w:pPr>
        <w:pStyle w:val="Bodytext11"/>
        <w:pBdr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masa remaja dengan baik, namun kemudian hal-hal yang tidak 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masih sering terjadi pada beberapa remaja Kristen, dalam hal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rlu ada perhatian yang lebih kepada remaja yang masih sulit untu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secara nyata konsep pasangan hidup yang benar. Meras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467" w:h="11902" w:x="135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dalah kunci seorang guru untuk tidak menyerah</w:t>
      </w:r>
    </w:p>
    <w:p>
      <w:pPr>
        <w:pStyle w:val="Headerorfooter11"/>
        <w:pBdr/>
        <w:rPr>
          <w:lang w:val="id-ID"/>
        </w:rPr>
        <w:framePr w:w="181" w:h="207" w:x="4912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8525" w:y="149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65</w:t>
      </w:r>
    </w:p>
    <w:p>
      <w:pPr>
        <w:pStyle w:val="Bodytext21"/>
        <w:pBdr/>
        <w:ind w:left="0" w:firstLine="640"/>
        <w:jc w:val="both"/>
        <w:rPr>
          <w:lang w:val="id-ID"/>
        </w:rPr>
        <w:framePr w:w="7467" w:h="927" w:x="1356" w:y="2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dalam kehidupannya, </w:t>
      </w:r>
      <w:r>
        <w:rPr>
          <w:rStyle w:val="Bodytext2"/>
          <w:color w:val="000000"/>
          <w:spacing w:val="0"/>
          <w:w w:val="100"/>
          <w:lang w:val="id-ID" w:eastAsia="id-ID"/>
        </w:rPr>
        <w:t>"^kenalkan kehendak Tuhan</w:t>
      </w:r>
    </w:p>
    <w:p>
      <w:pPr>
        <w:pStyle w:val="Heading311"/>
        <w:pBdr/>
        <w:spacing w:before="0" w:after="0"/>
        <w:ind w:firstLine="240"/>
        <w:rPr/>
        <w:framePr w:w="7467" w:h="927" w:x="1356" w:y="20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B. Saran 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Kk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PMba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-—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8gunihadapi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20" w:hanging="0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k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 •</w:t>
      </w:r>
    </w:p>
    <w:p>
      <w:pPr>
        <w:pStyle w:val="Bodytext21"/>
        <w:pBdr/>
        <w:ind w:left="4220" w:hanging="0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N Toraja, dan para guru PAK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 adatah sebagai berita: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supaya benar-benar memperlengkapi para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PAK, dengan ilmu keguruan, berpikir kriris dan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sosial, membentuk mereka jadi duta Kristus mamp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hendak Tuhan Yesus, mampu mengajarkan konsep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467" w:h="3582" w:x="135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 menurut pandangan Alkitab kepada remaja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PAK: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endaknya mengadakan sistem belajar dengan cara member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peserta didik melalui kegiatan konseling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bimbingan kelompok.</w:t>
      </w:r>
    </w:p>
    <w:p>
      <w:pPr>
        <w:pStyle w:val="Bodytext11"/>
        <w:pBdr/>
        <w:spacing w:before="0" w:after="180"/>
        <w:ind w:left="1120" w:hanging="0"/>
        <w:jc w:val="both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endaknya guru PAK banyak membaca buku-buku psikologi</w:t>
      </w:r>
    </w:p>
    <w:p>
      <w:pPr>
        <w:pStyle w:val="Bodytext11"/>
        <w:pBdr/>
        <w:spacing w:before="0" w:after="180"/>
        <w:ind w:left="1440" w:hanging="0"/>
        <w:jc w:val="both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gar lebih memahami perkembangan dan kecenderung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467" w:h="3540" w:x="1356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ergaul dan konsekuensi dari sikap hidup dan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7467" w:h="1948" w:x="1356" w:y="10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rek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467" w:h="1948" w:x="1356" w:y="10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PAK hendaknya menjadi teladan dalam kesucian hidup,</w:t>
      </w:r>
    </w:p>
    <w:p>
      <w:pPr>
        <w:pStyle w:val="Bodytext11"/>
        <w:pBdr/>
        <w:spacing w:before="0" w:after="180"/>
        <w:ind w:left="1440" w:hanging="0"/>
        <w:jc w:val="both"/>
        <w:rPr>
          <w:lang w:val="id-ID"/>
        </w:rPr>
        <w:framePr w:w="7467" w:h="1948" w:x="1356" w:y="10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hidupannya menjadi strategi dan pembelajaran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467" w:h="1948" w:x="1356" w:y="10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narik untuk diikuti atau ditiru oleh sisw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94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ind w:firstLine="1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10" w:firstLine="3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