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08" w:h="298" w:x="1189" w:y="2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200"/>
        <w:jc w:val="center"/>
        <w:rPr>
          <w:lang w:val="id-ID"/>
        </w:rPr>
        <w:framePr w:w="8808" w:h="9520" w:x="1189" w:y="2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ind w:hanging="0"/>
        <w:rPr/>
        <w:framePr w:w="8808" w:h="9520" w:x="1189" w:y="286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trategi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260" w:hanging="0"/>
        <w:rPr>
          <w:lang w:val="id-ID"/>
        </w:rPr>
        <w:framePr w:w="8808" w:h="9520" w:x="118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Strategi adalah rencana yang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08" w:h="9520" w:x="118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at mengenai kegiatan untuk mencapai sasaran khu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Menurut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08" w:h="9520" w:x="118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Wina Sanjaya, M.Pd dalam bukunya yang berjudul Strategi Pembelajaran,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08" w:h="9520" w:x="118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dalam dunia pendidikan diartikan sebagai perencanaan yang beris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08" w:h="9520" w:x="118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rangkaian kegiatan yang didesain untuk mencapai tujuan pendidik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08" w:h="9520" w:x="118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, meurut Gibbs dalam buku Strategi, Model, dan Evaluasi,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08" w:h="9520" w:x="118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karang oleh Pdt. Yusri Panggabean, S.Th, Pdt. B. Kreysen Purba, M.Th,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08" w:h="9520" w:x="118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ditha R. Hutabarat, M.Th, menegaskan bahwa “Strategi adalah rencan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08" w:h="9520" w:x="118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capaian tujuan yang telah ditetapkan dengan biaya sekecil mungkin.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08" w:h="9520" w:x="118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rut IVOR K. Davies “Strategi berarti rencana pokok mengenai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808" w:h="9520" w:x="118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, beberapa tujuan yang lebih umum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808" w:h="9520" w:x="118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 dapat disimpulkan bahwa strategi adalah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08" w:h="9520" w:x="118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yang benar-benar tepat untuk melakukan suatu kegiatan, sehingga dapat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808" w:h="9520" w:x="118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baik.</w:t>
      </w:r>
    </w:p>
    <w:p>
      <w:pPr>
        <w:pStyle w:val="Footnote11"/>
        <w:pBdr/>
        <w:tabs>
          <w:tab w:val="clear" w:pos="720"/>
          <w:tab w:val="left" w:pos="895" w:leader="none"/>
        </w:tabs>
        <w:ind w:firstLine="780"/>
        <w:rPr>
          <w:lang w:val="id-ID"/>
        </w:rPr>
        <w:framePr w:w="8808" w:h="424" w:x="1189" w:y="13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nikn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2007),</w:t>
      </w:r>
    </w:p>
    <w:p>
      <w:pPr>
        <w:pStyle w:val="Footnote11"/>
        <w:pBdr/>
        <w:ind w:hanging="0"/>
        <w:rPr>
          <w:lang w:val="id-ID"/>
        </w:rPr>
        <w:framePr w:w="8808" w:h="424" w:x="1189" w:y="13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92.</w:t>
      </w:r>
    </w:p>
    <w:p>
      <w:pPr>
        <w:pStyle w:val="Footnote11"/>
        <w:pBdr/>
        <w:tabs>
          <w:tab w:val="clear" w:pos="720"/>
          <w:tab w:val="left" w:pos="891" w:leader="none"/>
        </w:tabs>
        <w:spacing w:lineRule="auto" w:line="232"/>
        <w:ind w:firstLine="760"/>
        <w:rPr>
          <w:lang w:val="id-ID"/>
        </w:rPr>
        <w:framePr w:w="8808" w:h="414" w:x="1189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encana Prenada Media Group, 2006),</w:t>
      </w:r>
    </w:p>
    <w:p>
      <w:pPr>
        <w:pStyle w:val="Footnote11"/>
        <w:pBdr/>
        <w:ind w:hanging="0"/>
        <w:rPr>
          <w:lang w:val="id-ID"/>
        </w:rPr>
        <w:framePr w:w="8808" w:h="414" w:x="1189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4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808" w:h="492" w:x="1189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ri Panggabea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, Model, dan Evalu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ind w:hanging="0"/>
        <w:rPr>
          <w:lang w:val="id-ID"/>
        </w:rPr>
        <w:framePr w:w="8808" w:h="492" w:x="1189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45.</w:t>
      </w:r>
    </w:p>
    <w:p>
      <w:pPr>
        <w:pStyle w:val="Headerorfooter11"/>
        <w:pBdr/>
        <w:rPr>
          <w:lang w:val="id-ID"/>
        </w:rPr>
        <w:framePr w:w="191" w:h="219" w:x="5362" w:y="15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ge">
                  <wp:posOffset>8282940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55pt;margin-top:652.2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41" w:x="9714" w:y="1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320" w:hanging="0"/>
        <w:rPr>
          <w:lang w:val="id-ID"/>
        </w:rPr>
        <w:framePr w:w="8808" w:h="10745" w:x="118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strategi guru tidak lepas dari pembelajaran untuk itu</w:t>
      </w:r>
    </w:p>
    <w:p>
      <w:pPr>
        <w:pStyle w:val="Bodytext11"/>
        <w:pBdr/>
        <w:ind w:firstLine="580"/>
        <w:jc w:val="both"/>
        <w:rPr>
          <w:lang w:val="id-ID"/>
        </w:rPr>
        <w:framePr w:w="8808" w:h="10745" w:x="118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ngkah baiknya mengetahui pengertian pembelajaran. Menurut Kamus Besar</w:t>
      </w:r>
    </w:p>
    <w:p>
      <w:pPr>
        <w:pStyle w:val="Bodytext11"/>
        <w:pBdr/>
        <w:ind w:firstLine="580"/>
        <w:jc w:val="both"/>
        <w:rPr>
          <w:lang w:val="id-ID"/>
        </w:rPr>
        <w:framePr w:w="8808" w:h="10745" w:x="118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Pembelajaran adalah proses, cara, perbuatan menjadikan orang</w:t>
      </w:r>
    </w:p>
    <w:p>
      <w:pPr>
        <w:pStyle w:val="Bodytext11"/>
        <w:pBdr/>
        <w:ind w:firstLine="580"/>
        <w:jc w:val="both"/>
        <w:rPr>
          <w:lang w:val="id-ID"/>
        </w:rPr>
        <w:framePr w:w="8808" w:h="10745" w:x="118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khluk hidup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rof. Moh. Surya juga mendefinisikan istilah</w:t>
      </w:r>
    </w:p>
    <w:p>
      <w:pPr>
        <w:pStyle w:val="Bodytext11"/>
        <w:pBdr/>
        <w:ind w:firstLine="580"/>
        <w:jc w:val="both"/>
        <w:rPr>
          <w:lang w:val="id-ID"/>
        </w:rPr>
        <w:framePr w:w="8808" w:h="10745" w:x="118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 kutip oleh B.S. Sidjabat, Ed.D dalam bukunya yang</w:t>
      </w:r>
    </w:p>
    <w:p>
      <w:pPr>
        <w:pStyle w:val="Bodytext11"/>
        <w:pBdr/>
        <w:ind w:firstLine="580"/>
        <w:jc w:val="both"/>
        <w:rPr>
          <w:lang w:val="id-ID"/>
        </w:rPr>
        <w:framePr w:w="8808" w:h="10745" w:x="118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udul Mengajar Secara Profesional, bahwa pembelajaran adalah suatu proses</w:t>
      </w:r>
    </w:p>
    <w:p>
      <w:pPr>
        <w:pStyle w:val="Bodytext11"/>
        <w:pBdr/>
        <w:ind w:firstLine="580"/>
        <w:jc w:val="both"/>
        <w:rPr>
          <w:lang w:val="id-ID"/>
        </w:rPr>
        <w:framePr w:w="8808" w:h="10745" w:x="118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individu untuk memperoleh suatu perubahan perilaku yang</w:t>
      </w:r>
    </w:p>
    <w:p>
      <w:pPr>
        <w:pStyle w:val="Bodytext11"/>
        <w:pBdr/>
        <w:ind w:firstLine="580"/>
        <w:jc w:val="both"/>
        <w:rPr>
          <w:lang w:val="id-ID"/>
        </w:rPr>
        <w:framePr w:w="8808" w:h="10745" w:x="118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secara keseluruhan, sebagai hasil dari pengalaman individu itu sendiri</w:t>
      </w:r>
    </w:p>
    <w:p>
      <w:pPr>
        <w:pStyle w:val="Bodytext11"/>
        <w:pBdr/>
        <w:ind w:firstLine="580"/>
        <w:rPr>
          <w:lang w:val="id-ID"/>
        </w:rPr>
        <w:framePr w:w="8808" w:h="10745" w:x="118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teraksi dengan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320" w:hanging="0"/>
        <w:jc w:val="both"/>
        <w:rPr>
          <w:lang w:val="id-ID"/>
        </w:rPr>
        <w:framePr w:w="8808" w:h="10745" w:x="118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ataan di atas tampak jelas bahwa tujuan pembelajaran ialah</w:t>
      </w:r>
    </w:p>
    <w:p>
      <w:pPr>
        <w:pStyle w:val="Bodytext11"/>
        <w:pBdr/>
        <w:ind w:firstLine="580"/>
        <w:jc w:val="both"/>
        <w:rPr>
          <w:lang w:val="id-ID"/>
        </w:rPr>
        <w:framePr w:w="8808" w:h="10745" w:x="118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rilaku seseorang secara keseluruhan karena adanya proses yang</w:t>
      </w:r>
    </w:p>
    <w:p>
      <w:pPr>
        <w:pStyle w:val="Bodytext11"/>
        <w:pBdr/>
        <w:ind w:firstLine="580"/>
        <w:rPr>
          <w:lang w:val="id-ID"/>
        </w:rPr>
        <w:framePr w:w="8808" w:h="10745" w:x="118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guna membangun pengalaman.</w:t>
      </w:r>
    </w:p>
    <w:p>
      <w:pPr>
        <w:pStyle w:val="Bodytext11"/>
        <w:pBdr/>
        <w:ind w:left="1320" w:hanging="0"/>
        <w:rPr>
          <w:lang w:val="id-ID"/>
        </w:rPr>
        <w:framePr w:w="8808" w:h="10745" w:x="118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trategi Pembelajaran adalah cara bagaimana isi pelajaran di</w:t>
      </w:r>
    </w:p>
    <w:p>
      <w:pPr>
        <w:pStyle w:val="Bodytext11"/>
        <w:pBdr/>
        <w:ind w:firstLine="580"/>
        <w:rPr>
          <w:lang w:val="id-ID"/>
        </w:rPr>
        <w:framePr w:w="8808" w:h="10745" w:x="118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kan dalam pembelajaran sehingga dapat memberikan pengalaman belajar.</w:t>
      </w:r>
    </w:p>
    <w:p>
      <w:pPr>
        <w:pStyle w:val="Heading111"/>
        <w:pBdr/>
        <w:spacing w:before="0" w:after="240"/>
        <w:ind w:firstLine="580"/>
        <w:rPr/>
        <w:framePr w:w="8808" w:h="10745" w:x="1189" w:y="2110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Di Sekolah</w:t>
      </w:r>
      <w:bookmarkEnd w:id="4"/>
      <w:bookmarkEnd w:id="5"/>
      <w:bookmarkEnd w:id="6"/>
    </w:p>
    <w:p>
      <w:pPr>
        <w:pStyle w:val="Bodytext11"/>
        <w:pBdr/>
        <w:ind w:left="1700" w:hanging="0"/>
        <w:rPr>
          <w:lang w:val="id-ID"/>
        </w:rPr>
        <w:framePr w:w="8808" w:h="10745" w:x="118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diadakan di sekolah tentunya tidak</w:t>
      </w:r>
    </w:p>
    <w:p>
      <w:pPr>
        <w:pStyle w:val="Bodytext11"/>
        <w:pBdr/>
        <w:ind w:firstLine="960"/>
        <w:jc w:val="both"/>
        <w:rPr>
          <w:lang w:val="id-ID"/>
        </w:rPr>
        <w:framePr w:w="8808" w:h="10745" w:x="118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apa kata Alkitab tentang hal itu. Peijanjian Lama dan Perjanjian</w:t>
      </w:r>
    </w:p>
    <w:p>
      <w:pPr>
        <w:pStyle w:val="Bodytext11"/>
        <w:pBdr/>
        <w:ind w:firstLine="960"/>
        <w:jc w:val="both"/>
        <w:rPr>
          <w:lang w:val="id-ID"/>
        </w:rPr>
        <w:framePr w:w="8808" w:h="10745" w:x="118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sangatlah menekankan pentingnya pendidikan dan pengajaran dan hal</w:t>
      </w:r>
    </w:p>
    <w:p>
      <w:pPr>
        <w:pStyle w:val="Bodytext11"/>
        <w:pBdr/>
        <w:ind w:firstLine="960"/>
        <w:jc w:val="both"/>
        <w:rPr>
          <w:lang w:val="id-ID"/>
        </w:rPr>
        <w:framePr w:w="8808" w:h="10745" w:x="118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lah menjadi acuan bagi pengajaran di sekolah saat ini. Adapu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808" w:h="10745" w:x="118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Alkitab mengenai Pendidikan Agama Kristen adalah:</w:t>
      </w:r>
    </w:p>
    <w:p>
      <w:pPr>
        <w:pStyle w:val="Footnote11"/>
        <w:pBdr/>
        <w:tabs>
          <w:tab w:val="clear" w:pos="720"/>
          <w:tab w:val="left" w:pos="991" w:leader="none"/>
        </w:tabs>
        <w:ind w:firstLine="860"/>
        <w:rPr>
          <w:lang w:val="id-ID"/>
        </w:rPr>
        <w:framePr w:w="8462" w:h="450" w:x="1325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nikn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(Jakarta: BPK Gunung Mulia, 2007),</w:t>
      </w:r>
    </w:p>
    <w:p>
      <w:pPr>
        <w:pStyle w:val="Footnote11"/>
        <w:pBdr/>
        <w:ind w:firstLine="140"/>
        <w:rPr>
          <w:lang w:val="id-ID"/>
        </w:rPr>
        <w:framePr w:w="8462" w:h="450" w:x="1325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82.</w:t>
      </w:r>
    </w:p>
    <w:p>
      <w:pPr>
        <w:pStyle w:val="Footnote11"/>
        <w:pBdr/>
        <w:tabs>
          <w:tab w:val="clear" w:pos="720"/>
          <w:tab w:val="left" w:pos="980" w:leader="none"/>
        </w:tabs>
        <w:spacing w:lineRule="auto" w:line="201"/>
        <w:ind w:firstLine="860"/>
        <w:jc w:val="both"/>
        <w:rPr>
          <w:lang w:val="id-ID"/>
        </w:rPr>
        <w:framePr w:w="8462" w:h="251" w:x="1325" w:y="14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alam Hidup, 2009), 2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ge">
                  <wp:posOffset>8695055</wp:posOffset>
                </wp:positionV>
                <wp:extent cx="18853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pt;margin-top:684.6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540" w:y="87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787" w:h="276" w:x="203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onteks Peij anj ian Lama</w:t>
      </w:r>
    </w:p>
    <w:p>
      <w:pPr>
        <w:pStyle w:val="Bodytext11"/>
        <w:pBdr/>
        <w:spacing w:before="0" w:after="0"/>
        <w:rPr>
          <w:lang w:val="id-ID"/>
        </w:rPr>
        <w:framePr w:w="3706" w:h="276" w:x="3430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Allah tel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2112" w:x="6509" w:y="1045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341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10" w:hanging="0"/>
        <w:jc w:val="center"/>
        <w:rPr>
          <w:lang w:val="id-ID"/>
        </w:rPr>
        <w:framePr w:w="1760" w:h="304" w:x="8001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 sejak manusia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. Hal ini terlihat dari pendidikan dan pengajaran Allah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dam dan Hawa hingga kepada bapak-bapak leluhur Israel.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Allah itu berlangsung terus-menerus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hukum dan peraturan kepada umat-Nya. Dengan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dan peraturan tersebut selalu mendidik serta mengajar umat-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agar mereka tetap taat dan beribadah kepada Allah serta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hukum-hukum-Nya (Kejadian 2:16-17). Dengan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rencana Allah dapat terlaksana dan terwujud lewat hidup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. Allah mengajar umat-Nya dengan memberi tahu,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jelasan, menegur, membangun, serta membimbing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dalam menghadapi berbagai masalah yang sedang mereka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i. Semua itu merupakan wujud dari pengajaran Allah serta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diri-Nya sebagai “Pengajar Agung”. Dalam kehidupan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selanjutnya, Allah telah menetapkan pengajar-pengajar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umat-Nya kepada ketaatan dan pengenalan akan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panjang sejarah hidup Bangsa Israel, dapat ditemukan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-pengajar yang ditetapkan Allah dan bertanggung jawab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ngajaran itu. Pesan dan perintah Allah yang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reka terima haruslah diteruskan kepada anak-anak dan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. Pengajaran itu dilaksanakan secara sungguh-sungguh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pakan kewajiban yang tidak boleh diabaikan, “hukum yang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” dan bukan usaha sambilan saja. Para orang tua wajib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ajar seumur hidup bagi anak-anak dan keturunan. Tugas</w:t>
      </w:r>
    </w:p>
    <w:p>
      <w:pPr>
        <w:pStyle w:val="Bodytext11"/>
        <w:pBdr/>
        <w:spacing w:before="0" w:after="120"/>
        <w:ind w:firstLine="540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ini menjadi bagian penting dalam seluruh hidup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pendidikan sangatlah penting di sekolah,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959" w:h="10829" w:x="208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idak boleh diabaikan begitu saja. Karena Allah sendiri yang</w:t>
      </w:r>
    </w:p>
    <w:p>
      <w:pPr>
        <w:pStyle w:val="Headerorfooter11"/>
        <w:pBdr/>
        <w:jc w:val="both"/>
        <w:rPr>
          <w:lang w:val="id-ID"/>
        </w:rPr>
        <w:framePr w:w="66" w:h="230" w:x="1911" w:y="14565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0"/>
          <w:vertAlign w:val="superscript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41" w:x="9766" w:y="1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160"/>
        <w:ind w:firstLine="640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kepada para pengajar-pengajar yang dipilih-Nya</w:t>
      </w:r>
    </w:p>
    <w:p>
      <w:pPr>
        <w:pStyle w:val="Bodytext11"/>
        <w:pBdr/>
        <w:spacing w:before="0" w:after="160"/>
        <w:ind w:firstLine="640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untuk tetap mengajar umatnya sampai pada keturunan</w:t>
      </w:r>
    </w:p>
    <w:p>
      <w:pPr>
        <w:pStyle w:val="Bodytext11"/>
        <w:pBdr/>
        <w:ind w:firstLine="640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</w:t>
      </w:r>
    </w:p>
    <w:p>
      <w:pPr>
        <w:pStyle w:val="Bodytext11"/>
        <w:pBdr/>
        <w:spacing w:before="0" w:after="280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onteks Perjanjian Baru</w:t>
      </w:r>
    </w:p>
    <w:p>
      <w:pPr>
        <w:pStyle w:val="Bodytext11"/>
        <w:pBdr/>
        <w:spacing w:before="0" w:after="120"/>
        <w:ind w:left="1440" w:hanging="0"/>
        <w:jc w:val="both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eruskan misi pelayanan Yesus, rasul-rasul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 untuk mengajarkan apa yang telah mereka lihat, dengar, dan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kan sendiri tentang Yesus. Salah satu dari rasul itu ialah Paulus.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jemaat berkembang di luar Yerusalem, Paulus sebagai salah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okoh spiritual terkenal melakukan tugas penginjilan dan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secara sungguh-sungguh kepada jemaat-jemaat. Di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empat Paulus senantiasa melakukan pengajaran dan menjadi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oritas dalam pelayanannya. Lewat pengajarannya warga jemaat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tkan, dihibur, dan menjadi percaya kepada kepada Yesus Kristus.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demikian pentingnya pengajaran bagi Rasul Paulus, ia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harus tinggal beberapa waktu dalam sebuah jemaat dalam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jemaat demi melaksanakan pengajaran. Dengan demikian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miliki pengenalan dan keyakinan bahwa lewat pengajaran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sungguh-sungguh jemaat dapat bertumbuh dalam</w:t>
      </w:r>
    </w:p>
    <w:p>
      <w:pPr>
        <w:pStyle w:val="Bodytext11"/>
        <w:pBdr/>
        <w:spacing w:before="0" w:after="120"/>
        <w:ind w:firstLine="640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 (Kis. 13:12).</w:t>
      </w:r>
    </w:p>
    <w:p>
      <w:pPr>
        <w:pStyle w:val="Bodytext11"/>
        <w:pBdr/>
        <w:spacing w:before="0" w:after="120"/>
        <w:ind w:left="1060" w:hanging="0"/>
        <w:jc w:val="both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Rasul Paulus sangat jelas yaitu untuk memimpin tiap-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orang kepada kesempurnaan hidup dalam Kristus (Kol. 1:28).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yadari betul bahwa tugas pengajaran bukanlah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yang mudah, melainkan memerlukan ketekunan, kesabaran,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, dan kesederhanaan. Tugas pengajaran hanya dapat</w:t>
      </w:r>
    </w:p>
    <w:p>
      <w:pPr>
        <w:pStyle w:val="Bodytext11"/>
        <w:pBdr/>
        <w:spacing w:before="0" w:after="160"/>
        <w:ind w:firstLine="640"/>
        <w:jc w:val="both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kuasa pertolongan Allah. Paulus meyakini bahwa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upaya menyampaikan Firman Allah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59" w:h="11614" w:x="208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dan memberi hidup. Tugas mengajar adalah kegiat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63" w:leader="none"/>
        </w:tabs>
        <w:spacing w:before="0" w:after="0"/>
        <w:ind w:hanging="0"/>
        <w:rPr/>
        <w:framePr w:w="936" w:h="241" w:x="2084" w:y="14193" w:hSpace="0" w:vSpace="0" w:wrap="notBeside" w:vAnchor="page" w:hAnchor="page" w:hRule="exact"/>
        <w:pBdr>
          <w:top w:val="single" w:sz="4" w:space="0" w:color="000000"/>
        </w:pBdr>
      </w:pPr>
      <w:bookmarkStart w:id="7" w:name="bookmark7_Copy_1"/>
      <w:bookmarkEnd w:id="7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23" w:y="1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100"/>
        <w:ind w:left="138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orang supaya lepas dari belenggu dosa yang telah</w:t>
      </w:r>
    </w:p>
    <w:p>
      <w:pPr>
        <w:pStyle w:val="Bodytext11"/>
        <w:pBdr/>
        <w:spacing w:before="0" w:after="100"/>
        <w:ind w:left="138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manusia. Paulus tidak mendasari pengajarannya dengan</w:t>
      </w:r>
    </w:p>
    <w:p>
      <w:pPr>
        <w:pStyle w:val="Bodytext11"/>
        <w:pBdr/>
        <w:spacing w:before="0" w:after="100"/>
        <w:ind w:left="138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irinya semata-mata, melainkan mengandalkan kuasa dan</w:t>
      </w:r>
    </w:p>
    <w:p>
      <w:pPr>
        <w:pStyle w:val="Bodytext11"/>
        <w:pBdr/>
        <w:spacing w:before="0" w:after="100"/>
        <w:ind w:left="138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Roh Kudus. Untuk itulah Paulus meminta agar orang-orang</w:t>
      </w:r>
    </w:p>
    <w:p>
      <w:pPr>
        <w:pStyle w:val="Bodytext11"/>
        <w:pBdr/>
        <w:spacing w:before="0" w:after="100"/>
        <w:ind w:left="138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erus mendukungnya di dalam doa. Paulus meyakini bahwa tugas</w:t>
      </w:r>
    </w:p>
    <w:p>
      <w:pPr>
        <w:pStyle w:val="Bodytext11"/>
        <w:pBdr/>
        <w:spacing w:before="0" w:after="100"/>
        <w:ind w:left="138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mulia dan tugas suruhan Allah sendiri yang harus</w:t>
      </w:r>
    </w:p>
    <w:p>
      <w:pPr>
        <w:pStyle w:val="Bodytext11"/>
        <w:pBdr/>
        <w:spacing w:before="0" w:after="100"/>
        <w:ind w:left="138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sungguh-sungguh di dalam jemaat. Seluruh isi</w:t>
      </w:r>
    </w:p>
    <w:p>
      <w:pPr>
        <w:pStyle w:val="Bodytext11"/>
        <w:pBdr/>
        <w:spacing w:before="0" w:after="100"/>
        <w:ind w:left="138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-surat Paulus memperlihatkan dengan jelas tentang isi dari</w:t>
      </w:r>
    </w:p>
    <w:p>
      <w:pPr>
        <w:pStyle w:val="Bodytext11"/>
        <w:pBdr/>
        <w:spacing w:before="0" w:after="100"/>
        <w:ind w:left="138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 sampaikannya kepada jemaat. Di mana pun ia</w:t>
      </w:r>
    </w:p>
    <w:p>
      <w:pPr>
        <w:pStyle w:val="Bodytext11"/>
        <w:pBdr/>
        <w:spacing w:before="0" w:after="100"/>
        <w:ind w:left="138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isi utama pengajarannya ialah kematian dan kebangkitan</w:t>
      </w:r>
    </w:p>
    <w:p>
      <w:pPr>
        <w:pStyle w:val="Bodytext11"/>
        <w:pBdr/>
        <w:spacing w:before="0" w:after="100"/>
        <w:ind w:left="138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pertobatan dan kekudusan hidup, keselamatan dan iman, serta</w:t>
      </w:r>
    </w:p>
    <w:p>
      <w:pPr>
        <w:pStyle w:val="Bodytext11"/>
        <w:pBdr/>
        <w:spacing w:before="0" w:after="100"/>
        <w:ind w:left="1380" w:hanging="0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tiaan untuk mengikut Yes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100"/>
        <w:ind w:left="186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mula-mula, pengajaran mendapat tempat yang amat</w:t>
      </w:r>
    </w:p>
    <w:p>
      <w:pPr>
        <w:pStyle w:val="Bodytext11"/>
        <w:pBdr/>
        <w:spacing w:before="0" w:after="100"/>
        <w:ind w:left="138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mbawa setiap orang hidup dalam ketaatan kepada</w:t>
      </w:r>
    </w:p>
    <w:p>
      <w:pPr>
        <w:pStyle w:val="Bodytext11"/>
        <w:pBdr/>
        <w:spacing w:before="0" w:after="100"/>
        <w:ind w:left="138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karena mereka dikepung oleh banyak musuh, penindasan,</w:t>
      </w:r>
    </w:p>
    <w:p>
      <w:pPr>
        <w:pStyle w:val="Bodytext11"/>
        <w:pBdr/>
        <w:spacing w:before="0" w:after="100"/>
        <w:ind w:left="138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indasan serta kepercayaan yang terus-menerus mendesak dan</w:t>
      </w:r>
    </w:p>
    <w:p>
      <w:pPr>
        <w:pStyle w:val="Bodytext11"/>
        <w:pBdr/>
        <w:spacing w:before="0" w:after="100"/>
        <w:ind w:left="138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iman warga jemaat. Lewat pengajaran tersebutlah</w:t>
      </w:r>
    </w:p>
    <w:p>
      <w:pPr>
        <w:pStyle w:val="Bodytext11"/>
        <w:pBdr/>
        <w:spacing w:before="0" w:after="100"/>
        <w:ind w:left="138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kekuatan imanlah dapat di pertahankan dan dipelihara</w:t>
      </w:r>
    </w:p>
    <w:p>
      <w:pPr>
        <w:pStyle w:val="Bodytext11"/>
        <w:pBdr/>
        <w:spacing w:before="0" w:after="100"/>
        <w:ind w:left="138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Roh Kudus (1 Tim.l:14). Ada tiga tujuan utama pengajaran</w:t>
      </w:r>
    </w:p>
    <w:p>
      <w:pPr>
        <w:pStyle w:val="Bodytext11"/>
        <w:pBdr/>
        <w:spacing w:before="0" w:after="100"/>
        <w:ind w:left="138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yang mula-mula yaitu, mempertahankan iman,</w:t>
      </w:r>
    </w:p>
    <w:p>
      <w:pPr>
        <w:pStyle w:val="Bodytext11"/>
        <w:pBdr/>
        <w:spacing w:before="0" w:after="100"/>
        <w:ind w:left="1380" w:hanging="0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jaran yang sehat, dan pentingnya memberitakan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agaimana Paulus melanjutkan misi Kristus,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itu PAK di sekolah lebih ditingkatkan, agar anak-anak di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lebih mengenal keKristenan lebih matang. Paulus sendiri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bahwa tugas mengajar adalah mulia dan tugas suruhan Allah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719" w:h="11153" w:x="119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harus dilaksanakan dengan sungguh-sungguh. PAK di</w:t>
      </w:r>
    </w:p>
    <w:p>
      <w:pPr>
        <w:pStyle w:val="Footnote11"/>
        <w:pBdr/>
        <w:tabs>
          <w:tab w:val="clear" w:pos="720"/>
          <w:tab w:val="left" w:pos="828" w:leader="none"/>
        </w:tabs>
        <w:ind w:firstLine="660"/>
        <w:rPr>
          <w:lang w:val="id-ID"/>
        </w:rPr>
        <w:framePr w:w="1215" w:h="262" w:x="1868" w:y="141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-16.</w:t>
      </w:r>
    </w:p>
    <w:p>
      <w:pPr>
        <w:pStyle w:val="Footnote11"/>
        <w:pBdr/>
        <w:tabs>
          <w:tab w:val="clear" w:pos="720"/>
          <w:tab w:val="left" w:pos="775" w:leader="none"/>
        </w:tabs>
        <w:ind w:firstLine="660"/>
        <w:rPr>
          <w:lang w:val="id-ID"/>
        </w:rPr>
        <w:framePr w:w="1215" w:h="272" w:x="1868" w:y="144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54" w:y="1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719" w:h="11981" w:x="119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 harulah benar-benar memahami akan tugas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PAK di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19" w:h="11981" w:x="119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dak teraba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ind w:hanging="0"/>
        <w:rPr/>
        <w:framePr w:w="8719" w:h="11981" w:x="1198" w:y="2110" w:hSpace="0" w:vSpace="0" w:wrap="notBeside" w:vAnchor="page" w:hAnchor="page" w:hRule="exact"/>
        <w:pBdr/>
      </w:pPr>
      <w:bookmarkStart w:id="8" w:name="bookmark8_Copy_2"/>
      <w:bookmarkStart w:id="9" w:name="bookmark9_Copy_3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 pasangan hidup</w:t>
      </w:r>
      <w:bookmarkEnd w:id="8"/>
      <w:bookmarkEnd w:id="9"/>
      <w:bookmarkEnd w:id="11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16" w:leader="none"/>
        </w:tabs>
        <w:ind w:firstLine="420"/>
        <w:rPr/>
        <w:framePr w:w="8719" w:h="11981" w:x="1198" w:y="2110" w:hSpace="0" w:vSpace="0" w:wrap="notBeside" w:vAnchor="page" w:hAnchor="page" w:hRule="exact"/>
        <w:pBdr/>
      </w:pPr>
      <w:bookmarkStart w:id="12" w:name="bookmark8_Copy_1_Copy_1"/>
      <w:bookmarkStart w:id="13" w:name="bookmark13_Copy_1"/>
      <w:bookmarkStart w:id="14" w:name="bookmark9_Copy_1_Copy_1"/>
      <w:bookmarkEnd w:id="13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Start w:id="15" w:name="bookmark9_Copy_2_Copy_1"/>
      <w:bookmarkEnd w:id="12"/>
      <w:bookmarkEnd w:id="15"/>
    </w:p>
    <w:p>
      <w:pPr>
        <w:pStyle w:val="Bodytext11"/>
        <w:pBdr/>
        <w:spacing w:before="0" w:after="260"/>
        <w:ind w:left="1300" w:hanging="0"/>
        <w:rPr>
          <w:lang w:val="id-ID"/>
        </w:rPr>
        <w:framePr w:w="8719" w:h="11981" w:x="119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“Pasangan” berarti : (1) Ya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19" w:h="11981" w:x="119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pakai bersama-sama sehingga menjadi sepasang, contohnya sepatu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19" w:h="11981" w:x="119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) Seorang perempuan bagi seorang laki-laki atau seekor binatang betin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19" w:h="11981" w:x="119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ekor jantan atau sebaliknya. Yang dimaksud dalam penelitian in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19" w:h="11981" w:x="119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yang kedua. Sedangkan, “Hidup” artinya masih terus ada, bergera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19" w:h="11981" w:x="119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keija sebagaimana mes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719" w:h="11981" w:x="119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asangan hidup adalah menyatunya dua jenis kelami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19" w:h="11981" w:x="119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untuk hidup bersama seumur hidupnya, dalam hal ini adala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19" w:h="11981" w:x="119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16" w:leader="none"/>
        </w:tabs>
        <w:ind w:firstLine="420"/>
        <w:rPr/>
        <w:framePr w:w="8719" w:h="11981" w:x="1198" w:y="2110" w:hSpace="0" w:vSpace="0" w:wrap="notBeside" w:vAnchor="page" w:hAnchor="page" w:hRule="exact"/>
        <w:pBdr/>
      </w:pPr>
      <w:bookmarkStart w:id="16" w:name="bookmark16_Copy_1_Copy_1"/>
      <w:bookmarkStart w:id="17" w:name="bookmark16_Copy_2"/>
      <w:bookmarkStart w:id="18" w:name="bookmark15_Copy_1"/>
      <w:bookmarkStart w:id="19" w:name="bookmark17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</w:t>
      </w:r>
      <w:bookmarkEnd w:id="16"/>
      <w:bookmarkEnd w:id="17"/>
      <w:bookmarkEnd w:id="18"/>
    </w:p>
    <w:p>
      <w:pPr>
        <w:pStyle w:val="Bodytext11"/>
        <w:pBdr/>
        <w:spacing w:before="0" w:after="260"/>
        <w:ind w:firstLine="800"/>
        <w:rPr>
          <w:lang w:val="id-ID"/>
        </w:rPr>
        <w:framePr w:w="8719" w:h="11981" w:x="119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ijanjian Lama</w:t>
      </w:r>
    </w:p>
    <w:p>
      <w:pPr>
        <w:pStyle w:val="Bodytext11"/>
        <w:pBdr/>
        <w:spacing w:before="0" w:after="120"/>
        <w:ind w:right="16" w:hanging="0"/>
        <w:jc w:val="right"/>
        <w:rPr>
          <w:lang w:val="id-ID"/>
        </w:rPr>
        <w:framePr w:w="8719" w:h="11981" w:x="119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njadikan penolong baginya, yang sepadan dengan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8719" w:h="11981" w:x="119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." (Kej. 2:18 ). Lewat ayat ini dapat dilihat bahwa sejak awal Allah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8719" w:h="11981" w:x="119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pernikahan sebagai suatu hubungan yang permanen,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8719" w:h="11981" w:x="119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uan dua orang yang terpisah, seorang anak laki-laki dan seorang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8719" w:h="11981" w:x="119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njadi “satu daging”. Ketika Adam pertama kali melihat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8719" w:h="11981" w:x="119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, ia berseru, “Inilah dia, tulang dari tulangku dan daging dari</w:t>
      </w:r>
    </w:p>
    <w:p>
      <w:pPr>
        <w:pStyle w:val="Bodytext11"/>
        <w:pBdr/>
        <w:spacing w:before="0" w:after="680"/>
        <w:ind w:left="1160" w:hanging="0"/>
        <w:rPr>
          <w:lang w:val="id-ID"/>
        </w:rPr>
        <w:framePr w:w="8719" w:h="11981" w:x="119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ku, ia akan dinamai “perempuan”, sebab ia diambil dari laki-laki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06" w:leader="none"/>
        </w:tabs>
        <w:spacing w:before="0" w:after="0"/>
        <w:ind w:firstLine="680"/>
        <w:rPr/>
        <w:framePr w:w="8719" w:h="11981" w:x="1198" w:y="2110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Depnikna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 Edi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 (Jakarta: BPK Gunung Mulia, 2007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01" w:h="231" w:x="1130" w:y="140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81 10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36" w:y="1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100"/>
        <w:ind w:left="1200" w:hanging="0"/>
        <w:jc w:val="both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2.23). Rancangan Allah untuk pernikahan ditemukan di dalam ayat</w:t>
      </w:r>
    </w:p>
    <w:p>
      <w:pPr>
        <w:pStyle w:val="Bodytext11"/>
        <w:pBdr/>
        <w:spacing w:before="0" w:after="100"/>
        <w:ind w:left="1200" w:hanging="0"/>
        <w:jc w:val="both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: sebab itu seorang laki-laki akan meninggalkan ayahnya dan</w:t>
      </w:r>
    </w:p>
    <w:p>
      <w:pPr>
        <w:pStyle w:val="Bodytext11"/>
        <w:pBdr/>
        <w:spacing w:before="0" w:after="100"/>
        <w:ind w:left="1200" w:hanging="0"/>
        <w:jc w:val="both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 dan bersatu dengan istrinya, sehingga keduanya menjadi satu</w:t>
      </w:r>
    </w:p>
    <w:p>
      <w:pPr>
        <w:pStyle w:val="Bodytext11"/>
        <w:pBdr/>
        <w:spacing w:before="0" w:after="100"/>
        <w:ind w:left="1200" w:hanging="0"/>
        <w:jc w:val="both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” (Kej. 2:24). Ketika Allah mengesahkan bahwa laki-laki dan</w:t>
      </w:r>
    </w:p>
    <w:p>
      <w:pPr>
        <w:pStyle w:val="Bodytext11"/>
        <w:pBdr/>
        <w:spacing w:before="0" w:after="100"/>
        <w:ind w:left="1200" w:hanging="0"/>
        <w:jc w:val="both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harus “menjadi satu daging” Ia dengan jelas berfikir tentang</w:t>
      </w:r>
    </w:p>
    <w:p>
      <w:pPr>
        <w:pStyle w:val="Bodytext11"/>
        <w:pBdr/>
        <w:spacing w:before="0" w:after="100"/>
        <w:ind w:left="1200" w:hanging="0"/>
        <w:jc w:val="both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ubungan seumur hidup yang ke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dt. E.P. Gintings juga</w:t>
      </w:r>
    </w:p>
    <w:p>
      <w:pPr>
        <w:pStyle w:val="Bodytext11"/>
        <w:pBdr/>
        <w:spacing w:before="0" w:after="100"/>
        <w:ind w:left="1200" w:hanging="0"/>
        <w:jc w:val="both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nya dalam buku karangannya, dengan judul Konseling</w:t>
      </w:r>
    </w:p>
    <w:p>
      <w:pPr>
        <w:pStyle w:val="Bodytext11"/>
        <w:pBdr/>
        <w:spacing w:before="0" w:after="100"/>
        <w:ind w:left="1200" w:hanging="0"/>
        <w:jc w:val="both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nikah, bahwa Allah sendirilah yang memulai lembaga pernikahan</w:t>
      </w:r>
    </w:p>
    <w:p>
      <w:pPr>
        <w:pStyle w:val="Bodytext11"/>
        <w:pBdr/>
        <w:spacing w:before="0" w:after="100"/>
        <w:ind w:left="1200" w:hanging="0"/>
        <w:jc w:val="both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nyatakan bahwa seorang laki-laki harus bersatu dengan istrinya</w:t>
      </w:r>
    </w:p>
    <w:p>
      <w:pPr>
        <w:pStyle w:val="Bodytext11"/>
        <w:pBdr/>
        <w:spacing w:before="0" w:after="100"/>
        <w:ind w:left="1200" w:hanging="0"/>
        <w:jc w:val="both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satu daging, dan pernikahan Kristen itu bersifat monog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dari uraian di atas bahwa pasangan hidup dalam PL,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ahwa pasangan hidup berarti manyatunya dua pribadi yang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yaitu perempuan dan laki-laki untuk saling menolong d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. Allah sadar bahwa manusia sangat membutuhkan seseorang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teman hidupnya maka diberikannya seorang perempu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aki-laki untuk menjadi penolong seumur hidupnya.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lembaga pertama yang ditetapkan d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Tuhan Allah sendiri. Di dalam Kejadian 2:18-25,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tegas menyatakan bahwa penetapan dan pembentuk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rnikahan telah diselenggarakan sebelum dunia jatuh ke dalam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Kejatuhan teijadi di dalam kejadian 3, namun pernikahan teijadi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setelah penciptaan. Ketika Allah menciptakan, Ia menciptak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724" w:h="11070" w:x="119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ria dan wanita, dan melaluinya Allah merancang lembaga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724" w:h="450" w:x="1195" w:y="13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yles Munr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andpower of Love and Marriag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Inunanuel</w:t>
      </w:r>
    </w:p>
    <w:p>
      <w:pPr>
        <w:pStyle w:val="Footnote11"/>
        <w:pBdr/>
        <w:ind w:hanging="0"/>
        <w:rPr>
          <w:lang w:val="id-ID"/>
        </w:rPr>
        <w:framePr w:w="8724" w:h="450" w:x="1195" w:y="13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ing House, 2008), 13.</w:t>
      </w:r>
    </w:p>
    <w:p>
      <w:pPr>
        <w:pStyle w:val="Footnote11"/>
        <w:pBdr/>
        <w:spacing w:lineRule="auto" w:line="232"/>
        <w:ind w:firstLine="760"/>
        <w:jc w:val="both"/>
        <w:rPr>
          <w:lang w:val="id-ID"/>
        </w:rPr>
        <w:framePr w:w="8724" w:h="230" w:x="1195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nik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 2008),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5175</wp:posOffset>
                </wp:positionH>
                <wp:positionV relativeFrom="page">
                  <wp:posOffset>8701405</wp:posOffset>
                </wp:positionV>
                <wp:extent cx="190246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25pt;margin-top:685.1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91" w:y="1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60" w:h="11337" w:x="117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Oleh karena itu, pernikahan tidak dapat dikatakan sebaga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60" w:h="11337" w:x="117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osa, dan dengan sendirinya pernikahan itu bersifat baik adanya.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60" w:h="11337" w:x="117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llah menciptakan manusia pria dan wanita, serta menetapk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60" w:h="11337" w:x="117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lembaga ini, Ia sendiri melihat kebutuhan pernikahan di antar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60" w:h="11337" w:x="117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an menciptakan manusia sedemik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8760" w:h="11337" w:x="117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benar bahwa menyatunya dua pribadi antara laki-lak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60" w:h="11337" w:x="117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 (menikah) bukanlah produk dosa, bahkan sangatlah jelas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60" w:h="11337" w:x="117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 : 18, bahwa Allah sendiri yang menghendak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60" w:h="11337" w:x="117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Allah melihat bahwa tidak baik jika manusia seorang dir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60" w:h="11337" w:x="117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Manusia (Adam) memang tidak diciptakan untuk hidup seorang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60" w:h="11337" w:x="117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ketika Allah menciptakan Adam, Allah melihat keberadaan sepert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60" w:h="11337" w:x="117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yang tidak sempurna, maka Allah menciptakan Hawa untuk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60" w:h="11337" w:x="117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adi penolong yang sepadan bagi Adam. Inilah citra dan hakekat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60" w:h="11337" w:x="117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Allah tetapkan.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8760" w:h="11337" w:x="117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egaskan bahwa menikah tanpa persiapan yang baik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60" w:h="11337" w:x="117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salahan yang fatal. Namun juga salah apabila prinsip itu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60" w:h="11337" w:x="117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orang tidak menikah. Satu-satunya sikap yang tepat adalah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60" w:h="11337" w:x="117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pernikahan Kristen secara positif dan mempersiapkan dir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60" w:h="11337" w:x="117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untuk memasuki pernikahan.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60" w:h="11337" w:x="117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lembaga yang ditetapkan oleh Allah. Lembag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60" w:h="11337" w:x="117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ukanlah hasil rekayasa manusia yang merasa “perlu”</w:t>
      </w:r>
    </w:p>
    <w:p>
      <w:pPr>
        <w:pStyle w:val="Footnote11"/>
        <w:pBdr/>
        <w:ind w:firstLine="760"/>
        <w:rPr>
          <w:lang w:val="id-ID"/>
        </w:rPr>
        <w:framePr w:w="8760" w:h="497" w:x="1177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t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Penerbit Momentum Christian</w:t>
      </w:r>
    </w:p>
    <w:p>
      <w:pPr>
        <w:pStyle w:val="Footnote11"/>
        <w:pBdr/>
        <w:ind w:hanging="0"/>
        <w:rPr>
          <w:lang w:val="id-ID"/>
        </w:rPr>
        <w:framePr w:w="8760" w:h="497" w:x="1177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e, 2008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0730</wp:posOffset>
                </wp:positionH>
                <wp:positionV relativeFrom="page">
                  <wp:posOffset>8877300</wp:posOffset>
                </wp:positionV>
                <wp:extent cx="189484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9pt;margin-top:699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54" w:y="1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60" w:h="10834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. Maka hal ini memberikan implikasi perlunya keterlibatan Allah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60" w:h="10834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etiap pernikahan. Pernikahan yang hanya merupakan rekayas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60" w:h="10834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akan pernah mencapai titik maksimal kebahagiaan d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60" w:h="10834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pernikahan itu, yang sesuai dengan rencana dan kehendak Allah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60" w:h="10834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u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760" w:h="10834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lu melihat sesamanya dengan seimbang. Di satu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60" w:h="10834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memang laki-laki dan perempuan adalah sama-sama manusia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60" w:h="10834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 lain pihak, juga harus diakui bahwa laki-laki adalah laki-lak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60" w:h="10834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 adalah perempuan. Laki-laki bukan perempuan d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60" w:h="10834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bukanlah laki-laki. Dengan singkat ditegaskan: laki-lak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60" w:h="10834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ari perempuan. Usaha mencampur adukkan atau membaurk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60" w:h="10834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ki-laki dan perempuan adalah kekejian bagi Tuhan (UI. 22:5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760" w:h="10834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masalah perbedaan laki-laki dan perempuan,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60" w:h="10834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yang harus ditelusuri kembali dari penciptaan (Kej. 2:18-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60" w:h="10834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). Ketika Allah menciptakan laki-laki dan perempuan, Alkitab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60" w:h="10834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laki-laki dan perempuan itu bersifat berpadanan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60" w:h="10834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perempuan untuk menjadi “penolong yang sepadan”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60" w:h="10834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laki-laki. Pengertian kata “sepadan” disalahartikan sebaga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60" w:h="10834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araan” atau bahkan “kesamaan”. Akibatnya, banyak teijadi salah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60" w:h="10834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enerapan yang akhirnya berakibat buruk terhadap</w:t>
      </w:r>
    </w:p>
    <w:p>
      <w:pPr>
        <w:pStyle w:val="Footnote11"/>
        <w:pBdr/>
        <w:ind w:firstLine="740"/>
        <w:rPr>
          <w:lang w:val="id-ID"/>
        </w:rPr>
        <w:framePr w:w="1210" w:h="241" w:x="1915" w:y="136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-14.</w:t>
      </w:r>
    </w:p>
    <w:p>
      <w:pPr>
        <w:pStyle w:val="Footnote11"/>
        <w:pBdr/>
        <w:ind w:firstLine="740"/>
        <w:rPr>
          <w:lang w:val="id-ID"/>
        </w:rPr>
        <w:framePr w:w="1210" w:h="257" w:x="1915" w:y="139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39" w:y="1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60" w:h="11960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Manusia tidak mencari teman hidup yang sepadan, tetap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60" w:h="11960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ataupun yang setara. Kesalahan seperti ini sering sampa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60" w:h="11960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erceraian, atau paling tidak, kehilangan fungsi dar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60" w:h="11960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itu sendiri. Jadi tidak boleh mengartikan sepadan sebaga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60" w:h="11960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ra atau sama. Sepadan tidak sama dengan setara. Sepadan lebih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60" w:h="11960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erpadanan atau bersifat padanan (komplementer), kata ini berasal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60" w:h="11960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nege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ge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ijemahk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60" w:h="11960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alam bahasa inggris deng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itable for 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ocok atau berpadan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60" w:h="11960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). Kata neged secara umum berarti: di depan. Secara khusus jik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60" w:h="11960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eri 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: saling berhadapan dan berlawanan, posisi y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60" w:h="11960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, posisi yang melengkapi. Dengan demikian artinya buk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60" w:h="11960" w:x="1177" w:y="2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t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inkan mengandung pengertian saling melengkap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60" w:h="11960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tup kekurangan satu sama lain. Secara hakikat, mem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60" w:h="11960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laki-laki dan perempuan bukan menggambarkan kesamaan,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60" w:h="11960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upakan dua pribadi yang secara natur berbeda, secara kelami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60" w:h="11960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namun keduanya saling melengka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8760" w:h="11960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sangat jelas bahwa pasangan hidup manusi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60" w:h="11960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yatuan dua pribadi yang berbeda, bukan laki-laki dengan laki-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60" w:h="11960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, bukan pula perempuan dengan perempuan, bahkan bukan pul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60" w:h="11960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binatang tetapi antara manusia dengan manusia y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60" w:h="11960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natur berbeda dan secara kelamin yang berbeda yaitu antara laki-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60" w:h="11960" w:x="117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engan perempuan. Pada awalnya Allah menciptakan pemikahann</w:t>
      </w:r>
    </w:p>
    <w:p>
      <w:pPr>
        <w:pStyle w:val="Footnote11"/>
        <w:pBdr/>
        <w:tabs>
          <w:tab w:val="clear" w:pos="720"/>
          <w:tab w:val="left" w:pos="838" w:leader="none"/>
        </w:tabs>
        <w:ind w:firstLine="660"/>
        <w:rPr>
          <w:lang w:val="id-ID"/>
        </w:rPr>
        <w:framePr w:w="8048" w:h="262" w:x="1836" w:y="144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91" w:y="1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danya, jadi manusia harus menjaga kesucian pernikahan. Deng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tidak adanya perzinahan, percabulan, bahkan perceraian, karena dar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hal tersebut sangat dibenci oleh Allah.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pula dalam kitab Maleakhi 2:13-16, pada ayat-ayat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gambarkan perlakuan dan hukuman yang diberikan Allah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-suami yang melanggar kehendak-Nya. Dalam ayat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dengan tegas Allah juga menyatakan sikap-Nya terhadap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: “Aku membenci perceraian.” Karena sikap Allah terhadap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yang seperti inilah maka gereja juga selayaknya membenci</w:t>
      </w:r>
    </w:p>
    <w:p>
      <w:pPr>
        <w:pStyle w:val="Bodytext41"/>
        <w:pBdr/>
        <w:ind w:left="2400" w:hanging="0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260"/>
        <w:ind w:left="1240" w:hanging="0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.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perjanjian lama juga dengan tegas melarang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campur agama. Allah memberikan petunjuk yang sangat jelas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I. 7:3, 4 “Janganlah juga engkau kawin-mengawin deng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: anakmu perempuan janganlah kauberikan kepada anak laki-lak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ataupun anak perempuan mereka jangan kauambil bagi anakmu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” (ayat 3) “sebab mereka akan membuat anakmu laki-lak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pada-Ku, sehingga mereka beribadah kepada allah lain.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urka TUHAN akan bangkit terhadap kamu dan Ia ak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ahkan engkau dengan segera.” (ayat 4). Adapaun kitab lain yang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Allah melarang pernikahan campur agama yaitu</w:t>
      </w:r>
    </w:p>
    <w:p>
      <w:pPr>
        <w:pStyle w:val="Bodytext11"/>
        <w:pBdr/>
        <w:spacing w:before="0" w:after="660"/>
        <w:ind w:left="1240" w:hanging="0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. 34:16; dan Neh. 13:26,27. Tujuan dari larangan ini adalah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80" w:leader="none"/>
        </w:tabs>
        <w:spacing w:before="0" w:after="0"/>
        <w:ind w:firstLine="760"/>
        <w:rPr/>
        <w:framePr w:w="8792" w:h="12520" w:x="1161" w:y="2120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Jonatan A. Tris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nikahan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Institut Theologia dan Keguruan Indonesi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92" w:h="12520" w:x="1161" w:y="2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0), 168-1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65" w:y="1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gahan supaya umat Allah tidak menyembah berhala setelah</w:t>
      </w:r>
    </w:p>
    <w:p>
      <w:pPr>
        <w:pStyle w:val="Bodytext11"/>
        <w:pBdr/>
        <w:spacing w:before="0" w:after="26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uami/istri asing. Kecenderungan untuk menyembah berhala</w:t>
      </w:r>
    </w:p>
    <w:p>
      <w:pPr>
        <w:pStyle w:val="Bodytext11"/>
        <w:pBdr/>
        <w:spacing w:before="0" w:after="26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ngat besar dalam pernikahan dengan pasangan yang masih</w:t>
      </w:r>
    </w:p>
    <w:p>
      <w:pPr>
        <w:pStyle w:val="Bodytext31"/>
        <w:pBdr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 w:before="0" w:after="26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berhala.</w:t>
      </w:r>
    </w:p>
    <w:p>
      <w:pPr>
        <w:pStyle w:val="Bodytext11"/>
        <w:pBdr/>
        <w:spacing w:before="0" w:after="260"/>
        <w:ind w:left="2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lihat bahwa pernikahan adalah</w:t>
      </w:r>
    </w:p>
    <w:p>
      <w:pPr>
        <w:pStyle w:val="Bodytext11"/>
        <w:pBdr/>
        <w:spacing w:before="0" w:after="26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yang dikehendaki oleh Allah. Namun, meskipun demiki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Lama menegaskan bahwa, pernikahan terjadi harus</w:t>
      </w:r>
    </w:p>
    <w:p>
      <w:pPr>
        <w:pStyle w:val="Bodytext11"/>
        <w:pBdr/>
        <w:spacing w:before="0" w:after="26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:</w:t>
      </w:r>
    </w:p>
    <w:p>
      <w:pPr>
        <w:pStyle w:val="Bodytext11"/>
        <w:pBdr/>
        <w:spacing w:before="0" w:after="260"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orang yang dapat menjadi Penolong yang sepadan bagi</w:t>
      </w:r>
    </w:p>
    <w:p>
      <w:pPr>
        <w:pStyle w:val="Bodytext11"/>
        <w:pBdr/>
        <w:spacing w:before="0" w:after="260"/>
        <w:ind w:left="2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</w:t>
      </w:r>
    </w:p>
    <w:p>
      <w:pPr>
        <w:pStyle w:val="Bodytext11"/>
        <w:pBdr/>
        <w:spacing w:before="0" w:after="260"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nikahan terjadi harus dengan persiapan yang ba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75" w:leader="none"/>
        </w:tabs>
        <w:spacing w:before="0" w:after="260"/>
        <w:ind w:left="1800" w:hanging="0"/>
        <w:rPr/>
      </w:pPr>
      <w:bookmarkStart w:id="22" w:name="bookmark20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75" w:leader="none"/>
        </w:tabs>
        <w:spacing w:before="0" w:after="260"/>
        <w:ind w:left="1800" w:hanging="0"/>
        <w:rPr/>
      </w:pPr>
      <w:bookmarkStart w:id="23" w:name="bookmark2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sucian pernikahan (perzinahan, percabulan dan</w:t>
      </w:r>
    </w:p>
    <w:p>
      <w:pPr>
        <w:pStyle w:val="Bodytext11"/>
        <w:pBdr/>
        <w:spacing w:before="0" w:after="260"/>
        <w:ind w:left="2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75" w:leader="none"/>
        </w:tabs>
        <w:spacing w:before="0" w:after="260"/>
        <w:ind w:left="1800" w:hanging="0"/>
        <w:rPr/>
      </w:pPr>
      <w:bookmarkStart w:id="24" w:name="bookmark22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gama</w:t>
      </w:r>
    </w:p>
    <w:p>
      <w:pPr>
        <w:pStyle w:val="Bodytext11"/>
        <w:pBdr/>
        <w:spacing w:before="0" w:after="26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janjian Baru</w:t>
      </w:r>
    </w:p>
    <w:p>
      <w:pPr>
        <w:pStyle w:val="Bodytext11"/>
        <w:pBdr/>
        <w:spacing w:before="0" w:after="120"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esus mengenai pernikahan dalam hubungan dengan</w:t>
      </w:r>
    </w:p>
    <w:p>
      <w:pPr>
        <w:pStyle w:val="Bodytext11"/>
        <w:pBdr/>
        <w:spacing w:before="0" w:after="120"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rtanyaan orang-orang Farisi kepada-Nya tentang perceraian</w:t>
      </w:r>
    </w:p>
    <w:p>
      <w:pPr>
        <w:pStyle w:val="Bodytext11"/>
        <w:pBdr/>
        <w:spacing w:before="0" w:after="120"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9:4-6: Mrk. 10:6-9), melainkan Dia hanya menunjukkan pada</w:t>
      </w:r>
    </w:p>
    <w:p>
      <w:pPr>
        <w:pStyle w:val="Bodytext11"/>
        <w:pBdr/>
        <w:spacing w:before="0" w:after="120"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 Firdaus (Mat. 19:4-9). Laki-laki dan perempuan diciptakan</w:t>
      </w:r>
    </w:p>
    <w:p>
      <w:pPr>
        <w:pStyle w:val="Bodytext11"/>
        <w:pBdr/>
        <w:spacing w:before="0" w:after="120"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ksud Allah (Kej. 1:27 ), dikatakan bahwa manusia diciptakan</w:t>
      </w:r>
    </w:p>
    <w:p>
      <w:pPr>
        <w:pStyle w:val="Bodytext11"/>
        <w:pBdr/>
        <w:spacing w:before="0" w:after="120"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aki-laki dan perempuan) sebagai satu keutuhan. Pernikahan diadakan</w:t>
      </w:r>
    </w:p>
    <w:p>
      <w:pPr>
        <w:pStyle w:val="Bodytext11"/>
        <w:pBdr/>
        <w:spacing w:before="0" w:after="600"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ta-cita ilahi bagi seorang laki-laki dan seorang perempua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71" w:leader="none"/>
        </w:tabs>
        <w:spacing w:before="0" w:after="0"/>
        <w:ind w:firstLine="740"/>
        <w:rPr/>
      </w:pPr>
      <w:bookmarkStart w:id="25" w:name="bookmark23"/>
      <w:bookmarkEnd w:id="25"/>
      <w:r>
        <w:rPr>
          <w:rStyle w:val="Bodytext2"/>
          <w:i/>
          <w:color w:val="000000"/>
          <w:spacing w:val="0"/>
          <w:w w:val="100"/>
          <w:lang w:val="id-ID" w:eastAsia="id-ID"/>
        </w:rPr>
        <w:t>Ibid,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728" w:y="1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60"/>
        <w:ind w:left="1140" w:hanging="0"/>
        <w:jc w:val="both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yang dijadikan pada satu pihak adalah makhluk tunggal</w:t>
      </w:r>
    </w:p>
    <w:p>
      <w:pPr>
        <w:pStyle w:val="Bodytext11"/>
        <w:pBdr/>
        <w:spacing w:before="0" w:after="60"/>
        <w:ind w:left="1140" w:hanging="0"/>
        <w:jc w:val="both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ing dia) dan pada pihak lain manusia adalah makhluk jamak</w:t>
      </w:r>
    </w:p>
    <w:p>
      <w:pPr>
        <w:pStyle w:val="Bodytext11"/>
        <w:pBdr/>
        <w:spacing w:before="0" w:after="60"/>
        <w:ind w:left="1140" w:hanging="0"/>
        <w:jc w:val="both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ing mereka). Manusia adalah dwi tunggal hidup bersama-sama,</w:t>
      </w:r>
    </w:p>
    <w:p>
      <w:pPr>
        <w:pStyle w:val="Bodytext11"/>
        <w:pBdr/>
        <w:spacing w:before="0" w:after="60"/>
        <w:ind w:left="1140" w:hanging="0"/>
        <w:jc w:val="both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ama, saling menolong, saling melengkapi, saling mengisi dan</w:t>
      </w:r>
    </w:p>
    <w:p>
      <w:pPr>
        <w:pStyle w:val="Bodytext11"/>
        <w:pBdr/>
        <w:spacing w:before="0" w:after="60"/>
        <w:ind w:left="1140" w:hanging="0"/>
        <w:jc w:val="both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asihi. Jadi Yesus hanya mengulangi apa yang sudah</w:t>
      </w:r>
    </w:p>
    <w:p>
      <w:pPr>
        <w:pStyle w:val="Bodytext11"/>
        <w:pBdr/>
        <w:spacing w:before="0" w:after="100"/>
        <w:ind w:left="1140" w:hanging="0"/>
        <w:jc w:val="both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diberkati dan diperintahkan Allah (pencipta). Oleh sebab itu</w:t>
      </w:r>
    </w:p>
    <w:p>
      <w:pPr>
        <w:pStyle w:val="Bodytext11"/>
        <w:pBdr/>
        <w:spacing w:before="0" w:after="100"/>
        <w:ind w:left="1140" w:hanging="0"/>
        <w:jc w:val="both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angat menghargai pernikahan. Menurut Yesus pernikahan yang</w:t>
      </w:r>
    </w:p>
    <w:p>
      <w:pPr>
        <w:pStyle w:val="Bodytext11"/>
        <w:pBdr/>
        <w:spacing w:before="0" w:after="100"/>
        <w:ind w:left="1140" w:hanging="0"/>
        <w:jc w:val="both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adalah apabila sepasang orang yaitu seorang laki-laki</w:t>
      </w:r>
    </w:p>
    <w:p>
      <w:pPr>
        <w:pStyle w:val="Bodytext11"/>
        <w:pBdr/>
        <w:spacing w:before="0" w:after="100"/>
        <w:ind w:left="1140" w:hanging="0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 hidup bersama dalam ikatan pernikahan (Monogam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egaskan bahwa pernikahan adalah pernikahan satu pri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tu wanita. Pernikahan yang sejati adalah “tulang dari tulangku d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dari dagingku” itu berarti hanya satu pria begitupun sebaliknya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juga menegaskan, sejak awal Allah tidak memberikan dua Adam,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Hawa ketika melihat perlunya penolong yang sepadan. Allah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ria dan wanita. Di dalamnya terkandung maksud yang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agung yaitu prokreasi, komplementasi, keindahan, kesatuan d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rbedaan, yang tidak akan pernah dicapai jika keduanya satu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. Karena itu, adanya homoseksual dalam pernikahan tidak bis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. Homoseksual merupakan dosa yang dikejam oleh Tuh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ras (Rm. 1:27, Imamat 20: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pula menuliskannya dalam suratnya kepada jemaat d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, tentang pernikahan. Pernikahan dapat menjadi alat yang bai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28" w:h="11300" w:x="109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ndari percabulan (I Kor. 7:1-16). Rasul Paulus menyatakan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8928" w:h="251" w:x="1093" w:y="13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hen Samb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per Pandangan Alkitab tentang perkaw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928" w:h="545" w:x="1093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t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Penerbit Momentum Christian</w:t>
      </w:r>
    </w:p>
    <w:p>
      <w:pPr>
        <w:pStyle w:val="Footnote11"/>
        <w:pBdr/>
        <w:ind w:hanging="0"/>
        <w:rPr>
          <w:lang w:val="id-ID"/>
        </w:rPr>
        <w:framePr w:w="8928" w:h="545" w:x="1093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e, 2008), 16-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07390</wp:posOffset>
                </wp:positionH>
                <wp:positionV relativeFrom="page">
                  <wp:posOffset>8768080</wp:posOffset>
                </wp:positionV>
                <wp:extent cx="1948815" cy="0"/>
                <wp:effectExtent l="10795" t="10160" r="10160" b="1016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7pt;margin-top:690.4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70" w:y="1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02" w:h="10876" w:x="115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karena di dalam ayat sebelumnya bahwa percabulan adalah salah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02" w:h="10876" w:x="115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kejian bagi Tuhan, bahkan tidak mendapat bagian dalam keraja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02" w:h="10876" w:x="115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II Kor. 6:9b-10) . Dalam I Tesalonika 4:3-5 “Karena inilah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02" w:h="10876" w:x="115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: pengudusanmu, yaitu supaya kamu menjauhi percabulan,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02" w:h="10876" w:x="115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amu masing-masing mengambil seorang perempuan menjad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02" w:h="10876" w:x="115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mu sendiri dan hidup di dalam pengudusan dan penghormatan, buk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02" w:h="10876" w:x="115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inginan hawa nafsu, seperti yang dibuat oleh orang-orang yang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02" w:h="10876" w:x="115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nal Allah”. Dari ayat ini Allah berkehendak supaya umat-Ny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02" w:h="10876" w:x="115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kekudusan. Jangan merusak Bait Allah yang di dalamnya Roh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02" w:h="10876" w:x="115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tahta. Jangan berikan kesempatan pada iblis sebab deng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02" w:h="10876" w:x="115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celah berarti, telah memberi kesempatan untuk melakukan</w:t>
      </w:r>
    </w:p>
    <w:p>
      <w:pPr>
        <w:pStyle w:val="Bodytext31"/>
        <w:pBdr/>
        <w:rPr>
          <w:lang w:val="id-ID"/>
        </w:rPr>
        <w:framePr w:w="8802" w:h="10876" w:x="1156" w:y="203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lineRule="auto" w:line="180" w:before="0" w:after="260"/>
        <w:ind w:left="1140" w:hanging="0"/>
        <w:rPr>
          <w:lang w:val="id-ID"/>
        </w:rPr>
        <w:framePr w:w="8802" w:h="10876" w:x="115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idak Allah kehendaki.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802" w:h="10876" w:x="115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ri uraian di atas sangat jelas bahwa dalam pemaham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802" w:h="10876" w:x="115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hubungan seks terikat dalam pernikahan. Jika teijadi di luar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802" w:h="10876" w:x="115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hal itu tergolong dosa, baik tehadap diri sendiri, terhadap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802" w:h="10876" w:x="115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dan juga terhadap Tuhan. Dalam kitab Ibrani 13:4 jug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802" w:h="10876" w:x="115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bagaimana Tuhan menghendaki suatu pernikahan, “hendaklah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802" w:h="10876" w:x="115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semua penuh hormat terhadap perkawinan dan janganlah kamu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802" w:h="10876" w:x="115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markan tempat tidur, sebab orang-orang sundal dan pezinah a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02" w:h="10876" w:x="115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hakimi Allah.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959" w:leader="none"/>
        </w:tabs>
        <w:spacing w:before="0" w:after="80"/>
        <w:ind w:firstLine="760"/>
        <w:rPr/>
        <w:framePr w:w="8802" w:h="560" w:x="1156" w:y="13624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gpdi-seiahtera.com/commision-board/pelprap/87-berpacaran-menurut-</w:t>
        </w:r>
      </w:hyperlink>
    </w:p>
    <w:p>
      <w:pPr>
        <w:pStyle w:val="Footnote11"/>
        <w:pBdr/>
        <w:ind w:hanging="0"/>
        <w:rPr>
          <w:lang w:val="en-US"/>
        </w:rPr>
        <w:framePr w:w="8802" w:h="560" w:x="1156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>alkitab.html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mei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44220</wp:posOffset>
                </wp:positionH>
                <wp:positionV relativeFrom="page">
                  <wp:posOffset>8578215</wp:posOffset>
                </wp:positionV>
                <wp:extent cx="1924685" cy="0"/>
                <wp:effectExtent l="952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6pt;margin-top:675.4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44" w:y="1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4</w:t>
      </w:r>
    </w:p>
    <w:p>
      <w:pPr>
        <w:pStyle w:val="Bodytext11"/>
        <w:pBdr/>
        <w:ind w:left="1640" w:hanging="0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ga menjelaskan dalam suatu diskusi dengan beberapa or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i mengenai masalah perceraian. Orang Farisi bertanya kepada Yes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oleh seorang suami menceraikan istrinya, sambil menunjukkan</w:t>
      </w:r>
    </w:p>
    <w:p>
      <w:pPr>
        <w:pStyle w:val="Bodytext11"/>
        <w:pBdr/>
        <w:ind w:left="1080" w:hanging="0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usa telah mengizinkan hal itu dalam hukum Taurat.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kata Yesus kepada mereka: “justru karena ketegaran hatimulah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usa menuliskan perintah ini untuk kamu. Sebab pada awal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Allah menjadikan mereka laki-laki dan perempuan, sebab itu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akan meninggalkan ayah dan ibunya dan bersatu deng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, sehingga keduanya itu menjadi satu daging. Demikianlah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ukan lagi dua, melainkan satu. Karena itu, apa yang telah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akan Allah tidak boleh diceraikan oleh manusia” (Mrk.l0:5-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).</w:t>
      </w:r>
    </w:p>
    <w:p>
      <w:pPr>
        <w:pStyle w:val="Bodytext11"/>
        <w:pBdr/>
        <w:spacing w:lineRule="auto" w:line="208"/>
        <w:ind w:left="1640" w:hanging="0"/>
        <w:jc w:val="both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ersatukan Allah, tidak boleh diceraikan oleh</w:t>
      </w:r>
    </w:p>
    <w:p>
      <w:pPr>
        <w:pStyle w:val="Bodytext11"/>
        <w:pBdr/>
        <w:ind w:left="1080" w:hanging="0"/>
        <w:jc w:val="both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” Jika pernikahan berasal dari manusia, maka manusia 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untuk mengesampingkan setiap kali mereka memilih demiki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yang melembagakan pernikahan, maka Ia saja yang berh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talkannya. Ia tidak akan melakukan ini, karena Alkitab</w:t>
      </w:r>
    </w:p>
    <w:p>
      <w:pPr>
        <w:pStyle w:val="Bodytext11"/>
        <w:pBdr/>
        <w:ind w:left="1080" w:hanging="0"/>
        <w:jc w:val="both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jelas: pernikahan adalah lembaga yang disah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libatkan penyatuan seorang laki dan seorang perempu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satu daging” dalam suatu hubungan seumur hidup. Lembaga ini</w:t>
      </w:r>
    </w:p>
    <w:p>
      <w:pPr>
        <w:pStyle w:val="Bodytext11"/>
        <w:pBdr/>
        <w:ind w:left="1080" w:hanging="0"/>
        <w:jc w:val="both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langsung selama kehidupan manusia berlangsung di muka bumi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kehidupan yang akan datang pernikahan tidak akan ada</w:t>
      </w:r>
    </w:p>
    <w:p>
      <w:pPr>
        <w:pStyle w:val="Bodytext11"/>
        <w:pBdr/>
        <w:ind w:left="1080" w:hanging="0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jc w:val="right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Allah mengingink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02" w:h="11578" w:x="11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untuk hidup kudus. Tubuh manusia adalah milik Allah. Tubuh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7949" w:h="518" w:x="1109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yles Munr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andpower of Love and Marriag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Immanuel</w:t>
      </w:r>
    </w:p>
    <w:p>
      <w:pPr>
        <w:pStyle w:val="Footnote11"/>
        <w:pBdr/>
        <w:ind w:hanging="0"/>
        <w:rPr>
          <w:lang w:val="id-ID"/>
        </w:rPr>
        <w:framePr w:w="7949" w:h="518" w:x="1109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ing House, 2008), 13-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0565</wp:posOffset>
                </wp:positionH>
                <wp:positionV relativeFrom="page">
                  <wp:posOffset>8977630</wp:posOffset>
                </wp:positionV>
                <wp:extent cx="193865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95pt;margin-top:706.9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18" w:y="1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080" w:hanging="0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bait Roh Khudus, yaitu Roh Kudus dari Allah, jadi tubuh</w:t>
      </w:r>
    </w:p>
    <w:p>
      <w:pPr>
        <w:pStyle w:val="Bodytext11"/>
        <w:pBdr/>
        <w:ind w:left="1040" w:hanging="0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ukan milik manusia sendiri, tetapi milik Allah, karena manusia</w:t>
      </w:r>
    </w:p>
    <w:p>
      <w:pPr>
        <w:pStyle w:val="Bodytext11"/>
        <w:pBdr/>
        <w:ind w:left="1040" w:hanging="0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li dan harganya telah lunas dibayar karena itu manusia dituntut</w:t>
      </w:r>
    </w:p>
    <w:p>
      <w:pPr>
        <w:pStyle w:val="Bodytext11"/>
        <w:pBdr/>
        <w:ind w:left="1040" w:hanging="0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kudus supaya memuliakan Allah dengan tubuhnya (I Kor.</w:t>
      </w:r>
    </w:p>
    <w:p>
      <w:pPr>
        <w:pStyle w:val="Bodytext11"/>
        <w:pBdr/>
        <w:ind w:left="1040" w:hanging="0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2-20). Oleh karena itu manusia tidak lagi berkuasa atas dirinya sendiri</w:t>
      </w:r>
    </w:p>
    <w:p>
      <w:pPr>
        <w:pStyle w:val="Bodytext11"/>
        <w:pBdr/>
        <w:ind w:left="1040" w:hanging="0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ilik Allah maka untuk itu, supaya manusia tetap dikuduskan</w:t>
      </w:r>
    </w:p>
    <w:p>
      <w:pPr>
        <w:pStyle w:val="Bodytext11"/>
        <w:pBdr/>
        <w:ind w:left="1040" w:hanging="0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lah seorang menikah, mengingat bahaya percabulan. Untuk itu di</w:t>
      </w:r>
    </w:p>
    <w:p>
      <w:pPr>
        <w:pStyle w:val="Bodytext11"/>
        <w:pBdr/>
        <w:ind w:left="1040" w:hanging="0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selanjutnya dalam I Kor 7:1-16, baiklah seorang laki memiliki</w:t>
      </w:r>
    </w:p>
    <w:p>
      <w:pPr>
        <w:pStyle w:val="Bodytext11"/>
        <w:pBdr/>
        <w:ind w:left="1040" w:hanging="0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 sendiri dan seorang istri memiliki suami sendiri, dan hendaknya</w:t>
      </w:r>
    </w:p>
    <w:p>
      <w:pPr>
        <w:pStyle w:val="Bodytext11"/>
        <w:pBdr/>
        <w:ind w:left="1040" w:hanging="0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mereka mengetahui kewajibannya. Tuhan Yesus tidak</w:t>
      </w:r>
    </w:p>
    <w:p>
      <w:pPr>
        <w:pStyle w:val="Bodytext11"/>
        <w:pBdr/>
        <w:ind w:left="1040" w:hanging="0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adanya perceraian. Intinya bahwa, pernikahan adalah</w:t>
      </w:r>
    </w:p>
    <w:p>
      <w:pPr>
        <w:pStyle w:val="Bodytext11"/>
        <w:pBdr/>
        <w:ind w:left="1040" w:hanging="0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, ditetapkan, diberkati, dan diperintahkan Allah pencipta</w:t>
      </w:r>
    </w:p>
    <w:p>
      <w:pPr>
        <w:pStyle w:val="Bodytext11"/>
        <w:pBdr/>
        <w:ind w:left="1040" w:hanging="0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erima sebagai karunia Allah, yaitu dengan cara dihargai dan</w:t>
      </w:r>
    </w:p>
    <w:p>
      <w:pPr>
        <w:pStyle w:val="Bodytext11"/>
        <w:pBdr/>
        <w:ind w:left="1040" w:hanging="0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 kapan dan dimana saja. Jadi baik kehidupan nikah maupun</w:t>
      </w:r>
    </w:p>
    <w:p>
      <w:pPr>
        <w:pStyle w:val="Bodytext11"/>
        <w:pBdr/>
        <w:ind w:left="1040" w:hanging="0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tanpa nikah (bujang) adalah karunia Allah pencipta karena itu</w:t>
      </w:r>
    </w:p>
    <w:p>
      <w:pPr>
        <w:pStyle w:val="Bodytext11"/>
        <w:pBdr/>
        <w:ind w:left="1040" w:hanging="0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karunia dan panggilan Allah. Seseorang dibenarkan untuk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ikah jika disebabkan oleh panggilan khusus Allah, yang</w:t>
      </w:r>
    </w:p>
    <w:p>
      <w:pPr>
        <w:pStyle w:val="Bodytext11"/>
        <w:pBdr/>
        <w:ind w:left="1040" w:hanging="0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dia mengerjakan tugas dari Tuhan yang sangat khusus</w:t>
      </w:r>
    </w:p>
    <w:p>
      <w:pPr>
        <w:pStyle w:val="Bodytext11"/>
        <w:pBdr/>
        <w:ind w:left="1040" w:hanging="0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(I Kor 7:32). Pernikahan dalam tata penciptaan sudah rusak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sa manusia tetapi konsep dan maksud semua tetap ada d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oleh Yesus.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merupakan larangan Allah bagi anak-anak-Nya untuk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02" w:h="12583" w:x="115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ikah dengan orang yang tidak bertuhankan Kristus seperti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41" w:y="1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140"/>
        <w:ind w:left="1040" w:hanging="0"/>
        <w:jc w:val="right"/>
        <w:rPr>
          <w:lang w:val="id-ID"/>
        </w:rPr>
        <w:framePr w:w="8776" w:h="10860" w:x="1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janjian Lama masih berlaku sampai sekarang. Di hadapan Allah nilai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860" w:x="1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kekal jauh lebih tinggi dari pada seluruh isi dunia ini. “Ap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860" w:x="1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nya seorang memperoleh seluruh dunia tetapi kehilangan nyawanya?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860" w:x="1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kah yang dapat diberikannya sebagai ganti nyawanya?”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860" w:x="1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6:26). Yang dimaksudkan dengan “seluruh dunia” termasuk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860" w:x="1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uami atau istri, yang bagaimanapun tampan atau cantiknya,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860" w:x="1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dudukan tinggi, dan kaya, tetapi penyebab berpaling dari Kristus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860" w:x="1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sekali bahwa keselamatan lebih penting dan lebih utama daripada</w:t>
      </w:r>
    </w:p>
    <w:p>
      <w:pPr>
        <w:pStyle w:val="Bodytext11"/>
        <w:pBdr/>
        <w:ind w:left="1040" w:hanging="0"/>
        <w:rPr>
          <w:lang w:val="id-ID"/>
        </w:rPr>
        <w:framePr w:w="8776" w:h="10860" w:x="1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660" w:hanging="0"/>
        <w:rPr>
          <w:lang w:val="id-ID"/>
        </w:rPr>
        <w:framePr w:w="8776" w:h="10860" w:x="1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ngkapan Yesus tersebut di atas sangat jelas bahwa manusi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860" w:x="1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ngabaikan keselamatan dirinya oleh karena “seluruh dunia”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860" w:x="1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lewat ayat ini dapat dilihat bahwa apalah gunanya mendapat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860" w:x="1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unia tetapi harus kehilangan nyawa. Untuk orang-orang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860" w:x="1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yang belum menikah, sangatlah berlaku perintah Allah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860" w:x="1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ikah dengan orang yang tidak bertuhankan Yesus Kristus,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860" w:x="1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urat Paulus kepada jemaat di Korintus, dalam II Kor. 6:14,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860" w:x="1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mu merupakan pasangan yang tidak seimbang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860" w:x="1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ak percaya. Sebab persamaan apakah terdapat antar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776" w:h="10860" w:x="1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kedurhakaan? Atau bagaimanakah terang dapat bersatu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76" w:h="10860" w:x="1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lap?.” Peijanjian baru memperingatkan orang Kristen mencari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8755" w:h="565" w:x="1101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an A. Tris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Theologia dan Keguruan Indonesia,</w:t>
      </w:r>
    </w:p>
    <w:p>
      <w:pPr>
        <w:pStyle w:val="Footnote11"/>
        <w:pBdr/>
        <w:ind w:hanging="0"/>
        <w:rPr>
          <w:lang w:val="id-ID"/>
        </w:rPr>
        <w:framePr w:w="8755" w:h="565" w:x="1101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78-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2470</wp:posOffset>
                </wp:positionH>
                <wp:positionV relativeFrom="page">
                  <wp:posOffset>8950960</wp:posOffset>
                </wp:positionV>
                <wp:extent cx="193802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1pt;margin-top:704.8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294" w:h="178" w:x="1577" w:y="1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100"/>
        <w:ind w:firstLine="960"/>
        <w:jc w:val="both"/>
        <w:rPr>
          <w:lang w:val="id-ID"/>
        </w:rPr>
        <w:framePr w:w="8776" w:h="12625" w:x="11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gan yang seimbang, menikahlah dengan orang yang Kristen yang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76" w:h="12625" w:x="11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.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8776" w:h="12625" w:x="11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lihat bahwa pernikahan adalah lembaga</w:t>
      </w:r>
    </w:p>
    <w:p>
      <w:pPr>
        <w:pStyle w:val="Bodytext11"/>
        <w:pBdr/>
        <w:spacing w:before="0" w:after="200"/>
        <w:ind w:firstLine="960"/>
        <w:jc w:val="both"/>
        <w:rPr>
          <w:lang w:val="id-ID"/>
        </w:rPr>
        <w:framePr w:w="8776" w:h="12625" w:x="11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 oleh Allah. Namun, meskipun demikian Alkitab</w:t>
      </w:r>
    </w:p>
    <w:p>
      <w:pPr>
        <w:pStyle w:val="Bodytext11"/>
        <w:pBdr/>
        <w:spacing w:before="0" w:after="200"/>
        <w:ind w:firstLine="960"/>
        <w:jc w:val="both"/>
        <w:rPr>
          <w:lang w:val="id-ID"/>
        </w:rPr>
        <w:framePr w:w="8776" w:h="12625" w:x="11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pun menegaskan bahwa, pernikahan terjadi harus dengan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41" w:leader="none"/>
        </w:tabs>
        <w:spacing w:before="0" w:after="260"/>
        <w:ind w:left="1460" w:hanging="0"/>
        <w:rPr/>
        <w:framePr w:w="8776" w:h="12625" w:x="1169" w:y="2120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41" w:leader="none"/>
        </w:tabs>
        <w:spacing w:before="0" w:after="260"/>
        <w:ind w:left="1460" w:hanging="0"/>
        <w:rPr/>
        <w:framePr w:w="8776" w:h="12625" w:x="1169" w:y="2120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tu dalam ikatan pernikah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41" w:leader="none"/>
        </w:tabs>
        <w:spacing w:before="0" w:after="260"/>
        <w:ind w:left="1460" w:hanging="0"/>
        <w:rPr/>
        <w:framePr w:w="8776" w:h="12625" w:x="1169" w:y="2120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yang sepad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41" w:leader="none"/>
        </w:tabs>
        <w:spacing w:before="0" w:after="260"/>
        <w:ind w:left="1460" w:hanging="0"/>
        <w:rPr/>
        <w:framePr w:w="8776" w:h="12625" w:x="1169" w:y="2120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ercera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41" w:leader="none"/>
        </w:tabs>
        <w:spacing w:before="0" w:after="260"/>
        <w:ind w:left="1460" w:hanging="0"/>
        <w:rPr/>
        <w:framePr w:w="8776" w:h="12625" w:x="1169" w:y="212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ud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41" w:leader="none"/>
        </w:tabs>
        <w:spacing w:before="0" w:after="260"/>
        <w:ind w:left="1460" w:hanging="0"/>
        <w:rPr/>
        <w:framePr w:w="8776" w:h="12625" w:x="1169" w:y="2120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gama</w:t>
      </w:r>
    </w:p>
    <w:p>
      <w:pPr>
        <w:pStyle w:val="Heading111"/>
        <w:pBdr/>
        <w:ind w:firstLine="400"/>
        <w:rPr/>
        <w:framePr w:w="8776" w:h="12625" w:x="1169" w:y="2120" w:hSpace="0" w:vSpace="0" w:wrap="notBeside" w:vAnchor="page" w:hAnchor="page" w:hRule="exact"/>
        <w:pBdr/>
      </w:pPr>
      <w:bookmarkStart w:id="32" w:name="bookmark32_Copy_1"/>
      <w:bookmarkStart w:id="33" w:name="bookmark31_Copy_1"/>
      <w:bookmarkStart w:id="34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Mengenal Kehendak Allah Tentang Konsep Pasangan Hidup</w:t>
      </w:r>
      <w:bookmarkEnd w:id="32"/>
      <w:bookmarkEnd w:id="33"/>
      <w:bookmarkEnd w:id="34"/>
    </w:p>
    <w:p>
      <w:pPr>
        <w:pStyle w:val="Bodytext11"/>
        <w:pBdr/>
        <w:spacing w:before="0" w:after="260"/>
        <w:ind w:left="1380" w:hanging="0"/>
        <w:rPr>
          <w:lang w:val="id-ID"/>
        </w:rPr>
        <w:framePr w:w="8776" w:h="12625" w:x="11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hal mengenal kehendak Allah lahir dari motivasi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76" w:h="12625" w:x="11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yang tidak benar. Misalnya pertanyaan: “apakah A jodoh yang Al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76" w:h="12625" w:x="11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i untukku?” umumnya lahir dari konsep bahwa “yang sesua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76" w:h="12625" w:x="11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Aliahlah yang akan memberi kebahagiaan dan sukses.”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76" w:h="12625" w:x="11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nya semata-mata untuk mendapatkan kebahagiaan dan sukses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76" w:h="12625" w:x="11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kebahagiaan dalam pernikahan bukan tujuan utama pernikahan it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76" w:h="12625" w:x="11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Kebahagiaan hanyalah anugerah Allah di tengah proses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76" w:h="12625" w:x="11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mengerjakan misi Allah di bumi ini. Rasa bahagia bisa dimilik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76" w:h="12625" w:x="11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isa juga tidak meskipun orang menikah dengan orang yang Allah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76" w:h="12625" w:x="11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i, karena kebahagiaan mesti diciptakan dan pernikahan mesk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76" w:h="12625" w:x="11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ijakan. Jadi hal ingin mengetahui kehendak Allah itu sendiri merup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390" w:y="1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776" w:h="11452" w:x="11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murnikan. Mengenal kehendak Allah tidak lain</w:t>
      </w:r>
    </w:p>
    <w:p>
      <w:pPr>
        <w:pStyle w:val="Bodytext11"/>
        <w:pBdr/>
        <w:spacing w:before="0" w:after="140"/>
        <w:ind w:left="1020" w:hanging="0"/>
        <w:jc w:val="both"/>
        <w:rPr>
          <w:lang w:val="id-ID"/>
        </w:rPr>
        <w:framePr w:w="8776" w:h="11452" w:x="11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da mengenal Allah itu sendiri. Dan mengenal kehendak Allah adalah</w:t>
      </w:r>
    </w:p>
    <w:p>
      <w:pPr>
        <w:pStyle w:val="Bodytext11"/>
        <w:pBdr/>
        <w:spacing w:before="0" w:after="140"/>
        <w:ind w:firstLine="620"/>
        <w:jc w:val="both"/>
        <w:rPr>
          <w:lang w:val="id-ID"/>
        </w:rPr>
        <w:framePr w:w="8776" w:h="11452" w:x="11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idup manusia bahkan hal yang terutama dalam beriman kepada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776" w:h="11452" w:x="11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firstLine="620"/>
        <w:jc w:val="both"/>
        <w:rPr>
          <w:lang w:val="id-ID"/>
        </w:rPr>
        <w:framePr w:w="8776" w:h="11452" w:x="11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hendak Allah tidak diatur oleh prinsip-prinsip pertimbangan yang</w:t>
      </w:r>
    </w:p>
    <w:p>
      <w:pPr>
        <w:pStyle w:val="Bodytext11"/>
        <w:pBdr/>
        <w:ind w:left="1020" w:hanging="0"/>
        <w:rPr>
          <w:lang w:val="id-ID"/>
        </w:rPr>
        <w:framePr w:w="8776" w:h="11452" w:x="11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kehendak manusia tersebut. Allah mengatakan,</w:t>
      </w:r>
    </w:p>
    <w:p>
      <w:pPr>
        <w:pStyle w:val="Bodytext11"/>
        <w:pBdr/>
        <w:ind w:left="1020" w:hanging="0"/>
        <w:rPr>
          <w:lang w:val="id-ID"/>
        </w:rPr>
        <w:framePr w:w="8776" w:h="11452" w:x="11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-Ku bukanlah rancanganmu, dan jalanmu bukanlah jalan-</w:t>
      </w:r>
    </w:p>
    <w:p>
      <w:pPr>
        <w:pStyle w:val="Bodytext11"/>
        <w:pBdr/>
        <w:ind w:left="1020" w:hanging="0"/>
        <w:rPr>
          <w:lang w:val="id-ID"/>
        </w:rPr>
        <w:framePr w:w="8776" w:h="11452" w:x="11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-Ku (Yes.55:8). Setiap manusia mendambakan pasangan hidup</w:t>
      </w:r>
    </w:p>
    <w:p>
      <w:pPr>
        <w:pStyle w:val="Bodytext11"/>
        <w:pBdr/>
        <w:ind w:left="1020" w:hanging="0"/>
        <w:rPr>
          <w:lang w:val="id-ID"/>
        </w:rPr>
        <w:framePr w:w="8776" w:h="11452" w:x="11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pribadian baik, namun sering kali kepribadian baik tersebut</w:t>
      </w:r>
    </w:p>
    <w:p>
      <w:pPr>
        <w:pStyle w:val="Bodytext11"/>
        <w:pBdr/>
        <w:ind w:left="1020" w:hanging="0"/>
        <w:rPr>
          <w:lang w:val="id-ID"/>
        </w:rPr>
        <w:framePr w:w="8776" w:h="11452" w:x="11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dianggap dengan sendirinya sebagai 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ind w:left="1020" w:hanging="0"/>
        <w:rPr>
          <w:lang w:val="id-ID"/>
        </w:rPr>
        <w:framePr w:w="8776" w:h="11452" w:x="11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lam pertanggung jawaban iman manusia harus mendambakan</w:t>
      </w:r>
    </w:p>
    <w:p>
      <w:pPr>
        <w:pStyle w:val="Bodytext11"/>
        <w:pBdr/>
        <w:ind w:left="1020" w:hanging="0"/>
        <w:rPr>
          <w:lang w:val="id-ID"/>
        </w:rPr>
        <w:framePr w:w="8776" w:h="11452" w:x="11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baik, mampu bersama dia membangun rumah tangga</w:t>
      </w:r>
    </w:p>
    <w:p>
      <w:pPr>
        <w:pStyle w:val="Bodytext11"/>
        <w:pBdr/>
        <w:ind w:left="1020" w:hanging="0"/>
        <w:rPr>
          <w:lang w:val="id-ID"/>
        </w:rPr>
        <w:framePr w:w="8776" w:h="11452" w:x="11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monis untuk mengerjakan misi yang Allah percayakan</w:t>
      </w:r>
    </w:p>
    <w:p>
      <w:pPr>
        <w:pStyle w:val="Bodytext11"/>
        <w:pBdr/>
        <w:ind w:left="1020" w:hanging="0"/>
        <w:rPr>
          <w:lang w:val="id-ID"/>
        </w:rPr>
        <w:framePr w:w="8776" w:h="11452" w:x="11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Namun disisi lain Allah juga mempunyai maksud, melalui</w:t>
      </w:r>
    </w:p>
    <w:p>
      <w:pPr>
        <w:pStyle w:val="Bodytext11"/>
        <w:pBdr/>
        <w:ind w:left="1020" w:hanging="0"/>
        <w:rPr>
          <w:lang w:val="id-ID"/>
        </w:rPr>
        <w:framePr w:w="8776" w:h="11452" w:x="11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yang berkepribadian buruk tersebut dapat dimenangkan,</w:t>
      </w:r>
    </w:p>
    <w:p>
      <w:pPr>
        <w:pStyle w:val="Bodytext11"/>
        <w:pBdr/>
        <w:ind w:left="1020" w:hanging="0"/>
        <w:rPr>
          <w:lang w:val="id-ID"/>
        </w:rPr>
        <w:framePr w:w="8776" w:h="11452" w:x="11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tiap anak manusia berhak mendapatkan pasangan hidup, d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776" w:h="11452" w:x="11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juan pernikahan adalah pertumbuhan iman dan kepribadian</w:t>
      </w:r>
    </w:p>
    <w:p>
      <w:pPr>
        <w:pStyle w:val="Bodytext11"/>
        <w:pBdr/>
        <w:ind w:left="1020" w:hanging="0"/>
        <w:rPr>
          <w:lang w:val="id-ID"/>
        </w:rPr>
        <w:framePr w:w="8776" w:h="11452" w:x="11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uhan itu sendiri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776" w:h="11452" w:x="11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llah tidak memaksakan kehendak-Nya, sehingga dalam banyak hal,</w:t>
      </w:r>
    </w:p>
    <w:p>
      <w:pPr>
        <w:pStyle w:val="Bodytext11"/>
        <w:pBdr/>
        <w:ind w:left="1020" w:hanging="0"/>
        <w:jc w:val="both"/>
        <w:rPr>
          <w:lang w:val="id-ID"/>
        </w:rPr>
        <w:framePr w:w="8776" w:h="11452" w:x="11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pasangan hidup, bisa terjadi di luar kehendak-Nya, misalny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776" w:h="11452" w:x="11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enikahi Batsyeba (II Sam. 11-12) dan Abraham mengambil</w:t>
      </w:r>
    </w:p>
    <w:p>
      <w:pPr>
        <w:pStyle w:val="Footnote11"/>
        <w:pBdr/>
        <w:tabs>
          <w:tab w:val="clear" w:pos="720"/>
          <w:tab w:val="left" w:pos="669" w:leader="none"/>
        </w:tabs>
        <w:ind w:firstLine="480"/>
        <w:rPr>
          <w:lang w:val="id-ID"/>
        </w:rPr>
        <w:framePr w:w="6247" w:h="231" w:x="1666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ub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nik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ionir Jaya, 2012), 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36395</wp:posOffset>
                </wp:positionH>
                <wp:positionV relativeFrom="page">
                  <wp:posOffset>9117330</wp:posOffset>
                </wp:positionV>
                <wp:extent cx="169545" cy="0"/>
                <wp:effectExtent l="2540" t="1905" r="1905" b="190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28.85pt;margin-top:717.9pt;width:1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573" w:y="1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Headerorfooter11"/>
        <w:pBdr/>
        <w:rPr>
          <w:lang w:val="id-ID"/>
        </w:rPr>
        <w:framePr w:w="96" w:h="219" w:x="11683" w:y="1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140"/>
        <w:ind w:left="1020" w:hanging="0"/>
        <w:jc w:val="right"/>
        <w:rPr>
          <w:lang w:val="id-ID"/>
        </w:rPr>
        <w:framePr w:w="8776" w:h="11635" w:x="116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murnikan. Mengenal kehendak Allah tidak lain</w:t>
      </w:r>
    </w:p>
    <w:p>
      <w:pPr>
        <w:pStyle w:val="Bodytext11"/>
        <w:pBdr/>
        <w:spacing w:before="0" w:after="140"/>
        <w:ind w:left="1020" w:hanging="0"/>
        <w:jc w:val="both"/>
        <w:rPr>
          <w:lang w:val="id-ID"/>
        </w:rPr>
        <w:framePr w:w="8776" w:h="11635" w:x="116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engenal Allah itu sendiri. Dan mengenal kehendak Allah adalah</w:t>
      </w:r>
    </w:p>
    <w:p>
      <w:pPr>
        <w:pStyle w:val="Bodytext11"/>
        <w:pBdr/>
        <w:spacing w:before="0" w:after="140"/>
        <w:ind w:firstLine="640"/>
        <w:jc w:val="both"/>
        <w:rPr>
          <w:lang w:val="id-ID"/>
        </w:rPr>
        <w:framePr w:w="8776" w:h="11635" w:x="116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idup manusia bahkan hal yang terutama dalam beriman kepada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776" w:h="11635" w:x="116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76" w:h="11635" w:x="116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hendak Allah tidak diatur oleh prinsip-prinsip pertimbangan yang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776" w:h="11635" w:x="116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kehendak manusia tersebut. Allah mengatakan,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776" w:h="11635" w:x="116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-Ku bukanlah rancanganmu, dan jalanmu bukanlah jalan-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776" w:h="11635" w:x="116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-Ku (Yes.55:8). Setiap manusia mendambakan pasangan hidup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776" w:h="11635" w:x="116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pribadian baik, namun sering kali kepribadian baik tersebut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776" w:h="11635" w:x="116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dianggap dengan sendirinya sebagai 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776" w:h="11635" w:x="116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lam pertanggung jawaban iman manusia harus mendambak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776" w:h="11635" w:x="116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baik, mampu bersama dia membangun rumah tangg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776" w:h="11635" w:x="116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monis untuk mengerjakan misi yang Allah percayak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776" w:h="11635" w:x="116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Namun disisi lain Allah juga mempunyai maksud, melalu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776" w:h="11635" w:x="116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yang berkepribadian buruk tersebut dapat dimenangkan,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776" w:h="11635" w:x="116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tiap anak manusia berhak mendapatkan pasangan hidup, d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776" w:h="11635" w:x="116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juan pernikahan adalah pertumbuhan iman dan kepribadi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776" w:h="11635" w:x="116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uhan itu sendiri.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776" w:h="11635" w:x="116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llah tidak memaksakan kehendak-Nya, sehingga dalam banyak hal,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776" w:h="11635" w:x="116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pasangan hidup, bisa terjadi di luar kehendak-Nya, misalny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776" w:h="11635" w:x="116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enikahi Batsyeba (II Sam. 11-12) dan Abraham mengambil</w:t>
      </w:r>
    </w:p>
    <w:p>
      <w:pPr>
        <w:pStyle w:val="Headerorfooter11"/>
        <w:pBdr/>
        <w:rPr>
          <w:lang w:val="id-ID"/>
        </w:rPr>
        <w:framePr w:w="5736" w:h="231" w:x="1619" w:y="14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4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Yakub Susabda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Konseling Pranikah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(Jakarta: Pionir Jaya, 2012), 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53" w:y="1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9</w:t>
      </w:r>
    </w:p>
    <w:p>
      <w:pPr>
        <w:pStyle w:val="Bodytext11"/>
        <w:pBdr/>
        <w:ind w:left="1060" w:hanging="0"/>
        <w:jc w:val="both"/>
        <w:rPr>
          <w:lang w:val="id-ID"/>
        </w:rPr>
        <w:framePr w:w="8776" w:h="10420" w:x="116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gar istennya (Kej. 16). Itu bukanlah kehendak Allah di mana kedua</w:t>
      </w:r>
    </w:p>
    <w:p>
      <w:pPr>
        <w:pStyle w:val="Bodytext11"/>
        <w:pBdr/>
        <w:ind w:left="1060" w:hanging="0"/>
        <w:jc w:val="both"/>
        <w:rPr>
          <w:lang w:val="id-ID"/>
        </w:rPr>
        <w:framePr w:w="8776" w:h="10420" w:x="116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bertentangan dengan kesucian, keadilan, dan kebenar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76" w:h="10420" w:x="116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Meskipun demikian, kebebasan manusia tidak pernah mutlak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76" w:h="10420" w:x="116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rovidensia (pemeliharaan Allah) dan kedaulatan Al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776" w:h="10420" w:x="116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overeignity), tidak pernah ada sesuatupun terjadi di luar pengetahuan-</w:t>
      </w:r>
    </w:p>
    <w:p>
      <w:pPr>
        <w:pStyle w:val="Bodytext11"/>
        <w:pBdr/>
        <w:ind w:left="1060" w:hanging="0"/>
        <w:jc w:val="both"/>
        <w:rPr>
          <w:lang w:val="id-ID"/>
        </w:rPr>
        <w:framePr w:w="8776" w:h="10420" w:x="116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Itulah sebabnya meskipun seorang menikah dengan orang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776" w:h="10420" w:x="116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ikehendaki Allah, misalnya dengan yang tidak seiman (Kor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76" w:h="10420" w:x="116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4, dan I Kor. 7:12-16), namun tetap menikah selama-lamanya ia</w:t>
      </w:r>
    </w:p>
    <w:p>
      <w:pPr>
        <w:pStyle w:val="Bodytext11"/>
        <w:pBdr/>
        <w:ind w:left="1060" w:hanging="0"/>
        <w:jc w:val="both"/>
        <w:rPr>
          <w:lang w:val="id-ID"/>
        </w:rPr>
        <w:framePr w:w="8776" w:h="10420" w:x="116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dengan ketetapan Allah. Sehingga, untuk pernikahan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776" w:h="10420" w:x="116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eperti ini, Tuhan Yesus berkata, “apa yang di persatukan Allah,</w:t>
      </w:r>
    </w:p>
    <w:p>
      <w:pPr>
        <w:pStyle w:val="Bodytext11"/>
        <w:pBdr/>
        <w:ind w:left="1060" w:hanging="0"/>
        <w:jc w:val="both"/>
        <w:rPr>
          <w:lang w:val="id-ID"/>
        </w:rPr>
        <w:framePr w:w="8776" w:h="10420" w:x="116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diceraikan manusia” (Mat. 19: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pu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776" w:h="10420" w:x="116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, tetapi kebebasan di luar kehendak Allah pun masih</w:t>
      </w:r>
    </w:p>
    <w:p>
      <w:pPr>
        <w:pStyle w:val="Bodytext11"/>
        <w:pBdr/>
        <w:ind w:left="1060" w:hanging="0"/>
        <w:jc w:val="both"/>
        <w:rPr>
          <w:lang w:val="id-ID"/>
        </w:rPr>
        <w:framePr w:w="8776" w:h="10420" w:x="116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manusia dalam pemeliharaan-Nya, sehingga kesempatan</w:t>
      </w:r>
    </w:p>
    <w:p>
      <w:pPr>
        <w:pStyle w:val="Bodytext41"/>
        <w:pBdr/>
        <w:ind w:left="6000" w:hanging="0"/>
        <w:rPr>
          <w:lang w:val="id-ID"/>
        </w:rPr>
        <w:framePr w:w="8776" w:h="10420" w:x="1169" w:y="19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/>
        <w:ind w:left="1060" w:hanging="0"/>
        <w:rPr>
          <w:lang w:val="id-ID"/>
        </w:rPr>
        <w:framePr w:w="8776" w:h="10420" w:x="116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baiki diri selalu ada (Mzm. 139:7).</w:t>
      </w:r>
    </w:p>
    <w:p>
      <w:pPr>
        <w:pStyle w:val="Bodytext11"/>
        <w:pBdr/>
        <w:ind w:left="1500" w:hanging="0"/>
        <w:jc w:val="both"/>
        <w:rPr>
          <w:lang w:val="id-ID"/>
        </w:rPr>
        <w:framePr w:w="8776" w:h="10420" w:x="116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jalan untuk mengenal kehendak Allah dalam memilih</w:t>
      </w:r>
    </w:p>
    <w:p>
      <w:pPr>
        <w:pStyle w:val="Bodytext11"/>
        <w:pBdr/>
        <w:ind w:firstLine="740"/>
        <w:jc w:val="both"/>
        <w:rPr>
          <w:lang w:val="id-ID"/>
        </w:rPr>
        <w:framePr w:w="8776" w:h="10420" w:x="116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hidup, adalah meyakini bahwa firman Allah adalah pedoman yang</w:t>
      </w:r>
    </w:p>
    <w:p>
      <w:pPr>
        <w:pStyle w:val="Bodytext11"/>
        <w:pBdr/>
        <w:ind w:firstLine="740"/>
        <w:jc w:val="both"/>
        <w:rPr>
          <w:lang w:val="id-ID"/>
        </w:rPr>
        <w:framePr w:w="8776" w:h="10420" w:x="116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epat dalam memilih pasangan hidup. Percaya dan harus yakin bahwa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776" w:h="10420" w:x="116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kan senantiasa memberikan jalan dalam memilih pasangan melalu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76" w:h="10420" w:x="116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.</w:t>
      </w:r>
    </w:p>
    <w:p>
      <w:pPr>
        <w:pStyle w:val="Footnote11"/>
        <w:pBdr/>
        <w:ind w:firstLine="560"/>
        <w:rPr>
          <w:lang w:val="id-ID"/>
        </w:rPr>
        <w:framePr w:w="1388" w:h="251" w:x="1745" w:y="138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0-121.</w:t>
      </w:r>
    </w:p>
    <w:p>
      <w:pPr>
        <w:pStyle w:val="Footnote11"/>
        <w:pBdr/>
        <w:tabs>
          <w:tab w:val="clear" w:pos="720"/>
          <w:tab w:val="left" w:pos="763" w:leader="none"/>
        </w:tabs>
        <w:ind w:firstLine="580"/>
        <w:rPr>
          <w:lang w:val="id-ID"/>
        </w:rPr>
        <w:framePr w:w="1388" w:h="241" w:x="1745" w:y="143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20599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0</w:t>
      </w:r>
    </w:p>
    <w:p>
      <w:pPr>
        <w:pStyle w:val="Bodytext21"/>
        <w:pBdr/>
        <w:spacing w:before="0" w:after="80"/>
        <w:ind w:firstLine="800"/>
        <w:rPr>
          <w:lang w:val="id-ID"/>
        </w:rPr>
        <w:framePr w:w="7713" w:h="10331" w:x="13148" w:y="21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gi Guru PAK dalam Menanamkan Konsep Pasangan Hidup</w:t>
      </w:r>
    </w:p>
    <w:p>
      <w:pPr>
        <w:pStyle w:val="Bodytext21"/>
        <w:pBdr/>
        <w:spacing w:before="0" w:after="80"/>
        <w:ind w:firstLine="800"/>
        <w:rPr>
          <w:lang w:val="id-ID"/>
        </w:rPr>
        <w:framePr w:w="7713" w:h="10331" w:x="13148" w:y="21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an Strategis Guru PAK dalam Menanamkan Konsep Pasangan</w:t>
      </w:r>
    </w:p>
    <w:p>
      <w:pPr>
        <w:pStyle w:val="Bodytext21"/>
        <w:pBdr/>
        <w:spacing w:before="0" w:after="300"/>
        <w:ind w:firstLine="800"/>
        <w:rPr>
          <w:lang w:val="id-ID"/>
        </w:rPr>
        <w:framePr w:w="7713" w:h="10331" w:x="13148" w:y="21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idup</w:t>
      </w:r>
    </w:p>
    <w:p>
      <w:pPr>
        <w:pStyle w:val="Bodytext21"/>
        <w:pBdr/>
        <w:spacing w:before="0" w:after="140"/>
        <w:ind w:hanging="0"/>
        <w:jc w:val="right"/>
        <w:rPr>
          <w:lang w:val="id-ID"/>
        </w:rPr>
        <w:framePr w:w="7713" w:h="10331" w:x="13148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Sigmund Freud yang dikutip oleh Drs. Sumadi Suryabrata,</w:t>
      </w:r>
    </w:p>
    <w:p>
      <w:pPr>
        <w:pStyle w:val="Bodytext21"/>
        <w:pBdr/>
        <w:spacing w:before="0" w:after="140"/>
        <w:ind w:firstLine="800"/>
        <w:jc w:val="both"/>
        <w:rPr>
          <w:lang w:val="id-ID"/>
        </w:rPr>
        <w:framePr w:w="7713" w:h="10331" w:x="13148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A.,M.A.,Ed.S,Ph.D, dalam bukunya yang beijudul Psikologi Pendidikan,</w:t>
      </w:r>
    </w:p>
    <w:p>
      <w:pPr>
        <w:pStyle w:val="Bodytext21"/>
        <w:pBdr/>
        <w:ind w:firstLine="800"/>
        <w:jc w:val="both"/>
        <w:rPr>
          <w:lang w:val="id-ID"/>
        </w:rPr>
        <w:framePr w:w="7713" w:h="10331" w:x="13148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pendapat bahwa anak yang kira-kira berumur antara 12-20 adalah</w:t>
      </w:r>
    </w:p>
    <w:p>
      <w:pPr>
        <w:pStyle w:val="Bodytext21"/>
        <w:pBdr/>
        <w:ind w:firstLine="800"/>
        <w:jc w:val="both"/>
        <w:rPr>
          <w:lang w:val="id-ID"/>
        </w:rPr>
        <w:framePr w:w="7713" w:h="10331" w:x="13148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tangnya masa remaja (pubertas) yang kemudian merupakan menentukan</w:t>
      </w:r>
    </w:p>
    <w:p>
      <w:pPr>
        <w:pStyle w:val="Bodytext21"/>
        <w:pBdr/>
        <w:ind w:firstLine="800"/>
        <w:jc w:val="both"/>
        <w:rPr>
          <w:lang w:val="id-ID"/>
        </w:rPr>
        <w:framePr w:w="7713" w:h="10331" w:x="13148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pembentukan kepribadian seseorang. Begitupun dengan pendapat</w:t>
      </w:r>
    </w:p>
    <w:p>
      <w:pPr>
        <w:pStyle w:val="Bodytext21"/>
        <w:pBdr/>
        <w:ind w:firstLine="800"/>
        <w:jc w:val="both"/>
        <w:rPr>
          <w:lang w:val="id-ID"/>
        </w:rPr>
        <w:framePr w:w="7713" w:h="10331" w:x="13148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istoteles yang dikutip dalam buku yang sama, mengatakan bahwa umur</w:t>
      </w:r>
    </w:p>
    <w:p>
      <w:pPr>
        <w:pStyle w:val="Bodytext21"/>
        <w:pBdr/>
        <w:ind w:firstLine="800"/>
        <w:jc w:val="both"/>
        <w:rPr>
          <w:lang w:val="id-ID"/>
        </w:rPr>
        <w:framePr w:w="7713" w:h="10331" w:x="13148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itar 14-21 adalah merupakan masa remaja atau pubertas: masa peralihan</w:t>
      </w:r>
    </w:p>
    <w:p>
      <w:pPr>
        <w:pStyle w:val="Bodytext21"/>
        <w:pBdr/>
        <w:spacing w:before="0" w:after="260"/>
        <w:ind w:firstLine="800"/>
        <w:jc w:val="both"/>
        <w:rPr>
          <w:lang w:val="id-ID"/>
        </w:rPr>
        <w:framePr w:w="7713" w:h="10331" w:x="13148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anak menjadi orang dewas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lanjutnya menurut Prof. Dr. Singgih</w:t>
      </w:r>
    </w:p>
    <w:p>
      <w:pPr>
        <w:pStyle w:val="Bodytext21"/>
        <w:pBdr/>
        <w:spacing w:before="0" w:after="260"/>
        <w:ind w:firstLine="800"/>
        <w:jc w:val="both"/>
        <w:rPr>
          <w:lang w:val="id-ID"/>
        </w:rPr>
        <w:framePr w:w="7713" w:h="10331" w:x="13148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. Gunarsa dan Dra. Yulia Singgih D. Gunarsa, dalam bukunya yang</w:t>
      </w:r>
    </w:p>
    <w:p>
      <w:pPr>
        <w:pStyle w:val="Bodytext21"/>
        <w:pBdr/>
        <w:spacing w:before="0" w:after="260"/>
        <w:ind w:firstLine="800"/>
        <w:jc w:val="both"/>
        <w:rPr>
          <w:lang w:val="id-ID"/>
        </w:rPr>
        <w:framePr w:w="7713" w:h="10331" w:x="13148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ijudul Psikologi Perkembangan Anak dan remaja, bahwa remaja</w:t>
      </w:r>
    </w:p>
    <w:p>
      <w:pPr>
        <w:pStyle w:val="Bodytext21"/>
        <w:pBdr/>
        <w:spacing w:before="0" w:after="260"/>
        <w:ind w:firstLine="800"/>
        <w:jc w:val="both"/>
        <w:rPr>
          <w:lang w:val="id-ID"/>
        </w:rPr>
        <w:framePr w:w="7713" w:h="10331" w:x="13148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masa peralihan antara masa anak dan masa dewasa yakni antara</w:t>
      </w:r>
    </w:p>
    <w:p>
      <w:pPr>
        <w:pStyle w:val="Bodytext21"/>
        <w:pBdr/>
        <w:ind w:firstLine="800"/>
        <w:rPr>
          <w:lang w:val="id-ID"/>
        </w:rPr>
        <w:framePr w:w="7713" w:h="10331" w:x="13148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2 sampai 21 tahu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21"/>
        <w:pBdr/>
        <w:ind w:left="1380" w:hanging="0"/>
        <w:rPr>
          <w:lang w:val="id-ID"/>
        </w:rPr>
        <w:framePr w:w="7713" w:h="10331" w:x="13148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elihat beberapa pandangan para ahli di atas, penulis</w:t>
      </w:r>
    </w:p>
    <w:p>
      <w:pPr>
        <w:pStyle w:val="Bodytext21"/>
        <w:pBdr/>
        <w:ind w:firstLine="800"/>
        <w:jc w:val="both"/>
        <w:rPr>
          <w:lang w:val="id-ID"/>
        </w:rPr>
        <w:framePr w:w="7713" w:h="10331" w:x="13148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mbil kesimpulan bahwa peran strategis Guru PAK dalam</w:t>
      </w:r>
    </w:p>
    <w:p>
      <w:pPr>
        <w:pStyle w:val="Bodytext21"/>
        <w:pBdr/>
        <w:ind w:firstLine="800"/>
        <w:jc w:val="both"/>
        <w:rPr>
          <w:lang w:val="id-ID"/>
        </w:rPr>
        <w:framePr w:w="7713" w:h="10331" w:x="13148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namkan konsep pasangan hidup kepada anak adalah situasi di mana</w:t>
      </w:r>
    </w:p>
    <w:p>
      <w:pPr>
        <w:pStyle w:val="Bodytext21"/>
        <w:pBdr/>
        <w:spacing w:before="0" w:after="140"/>
        <w:ind w:firstLine="800"/>
        <w:jc w:val="both"/>
        <w:rPr>
          <w:lang w:val="id-ID"/>
        </w:rPr>
        <w:framePr w:w="7713" w:h="10331" w:x="13148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 berada pada siklus tertentu. Memang sulit untuk menentukan</w:t>
      </w:r>
    </w:p>
    <w:p>
      <w:pPr>
        <w:pStyle w:val="Bodytext21"/>
        <w:pBdr/>
        <w:spacing w:before="0" w:after="0"/>
        <w:ind w:firstLine="800"/>
        <w:jc w:val="both"/>
        <w:rPr>
          <w:lang w:val="id-ID"/>
        </w:rPr>
        <w:framePr w:w="7713" w:h="10331" w:x="13148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pasti kapan masa itu dimulai dan kapan berakhir sebab seorang ahli</w:t>
      </w:r>
    </w:p>
    <w:p>
      <w:pPr>
        <w:pStyle w:val="Footnote11"/>
        <w:pBdr/>
        <w:ind w:firstLine="660"/>
        <w:rPr>
          <w:lang w:val="id-ID"/>
        </w:rPr>
        <w:framePr w:w="7477" w:h="382" w:x="13148" w:y="12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»SumrfSuzy.bnt.,B.fcWf«.««” (Mana: FT. Rajagmfindo Tenaga, 2006), 1S6-</w:t>
      </w:r>
    </w:p>
    <w:p>
      <w:pPr>
        <w:pStyle w:val="Footnote11"/>
        <w:pBdr/>
        <w:ind w:hanging="0"/>
        <w:rPr>
          <w:lang w:val="id-ID"/>
        </w:rPr>
        <w:framePr w:w="7477" w:h="723" w:x="13148" w:y="13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*</w:t>
      </w: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87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' » 6 Dr. Singgih D-— ““ ““ “'”</w:t>
      </w: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g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'</w:t>
      </w:r>
    </w:p>
    <w:p>
      <w:pPr>
        <w:pStyle w:val="Footnote11"/>
        <w:pBdr/>
        <w:spacing w:lineRule="auto" w:line="184"/>
        <w:ind w:hanging="0"/>
        <w:rPr>
          <w:lang w:val="id-ID"/>
        </w:rPr>
        <w:framePr w:w="7477" w:h="723" w:x="13148" w:y="13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dan Remaja (Mana: PT.BRK 6»»ng «“■ 200» ). 203.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684530</wp:posOffset>
            </wp:positionH>
            <wp:positionV relativeFrom="page">
              <wp:posOffset>693420</wp:posOffset>
            </wp:positionV>
            <wp:extent cx="6278880" cy="73882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ind w:left="8720" w:hanging="0"/>
        <w:rPr>
          <w:lang w:val="id-ID"/>
        </w:rPr>
        <w:framePr w:w="10855" w:h="178" w:x="969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60"/>
        <w:rPr/>
        <w:framePr w:w="10855" w:h="14034" w:x="969" w:y="1982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rategi Guru PAK dalam Menanamkan Konsep Pasangan Hidup</w:t>
      </w:r>
    </w:p>
    <w:p>
      <w:pPr>
        <w:pStyle w:val="Bodytext11"/>
        <w:pBdr/>
        <w:spacing w:before="0" w:after="60"/>
        <w:ind w:firstLine="920"/>
        <w:rPr>
          <w:lang w:val="id-ID"/>
        </w:rPr>
        <w:framePr w:w="10855" w:h="14034" w:x="969" w:y="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Strategis Guru PAK dalam Menanamkan Konsep Pasang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10855" w:h="14034" w:x="969" w:y="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idup</w:t>
      </w:r>
    </w:p>
    <w:p>
      <w:pPr>
        <w:pStyle w:val="Bodytext11"/>
        <w:pBdr/>
        <w:spacing w:before="0" w:after="180"/>
        <w:ind w:left="1580" w:hanging="0"/>
        <w:rPr>
          <w:lang w:val="id-ID"/>
        </w:rPr>
        <w:framePr w:w="10855" w:h="14034" w:x="9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gmund Freud yang dikutip oleh Drs. Sumadi Suryabrata,</w:t>
      </w:r>
    </w:p>
    <w:p>
      <w:pPr>
        <w:pStyle w:val="Bodytext11"/>
        <w:pBdr/>
        <w:spacing w:before="0" w:after="180"/>
        <w:ind w:firstLine="980"/>
        <w:jc w:val="both"/>
        <w:rPr>
          <w:lang w:val="id-ID"/>
        </w:rPr>
        <w:framePr w:w="10855" w:h="14034" w:x="9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A.,M.A.,Ed.S.,Ph.D, dalam bukunya yang berjudul Psikologi Pendidikan,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855" w:h="14034" w:x="9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anak yang kira-kira berumur antara 12-20 adalah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855" w:h="14034" w:x="9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nya masa remaja (pubertas) yang kemudian merupakan menentuk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855" w:h="14034" w:x="9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entukan kepribadian seseorang. Begitupun dengan pendapat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855" w:h="14034" w:x="9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stoteles yang dikutip dalam buku yang sama, mengatakan bahwa umur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855" w:h="14034" w:x="9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14-21 adalah merupakan masa remaja atau pubertas: masa peralih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855" w:h="14034" w:x="9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ak menjadi orang dewasa. Selanjutnya menurut Prof. Dr. Singgi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1" w:leader="none"/>
        </w:tabs>
        <w:spacing w:before="0" w:after="260"/>
        <w:ind w:firstLine="980"/>
        <w:jc w:val="both"/>
        <w:rPr/>
        <w:framePr w:w="10855" w:h="14034" w:x="969" w:y="1982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dan Dra. Yulia Singgih D. Gunarsa, dalam bukunya yang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855" w:h="14034" w:x="9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 Psikologi Perkembangan Anak dan remaja, bahwa remaj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855" w:h="14034" w:x="9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a peralihan antara masa anak dan masa dewasa yakni antar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10855" w:h="14034" w:x="9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 sampai 21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10855" w:h="14034" w:x="9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berapa pandangan para ahli di atas, penulis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10855" w:h="14034" w:x="9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simpulan bahwa peran strategis Guru PAK dalam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10855" w:h="14034" w:x="9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onsep pasangan hidup kepada anak adalah situasi di man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10855" w:h="14034" w:x="9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erada pada siklus tertentu. Memang sulit untuk menentukan</w:t>
      </w:r>
    </w:p>
    <w:p>
      <w:pPr>
        <w:pStyle w:val="Bodytext11"/>
        <w:pBdr/>
        <w:spacing w:before="0" w:after="840"/>
        <w:ind w:firstLine="980"/>
        <w:rPr>
          <w:lang w:val="id-ID"/>
        </w:rPr>
        <w:framePr w:w="10855" w:h="14034" w:x="9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asti kapan masa itu dimulai dan kapan berakhir sebab seorang ahli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16" w:leader="none"/>
        </w:tabs>
        <w:spacing w:before="0" w:after="0"/>
        <w:ind w:firstLine="780"/>
        <w:rPr/>
        <w:framePr w:w="10855" w:h="14034" w:x="969" w:y="1982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 xml:space="preserve">Sumadi Suryabra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. Rajagrafindo Persada, 2006), 186-</w:t>
      </w:r>
    </w:p>
    <w:p>
      <w:pPr>
        <w:pStyle w:val="Bodytext11"/>
        <w:pBdr/>
        <w:spacing w:before="0" w:after="0"/>
        <w:rPr>
          <w:lang w:val="id-ID"/>
        </w:rPr>
        <w:framePr w:w="10855" w:h="14034" w:x="9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7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11" w:leader="none"/>
        </w:tabs>
        <w:spacing w:before="0" w:after="0"/>
        <w:ind w:firstLine="780"/>
        <w:rPr/>
        <w:framePr w:w="10855" w:h="14034" w:x="969" w:y="1982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>Prof. Dr. Singgih D. Gunarsa dan Dra. Singgih D. Gunarsa, Psikologi Perkembangan Anak</w:t>
      </w:r>
    </w:p>
    <w:p>
      <w:pPr>
        <w:pStyle w:val="Bodytext21"/>
        <w:pBdr/>
        <w:spacing w:before="0" w:after="840"/>
        <w:ind w:hanging="0"/>
        <w:rPr>
          <w:lang w:val="id-ID"/>
        </w:rPr>
        <w:framePr w:w="10855" w:h="14034" w:x="96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Remaja (Jakarta: PT.BPK Gunung Mulia, 2008), 203.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10855" w:h="14034" w:x="96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40" w:y="1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960" w:hanging="0"/>
        <w:jc w:val="both"/>
        <w:rPr>
          <w:lang w:val="id-ID"/>
        </w:rPr>
        <w:framePr w:w="10855" w:h="10975" w:x="96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masa itu dari banyak segi. Penulis menekankan suatu batasan</w:t>
      </w:r>
    </w:p>
    <w:p>
      <w:pPr>
        <w:pStyle w:val="Bodytext11"/>
        <w:pBdr/>
        <w:spacing w:before="0" w:after="160"/>
        <w:ind w:left="1960" w:hanging="0"/>
        <w:jc w:val="both"/>
        <w:rPr>
          <w:lang w:val="id-ID"/>
        </w:rPr>
        <w:framePr w:w="10855" w:h="10975" w:x="96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 peran strategis guru PAK untuk menanamkan konsep pasangan</w:t>
      </w:r>
    </w:p>
    <w:p>
      <w:pPr>
        <w:pStyle w:val="Bodytext11"/>
        <w:pBdr/>
        <w:spacing w:before="0" w:after="160"/>
        <w:ind w:left="1460" w:hanging="0"/>
        <w:rPr>
          <w:lang w:val="id-ID"/>
        </w:rPr>
        <w:framePr w:w="10855" w:h="10975" w:x="96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adalah mereka yang berumur 15-17 tahun. Masa ini merupakan masa</w:t>
      </w:r>
    </w:p>
    <w:p>
      <w:pPr>
        <w:pStyle w:val="Bodytext11"/>
        <w:pBdr/>
        <w:spacing w:before="0" w:after="160"/>
        <w:ind w:firstLine="980"/>
        <w:jc w:val="both"/>
        <w:rPr>
          <w:lang w:val="id-ID"/>
        </w:rPr>
        <w:framePr w:w="10855" w:h="10975" w:x="96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tepat untuk menanamkan konsep pasangan hidup, di mana masa</w:t>
      </w:r>
    </w:p>
    <w:p>
      <w:pPr>
        <w:pStyle w:val="Bodytext11"/>
        <w:pBdr/>
        <w:ind w:firstLine="980"/>
        <w:jc w:val="both"/>
        <w:rPr>
          <w:lang w:val="id-ID"/>
        </w:rPr>
        <w:framePr w:w="10855" w:h="10975" w:x="96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ralihan dari anak ke dewasa (pubertas), merupakan awal ketertarikan</w:t>
      </w:r>
    </w:p>
    <w:p>
      <w:pPr>
        <w:pStyle w:val="Bodytext11"/>
        <w:pBdr/>
        <w:ind w:firstLine="980"/>
        <w:jc w:val="both"/>
        <w:rPr>
          <w:lang w:val="id-ID"/>
        </w:rPr>
        <w:framePr w:w="10855" w:h="10975" w:x="96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pada lawan jenis. Secara fisik terjadi perkembangan kemampuan organ-</w:t>
      </w:r>
    </w:p>
    <w:p>
      <w:pPr>
        <w:pStyle w:val="Bodytext11"/>
        <w:pBdr/>
        <w:ind w:firstLine="980"/>
        <w:jc w:val="both"/>
        <w:rPr>
          <w:lang w:val="id-ID"/>
        </w:rPr>
        <w:framePr w:w="10855" w:h="10975" w:x="96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 reproduksi dan bersama dengan pertumbuhan aspek emosi serta</w:t>
      </w:r>
    </w:p>
    <w:p>
      <w:pPr>
        <w:pStyle w:val="Bodytext11"/>
        <w:pBdr/>
        <w:ind w:firstLine="980"/>
        <w:jc w:val="both"/>
        <w:rPr>
          <w:lang w:val="id-ID"/>
        </w:rPr>
        <w:framePr w:w="10855" w:h="10975" w:x="96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ini mendorong seseorang untuk memperhatikan dan ingin</w:t>
      </w:r>
    </w:p>
    <w:p>
      <w:pPr>
        <w:pStyle w:val="Bodytext11"/>
        <w:pBdr/>
        <w:ind w:firstLine="980"/>
        <w:jc w:val="both"/>
        <w:rPr>
          <w:lang w:val="id-ID"/>
        </w:rPr>
        <w:framePr w:w="10855" w:h="10975" w:x="96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lawan jenis, membayangkan bersama dengan lawan jenis yang</w:t>
      </w:r>
    </w:p>
    <w:p>
      <w:pPr>
        <w:pStyle w:val="Bodytext11"/>
        <w:pBdr/>
        <w:ind w:firstLine="980"/>
        <w:jc w:val="both"/>
        <w:rPr>
          <w:lang w:val="id-ID"/>
        </w:rPr>
        <w:framePr w:w="10855" w:h="10975" w:x="96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kai, ingin tampil menarik dan lain-lain sebagainya, karena adanya</w:t>
      </w:r>
    </w:p>
    <w:p>
      <w:pPr>
        <w:pStyle w:val="Bodytext11"/>
        <w:pBdr/>
        <w:ind w:firstLine="980"/>
        <w:jc w:val="both"/>
        <w:rPr>
          <w:lang w:val="id-ID"/>
        </w:rPr>
        <w:framePr w:w="10855" w:h="10975" w:x="96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rsebut remaja kemudian mulai berpacaran. Agar mereka</w:t>
      </w:r>
    </w:p>
    <w:p>
      <w:pPr>
        <w:pStyle w:val="Bodytext11"/>
        <w:pBdr/>
        <w:ind w:firstLine="980"/>
        <w:jc w:val="both"/>
        <w:rPr>
          <w:lang w:val="id-ID"/>
        </w:rPr>
        <w:framePr w:w="10855" w:h="10975" w:x="96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jalan ke arah yang positif dalam menjalani peralihan ini haruslah</w:t>
      </w:r>
    </w:p>
    <w:p>
      <w:pPr>
        <w:pStyle w:val="Bodytext11"/>
        <w:pBdr/>
        <w:ind w:firstLine="980"/>
        <w:jc w:val="both"/>
        <w:rPr>
          <w:lang w:val="id-ID"/>
        </w:rPr>
        <w:framePr w:w="10855" w:h="10975" w:x="96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konsep pasangan hidup sesuai dengan Alkitab sejak dini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10855" w:h="10975" w:x="96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reka mulai berpacaran atau sementara dalam berpacaran. Tugas</w:t>
      </w:r>
    </w:p>
    <w:p>
      <w:pPr>
        <w:pStyle w:val="Bodytext11"/>
        <w:pBdr/>
        <w:ind w:firstLine="980"/>
        <w:jc w:val="both"/>
        <w:rPr>
          <w:lang w:val="id-ID"/>
        </w:rPr>
        <w:framePr w:w="10855" w:h="10975" w:x="96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hal ini adalah bagaimana memberi pengertian kepada peserta</w:t>
      </w:r>
    </w:p>
    <w:p>
      <w:pPr>
        <w:pStyle w:val="Bodytext11"/>
        <w:pBdr/>
        <w:spacing w:before="0" w:after="340"/>
        <w:ind w:firstLine="980"/>
        <w:jc w:val="both"/>
        <w:rPr>
          <w:lang w:val="id-ID"/>
        </w:rPr>
        <w:framePr w:w="10855" w:h="10975" w:x="96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bahwa Tuhan menginginkan dirinya bersatu dengan orang sepadan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10855" w:h="10975" w:x="96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.</w:t>
      </w:r>
    </w:p>
    <w:p>
      <w:pPr>
        <w:pStyle w:val="Heading111"/>
        <w:pBdr/>
        <w:spacing w:before="0" w:after="160"/>
        <w:ind w:firstLine="620"/>
        <w:rPr/>
        <w:framePr w:w="10855" w:h="10975" w:x="969" w:y="2081" w:hSpace="0" w:vSpace="0" w:wrap="notBeside" w:vAnchor="page" w:hAnchor="page" w:hRule="exact"/>
        <w:pBdr/>
      </w:pPr>
      <w:bookmarkStart w:id="39" w:name="bookmark38_Copy_1"/>
      <w:bookmarkStart w:id="40" w:name="bookmark39_Copy_1"/>
      <w:bookmarkStart w:id="41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trategi Pembelajaran PAK</w:t>
      </w:r>
      <w:bookmarkEnd w:id="39"/>
      <w:bookmarkEnd w:id="40"/>
      <w:bookmarkEnd w:id="41"/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10855" w:h="10975" w:x="969" w:y="2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. . «29</w:t>
      </w:r>
    </w:p>
    <w:p>
      <w:pPr>
        <w:pStyle w:val="Bodytext11"/>
        <w:pBdr/>
        <w:spacing w:lineRule="auto" w:line="180" w:before="0" w:after="300"/>
        <w:ind w:left="1100" w:hanging="0"/>
        <w:rPr>
          <w:lang w:val="id-ID"/>
        </w:rPr>
        <w:framePr w:w="10855" w:h="10975" w:x="96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strategi pembelajaran antara lain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57" w:leader="none"/>
        </w:tabs>
        <w:spacing w:before="0" w:after="0"/>
        <w:ind w:left="1100" w:hanging="0"/>
        <w:rPr/>
        <w:framePr w:w="10855" w:h="10975" w:x="969" w:y="2081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uasai bahan ajar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56" w:leader="none"/>
        </w:tabs>
        <w:spacing w:before="0" w:after="0"/>
        <w:ind w:firstLine="820"/>
        <w:rPr/>
        <w:framePr w:w="10855" w:h="607" w:x="969" w:y="14083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 xml:space="preserve">Yusri Panggabean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, Model, dan Evalu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855" w:h="607" w:x="969" w:y="14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7), 27-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99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140"/>
        <w:ind w:left="2040" w:hanging="0"/>
        <w:rPr>
          <w:lang w:val="id-ID"/>
        </w:rPr>
        <w:framePr w:w="10855" w:h="12185" w:x="9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 adalah media pencapaian tujuan pengajaran, pendalaman</w:t>
      </w:r>
    </w:p>
    <w:p>
      <w:pPr>
        <w:pStyle w:val="Bodytext11"/>
        <w:pBdr/>
        <w:spacing w:before="0" w:after="140"/>
        <w:ind w:left="1400" w:hanging="0"/>
        <w:rPr>
          <w:lang w:val="id-ID"/>
        </w:rPr>
        <w:framePr w:w="10855" w:h="12185" w:x="9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an ajar memiliki kemungkinan banyak dalam pembentukan diri</w:t>
      </w:r>
    </w:p>
    <w:p>
      <w:pPr>
        <w:pStyle w:val="Bodytext11"/>
        <w:pBdr/>
        <w:spacing w:before="0" w:after="140"/>
        <w:ind w:left="1280" w:hanging="0"/>
        <w:jc w:val="both"/>
        <w:rPr>
          <w:lang w:val="id-ID"/>
        </w:rPr>
        <w:framePr w:w="10855" w:h="12185" w:x="9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Dalam hal ini guru hendaknya menguasai bahan ajar wajib, bahan</w:t>
      </w:r>
    </w:p>
    <w:p>
      <w:pPr>
        <w:pStyle w:val="Bodytext11"/>
        <w:pBdr/>
        <w:ind w:left="1280" w:hanging="0"/>
        <w:jc w:val="both"/>
        <w:rPr>
          <w:lang w:val="id-ID"/>
        </w:rPr>
        <w:framePr w:w="10855" w:h="12185" w:x="9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 penunjang, dan bahan ajar pengayaan secara mendalam, berpola,</w:t>
      </w:r>
    </w:p>
    <w:p>
      <w:pPr>
        <w:pStyle w:val="Bodytext11"/>
        <w:pBdr/>
        <w:ind w:left="1280" w:hanging="0"/>
        <w:jc w:val="both"/>
        <w:rPr>
          <w:lang w:val="id-ID"/>
        </w:rPr>
        <w:framePr w:w="10855" w:h="12185" w:x="9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ungsional. Dalam hal ini juga guru hendaknya memperhati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10855" w:h="12185" w:x="9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relevan dengan tujuan, selaras dengan mental siswa, selaras</w:t>
      </w:r>
    </w:p>
    <w:p>
      <w:pPr>
        <w:pStyle w:val="Bodytext11"/>
        <w:pBdr/>
        <w:ind w:left="1280" w:hanging="0"/>
        <w:jc w:val="both"/>
        <w:rPr>
          <w:lang w:val="id-ID"/>
        </w:rPr>
        <w:framePr w:w="10855" w:h="12185" w:x="9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ntutan perkembangan IPTEK, selaras dengan kondisi situasi</w:t>
      </w:r>
    </w:p>
    <w:p>
      <w:pPr>
        <w:pStyle w:val="Bodytext11"/>
        <w:pBdr/>
        <w:ind w:left="1280" w:hanging="0"/>
        <w:jc w:val="both"/>
        <w:rPr>
          <w:lang w:val="id-ID"/>
        </w:rPr>
        <w:framePr w:w="10855" w:h="12185" w:x="9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iswa, dan guru mampu menggunakan aneka sumber secara</w:t>
      </w:r>
    </w:p>
    <w:p>
      <w:pPr>
        <w:pStyle w:val="Bodytext11"/>
        <w:pBdr/>
        <w:ind w:left="1280" w:hanging="0"/>
        <w:rPr>
          <w:lang w:val="id-ID"/>
        </w:rPr>
        <w:framePr w:w="10855" w:h="12185" w:x="9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d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98" w:leader="none"/>
        </w:tabs>
        <w:ind w:left="1020" w:hanging="0"/>
        <w:rPr/>
        <w:framePr w:w="10855" w:h="12185" w:x="969" w:y="2003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mpu mengola program belajar-mengajar.</w:t>
      </w:r>
    </w:p>
    <w:p>
      <w:pPr>
        <w:pStyle w:val="Bodytext11"/>
        <w:pBdr/>
        <w:ind w:left="1280" w:hanging="0"/>
        <w:rPr>
          <w:lang w:val="id-ID"/>
        </w:rPr>
        <w:framePr w:w="10855" w:h="12185" w:x="9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endaknya menguasai secara fungsional tentang pendekatan sistem</w:t>
      </w:r>
    </w:p>
    <w:p>
      <w:pPr>
        <w:pStyle w:val="Bodytext11"/>
        <w:pBdr/>
        <w:ind w:left="1280" w:hanging="0"/>
        <w:rPr>
          <w:lang w:val="id-ID"/>
        </w:rPr>
        <w:framePr w:w="10855" w:h="12185" w:x="9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encanaan pelaksanaan pengajar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98" w:leader="none"/>
        </w:tabs>
        <w:ind w:left="1020" w:hanging="0"/>
        <w:rPr/>
        <w:framePr w:w="10855" w:h="12185" w:x="969" w:y="2003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mpu mengolah kelas yang kondusif untuk belajar siswa.</w:t>
      </w:r>
    </w:p>
    <w:p>
      <w:pPr>
        <w:pStyle w:val="Bodytext11"/>
        <w:pBdr/>
        <w:ind w:left="1280" w:hanging="0"/>
        <w:jc w:val="both"/>
        <w:rPr>
          <w:lang w:val="id-ID"/>
        </w:rPr>
        <w:framePr w:w="10855" w:h="12185" w:x="9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fisik, membina motivasi belajar, kerja sama kelas,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10855" w:h="12185" w:x="9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isi yang sehat, tertib-disiplin kelas, dan penanganan siswa yang</w:t>
      </w:r>
    </w:p>
    <w:p>
      <w:pPr>
        <w:pStyle w:val="Bodytext11"/>
        <w:pBdr/>
        <w:ind w:left="1280" w:hanging="0"/>
        <w:rPr>
          <w:lang w:val="id-ID"/>
        </w:rPr>
        <w:framePr w:w="10855" w:h="12185" w:x="9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khus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98" w:leader="none"/>
        </w:tabs>
        <w:ind w:left="1020" w:hanging="0"/>
        <w:rPr/>
        <w:framePr w:w="10855" w:h="12185" w:x="969" w:y="2003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mpu menggunakan media dan sumber pengajar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10855" w:h="12185" w:x="9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ngajaran adalah alat penyalur pesan pengajaran baik secara</w:t>
      </w:r>
    </w:p>
    <w:p>
      <w:pPr>
        <w:pStyle w:val="Bodytext11"/>
        <w:pBdr/>
        <w:ind w:left="1280" w:hanging="0"/>
        <w:jc w:val="both"/>
        <w:rPr>
          <w:lang w:val="id-ID"/>
        </w:rPr>
        <w:framePr w:w="10855" w:h="12185" w:x="9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aupun secara tidak langsung. Guru diharap mampu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10855" w:h="12185" w:x="9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yagunakan serta mengorganisasikan aneka sumber pengajaran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10855" w:h="12185" w:x="96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reatif serta terpad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88" w:leader="none"/>
        </w:tabs>
        <w:spacing w:before="0" w:after="0"/>
        <w:ind w:left="1020" w:hanging="0"/>
        <w:rPr/>
        <w:framePr w:w="10855" w:h="12185" w:x="969" w:y="2003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uasai landasan-landasan kependid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83" w:h="367" w:x="11672" w:y="124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844" w:h="178" w:x="2110" w:y="1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10855" w:h="11515" w:x="9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, psikologi pendidikan, administrasi pendidikan,</w:t>
      </w:r>
    </w:p>
    <w:p>
      <w:pPr>
        <w:pStyle w:val="Bodytext11"/>
        <w:pBdr/>
        <w:spacing w:before="0" w:after="160"/>
        <w:ind w:left="1600" w:hanging="0"/>
        <w:rPr>
          <w:lang w:val="id-ID"/>
        </w:rPr>
        <w:framePr w:w="10855" w:h="11515" w:x="9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bingan konseling dan filsafat pendidikan. Guru yang menguasai</w:t>
      </w:r>
    </w:p>
    <w:p>
      <w:pPr>
        <w:pStyle w:val="Bodytext11"/>
        <w:pBdr/>
        <w:spacing w:before="0" w:after="160"/>
        <w:ind w:left="1420" w:hanging="0"/>
        <w:rPr>
          <w:lang w:val="id-ID"/>
        </w:rPr>
        <w:framePr w:w="10855" w:h="11515" w:x="9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ilmuan dengan mantap akan dapat memberi jaminan bahwa</w:t>
      </w:r>
    </w:p>
    <w:p>
      <w:pPr>
        <w:pStyle w:val="Bodytext11"/>
        <w:pBdr/>
        <w:ind w:left="1420" w:hanging="0"/>
        <w:rPr>
          <w:lang w:val="id-ID"/>
        </w:rPr>
        <w:framePr w:w="10855" w:h="11515" w:x="9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 belajar sesuatu yang bermakna dari guru yang bersangkut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8" w:leader="none"/>
        </w:tabs>
        <w:ind w:left="1120" w:hanging="0"/>
        <w:rPr/>
        <w:framePr w:w="10855" w:h="11515" w:x="969" w:y="2165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mpu mengolah interaksi belajar-mengajar.</w:t>
      </w:r>
    </w:p>
    <w:p>
      <w:pPr>
        <w:pStyle w:val="Bodytext11"/>
        <w:pBdr/>
        <w:ind w:left="1420" w:hanging="0"/>
        <w:jc w:val="both"/>
        <w:rPr>
          <w:lang w:val="id-ID"/>
        </w:rPr>
        <w:framePr w:w="10855" w:h="11515" w:x="9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endaknya mampu membelajarkan siswa secara efektif dan efisien</w:t>
      </w:r>
    </w:p>
    <w:p>
      <w:pPr>
        <w:pStyle w:val="Bodytext11"/>
        <w:pBdr/>
        <w:ind w:left="1420" w:hanging="0"/>
        <w:rPr>
          <w:lang w:val="id-ID"/>
        </w:rPr>
        <w:framePr w:w="10855" w:h="11515" w:x="9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uasai bahan dan cakap melaksanakan asas-asas pengajaran</w:t>
      </w:r>
    </w:p>
    <w:p>
      <w:pPr>
        <w:pStyle w:val="Bodytext11"/>
        <w:pBdr/>
        <w:ind w:left="1420" w:hanging="0"/>
        <w:rPr>
          <w:lang w:val="id-ID"/>
        </w:rPr>
        <w:framePr w:w="10855" w:h="11515" w:x="9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pat dan produktif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8" w:leader="none"/>
        </w:tabs>
        <w:ind w:left="1120" w:hanging="0"/>
        <w:jc w:val="both"/>
        <w:rPr/>
        <w:framePr w:w="10855" w:h="11515" w:x="969" w:y="2165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mpu mengolah penilaian hasil belajar siswa demi kepentingan</w:t>
      </w:r>
    </w:p>
    <w:p>
      <w:pPr>
        <w:pStyle w:val="Bodytext11"/>
        <w:pBdr/>
        <w:ind w:left="1420" w:hanging="0"/>
        <w:rPr>
          <w:lang w:val="id-ID"/>
        </w:rPr>
        <w:framePr w:w="10855" w:h="11515" w:x="9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iswa.</w:t>
      </w:r>
    </w:p>
    <w:p>
      <w:pPr>
        <w:pStyle w:val="Bodytext11"/>
        <w:pBdr/>
        <w:ind w:left="1420" w:hanging="0"/>
        <w:jc w:val="both"/>
        <w:rPr>
          <w:lang w:val="id-ID"/>
        </w:rPr>
        <w:framePr w:w="10855" w:h="11515" w:x="9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guru dalam penyusunan tes, penyelenggaraan tes, koreksi hasil</w:t>
      </w:r>
    </w:p>
    <w:p>
      <w:pPr>
        <w:pStyle w:val="Bodytext11"/>
        <w:pBdr/>
        <w:ind w:left="1420" w:hanging="0"/>
        <w:jc w:val="both"/>
        <w:rPr>
          <w:lang w:val="id-ID"/>
        </w:rPr>
        <w:framePr w:w="10855" w:h="11515" w:x="9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siswa, pengolahan serta penentuan hasil, pengadministrasian nilai,</w:t>
      </w:r>
    </w:p>
    <w:p>
      <w:pPr>
        <w:pStyle w:val="Bodytext11"/>
        <w:pBdr/>
        <w:ind w:left="1420" w:hanging="0"/>
        <w:rPr>
          <w:lang w:val="id-ID"/>
        </w:rPr>
        <w:framePr w:w="10855" w:h="11515" w:x="9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gunaan data nilai untuk bimbingan belaj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3" w:leader="none"/>
        </w:tabs>
        <w:spacing w:before="0" w:after="300"/>
        <w:ind w:left="1120" w:hanging="0"/>
        <w:jc w:val="both"/>
        <w:rPr/>
        <w:framePr w:w="10855" w:h="11515" w:x="969" w:y="2165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enai fungsi bimbingan dan konseling, serta mampu berperan</w:t>
      </w:r>
    </w:p>
    <w:p>
      <w:pPr>
        <w:pStyle w:val="Bodytext11"/>
        <w:pBdr/>
        <w:ind w:left="1420" w:hanging="0"/>
        <w:rPr>
          <w:lang w:val="id-ID"/>
        </w:rPr>
        <w:framePr w:w="10855" w:h="11515" w:x="9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i dalamnya.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10855" w:h="11515" w:x="9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bantu siswa mengenali dan menerima diri serta potensinya,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10855" w:h="11515" w:x="9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membuat pilihan yang tepat bagi dirinya, membantu</w:t>
      </w:r>
    </w:p>
    <w:p>
      <w:pPr>
        <w:pStyle w:val="Bodytext11"/>
        <w:pBdr/>
        <w:ind w:left="1420" w:hanging="0"/>
        <w:jc w:val="both"/>
        <w:rPr>
          <w:lang w:val="id-ID"/>
        </w:rPr>
        <w:framePr w:w="10855" w:h="11515" w:x="9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gar berani mengahadapi masalah hidupnya secara bertanggung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10855" w:h="11515" w:x="9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, mampu belajar secara efisien, dan secara keseluruhan membantu</w:t>
      </w:r>
    </w:p>
    <w:p>
      <w:pPr>
        <w:pStyle w:val="Bodytext11"/>
        <w:pBdr/>
        <w:ind w:left="1420" w:hanging="0"/>
        <w:rPr>
          <w:lang w:val="id-ID"/>
        </w:rPr>
        <w:framePr w:w="10855" w:h="11515" w:x="9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enemukan kebahagia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3" w:leader="none"/>
        </w:tabs>
        <w:spacing w:before="0" w:after="0"/>
        <w:ind w:left="1120" w:hanging="0"/>
        <w:jc w:val="both"/>
        <w:rPr/>
        <w:framePr w:w="10855" w:h="11515" w:x="969" w:y="2165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enal dan mampu berperan aktif dalam penyelenggara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3447" w:h="276" w:x="969" w:y="1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ko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56" w:y="1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140"/>
        <w:ind w:left="1420" w:hanging="0"/>
        <w:jc w:val="both"/>
        <w:rPr>
          <w:lang w:val="id-ID"/>
        </w:rPr>
        <w:framePr w:w="10855" w:h="11536" w:x="96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rinsip-prinsip penelitian pendidikan dan mampu</w:t>
      </w:r>
    </w:p>
    <w:p>
      <w:pPr>
        <w:pStyle w:val="Bodytext11"/>
        <w:pBdr/>
        <w:spacing w:before="0" w:after="140"/>
        <w:ind w:left="1440" w:hanging="0"/>
        <w:rPr>
          <w:lang w:val="id-ID"/>
        </w:rPr>
        <w:framePr w:w="10855" w:h="11536" w:x="96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/menafsirkan hasil-hasil penelitian pendidikan untuk</w:t>
      </w:r>
    </w:p>
    <w:p>
      <w:pPr>
        <w:pStyle w:val="Bodytext11"/>
        <w:pBdr/>
        <w:ind w:left="1440" w:hanging="0"/>
        <w:rPr>
          <w:lang w:val="id-ID"/>
        </w:rPr>
        <w:framePr w:w="10855" w:h="11536" w:x="96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ingan pengajar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10855" w:h="11536" w:x="96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strategi pembelajaran di atas, peran guru sangat besar, di</w:t>
      </w:r>
    </w:p>
    <w:p>
      <w:pPr>
        <w:pStyle w:val="Bodytext11"/>
        <w:pBdr/>
        <w:ind w:firstLine="980"/>
        <w:rPr>
          <w:lang w:val="id-ID"/>
        </w:rPr>
        <w:framePr w:w="10855" w:h="11536" w:x="96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eran seorang guru, menentukan hasil pendidikan. Tinggi atau</w:t>
      </w:r>
    </w:p>
    <w:p>
      <w:pPr>
        <w:pStyle w:val="Bodytext11"/>
        <w:pBdr/>
        <w:ind w:firstLine="980"/>
        <w:rPr>
          <w:lang w:val="id-ID"/>
        </w:rPr>
        <w:framePr w:w="10855" w:h="11536" w:x="96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kualitas guru dalam kualitas profesional seorang guru akan sangat</w:t>
      </w:r>
    </w:p>
    <w:p>
      <w:pPr>
        <w:pStyle w:val="Bodytext11"/>
        <w:pBdr/>
        <w:ind w:firstLine="980"/>
        <w:rPr>
          <w:lang w:val="id-ID"/>
        </w:rPr>
        <w:framePr w:w="10855" w:h="11536" w:x="96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hasil pembelajaran yang dikembangkan.</w:t>
      </w:r>
    </w:p>
    <w:p>
      <w:pPr>
        <w:pStyle w:val="Bodytext11"/>
        <w:pBdr/>
        <w:ind w:left="1260" w:hanging="0"/>
        <w:rPr>
          <w:lang w:val="id-ID"/>
        </w:rPr>
        <w:framePr w:w="10855" w:h="11536" w:x="96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engan seorang guru PAK dalam menanamkan konsep</w:t>
      </w:r>
    </w:p>
    <w:p>
      <w:pPr>
        <w:pStyle w:val="Bodytext11"/>
        <w:pBdr/>
        <w:ind w:firstLine="980"/>
        <w:jc w:val="both"/>
        <w:rPr>
          <w:lang w:val="id-ID"/>
        </w:rPr>
        <w:framePr w:w="10855" w:h="11536" w:x="96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hidup menurut pandangan Alkitab, perlu adanya strategi yang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10855" w:h="11536" w:x="96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 tempuh dengan tidak lepas dari model strategi pembelajaran di atas</w:t>
      </w:r>
    </w:p>
    <w:p>
      <w:pPr>
        <w:pStyle w:val="Bodytext11"/>
        <w:pBdr/>
        <w:ind w:firstLine="980"/>
        <w:rPr>
          <w:lang w:val="id-ID"/>
        </w:rPr>
        <w:framePr w:w="10855" w:h="11536" w:x="96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61" w:leader="none"/>
        </w:tabs>
        <w:ind w:left="1080" w:hanging="0"/>
        <w:jc w:val="both"/>
        <w:rPr/>
        <w:framePr w:w="10855" w:h="11536" w:x="969" w:y="2071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uasai teori konsep pasangan hidup secara umum maupun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855" w:h="11536" w:x="96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kitabiah dan mampu mengolahnya sesuai dengan situasai yang</w:t>
      </w:r>
    </w:p>
    <w:p>
      <w:pPr>
        <w:pStyle w:val="Bodytext11"/>
        <w:pBdr/>
        <w:ind w:left="1440" w:hanging="0"/>
        <w:rPr>
          <w:lang w:val="id-ID"/>
        </w:rPr>
        <w:framePr w:w="10855" w:h="11536" w:x="96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oleh sisw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63" w:leader="none"/>
        </w:tabs>
        <w:ind w:left="1080" w:hanging="0"/>
        <w:jc w:val="both"/>
        <w:rPr/>
        <w:framePr w:w="10855" w:h="11536" w:x="969" w:y="2071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enal keadaan siswa satu persatu agar guru dengan mudah</w:t>
      </w:r>
    </w:p>
    <w:p>
      <w:pPr>
        <w:pStyle w:val="Bodytext11"/>
        <w:pBdr/>
        <w:ind w:left="1440" w:hanging="0"/>
        <w:rPr>
          <w:lang w:val="id-ID"/>
        </w:rPr>
        <w:framePr w:w="10855" w:h="11536" w:x="96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hal ini dan dapat di terima oleh para siswa secara pribad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61" w:leader="none"/>
        </w:tabs>
        <w:ind w:left="1080" w:hanging="0"/>
        <w:jc w:val="both"/>
        <w:rPr/>
        <w:framePr w:w="10855" w:h="11536" w:x="969" w:y="2071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gram-program di sekolah yang dapat mendukung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855" w:h="11536" w:x="96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namkan konsep pasangan hidup yang benar kepada para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855" w:h="11536" w:x="96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engan melaksanakan ibadah bersama setiap pagi sebelum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855" w:h="11536" w:x="96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mata pelajaran, mengadakan reat-reat diakhir pelajaran d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855" w:h="11536" w:x="96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bimbingan konseling kepada siswa terten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13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120"/>
        <w:ind w:left="2460" w:hanging="0"/>
        <w:rPr>
          <w:lang w:val="id-ID"/>
        </w:rPr>
        <w:framePr w:w="10855" w:h="12855" w:x="97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dengan para guru (guru wali/guru BP ), dan orang</w:t>
      </w:r>
    </w:p>
    <w:p>
      <w:pPr>
        <w:pStyle w:val="Bodytext11"/>
        <w:pBdr/>
        <w:spacing w:before="0" w:after="120"/>
        <w:ind w:left="1840" w:hanging="0"/>
        <w:rPr>
          <w:lang w:val="id-ID"/>
        </w:rPr>
        <w:framePr w:w="10855" w:h="12855" w:x="97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wa untuk senantiasa memberi motivasi kepada setiap siswa untuk</w:t>
      </w:r>
    </w:p>
    <w:p>
      <w:pPr>
        <w:pStyle w:val="Bodytext11"/>
        <w:pBdr/>
        <w:ind w:left="1360" w:hanging="0"/>
        <w:rPr>
          <w:lang w:val="id-ID"/>
        </w:rPr>
        <w:framePr w:w="10855" w:h="12855" w:x="97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dengan baik.</w:t>
      </w:r>
    </w:p>
    <w:p>
      <w:pPr>
        <w:pStyle w:val="Bodytext11"/>
        <w:pBdr/>
        <w:ind w:firstLine="960"/>
        <w:jc w:val="both"/>
        <w:rPr>
          <w:lang w:val="id-ID"/>
        </w:rPr>
        <w:framePr w:w="10855" w:h="12855" w:x="97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Guru dapat menggunakan media komputer dengan memperlihat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10855" w:h="12855" w:x="97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ide-slide tentang pengajaran Yesus, bahkan menampakkkan kasus-</w:t>
      </w:r>
    </w:p>
    <w:p>
      <w:pPr>
        <w:pStyle w:val="Bodytext11"/>
        <w:pBdr/>
        <w:ind w:left="1360" w:hanging="0"/>
        <w:jc w:val="both"/>
        <w:rPr>
          <w:lang w:val="id-ID"/>
        </w:rPr>
        <w:framePr w:w="10855" w:h="12855" w:x="97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yang teijadi jika bergaul dengan bebas / hal lain yang mendukung</w:t>
      </w:r>
    </w:p>
    <w:p>
      <w:pPr>
        <w:pStyle w:val="Bodytext11"/>
        <w:pBdr/>
        <w:ind w:left="1360" w:hanging="0"/>
        <w:rPr>
          <w:lang w:val="id-ID"/>
        </w:rPr>
        <w:framePr w:w="10855" w:h="12855" w:x="97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namkan konsep pasangan hidup yang benar.</w:t>
      </w:r>
    </w:p>
    <w:p>
      <w:pPr>
        <w:pStyle w:val="Bodytext11"/>
        <w:pBdr/>
        <w:ind w:firstLine="960"/>
        <w:jc w:val="both"/>
        <w:rPr>
          <w:lang w:val="id-ID"/>
        </w:rPr>
        <w:framePr w:w="10855" w:h="12855" w:x="97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Guru hendaknya mengadakan kelompok-kelompok PA di seko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10855" w:h="12855" w:x="97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keija sama dengan kelompok-kelompok PA misalnya</w:t>
      </w:r>
    </w:p>
    <w:p>
      <w:pPr>
        <w:pStyle w:val="Bodytext11"/>
        <w:pBdr/>
        <w:ind w:left="1360" w:hanging="0"/>
        <w:rPr>
          <w:lang w:val="id-ID"/>
        </w:rPr>
        <w:framePr w:w="10855" w:h="12855" w:x="97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A PERKANT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6" w:leader="none"/>
        </w:tabs>
        <w:ind w:firstLine="960"/>
        <w:rPr/>
        <w:framePr w:w="10855" w:h="12855" w:x="973" w:y="2102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keija sama dengan pihak gereja agar memberi motivasi kepada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10855" w:h="12855" w:x="97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maja untuk aktif dalam mengikuti ibadah yang di adakan oleh</w:t>
      </w:r>
    </w:p>
    <w:p>
      <w:pPr>
        <w:pStyle w:val="Bodytext11"/>
        <w:pBdr/>
        <w:ind w:left="1360" w:hanging="0"/>
        <w:rPr>
          <w:lang w:val="id-ID"/>
        </w:rPr>
        <w:framePr w:w="10855" w:h="12855" w:x="97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10855" w:h="12855" w:x="97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ahas strategi pembelajaran dalam menanamkan konsep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10855" w:h="12855" w:x="97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hidup yang benar, perlunya melihat bagaimana Strategi Yesus</w:t>
      </w:r>
    </w:p>
    <w:p>
      <w:pPr>
        <w:pStyle w:val="Bodytext11"/>
        <w:pBdr/>
        <w:ind w:firstLine="860"/>
        <w:rPr>
          <w:lang w:val="id-ID"/>
        </w:rPr>
        <w:framePr w:w="10855" w:h="12855" w:x="97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10855" w:h="12855" w:x="97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mengakui bahwa Yesus sebagai “guru dan pengajar”</w:t>
      </w:r>
    </w:p>
    <w:p>
      <w:pPr>
        <w:pStyle w:val="Bodytext11"/>
        <w:pBdr/>
        <w:ind w:firstLine="860"/>
        <w:jc w:val="both"/>
        <w:rPr>
          <w:lang w:val="id-ID"/>
        </w:rPr>
        <w:framePr w:w="10855" w:h="12855" w:x="97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l3:13). Sebutan ini dinyatakan murid-murid-Nya karena Yesus sangat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10855" w:h="12855" w:x="97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kankan pengajaran dalam pelayanan-Nya.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che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10855" w:h="12855" w:x="97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gajar). Ia mengajar di Bait Allah, di rumah-rumah ibadat, di tepi pantai,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10855" w:h="12855" w:x="97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kit, dan di tempat datar, di kampung maupun di kota, singkatnya, Yesus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10855" w:h="12855" w:x="97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mana saja. Ia berkeliling ke semua kota dan desa mengajar d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855" w:h="12855" w:x="97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rajaan Allah serta melenyapkan segala penyakit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60" w:y="1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10855" w:h="11033" w:x="973" w:y="2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t^olomab</w:t>
      </w: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^r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), SebapAi xz</w:t>
      </w:r>
    </w:p>
    <w:p>
      <w:pPr>
        <w:pStyle w:val="Bodytext11"/>
        <w:pBdr/>
        <w:spacing w:lineRule="auto" w:line="180" w:before="0" w:after="140"/>
        <w:ind w:left="2700" w:hanging="0"/>
        <w:rPr>
          <w:lang w:val="id-ID"/>
        </w:rPr>
        <w:framePr w:w="10855" w:h="11033" w:x="9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amp; viuru, Yesus mengumpulkan beberapa orang murid</w:t>
      </w:r>
    </w:p>
    <w:p>
      <w:pPr>
        <w:pStyle w:val="Bodytext11"/>
        <w:pBdr/>
        <w:spacing w:before="0" w:after="140"/>
        <w:ind w:left="1680" w:hanging="0"/>
        <w:rPr>
          <w:lang w:val="id-ID"/>
        </w:rPr>
        <w:framePr w:w="10855" w:h="11033" w:x="9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jar, dilatih, dan diutus. Mereka diperlengkapi oleh Yesus dengan</w:t>
      </w:r>
    </w:p>
    <w:p>
      <w:pPr>
        <w:pStyle w:val="Bodytext11"/>
        <w:pBdr/>
        <w:spacing w:before="0" w:after="140"/>
        <w:ind w:firstLine="860"/>
        <w:jc w:val="both"/>
        <w:rPr>
          <w:lang w:val="id-ID"/>
        </w:rPr>
        <w:framePr w:w="10855" w:h="11033" w:x="9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ngajaran yang sungguh. Yesus di sebut sebagai “Guru Agung” bukan</w:t>
      </w:r>
    </w:p>
    <w:p>
      <w:pPr>
        <w:pStyle w:val="Bodytext11"/>
        <w:pBdr/>
        <w:spacing w:before="0" w:after="140"/>
        <w:ind w:firstLine="860"/>
        <w:jc w:val="both"/>
        <w:rPr>
          <w:lang w:val="id-ID"/>
        </w:rPr>
        <w:framePr w:w="10855" w:h="11033" w:x="9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ajaran-Nya, melainkan karena hakekat pribadi-Nya sendiri.</w:t>
      </w:r>
    </w:p>
    <w:p>
      <w:pPr>
        <w:pStyle w:val="Bodytext11"/>
        <w:pBdr/>
        <w:ind w:firstLine="860"/>
        <w:jc w:val="both"/>
        <w:rPr>
          <w:lang w:val="id-ID"/>
        </w:rPr>
        <w:framePr w:w="10855" w:h="11033" w:x="9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pengajaran Yesus ialah, membawa orang-orang percaya kepada</w:t>
      </w:r>
    </w:p>
    <w:p>
      <w:pPr>
        <w:pStyle w:val="Bodytext11"/>
        <w:pBdr/>
        <w:ind w:firstLine="860"/>
        <w:jc w:val="both"/>
        <w:rPr>
          <w:lang w:val="id-ID"/>
        </w:rPr>
        <w:framePr w:w="10855" w:h="11033" w:x="9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dan hubungan pribadi yang dalam dengan Allah serta siap</w:t>
      </w:r>
    </w:p>
    <w:p>
      <w:pPr>
        <w:pStyle w:val="Bodytext11"/>
        <w:pBdr/>
        <w:ind w:firstLine="860"/>
        <w:jc w:val="both"/>
        <w:rPr>
          <w:lang w:val="id-ID"/>
        </w:rPr>
        <w:framePr w:w="10855" w:h="11033" w:x="9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bagi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yang mau mengikut diri-Nya harus mau</w:t>
      </w:r>
    </w:p>
    <w:p>
      <w:pPr>
        <w:pStyle w:val="Bodytext11"/>
        <w:pBdr/>
        <w:ind w:firstLine="860"/>
        <w:jc w:val="both"/>
        <w:rPr>
          <w:lang w:val="id-ID"/>
        </w:rPr>
        <w:framePr w:w="10855" w:h="11033" w:x="9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segala sesuatu, termasuk hubungan keluarga dan harta milik</w:t>
      </w:r>
    </w:p>
    <w:p>
      <w:pPr>
        <w:pStyle w:val="Bodytext11"/>
        <w:pBdr/>
        <w:ind w:firstLine="860"/>
        <w:jc w:val="both"/>
        <w:rPr>
          <w:lang w:val="id-ID"/>
        </w:rPr>
        <w:framePr w:w="10855" w:h="11033" w:x="9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rk. 10:17-31). Dan harus seperti seorang anak kecil yang mempercayakan</w:t>
      </w:r>
    </w:p>
    <w:p>
      <w:pPr>
        <w:pStyle w:val="Bodytext11"/>
        <w:pBdr/>
        <w:ind w:firstLine="860"/>
        <w:jc w:val="both"/>
        <w:rPr>
          <w:lang w:val="id-ID"/>
        </w:rPr>
        <w:framePr w:w="10855" w:h="11033" w:x="9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penuhnya kepada Kristus (Mat. 19:16-29; Luk. 10:25-37). Hal yang</w:t>
      </w:r>
    </w:p>
    <w:p>
      <w:pPr>
        <w:pStyle w:val="Bodytext11"/>
        <w:pBdr/>
        <w:ind w:firstLine="860"/>
        <w:jc w:val="both"/>
        <w:rPr>
          <w:lang w:val="id-ID"/>
        </w:rPr>
        <w:framePr w:w="10855" w:h="11033" w:x="9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nting dalam pengajaran Yesus ialah menjalin hubungan pribadi</w:t>
      </w:r>
    </w:p>
    <w:p>
      <w:pPr>
        <w:pStyle w:val="Bodytext11"/>
        <w:pBdr/>
        <w:ind w:firstLine="860"/>
        <w:jc w:val="both"/>
        <w:rPr>
          <w:lang w:val="id-ID"/>
        </w:rPr>
        <w:framePr w:w="10855" w:h="11033" w:x="9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(Mrk. 13:10-13), dan melayani Allah di dalam Kristus Yesus</w:t>
      </w:r>
    </w:p>
    <w:p>
      <w:pPr>
        <w:pStyle w:val="Bodytext11"/>
        <w:pBdr/>
        <w:ind w:firstLine="860"/>
        <w:jc w:val="both"/>
        <w:rPr>
          <w:lang w:val="id-ID"/>
        </w:rPr>
        <w:framePr w:w="10855" w:h="11033" w:x="9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 pelayanan kepada sesamanya (Mat. 20:26-28). Mengikuti</w:t>
      </w:r>
    </w:p>
    <w:p>
      <w:pPr>
        <w:pStyle w:val="Bodytext11"/>
        <w:pBdr/>
        <w:ind w:firstLine="860"/>
        <w:jc w:val="both"/>
        <w:rPr>
          <w:lang w:val="id-ID"/>
        </w:rPr>
        <w:framePr w:w="10855" w:h="11033" w:x="9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arti harus siap menderita (Mrk. 8:34), meskipun dalam krisis,</w:t>
      </w:r>
    </w:p>
    <w:p>
      <w:pPr>
        <w:pStyle w:val="Bodytext11"/>
        <w:pBdr/>
        <w:ind w:firstLine="860"/>
        <w:rPr>
          <w:lang w:val="id-ID"/>
        </w:rPr>
        <w:framePr w:w="10855" w:h="11033" w:x="9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dasan dan perlawanan, dan menjadi orang yang senasib deng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260" w:hanging="0"/>
        <w:jc w:val="both"/>
        <w:rPr>
          <w:lang w:val="id-ID"/>
        </w:rPr>
        <w:framePr w:w="10855" w:h="11033" w:x="9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selalu menjawab kebutuhan-kebutuhan rohani</w:t>
      </w:r>
    </w:p>
    <w:p>
      <w:pPr>
        <w:pStyle w:val="Bodytext11"/>
        <w:pBdr/>
        <w:ind w:firstLine="860"/>
        <w:jc w:val="both"/>
        <w:rPr>
          <w:lang w:val="id-ID"/>
        </w:rPr>
        <w:framePr w:w="10855" w:h="11033" w:x="9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-Nya, pergumulan-pergumulan pendengar-Nya menjadi teijawab.</w:t>
      </w:r>
    </w:p>
    <w:p>
      <w:pPr>
        <w:pStyle w:val="Bodytext11"/>
        <w:pBdr/>
        <w:ind w:firstLine="860"/>
        <w:jc w:val="both"/>
        <w:rPr>
          <w:lang w:val="id-ID"/>
        </w:rPr>
        <w:framePr w:w="10855" w:h="11033" w:x="9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esus, mengajar adalah pelayanan penting. Ia memperkenalkan Allah</w:t>
      </w:r>
    </w:p>
    <w:p>
      <w:pPr>
        <w:pStyle w:val="Bodytext11"/>
        <w:pBdr/>
        <w:ind w:firstLine="860"/>
        <w:jc w:val="both"/>
        <w:rPr>
          <w:lang w:val="id-ID"/>
        </w:rPr>
        <w:framePr w:w="10855" w:h="11033" w:x="9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melalui kegiatan mengajar, selama hidupnya di dunia ini, I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855" w:h="11033" w:x="9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sebagai “Guru yang datang dari Allah” (Yoh.l3:13). Perhatian Yesus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991" w:h="534" w:x="978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nerasi Info Media, 2008),</w:t>
      </w:r>
    </w:p>
    <w:p>
      <w:pPr>
        <w:pStyle w:val="Footnote11"/>
        <w:pBdr/>
        <w:ind w:hanging="0"/>
        <w:rPr>
          <w:lang w:val="id-ID"/>
        </w:rPr>
        <w:framePr w:w="8991" w:h="534" w:x="978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1-12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991" w:h="277" w:x="978" w:y="147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4205</wp:posOffset>
                </wp:positionH>
                <wp:positionV relativeFrom="page">
                  <wp:posOffset>8772525</wp:posOffset>
                </wp:positionV>
                <wp:extent cx="1978660" cy="0"/>
                <wp:effectExtent l="10160" t="10160" r="10795" b="1016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9.15pt;margin-top:690.7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13" w:y="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7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10855" w:h="10127" w:x="9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ercurah pada pendidikan, pengajaran, dan persekutuan. Hal in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10855" w:h="10127" w:x="9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prioritas dalam pelayanan-Nya. Lewat pengajaran, Yesus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10855" w:h="10127" w:x="9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Allah dan kasih-Nya kepada manusia (Yoh. 1:14, 18; 14:6)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10855" w:h="10127" w:x="9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siapa diri-Nya , tujuan kedatangan-Nya, serta kar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10855" w:h="10127" w:x="9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-Nya (Yoh. 8:42-58; 16:28). Yesus memakai berbaga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10855" w:h="10127" w:x="9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alam mengajar seperti, berkhotbah, mengajar, menyembuhkan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10855" w:h="10127" w:x="9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dakan mujizat. Berbagai metode dilakukannya secara luar bias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10855" w:h="10127" w:x="9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mpu menarik perhatian khalayak ramai yang sudah bosan deng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10855" w:h="10127" w:x="9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-cara mengajar Yesus sangat bervariasi, tergantung pada tujuan, bah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10855" w:h="10127" w:x="9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situasi pendengar. Dalam mengajar Yesus memakai metode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10855" w:h="10127" w:x="9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, bimbingan, dialog, perjumpaan, simbolis, maupun studi kasus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10855" w:h="10127" w:x="9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etode itu dilakukan-Nya dengan penuh sehingga menimbul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10855" w:h="10127" w:x="9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yang sungguh-sunguuh bagi setiap pendengar-Nya. “Orang banya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10855" w:h="10127" w:x="9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jumlahnya pendengarkan Dia dengan penuh minat” (Mrk. 1:2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10855" w:h="10127" w:x="9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trategi Yesus di atas sangat jelas betapa pentingnya mengaja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10855" w:h="10127" w:x="9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-Nya. Hingga Yesus selalu memanfaatkan waktu di mana dan kapanpu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10855" w:h="10127" w:x="9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epat juga Yesus bisa menangkap apa yang dibutuhkan ole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855" w:h="10127" w:x="9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nya, sehingga tujuan dalam pengajarannya selalu tercapai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660"/>
        <w:rPr>
          <w:lang w:val="id-ID"/>
        </w:rPr>
        <w:framePr w:w="1836" w:h="241" w:x="1643" w:y="142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-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220"/>
      <w:ind w:firstLine="8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4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di-seiahtera.com/commision-board/pelprap/87-berpacaran-menurut-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