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2" w:h="346" w:x="1656" w:y="13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Heading111"/>
        <w:pBdr/>
        <w:spacing w:before="0" w:after="340"/>
        <w:ind w:firstLine="140"/>
        <w:rPr/>
        <w:framePr w:w="8342" w:h="11609" w:x="1656" w:y="213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ena masa depan sungguh ada, dan harapanmu tidak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8342" w:h="11609" w:x="1656" w:y="21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kan hilang</w:t>
      </w:r>
      <w:bookmarkStart w:id="5" w:name="bookmark3_Copy_1"/>
      <w:bookmarkEnd w:id="4"/>
      <w:bookmarkEnd w:id="5"/>
    </w:p>
    <w:p>
      <w:pPr>
        <w:pStyle w:val="Heading111"/>
        <w:pBdr/>
        <w:ind w:hanging="0"/>
        <w:rPr/>
        <w:framePr w:w="8342" w:h="11609" w:x="1656" w:y="213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(Amsal 23:18)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4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adi ungkapan hati penulis sebagai pengakuan iman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dak berhenti berpengharapan bisa menyelesaikan skripsi ini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nulis sungguh menyadari bahwa oleh karena kebaikan-Nyalah dan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Yesus Kristus sehingga penulis diberi kemampuan untuk dapat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dikampus ungu tercinta STAKN Toraja. Olehnya itu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, kemuliaan, dan syukur penulis angkat kepada-Nya sang pemilik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y dan sampai pada penyusunan skripsi ini, tidak terlep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ukungan dari berbagai pihak, baik itu dukungan dalam bentuk mater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 karena itu melalui skripsi ini penulis dengan hati yang t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ucapan terima kasih yang sedalam-dalamnya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k Salmon Pamantung, M.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ketua STAKN Toraja, bahkan</w:t>
      </w:r>
    </w:p>
    <w:p>
      <w:pPr>
        <w:pStyle w:val="Bodytext11"/>
        <w:pBdr/>
        <w:spacing w:before="0" w:after="26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gi beberapa mata kulia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Sekolah Tinggi Agama Kristen Negeri (STAKN)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untuk mengembangkan diri dan mengenyam</w:t>
      </w:r>
    </w:p>
    <w:p>
      <w:pPr>
        <w:pStyle w:val="Bodytext11"/>
        <w:pBdr/>
        <w:spacing w:before="0" w:after="0"/>
        <w:rPr>
          <w:lang w:val="id-ID"/>
        </w:rPr>
        <w:framePr w:w="8342" w:h="11609" w:x="16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raih gelar SI Pendidikan Kristen.</w:t>
      </w:r>
    </w:p>
    <w:p>
      <w:pPr>
        <w:pStyle w:val="Headerorfooter11"/>
        <w:pBdr/>
        <w:jc w:val="center"/>
        <w:rPr>
          <w:lang w:val="id-ID"/>
        </w:rPr>
        <w:framePr w:w="8342" w:h="215" w:x="1656" w:y="148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tuaku terc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.M. Makam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h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a Mali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u),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atas kesabaran dan kasih sayang kalian kepadaku hingga saat ini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y di STAKN Toraja, ini semua berkat doa dan harapan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kepadaku. Aku sangat mencintai kalian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ara-saudara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 Win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 Pet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ak Gerai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EK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 Gilbe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ri, mama Clai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K.) dan adek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ma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nyayangi penulis, penulis dapat menyelesaikan study ini, tidak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dukungan kalian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k Yonatan Sumarto, M.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u Hermin Bollan, S.Th.M.Pd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I dan II, yang telah membimbing dan memberikan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rta sumbangsih pikiran yang luar biasa selama penyusunan skripsi ini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k Dr. Abraham S. Tanggulungan M.Th, Bapak Andarias Silammu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. Th, Ibu Hasrat Dewi S. 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ak DR. Agusti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njadi dosen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(selaku orang tua selama study di kampus ungu)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Sinode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mberikan kesempatan untuk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Pelaksanaan KKL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SD Negeri 2 Rantep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menerima penulis untuk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dalam rangka praktek mengajar (PPL)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k Roby Marrung S.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supervisor KKL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ak Rannu</w:t>
      </w:r>
    </w:p>
    <w:p>
      <w:pPr>
        <w:pStyle w:val="Bodytext11"/>
        <w:pBdr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deran S.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supervisor PPL.</w:t>
      </w:r>
    </w:p>
    <w:p>
      <w:pPr>
        <w:pStyle w:val="Bodytext11"/>
        <w:pBdr/>
        <w:ind w:firstLine="66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itia ujian seminar proposal dan panitia ujian skrip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spacing w:before="0" w:after="0"/>
        <w:rPr>
          <w:lang w:val="id-ID"/>
        </w:rPr>
        <w:framePr w:w="8341" w:h="10860" w:x="1973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ehingga ujian boleh terlaksana.</w:t>
      </w:r>
    </w:p>
    <w:p>
      <w:pPr>
        <w:pStyle w:val="Headerorfooter11"/>
        <w:pBdr/>
        <w:rPr>
          <w:lang w:val="id-ID"/>
        </w:rPr>
        <w:framePr w:w="91" w:h="207" w:x="5670" w:y="140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wal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terkecuali yang selalu memberikan</w:t>
      </w:r>
    </w:p>
    <w:p>
      <w:pPr>
        <w:pStyle w:val="Bodytext11"/>
        <w:pBdr/>
        <w:spacing w:before="0" w:after="280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</w:p>
    <w:p>
      <w:pPr>
        <w:pStyle w:val="Bodytext11"/>
        <w:pBdr/>
        <w:ind w:firstLine="700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osok yang paling dekat di hat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b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engkau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namun engkau tidak berhenti memberi semangat dan mendoakanku dalam</w:t>
      </w:r>
    </w:p>
    <w:p>
      <w:pPr>
        <w:pStyle w:val="Bodytext11"/>
        <w:pBdr/>
        <w:spacing w:before="0" w:after="280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.</w:t>
      </w:r>
    </w:p>
    <w:p>
      <w:pPr>
        <w:pStyle w:val="Bodytext11"/>
        <w:pBdr/>
        <w:ind w:firstLine="700"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at sekaligus saudar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hyuningsih W. A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ce Tulak S.L,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emani penulis dalam suka maupun duka, trimakasih atas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dan doa kalian untukku. Terlebih buat Ningsih yang banyak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yelesaikan skripsi ini, terimakasih banyak atas bantuanmu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.</w:t>
      </w:r>
    </w:p>
    <w:p>
      <w:pPr>
        <w:pStyle w:val="Bodytext11"/>
        <w:pBdr/>
        <w:ind w:firstLine="700"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at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vita Raya L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nah bersama-sama merasakan suka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hidup sekamar di rumah kos, dan juga tidak lupa sobat-sobatku di rumah kos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anga, tetangga kamar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ne, Hermin, Riska, Sury, Tika, Yezra, Dewy, Elim,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bora, Desty, Yuli.Berth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ita kita selama hidup bersama akan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kenangan terindah.”</w:t>
      </w:r>
    </w:p>
    <w:p>
      <w:pPr>
        <w:pStyle w:val="Bodytext11"/>
        <w:pBdr/>
        <w:ind w:firstLine="700"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at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 Rante Mosi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wan sepeijuanganku menyusun skripsi,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rnah lelah menemani penulis dalam penelitian, meskipun harus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kaki di bawah terik Matahari, kebersamaan kita dalam beijuang</w:t>
      </w:r>
    </w:p>
    <w:p>
      <w:pPr>
        <w:pStyle w:val="Bodytext11"/>
        <w:pBdr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kan ku kenang selalu teman.</w:t>
      </w:r>
    </w:p>
    <w:p>
      <w:pPr>
        <w:pStyle w:val="Bodytext11"/>
        <w:pBdr/>
        <w:ind w:firstLine="700"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up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ari Palelle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ha Biu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kak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is</w:t>
      </w:r>
    </w:p>
    <w:p>
      <w:pPr>
        <w:pStyle w:val="Bodytext11"/>
        <w:pBdr/>
        <w:jc w:val="both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bagi suka dan duka bersama setiap hari di rumah, dan senantiasa</w:t>
      </w:r>
    </w:p>
    <w:p>
      <w:pPr>
        <w:pStyle w:val="Bodytext11"/>
        <w:pBdr/>
        <w:spacing w:before="0" w:after="0"/>
        <w:rPr>
          <w:lang w:val="id-ID"/>
        </w:rPr>
        <w:framePr w:w="8341" w:h="10944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 dalam menyelesaikan study.</w:t>
      </w:r>
    </w:p>
    <w:p>
      <w:pPr>
        <w:pStyle w:val="Headerorfooter11"/>
        <w:pBdr/>
        <w:rPr>
          <w:lang w:val="id-ID"/>
        </w:rPr>
        <w:framePr w:w="191" w:h="207" w:x="5675" w:y="145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khir, Adik-adik tingkat di kampus dari ang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-20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</w:t>
      </w:r>
    </w:p>
    <w:p>
      <w:pPr>
        <w:pStyle w:val="Bodytext11"/>
        <w:pBdr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yang masih sementara beijuang di kampus ungu, tetap semangat ya</w:t>
      </w:r>
    </w:p>
    <w:p>
      <w:pPr>
        <w:pStyle w:val="Bodytext11"/>
        <w:pBdr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ih cita-citamu!!!</w:t>
      </w:r>
    </w:p>
    <w:p>
      <w:pPr>
        <w:pStyle w:val="Bodytext11"/>
        <w:pBdr/>
        <w:ind w:firstLine="700"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 dan dengan rendah hati penulis mohon maaf</w:t>
      </w:r>
    </w:p>
    <w:p>
      <w:pPr>
        <w:pStyle w:val="Bodytext11"/>
        <w:pBdr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nama yang tidak sempat tertulis, bukan maksud penulis untuk</w:t>
      </w:r>
    </w:p>
    <w:p>
      <w:pPr>
        <w:pStyle w:val="Bodytext11"/>
        <w:pBdr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kebaikan dan motivasi kalian semua. Penulis menyadari bahwa</w:t>
      </w:r>
    </w:p>
    <w:p>
      <w:pPr>
        <w:pStyle w:val="Bodytext11"/>
        <w:pBdr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sangat jauh dari kesempurnaan karena itu penulis terbuka untuk</w:t>
      </w:r>
    </w:p>
    <w:p>
      <w:pPr>
        <w:pStyle w:val="Bodytext11"/>
        <w:pBdr/>
        <w:spacing w:before="0" w:after="740"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tik dan saran dari segenap pembaca.</w:t>
      </w:r>
    </w:p>
    <w:p>
      <w:pPr>
        <w:pStyle w:val="Bodytext11"/>
        <w:pBdr/>
        <w:spacing w:before="0" w:after="1260"/>
        <w:ind w:left="4180" w:hanging="0"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o, 21 September 2012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8341" w:h="6367" w:x="1973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viulan Sari Makamban</w:t>
      </w:r>
    </w:p>
    <w:p>
      <w:pPr>
        <w:pStyle w:val="Headerorfooter11"/>
        <w:pBdr/>
        <w:rPr>
          <w:lang w:val="id-ID"/>
        </w:rPr>
        <w:framePr w:w="241" w:h="207" w:x="5675" w:y="145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7595" w:leader="dot"/>
        </w:tabs>
        <w:ind w:firstLine="380"/>
        <w:jc w:val="both"/>
        <w:rPr/>
        <w:framePr w:w="8535" w:h="2744" w:x="1528" w:y="164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7595" w:leader="dot"/>
        </w:tabs>
        <w:ind w:firstLine="380"/>
        <w:jc w:val="both"/>
        <w:rPr/>
        <w:framePr w:w="8535" w:h="2744" w:x="1528" w:y="164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95" w:leader="dot"/>
        </w:tabs>
        <w:ind w:hanging="0"/>
        <w:jc w:val="both"/>
        <w:rPr>
          <w:lang w:val="id-ID"/>
        </w:rPr>
        <w:framePr w:w="8535" w:h="2744" w:x="1528" w:y="1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595" w:leader="dot"/>
        </w:tabs>
        <w:ind w:firstLine="380"/>
        <w:jc w:val="both"/>
        <w:rPr/>
        <w:framePr w:w="8535" w:h="2744" w:x="1528" w:y="164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6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595" w:leader="dot"/>
        </w:tabs>
        <w:ind w:firstLine="380"/>
        <w:jc w:val="both"/>
        <w:rPr/>
        <w:framePr w:w="8535" w:h="2744" w:x="1528" w:y="164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95" w:leader="dot"/>
        </w:tabs>
        <w:ind w:hanging="0"/>
        <w:jc w:val="both"/>
        <w:rPr>
          <w:lang w:val="id-ID"/>
        </w:rPr>
        <w:framePr w:w="8535" w:h="2744" w:x="1528" w:y="16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spacing w:before="0" w:after="0"/>
        <w:rPr>
          <w:lang w:val="id-ID"/>
        </w:rPr>
        <w:framePr w:w="8535" w:h="2744" w:x="152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8" w:h="230" w:x="5670" w:y="143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72" w:x="1318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31"/>
        <w:pBdr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trategi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asangan Hidup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Guru PAK dalam Menanamkan Konsep Pasangan Hidup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56" w:leader="dot"/>
        </w:tabs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756" w:leader="dot"/>
        </w:tabs>
        <w:ind w:firstLine="400"/>
        <w:jc w:val="both"/>
        <w:rPr/>
        <w:framePr w:w="8713" w:h="11646" w:x="1318" w:y="201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180"/>
        <w:ind w:hanging="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, ANALISIS HASIL PENEL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firstLine="400"/>
        <w:jc w:val="both"/>
        <w:rPr>
          <w:lang w:val="id-ID"/>
        </w:rPr>
        <w:framePr w:w="8713" w:h="11646" w:x="1318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6</w:t>
      </w:r>
    </w:p>
    <w:p>
      <w:pPr>
        <w:pStyle w:val="Headerorfooter11"/>
        <w:pBdr/>
        <w:rPr>
          <w:lang w:val="id-ID"/>
        </w:rPr>
        <w:framePr w:w="112" w:h="230" w:x="5633" w:y="144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140"/>
        <w:ind w:firstLine="380"/>
        <w:jc w:val="both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5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81" w:leader="dot"/>
        </w:tabs>
        <w:spacing w:before="0" w:after="140"/>
        <w:ind w:firstLine="380"/>
        <w:jc w:val="both"/>
        <w:rPr/>
        <w:framePr w:w="8865" w:h="2838" w:x="1242" w:y="148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140"/>
        <w:ind w:hanging="0"/>
        <w:jc w:val="both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140"/>
        <w:ind w:firstLine="380"/>
        <w:jc w:val="both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140"/>
        <w:ind w:firstLine="380"/>
        <w:jc w:val="both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881" w:leader="dot"/>
        </w:tabs>
        <w:spacing w:before="0" w:after="140"/>
        <w:ind w:hanging="0"/>
        <w:jc w:val="both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spacing w:before="0" w:after="0"/>
        <w:rPr>
          <w:lang w:val="id-ID"/>
        </w:rPr>
        <w:framePr w:w="8865" w:h="2838" w:x="124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8" w:h="230" w:x="5547" w:y="147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