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131" w:h="3994" w:x="1025" w:y="143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ind w:firstLine="140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hir di Batutumonga pada tanggal 14 Juli</w:t>
      </w:r>
    </w:p>
    <w:p>
      <w:pPr>
        <w:pStyle w:val="Bodytext11"/>
        <w:pBdr/>
        <w:ind w:firstLine="140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, Anak ketujuh dan delapan bersaudara dari</w:t>
      </w:r>
    </w:p>
    <w:p>
      <w:pPr>
        <w:pStyle w:val="Bodytext11"/>
        <w:pBdr/>
        <w:spacing w:before="0" w:after="420"/>
        <w:ind w:firstLine="140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.M. Makamban dan Maria Malimbu.</w:t>
      </w:r>
    </w:p>
    <w:p>
      <w:pPr>
        <w:pStyle w:val="Bodytext11"/>
        <w:pBdr/>
        <w:ind w:firstLine="140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jenjang Pendidikan selama Lim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5393" w:h="3372" w:x="415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Sekolah Dasar Negeri No.29 Batutumonga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4600" w:h="276" w:x="4151" w:y="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96-2001). Tiga tahun di Sekolah Menengah Pertama Negeri 7 Sesean (2001-</w:t>
      </w:r>
    </w:p>
    <w:p>
      <w:pPr>
        <w:pStyle w:val="Bodytext11"/>
        <w:pBdr/>
        <w:ind w:hanging="3060"/>
        <w:rPr>
          <w:lang w:val="id-ID"/>
        </w:rPr>
        <w:framePr w:w="5393" w:h="895" w:x="4151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). Tiga tahun di Sekolah Menengah Kejuruan Negeri 1 Rantepao (2004-2007).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5393" w:h="895" w:x="4151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melanjutkan pendidikan ke Sekolah Tinggi Agama Kristen Negeri</w:t>
      </w:r>
    </w:p>
    <w:p>
      <w:pPr>
        <w:pStyle w:val="Bodytext11"/>
        <w:pBdr/>
        <w:spacing w:before="0" w:after="0"/>
        <w:ind w:hanging="3060"/>
        <w:rPr>
          <w:lang w:val="id-ID"/>
        </w:rPr>
        <w:framePr w:w="23" w:h="276" w:x="1130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