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57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240"/>
        <w:ind w:hanging="0"/>
        <w:rPr/>
        <w:framePr w:w="8048" w:h="11331" w:x="1890" w:y="25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tar Belakang Masal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sial yang saling membutuhkan.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 dan melangsungkan hidupnya, manus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manusia lainnya. Tidak ada manusia yang sanggup hidup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anpa bantuan dari orang lain. Itulah sebabnya manusia dinama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. Oleh karena itu, manusia selalu berinteraksi deng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 Hubungan dengan orang lain atau interaksi inilah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ehidupan bermasyarakat, yang memiliki tatanan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Inilah yang kemudian lebih dikenal dengan isti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“Masyarakat adalah suatu organisasi manusia yang sali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atu sama 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pada umumnya dalam masa sekar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ebuah masyarakat tidak hanya terdiri dari satu komunitas ata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aja, melainkan dalam sebuah masyarakat pasti hidup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. Dengan kata lain disebut juga masyarakat majemuk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suatu masyarakat antara lain dapat dilihat dari perbeda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, ras, budaya, dan agama. Kelangsungan hidup dalam bermasyarakat,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asyarakat majemuk tidak terlepas dari sikap saling</w:t>
      </w:r>
    </w:p>
    <w:p>
      <w:pPr>
        <w:pStyle w:val="Bodytext11"/>
        <w:pBdr/>
        <w:spacing w:before="0" w:after="660"/>
        <w:ind w:firstLine="540"/>
        <w:jc w:val="both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saling menghargai dan saling menghormati antara penduduk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048" w:h="11331" w:x="1890" w:y="2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aul B. Horton dan Chester L. Hu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,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1984) hlm.59</w:t>
      </w:r>
    </w:p>
    <w:p>
      <w:pPr>
        <w:pStyle w:val="Headerorfooter11"/>
        <w:pBdr/>
        <w:rPr>
          <w:lang w:val="id-ID"/>
        </w:rPr>
        <w:framePr w:w="96" w:h="219" w:x="5812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2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masyarakat tersebut. Baik menyangkut pemeluk agama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berkaitan dengan suku, ras dan budaya. Selain itu faktor kaum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dan rakyat jelata, kaum terdidik dan yang tidak terdidik, pemuda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 juga ikut menentukan terciptanya kerukunan dalam hidup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Keikutsertaan mereka ini dapat dilihat dari peran serta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ebersamaan di dalam masyarakat, baik dalam bidang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maupun keagama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masyarakat Kelurahan Lebang-kota Palopo, di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duduk yang menjadi warga di dalamnya memiliki latar yang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baik dari segi ras, budaya, suku dan agama. Secara khusus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agaaman, pemuda sebagai generasi penerus bahkan disebut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ilar gereja diharapkan mampu memberi kontribusi yang konstruktif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kelangsungan hidup gereja di dalam masyarakat majemuk.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san Rasul Paulus kepada Timotius: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Jangan seorangpun menganggap engkau rendah karena engkau muda. Jadilah teladan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orang-orang percaya, dalam perkataanmu, dalam tingkah lakumu, dalam kasihmu,</w:t>
      </w:r>
    </w:p>
    <w:p>
      <w:pPr>
        <w:pStyle w:val="Bodytext21"/>
        <w:pBdr/>
        <w:spacing w:before="0" w:after="260"/>
        <w:ind w:firstLine="90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setiaanmu dan dalam kesucianmu.” (1 Tim 4:12)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jelas bahwa pemuda diharapkan berperan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eksistensi gereja di dalam masyarakat, sebagai garam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. Agar lewat pemuda, gereja tetap dihargai dan dihormati di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un berada.</w:t>
      </w:r>
    </w:p>
    <w:p>
      <w:pPr>
        <w:pStyle w:val="Bodytext11"/>
        <w:pBdr/>
        <w:ind w:left="1060" w:hanging="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ronisnya yang terjadi di dalam masyarakat sekarang ini, sering</w:t>
      </w:r>
    </w:p>
    <w:p>
      <w:pPr>
        <w:pStyle w:val="Bodytext11"/>
        <w:pBdr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pemuda ingin memperlihatkan kebolehannya di dalam masyarakat. Ap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48" w:h="1180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muda ketahui, percayai serta mereka yakini membuat pemuda tampil</w:t>
      </w:r>
    </w:p>
    <w:p>
      <w:pPr>
        <w:pStyle w:val="Headerorfooter11"/>
        <w:pBdr/>
        <w:rPr>
          <w:lang w:val="id-ID"/>
        </w:rPr>
        <w:framePr w:w="96" w:h="219" w:x="5765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pedulikan akan akibat yang ditimbulkan. Di sisi lain pemud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arusnya tampil untuk memberikan kesejahteraan bag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bagaimana yang di Firmankan Tuhan kepada Yeremi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sahakanlah kesejahteraan kota ke mana kamu Aku buang, dan berdoala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ota itu kepada TUHAN, sebab kesejahteraannya adala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mu (Yer. 29:7)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saat sekarang ini justru pemuda tampil u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organisasi. Khususnya dalam bidang keagamaan seperti ke-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an, para pemudanya tampil gilang-gemilang pada saat hari ray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ai itu tiba. Demikian juga halnya dengan pemuda Kristen yang ad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Kelurahan Lebang, Kota Palopo penulis melihat merek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ketika hari raya gerejawi itu tiba. Lepas dar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sebut mereka juga masih ada yang minum-minuman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bukkan yang berujung pada perkelahian sehingga mengganggu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masyarakat sekitar. Agar eksistensi gereja tetap dirasakan,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serta dihargai, maka tentunya dibutuhkan perubahan karakter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nampak keteladanan. Dengan demikian maka perubah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ini diharapkan akan memberi motivasi positif dalam mewujudkan</w:t>
      </w:r>
    </w:p>
    <w:p>
      <w:pPr>
        <w:pStyle w:val="Bodytext11"/>
        <w:pBdr/>
        <w:spacing w:before="0" w:after="480"/>
        <w:ind w:firstLine="50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gereja di dalam masyarakat majemuk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pemuda Kristen dalam masyarakat majemuk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eksistensi gereja, itulah yang akan dikaji dalam penulisan skrips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Untuk menghindari luasnya kajian permasalahan, maka penul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48" w:h="1192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nya pada lingkup masyarakat Kelurahan Lebang-Kota Palopo.</w:t>
      </w:r>
    </w:p>
    <w:p>
      <w:pPr>
        <w:pStyle w:val="Headerorfooter11"/>
        <w:pBdr/>
        <w:rPr>
          <w:lang w:val="id-ID"/>
        </w:rPr>
        <w:framePr w:w="96" w:h="219" w:x="5713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7849" w:h="8944" w:x="1990" w:y="18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umusan Masal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, maka penulis merumus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: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pemuda Kristen dalam masyarakat majemuk di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Lebang-Kota Palopo terhadap eksistens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7849" w:h="8944" w:x="1990" w:y="18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juan Peneliti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dalam penulisan ini, tujuan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adalah: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peran pemuda Kristen dalam masyarakat majemuk di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Lebang-Kota Palopo terhadap eksistens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7849" w:h="8944" w:x="1990" w:y="18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tode Peneliti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adalah: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Kepustaka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ilmiah sebagai referensi dan tulisan lainnya yang ad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masalah yang sedang dikaji sebagai landasan teori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 yaitu menyebarkan angket kepada responde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49" w:h="8944" w:x="19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sebagai bahan pemban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60"/>
        <w:ind w:hanging="0"/>
        <w:rPr/>
        <w:framePr w:w="7849" w:h="2262" w:x="1990" w:y="115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gnifikansi Penulis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7849" w:h="2262" w:x="1990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gnifikansi Akademik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7849" w:h="2262" w:x="1990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lah satu sumbangsi pemikiran dalam lemba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49" w:h="2262" w:x="1990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lam melengkapi referensi akademik.</w:t>
      </w:r>
    </w:p>
    <w:p>
      <w:pPr>
        <w:pStyle w:val="Headerorfooter11"/>
        <w:pBdr/>
        <w:rPr>
          <w:lang w:val="id-ID"/>
        </w:rPr>
        <w:framePr w:w="96" w:h="219" w:x="5786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gnifikansi Praktis</w:t>
      </w:r>
    </w:p>
    <w:p>
      <w:pPr>
        <w:pStyle w:val="Bodytext11"/>
        <w:pBdr/>
        <w:ind w:left="10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lah satu sumbangsi pemikiran bagi para pembaca</w:t>
      </w:r>
    </w:p>
    <w:p>
      <w:pPr>
        <w:pStyle w:val="Bodytext11"/>
        <w:pBdr/>
        <w:ind w:left="10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an pemuda Kristen dalam mewujudkan eksistensi gereja</w:t>
      </w:r>
    </w:p>
    <w:p>
      <w:pPr>
        <w:pStyle w:val="Bodytext11"/>
        <w:pBdr/>
        <w:ind w:left="10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ajemuk.</w:t>
      </w:r>
    </w:p>
    <w:p>
      <w:pPr>
        <w:pStyle w:val="Bodytext11"/>
        <w:pBdr/>
        <w:ind w:left="10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ndangan bagi kaum muda tentang perannya sebagai</w:t>
      </w:r>
    </w:p>
    <w:p>
      <w:pPr>
        <w:pStyle w:val="Bodytext11"/>
        <w:pBdr/>
        <w:ind w:left="10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r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048" w:h="11845" w:x="1890" w:y="18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stematika Penulisan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 PENDAHULUAN, </w:t>
      </w:r>
      <w:r>
        <w:rPr>
          <w:rStyle w:val="Bodytext1"/>
          <w:color w:val="000000"/>
          <w:spacing w:val="0"/>
          <w:w w:val="100"/>
          <w:lang w:val="id-ID" w:eastAsia="id-ID"/>
        </w:rPr>
        <w:t>berisi Latar Belakang Masalah, Rumusan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Signifikansi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dan Sistematika Penulisan.</w:t>
      </w:r>
    </w:p>
    <w:p>
      <w:pPr>
        <w:pStyle w:val="Bodytext11"/>
        <w:pBdr/>
        <w:ind w:firstLine="320"/>
        <w:jc w:val="both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H GEREJA DAN MASYARAKAT, </w:t>
      </w:r>
      <w:r>
        <w:rPr>
          <w:rStyle w:val="Bodytext1"/>
          <w:color w:val="000000"/>
          <w:spacing w:val="0"/>
          <w:w w:val="100"/>
          <w:lang w:val="id-ID" w:eastAsia="id-ID"/>
        </w:rPr>
        <w:t>Bab ini menguraikan tentang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Gereja berisi Pengertian Gereja, Sifat-Sifat Gereja, Tugas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. B. Makna Panggilan, C. Gereja Dalam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. D. Masyarakat dengan uraian Arti Masyarakat,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Masyarakat, Masyarakat Majemuk. E. Peran Pemuda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asyarakat Majemuk dengan uraian Tanggung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reja, Arti Pemuda, Peran Pemuda Menurut Alkitab.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muda Kristen Dalam Masyarakat Majemuk.</w:t>
      </w:r>
    </w:p>
    <w:p>
      <w:pPr>
        <w:pStyle w:val="Bodytext11"/>
        <w:pBdr/>
        <w:ind w:firstLine="32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H METODE PENELITIAN, </w:t>
      </w:r>
      <w:r>
        <w:rPr>
          <w:rStyle w:val="Bodytext1"/>
          <w:color w:val="000000"/>
          <w:spacing w:val="0"/>
          <w:w w:val="100"/>
          <w:lang w:val="id-ID" w:eastAsia="id-ID"/>
        </w:rPr>
        <w:t>di mana di dalam Bab ini akan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layang Pandang Lokasi Penelitian, Jenis Penelitian dan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bel Penelitian, Defenisi Operasional dan Pengukuran Variabel,</w:t>
      </w:r>
    </w:p>
    <w:p>
      <w:pPr>
        <w:pStyle w:val="Bodytext11"/>
        <w:pBdr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Populasi dan Sampel, Pengolahan Dat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48" w:h="11845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Serta Teknik Analisis Data.</w:t>
      </w:r>
    </w:p>
    <w:p>
      <w:pPr>
        <w:pStyle w:val="Headerorfooter11"/>
        <w:pBdr/>
        <w:rPr>
          <w:lang w:val="id-ID"/>
        </w:rPr>
        <w:framePr w:w="96" w:h="219" w:x="5723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048" w:h="2388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V PEMAPARAN DAN ANALISIS HASIL PENELITIAN, </w:t>
      </w: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ind w:left="1420" w:hanging="0"/>
        <w:rPr>
          <w:lang w:val="id-ID"/>
        </w:rPr>
        <w:framePr w:w="8048" w:h="238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diuraikan Pengelolahan Data Hasil Penelitian,</w:t>
      </w:r>
    </w:p>
    <w:p>
      <w:pPr>
        <w:pStyle w:val="Bodytext11"/>
        <w:pBdr/>
        <w:ind w:left="1420" w:hanging="0"/>
        <w:rPr>
          <w:lang w:val="id-ID"/>
        </w:rPr>
        <w:framePr w:w="8048" w:h="238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Hasil Penelitian, Analisis Hasil Penelitian Lanjutan,</w:t>
      </w:r>
    </w:p>
    <w:p>
      <w:pPr>
        <w:pStyle w:val="Bodytext11"/>
        <w:pBdr/>
        <w:ind w:left="1420" w:hanging="0"/>
        <w:rPr>
          <w:lang w:val="id-ID"/>
        </w:rPr>
        <w:framePr w:w="8048" w:h="2388" w:x="189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, Tinjauan Sosiologis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48" w:h="2388" w:x="189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V PENUTUP, </w:t>
      </w:r>
      <w:r>
        <w:rPr>
          <w:rStyle w:val="Bodytext1"/>
          <w:color w:val="000000"/>
          <w:spacing w:val="0"/>
          <w:w w:val="100"/>
          <w:lang w:val="id-ID" w:eastAsia="id-ID"/>
        </w:rPr>
        <w:t>Dalam bab ini diuraikan Kesimpulan dan Saran.</w:t>
      </w:r>
    </w:p>
    <w:p>
      <w:pPr>
        <w:pStyle w:val="Headerorfooter11"/>
        <w:pBdr/>
        <w:rPr>
          <w:lang w:val="id-ID"/>
        </w:rPr>
        <w:framePr w:w="96" w:h="219" w:x="5765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9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