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875792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pt;margin-top:689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844" w:h="346" w:x="1414" w:y="261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ind w:left="0" w:right="0" w:hanging="0"/>
        <w:rPr/>
        <w:framePr w:w="8844" w:h="9907" w:x="1414" w:y="324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844" w:h="9907" w:x="1414" w:y="3246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00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laki-laki untuk perempuan dan perempuan untuk laki-laki.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Allah ingin agar laki-laki dan perempuan tidak hanya sekedar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sangan melainkan saling tolong menolong. Perempuan diciptakan sebagai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yang akan mendampingi laki-laki dalam hidupnya. Seorang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istrinya menjadi satu daging dan bersama-sama membentuk satu</w:t>
      </w:r>
    </w:p>
    <w:p>
      <w:pPr>
        <w:pStyle w:val="Bodytext11"/>
        <w:pBdr/>
        <w:bidi w:val="0"/>
        <w:ind w:left="0" w:right="0" w:hanging="0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lengkap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angun sebuah keluarga.</w:t>
      </w:r>
    </w:p>
    <w:p>
      <w:pPr>
        <w:pStyle w:val="Bodytext11"/>
        <w:pBdr/>
        <w:bidi w:val="0"/>
        <w:ind w:left="0" w:right="0" w:firstLine="800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olong yang sepadan baginya, maka suami wajib melindungi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sehingga istri merasa aman dalam mendampingi suami. Namun kenyataan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karang banyak suami yang tidak menyadari peranannya sebagai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ndung bagi istrinya. Hal ini terjadi karena suami ingin menguasai istrinya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diperhadapkan pada suatu masalah suami tidak segan melakukan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kekerasan terhadap istri. Adanya tindak kekerasan seperti ini di dalam rumah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secara khusus terhadap perempuan (istri) terus mengalami peningkatan. Hal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kita lihat dari berita baik yang ada di media elektronik maupun yang ada di</w:t>
      </w:r>
    </w:p>
    <w:p>
      <w:pPr>
        <w:pStyle w:val="Bodytext11"/>
        <w:pBdr/>
        <w:bidi w:val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cetak. Untuk mengantisipasi peningkatan tersebut maka badan dunia ya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9907" w:x="1414" w:y="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rikatan Bangsa-Bang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united nation declaration on the elimination of</w:t>
      </w:r>
    </w:p>
    <w:p>
      <w:pPr>
        <w:pStyle w:val="Footnote11"/>
        <w:pBdr/>
        <w:bidi w:val="0"/>
        <w:ind w:left="0" w:right="0" w:firstLine="560"/>
        <w:rPr/>
        <w:framePr w:w="8844" w:h="513" w:x="1414" w:y="13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44" w:h="513" w:x="1414" w:y="13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1), hlm. 66.</w:t>
      </w:r>
    </w:p>
    <w:p>
      <w:pPr>
        <w:pStyle w:val="Headerorfooter11"/>
        <w:pBdr/>
        <w:bidi w:val="0"/>
        <w:ind w:left="0" w:right="0" w:hanging="0"/>
        <w:rPr/>
        <w:framePr w:w="121" w:h="276" w:x="5655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903287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5pt;margin-top:711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olence agains women,</w:t>
      </w:r>
      <w:r>
        <w:rPr>
          <w:rStyle w:val="Bodytext1"/>
          <w:color w:val="000000"/>
          <w:u w:val="none"/>
          <w:lang w:val="id-ID" w:eastAsia="id-ID" w:bidi="ar-SA"/>
        </w:rPr>
        <w:t xml:space="preserve"> 1993) mendeklarasikan penghapusan kekerasan terhadap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yaitu kekerasan dalam 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mestic violence),</w:t>
      </w:r>
      <w:r>
        <w:rPr>
          <w:rStyle w:val="Bodytext1"/>
          <w:color w:val="000000"/>
          <w:u w:val="none"/>
          <w:lang w:val="id-ID" w:eastAsia="id-ID" w:bidi="ar-SA"/>
        </w:rPr>
        <w:t xml:space="preserve"> kekerasan dalam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negara. Deklarasi tersebut kemudian direspon oleh Indonesia denga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bitkan Undang-Undang No 23 tahun 2004 tentang penghapusan kekerasa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Upaya ini dilakukan oleh pemerintah untuk meminimalisir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lam rumah tangga sebab dengan adanya UU tersebut maka setiap orang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ikir jika akan melakukan kekerasan dalam rumah tangga secara khusus bagi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uami karena telah ada aspek hukum yang melindungi perempuan dari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 Namun usaha tersebut belum berhasil secara maksimal karena walaupu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tentang penghapusan kekerasan dalam rumah tangga telah ditetapkan tetapi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terjadi kekerasan dalam rumah tangga yang dilakukan suami terhadap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 Kekerasan terhadap pasangan yang sering kali terjadi dalam keluarga tentu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harmonisan rumah tangga pasangan tersebut. Hal ini terjadi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keseimbangan dalam rumah tangga sebab ada pihak yang ingi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ada pihak yang merasa dikuasai oleh pasangannya, sedangkan dalam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butuhkan sikap saling menerima dan saling memberi ketentrama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asangan suami istri sebagaimana kehidupan rumah tangga yang direncanakan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itu rumah tangga yang penuh dengan kasih sayang.</w:t>
      </w:r>
    </w:p>
    <w:p>
      <w:pPr>
        <w:pStyle w:val="Bodytext11"/>
        <w:pBdr/>
        <w:bidi w:val="0"/>
        <w:ind w:left="0" w:right="0" w:firstLine="760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lembaga kehidupan yang dikehendaki oleh Allah</w:t>
      </w:r>
    </w:p>
    <w:p>
      <w:pPr>
        <w:pStyle w:val="Bodytext11"/>
        <w:pBdr/>
        <w:bidi w:val="0"/>
        <w:ind w:left="0" w:right="0" w:hanging="0"/>
        <w:jc w:val="both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mbarkan hubungan antara manusia dengan sesamanya. Hal ini namp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7" w:h="11421" w:x="1328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penciptaan .ketika Allah menyatakan bahwa. “Tidak baik, kalau</w:t>
      </w:r>
    </w:p>
    <w:p>
      <w:pPr>
        <w:pStyle w:val="Footnote11"/>
        <w:pBdr/>
        <w:bidi w:val="0"/>
        <w:ind w:left="0" w:right="0" w:firstLine="580"/>
        <w:rPr/>
        <w:framePr w:w="9017" w:h="272" w:x="1328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http://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Lbh-apik.or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hari kamis, tanggai 25 Maret 2010)</w:t>
      </w:r>
    </w:p>
    <w:p>
      <w:pPr>
        <w:pStyle w:val="Headerorfooter11"/>
        <w:pBdr/>
        <w:bidi w:val="0"/>
        <w:ind w:left="0" w:right="0" w:hanging="0"/>
        <w:rPr/>
        <w:framePr w:w="121" w:h="276" w:x="5600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887349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pt;margin-top:698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. Aku akan menjadikan penolong baginya, yang sepadan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” (Kej. 2: 18). Hal ini menyatakan bahwa perempuan (Hawa) diciptakan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njadi rekan keija yang sepadan dengan laki-laki (Adam) untuk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keluarga. Oleh karena itu keluarga merupakan wadah bagi suami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untuk saling melengkapi, menyayangi dan menghormati, dengan demikian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nyempurnakan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bagai tempat untuk mencari jati diri</w:t>
      </w:r>
    </w:p>
    <w:p>
      <w:pPr>
        <w:pStyle w:val="Bodytext11"/>
        <w:pBdr/>
        <w:bidi w:val="0"/>
        <w:ind w:left="0" w:right="0" w:hanging="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11"/>
        <w:pBdr/>
        <w:bidi w:val="0"/>
        <w:ind w:left="0" w:right="0" w:firstLine="78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5: 22-33, Rasul Paulus menggambarkan bahwa kehidupan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dalam sebuah rumah tangga merupakan suatu hubungan antar manusia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wujud yang tertinggi yang berdasarkan pada kasih Kristus. Dimana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harus bertanggung jawab kepada istrinya, baik dalam hal pemenuhan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umah tangga terlebih sebagai pelindung bagi istrinya. Demikian halnya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ri, harus menghormati suaminya, dengan demikian dalam rumah tangga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bina keseimbangan sehingga ketika diperhadapkan pada suatu masalah maka</w:t>
      </w:r>
    </w:p>
    <w:p>
      <w:pPr>
        <w:pStyle w:val="Bodytext11"/>
        <w:pBdr/>
        <w:bidi w:val="0"/>
        <w:ind w:left="0" w:right="0" w:hanging="0"/>
        <w:jc w:val="both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lesaikan tanpa ada tindakan kekerasan atau tanpa ada yang tersakiti baik</w:t>
      </w:r>
    </w:p>
    <w:p>
      <w:pPr>
        <w:pStyle w:val="Bodytext11"/>
        <w:pBdr/>
        <w:bidi w:val="0"/>
        <w:ind w:left="0" w:right="0" w:hanging="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maupun istri.</w:t>
      </w:r>
    </w:p>
    <w:p>
      <w:pPr>
        <w:pStyle w:val="Bodytext11"/>
        <w:pBdr/>
        <w:bidi w:val="0"/>
        <w:ind w:left="0" w:right="0" w:firstLine="78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asangaan yang masuk ke dalam pernikahan tentu mendambakan</w:t>
      </w:r>
    </w:p>
    <w:p>
      <w:pPr>
        <w:pStyle w:val="Bodytext11"/>
        <w:pBdr/>
        <w:bidi w:val="0"/>
        <w:ind w:left="0" w:right="0" w:hanging="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demikian. Namun kita tidak dapat menutup mata bahwa banyak</w:t>
      </w:r>
    </w:p>
    <w:p>
      <w:pPr>
        <w:pStyle w:val="Bodytext11"/>
        <w:pBdr/>
        <w:bidi w:val="0"/>
        <w:ind w:left="0" w:right="0" w:hanging="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di dalamnya sering teijadi tindak kekerasan yang dilakuka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3" w:h="10944" w:x="131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kepada istri. Demikian pun halnya yang penulis amati dalam rumah tangga</w:t>
      </w:r>
    </w:p>
    <w:p>
      <w:pPr>
        <w:pStyle w:val="Footnote11"/>
        <w:pBdr/>
        <w:bidi w:val="0"/>
        <w:ind w:left="0" w:right="0" w:firstLine="580"/>
        <w:rPr/>
        <w:framePr w:w="9043" w:h="513" w:x="1314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H. 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 You’re Getting Married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 GafTa, 2005),</w:t>
      </w:r>
    </w:p>
    <w:p>
      <w:pPr>
        <w:pStyle w:val="Footnote11"/>
        <w:pBdr/>
        <w:bidi w:val="0"/>
        <w:ind w:left="0" w:right="0" w:firstLine="140"/>
        <w:rPr/>
        <w:framePr w:w="9043" w:h="513" w:x="1314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29" w:y="150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khusus di Desa Kanawatu Kecamatan Wotu Kabupaten Luwu Timur.</w:t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ulis memilih tempat penelitian di Desa Kanawatu Kecamatan Wotu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 karena pada umumnya penulis menemukan banyak teijadi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dilakukan suami kepada istri sehingga memengaruhi keharmonisan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eka. Perlakuan kasar yang dilakukan oleh suami tersebut membuat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merasa tertekan dan tersakiti. Bahkan ada beberapa pasangan suami istri yang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 hidup terpisah tanpa status yang jelas. Berangkat dari realita-realita</w:t>
      </w:r>
    </w:p>
    <w:p>
      <w:pPr>
        <w:pStyle w:val="Bodytext11"/>
        <w:pBdr/>
        <w:bidi w:val="0"/>
        <w:ind w:left="0" w:right="0" w:hanging="0"/>
        <w:jc w:val="both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hingga penulis tergugah untuk mengkaji lebih dalam apa yang menyebabkan</w:t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melakukan kekerasan kepada istri dan bagaimana dampaknya terhada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rumah tang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460"/>
        <w:ind w:left="0" w:right="0" w:hanging="0"/>
        <w:rPr/>
        <w:framePr w:w="8813" w:h="10384" w:x="1430" w:y="2628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ditetapkanlah rumusan</w:t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dalam penulisan ini yaitu:</w:t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apa yang menyebabkan para suami melakukan kekerasan terhadap istri</w:t>
      </w:r>
    </w:p>
    <w:p>
      <w:pPr>
        <w:pStyle w:val="Bodytext11"/>
        <w:pBdr/>
        <w:bidi w:val="0"/>
        <w:ind w:left="0" w:right="0" w:firstLine="26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Kristen di Desa Kanawatu Kecamatan Wotu Kabupaten</w:t>
      </w:r>
    </w:p>
    <w:p>
      <w:pPr>
        <w:pStyle w:val="Bodytext11"/>
        <w:pBdr/>
        <w:bidi w:val="0"/>
        <w:ind w:left="0" w:right="0" w:firstLine="26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Timur?</w:t>
      </w:r>
    </w:p>
    <w:p>
      <w:pPr>
        <w:pStyle w:val="Bodytext11"/>
        <w:pBdr/>
        <w:bidi w:val="0"/>
        <w:ind w:left="0" w:right="0" w:hanging="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dampak kekerasan yang dilakukan suami kepada istri terhadap</w:t>
      </w:r>
    </w:p>
    <w:p>
      <w:pPr>
        <w:pStyle w:val="Bodytext11"/>
        <w:pBdr/>
        <w:bidi w:val="0"/>
        <w:ind w:left="0" w:right="0" w:firstLine="26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rumah tangga Kristen di Desa Kanawatu Kecamatan Wotu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813" w:h="10384" w:x="1430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?</w:t>
      </w:r>
    </w:p>
    <w:p>
      <w:pPr>
        <w:pStyle w:val="Headerorfooter11"/>
        <w:pBdr/>
        <w:bidi w:val="0"/>
        <w:ind w:left="0" w:right="0" w:hanging="0"/>
        <w:rPr/>
        <w:framePr w:w="121" w:h="276" w:x="5613" w:y="1486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lineRule="exact" w:line="1"/>
        <w:ind w:left="0" w:right="0" w:hanging="0"/>
        <w:rPr/>
        <w:framePr w:w="9064" w:h="11216" w:x="1304" w:y="2553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4_Copy_1"/>
      <w:bookmarkStart w:id="14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8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hal-hal yang menjadi tujuan</w:t>
      </w:r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aparkan faktor penyebab kekerasan yang dilakukan suami terhadap</w:t>
      </w:r>
    </w:p>
    <w:p>
      <w:pPr>
        <w:pStyle w:val="Bodytext11"/>
        <w:pBdr/>
        <w:bidi w:val="0"/>
        <w:ind w:left="0" w:right="0" w:firstLine="40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dalam rumah tangga Kristen di Desa Kanawatu Kecamatan Wotu Kabupaten</w:t>
      </w:r>
    </w:p>
    <w:p>
      <w:pPr>
        <w:pStyle w:val="Bodytext11"/>
        <w:pBdr/>
        <w:bidi w:val="0"/>
        <w:ind w:left="0" w:right="0" w:firstLine="40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Timur.</w:t>
      </w:r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maparkan dampak kekerasan suami kepada istri terhadap keharmonisan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 Desa Kanawatu Kecamatan Wotu Kabupaten Luwu Timu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460"/>
        <w:ind w:left="0" w:right="0" w:hanging="0"/>
        <w:rPr/>
        <w:framePr w:w="9064" w:h="11216" w:x="1304" w:y="2553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80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enulisan ini dapat menjadi kepustakaan bagi STAKN Toraja dan</w:t>
      </w:r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bahan bacaan bagi civitas akademika khususnya dalam bidang studi</w:t>
      </w:r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</w:t>
      </w:r>
    </w:p>
    <w:p>
      <w:pPr>
        <w:pStyle w:val="Bodytext11"/>
        <w:pBdr/>
        <w:bidi w:val="0"/>
        <w:ind w:left="0" w:right="0" w:hanging="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00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manfaat bagi pasangan suami istri dalam membina rumah tangga,</w:t>
      </w:r>
    </w:p>
    <w:p>
      <w:pPr>
        <w:pStyle w:val="Bodytext11"/>
        <w:pBdr/>
        <w:bidi w:val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juga bermanfaat bagi gereja (satu jemaat)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konseling, baik bagi pasangan pranikah maupun pasangan suami istri</w:t>
      </w:r>
    </w:p>
    <w:p>
      <w:pPr>
        <w:pStyle w:val="Bodytext11"/>
        <w:pBdr/>
        <w:bidi w:val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cegah terjadinya kekerasan dalam rumah tangga terhadap istri serta menjadi</w:t>
      </w:r>
    </w:p>
    <w:p>
      <w:pPr>
        <w:pStyle w:val="Bodytext11"/>
        <w:pBdr/>
        <w:bidi w:val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bagi gereja dalam melayani orang-orang yang mengalami masalah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11216" w:x="1304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34" w:y="15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lineRule="exact" w:line="1"/>
        <w:ind w:left="0" w:right="0" w:hanging="0"/>
        <w:rPr/>
        <w:framePr w:w="8944" w:h="11803" w:x="1364" w:y="2820" w:hSpace="0" w:vSpace="0" w:wrap="notBeside" w:vAnchor="page" w:hAnchor="page" w:hRule="exact"/>
        <w:pBdr/>
      </w:pPr>
      <w:bookmarkStart w:id="19" w:name="bookmark21_Copy_1"/>
      <w:bookmarkStart w:id="20" w:name="bookmark22_Copy_1"/>
      <w:bookmarkStart w:id="21" w:name="bookmark20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8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ketidakharmonisan dalam rumah tangga Kristen di Desa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watu Kecamatan Wotu Kabupaten Luwu Timur disebabkan oleh fakto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kekerasan yang dilakukan suami terhadap ist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460"/>
        <w:ind w:left="0" w:right="0" w:hanging="0"/>
        <w:rPr/>
        <w:framePr w:w="8944" w:h="11803" w:x="1364" w:y="2820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maka dibutuhkan metode penelitian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 Metode yang akan digunakan dalam penulisan ini yaitu metode penelitian</w:t>
      </w:r>
    </w:p>
    <w:p>
      <w:pPr>
        <w:pStyle w:val="Bodytext11"/>
        <w:pBdr/>
        <w:bidi w:val="0"/>
        <w:ind w:left="0" w:right="0" w:hanging="0"/>
        <w:jc w:val="both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(field research) yang terdiri dari wawancara dan pengamatan (observasi)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elitian kepustakaan (library research) yang digunakan untuk mencar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 yang berhubungan dengan tujuan penelit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460"/>
        <w:ind w:left="0" w:right="0" w:hanging="0"/>
        <w:rPr/>
        <w:framePr w:w="8944" w:h="11803" w:x="1364" w:y="282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78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penulisan ini, maka penulis menyusun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terdiri atas: Latar Belakang Masalah, Rumusan</w:t>
      </w:r>
    </w:p>
    <w:p>
      <w:pPr>
        <w:pStyle w:val="Bodytext11"/>
        <w:pBdr/>
        <w:bidi w:val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, Hipotesis, Metode</w:t>
      </w:r>
    </w:p>
    <w:p>
      <w:pPr>
        <w:pStyle w:val="Bodytext11"/>
        <w:pBdr/>
        <w:bidi w:val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menguraikan kajian teoritis tentang kekerasan dalam rumah</w:t>
      </w:r>
    </w:p>
    <w:p>
      <w:pPr>
        <w:pStyle w:val="Bodytext11"/>
        <w:pBdr/>
        <w:bidi w:val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mencakup pengertian-pengertian istilah: yaitu pengertian</w:t>
      </w:r>
    </w:p>
    <w:p>
      <w:pPr>
        <w:pStyle w:val="Bodytext11"/>
        <w:pBdr/>
        <w:bidi w:val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, pengertian rumah tangga, pengertian suami istri, pengertian</w:t>
      </w:r>
    </w:p>
    <w:p>
      <w:pPr>
        <w:pStyle w:val="Bodytext11"/>
        <w:pBdr/>
        <w:bidi w:val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, Landasan Alkitabiah berdasarkan Peijanjian Lama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44" w:h="11803" w:x="136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kekerasan suami terhadap istri yang meliputi: jenis-jenis</w:t>
      </w:r>
    </w:p>
    <w:p>
      <w:pPr>
        <w:pStyle w:val="Headerorfooter11"/>
        <w:pBdr/>
        <w:bidi w:val="0"/>
        <w:ind w:left="0" w:right="0" w:hanging="0"/>
        <w:rPr/>
        <w:framePr w:w="121" w:h="276" w:x="5600" w:y="151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16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erasan, faktor penyebab kekerasan dalam rumah tangga dan dampak</w:t>
      </w:r>
    </w:p>
    <w:p>
      <w:pPr>
        <w:pStyle w:val="Bodytext21"/>
        <w:pBdr/>
        <w:bidi w:val="0"/>
        <w:ind w:left="138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erasan dalam rumah tangga.</w:t>
      </w:r>
    </w:p>
    <w:p>
      <w:pPr>
        <w:pStyle w:val="Bodytext21"/>
        <w:pBdr/>
        <w:bidi w:val="0"/>
        <w:ind w:left="0" w:right="0" w:hanging="0"/>
        <w:jc w:val="both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Bab ini menguraikan tentang gambaran umum tempat penelitian, populasi</w:t>
      </w:r>
    </w:p>
    <w:p>
      <w:pPr>
        <w:pStyle w:val="Bodytext21"/>
        <w:pBdr/>
        <w:bidi w:val="0"/>
        <w:ind w:left="138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ampel, variable penelitian, definisi operasional, tehnik pengumpulan</w:t>
      </w:r>
    </w:p>
    <w:p>
      <w:pPr>
        <w:pStyle w:val="Bodytext21"/>
        <w:pBdr/>
        <w:bidi w:val="0"/>
        <w:spacing w:before="0" w:after="520"/>
        <w:ind w:left="138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 dan tehnik analisis data.</w:t>
      </w:r>
    </w:p>
    <w:p>
      <w:pPr>
        <w:pStyle w:val="Bodytext21"/>
        <w:pBdr/>
        <w:bidi w:val="0"/>
        <w:spacing w:before="0" w:after="520"/>
        <w:ind w:left="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Berisi pemaparan hasil penelitian, analisis dan refleksi teologis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54" w:h="4561" w:x="859" w:y="2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 Berisi kesimpulan dan saran-saran</w:t>
      </w:r>
    </w:p>
    <w:p>
      <w:pPr>
        <w:pStyle w:val="Headerorfooter11"/>
        <w:pBdr/>
        <w:bidi w:val="0"/>
        <w:ind w:left="0" w:right="0" w:hanging="0"/>
        <w:rPr/>
        <w:framePr w:w="121" w:h="276" w:x="5504" w:y="16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101" w:y="1721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690" w:hanging="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i/>
      <w:i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h-apik.or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3</Words>
  <Characters>8515</Characters>
  <CharactersWithSpaces>7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8:00Z</dcterms:created>
  <dc:creator/>
  <dc:description/>
  <dc:language>en-US</dc:language>
  <cp:lastModifiedBy/>
  <dcterms:modified xsi:type="dcterms:W3CDTF">2024-11-1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