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58" w:h="476" w:x="1072" w:y="30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CURRICULUM </w:t>
      </w:r>
      <w:r>
        <w:rPr>
          <w:rStyle w:val="Bodytext2"/>
          <w:b w:val="false"/>
          <w:smallCaps/>
          <w:color w:val="000000"/>
          <w:spacing w:val="0"/>
          <w:w w:val="100"/>
          <w:sz w:val="36"/>
          <w:lang w:val="id-ID" w:eastAsia="id-ID"/>
        </w:rPr>
        <w:t>vitae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anit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kasar *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pada tanggal 02 Juni 1986. Anak</w:t>
      </w:r>
    </w:p>
    <w:p>
      <w:pPr>
        <w:pStyle w:val="Bodytext11"/>
        <w:pBdr/>
        <w:spacing w:before="0" w:after="140"/>
        <w:ind w:left="2020" w:hanging="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4 bersaudara dari pasangan suami isteri, A.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ba’ (ayah) dan Kristina Tomakaka (ibu). Adapun jenjang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adalah:</w:t>
      </w:r>
    </w:p>
    <w:p>
      <w:pPr>
        <w:pStyle w:val="Bodytext11"/>
        <w:pBdr/>
        <w:spacing w:before="0" w:after="30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Tahun 1992, masuk Sekolah Dasar Negeri 287 Maramba-Wotu, tamat tahu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30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Tahun 1997, masuk Sekolah Lanjutan Tingkat Pertama Negeri 1 Wotu, tam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.</w:t>
      </w:r>
    </w:p>
    <w:p>
      <w:pPr>
        <w:pStyle w:val="Bodytext11"/>
        <w:pBdr/>
        <w:spacing w:before="0" w:after="30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Tahun 2000, masuk Sekolah Menengah Atas Amanna Gappa Makassar, tam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.</w:t>
      </w:r>
    </w:p>
    <w:p>
      <w:pPr>
        <w:pStyle w:val="Bodytext11"/>
        <w:pBdr/>
        <w:spacing w:before="0" w:after="24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Tahun 2005, penulis melanjutkan pendidikan di Sekolah Tinggi Agam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58" w:h="6671" w:x="107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dan tamat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