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81" w:h="276" w:x="1529" w:y="2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Lampiran 1:</w:t>
      </w:r>
    </w:p>
    <w:p>
      <w:pPr>
        <w:pStyle w:val="Headerorfooter11"/>
        <w:pBdr/>
        <w:rPr>
          <w:lang w:val="id-ID"/>
        </w:rPr>
        <w:framePr w:w="221" w:h="253" w:x="9567" w:y="2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7996" w:h="9986" w:x="1870" w:y="3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ANYAANsnA, &lt;</w:t>
      </w:r>
    </w:p>
    <w:p>
      <w:pPr>
        <w:pStyle w:val="Bodytext11"/>
        <w:pBdr/>
        <w:spacing w:lineRule="auto" w:line="180" w:before="0" w:after="600"/>
        <w:ind w:left="3500" w:hanging="0"/>
        <w:rPr>
          <w:lang w:val="id-ID"/>
        </w:rPr>
        <w:framePr w:w="7996" w:h="9986" w:x="1870" w:y="3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SOAL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160"/>
        <w:ind w:hanging="0"/>
        <w:rPr/>
        <w:framePr w:w="7996" w:h="9986" w:x="1870" w:y="33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Disiplin Roha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160"/>
        <w:ind w:hanging="0"/>
        <w:rPr/>
        <w:framePr w:w="7996" w:h="9986" w:x="1870" w:y="335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metode yang digunakan dai.™ kuliah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996" w:h="9986" w:x="1870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Roha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rPr/>
        <w:framePr w:w="7996" w:h="9986" w:x="1870" w:y="335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dengan adanya kuliah Disiplin Rohani menimbulkan kerinduan untuk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996" w:h="9986" w:x="1870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kehendak Tu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rPr/>
        <w:framePr w:w="7996" w:h="9986" w:x="1870" w:y="33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dakah pengaruh Latihan Mata Kuliah Disiplin Rohani atas kehidupan</w:t>
      </w:r>
    </w:p>
    <w:p>
      <w:pPr>
        <w:pStyle w:val="Bodytext11"/>
        <w:pBdr/>
        <w:ind w:firstLine="360"/>
        <w:rPr>
          <w:lang w:val="id-ID"/>
        </w:rPr>
        <w:framePr w:w="7996" w:h="9986" w:x="1870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rPr/>
        <w:framePr w:w="7996" w:h="9986" w:x="1870" w:y="33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hemat anda apakah bentuk-bentuk Disiplin Rohani yang diterapkan</w:t>
      </w:r>
    </w:p>
    <w:p>
      <w:pPr>
        <w:pStyle w:val="Bodytext11"/>
        <w:pBdr/>
        <w:ind w:firstLine="360"/>
        <w:rPr>
          <w:lang w:val="id-ID"/>
        </w:rPr>
        <w:framePr w:w="7996" w:h="9986" w:x="1870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AKN Toraja sudah bagus atau masih kura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rPr/>
        <w:framePr w:w="7996" w:h="9986" w:x="1870" w:y="33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anda rajin melakukan bentuk-bentuk Disiplin Rohani yang diajarkan</w:t>
      </w:r>
    </w:p>
    <w:p>
      <w:pPr>
        <w:pStyle w:val="Bodytext11"/>
        <w:pBdr/>
        <w:ind w:firstLine="360"/>
        <w:rPr>
          <w:lang w:val="id-ID"/>
        </w:rPr>
        <w:framePr w:w="7996" w:h="9986" w:x="1870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AKN 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rPr/>
        <w:framePr w:w="7996" w:h="9986" w:x="1870" w:y="33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udah sejauh mana Disiplin Roham telah anda terap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340"/>
        <w:ind w:hanging="0"/>
        <w:rPr/>
        <w:framePr w:w="7996" w:h="9986" w:x="1870" w:y="33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hemat anda apakah Disiplin Rohani penting dimiliki orang Kristen</w:t>
      </w:r>
    </w:p>
    <w:p>
      <w:pPr>
        <w:pStyle w:val="Bodytext11"/>
        <w:pBdr/>
        <w:ind w:firstLine="360"/>
        <w:rPr>
          <w:lang w:val="id-ID"/>
        </w:rPr>
        <w:framePr w:w="7996" w:h="9986" w:x="1870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mahasiswa theology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rPr/>
        <w:framePr w:w="7996" w:h="9986" w:x="1870" w:y="33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entuk Disiplin Rohani mana yang paling anda sukai/ senangi? Mengap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0"/>
        <w:ind w:hanging="0"/>
        <w:rPr/>
        <w:framePr w:w="7996" w:h="9986" w:x="1870" w:y="33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ada saran-saran anda secara umum mengenai Mata Kuliah Disipli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701" w:h="253" w:x="1870" w:y="1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di STAKN Tora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83" w:h="253" w:x="1797" w:y="1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2:</w:t>
      </w:r>
    </w:p>
    <w:p>
      <w:pPr>
        <w:pStyle w:val="Heading311"/>
        <w:pBdr/>
        <w:rPr/>
        <w:framePr w:w="3665" w:h="1498" w:x="1744" w:y="2523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SILABUS MATA</w:t>
      </w:r>
      <w:bookmarkEnd w:id="10"/>
      <w:bookmarkEnd w:id="11"/>
      <w:bookmarkEnd w:id="12"/>
    </w:p>
    <w:p>
      <w:pPr>
        <w:pStyle w:val="Bodytext11"/>
        <w:pBdr/>
        <w:spacing w:before="0" w:after="300"/>
        <w:ind w:hanging="0"/>
        <w:rPr>
          <w:lang w:val="id-ID"/>
        </w:rPr>
        <w:framePr w:w="3665" w:h="1498" w:x="1744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A KULI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665" w:h="1498" w:x="1744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E/BOBOTM.K.</w:t>
      </w:r>
    </w:p>
    <w:p>
      <w:pPr>
        <w:pStyle w:val="Heading111"/>
        <w:pBdr/>
        <w:ind w:firstLine="520"/>
        <w:rPr/>
        <w:framePr w:w="3283" w:h="1529" w:x="5420" w:y="2706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iaei stakn toraja</w:t>
      </w:r>
      <w:bookmarkEnd w:id="13"/>
      <w:bookmarkEnd w:id="14"/>
      <w:bookmarkEnd w:id="15"/>
    </w:p>
    <w:p>
      <w:pPr>
        <w:pStyle w:val="Heading211"/>
        <w:pBdr/>
        <w:rPr/>
        <w:framePr w:w="3283" w:h="1529" w:x="5420" w:y="2706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D1</w:t>
      </w:r>
      <w:r>
        <w:rPr>
          <w:rStyle w:val="Heading21"/>
          <w:color w:val="000000"/>
          <w:spacing w:val="0"/>
          <w:w w:val="100"/>
          <w:lang w:val="id-ID" w:eastAsia="id-ID"/>
        </w:rPr>
        <w:t>siplin rohani</w:t>
      </w:r>
      <w:bookmarkEnd w:id="16"/>
      <w:bookmarkEnd w:id="17"/>
      <w:bookmarkEnd w:id="18"/>
    </w:p>
    <w:p>
      <w:pPr>
        <w:pStyle w:val="Bodytext11"/>
        <w:pBdr/>
        <w:spacing w:before="0" w:after="0"/>
        <w:ind w:hanging="0"/>
        <w:rPr>
          <w:lang w:val="id-ID"/>
        </w:rPr>
        <w:framePr w:w="3283" w:h="1529" w:x="5420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/2 SK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49" w:h="253" w:x="1755" w:y="4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DOS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73" w:h="253" w:x="5467" w:y="4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dt</w:t>
      </w:r>
      <w:r>
        <w:rPr>
          <w:rStyle w:val="Bodytext1"/>
          <w:color w:val="000000"/>
          <w:spacing w:val="0"/>
          <w:w w:val="100"/>
          <w:lang w:val="id-ID" w:eastAsia="id-ID"/>
        </w:rPr>
        <w:t>- A. Palilu, M.Teol.</w:t>
      </w:r>
    </w:p>
    <w:p>
      <w:pPr>
        <w:pStyle w:val="Bodytext11"/>
        <w:pBdr/>
        <w:spacing w:before="0" w:after="0"/>
        <w:ind w:left="3740" w:hanging="0"/>
        <w:rPr>
          <w:lang w:val="id-ID"/>
        </w:rPr>
        <w:framePr w:w="6222" w:h="253" w:x="1718" w:y="4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bara J.Hoopwood, Ph.D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51" w:h="253" w:x="1718" w:y="5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atar Belaka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300" w:h="2571" w:x="1718" w:y="6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a Kuliah Disiplin Rohani adalah suatu mata kuliah yang bersif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listik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2571" w:x="1718" w:y="6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erusaha mengintegrasikan ilmu teologi dengan kehidupan sehari-hari. Khus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00" w:h="2571" w:x="1718" w:y="6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ini bertujuan menolong setiap mahasiswa mencari dan belajar mendengar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00" w:h="2571" w:x="1718" w:y="6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Allah secara pribadi. Kehidupan mentaati kehendak Allah dan melayani or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0" w:h="2571" w:x="1718" w:y="6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harus mulai dari pengalaman pribadi dengan Tuhan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00" w:h="5462" w:x="1718" w:y="8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ujuan: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00" w:h="5462" w:x="1718" w:y="8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gar peserta mengerti hubungan sehat antar ilmu dan iman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5462" w:x="1718" w:y="8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gar peserta ada kesempatan melatih beberapa disiplin rohani dan mau terus</w:t>
      </w:r>
    </w:p>
    <w:p>
      <w:pPr>
        <w:pStyle w:val="Bodytext11"/>
        <w:pBdr/>
        <w:spacing w:before="0" w:after="100"/>
        <w:ind w:firstLine="800"/>
        <w:rPr>
          <w:lang w:val="id-ID"/>
        </w:rPr>
        <w:framePr w:w="8300" w:h="5462" w:x="1718" w:y="8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an disiplin itu dalam hidupnya.</w:t>
      </w:r>
    </w:p>
    <w:p>
      <w:pPr>
        <w:pStyle w:val="Bodytext21"/>
        <w:pBdr/>
        <w:ind w:left="3180" w:hanging="0"/>
        <w:rPr>
          <w:lang w:val="id-ID"/>
        </w:rPr>
        <w:framePr w:w="8300" w:h="5462" w:x="1718" w:y="8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B»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00" w:h="5462" w:x="1718" w:y="8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Cara: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300" w:h="5462" w:x="1718" w:y="8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-latihan di dalam kelas dan secara pribadi di tempat tinggal sendt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300" w:h="5462" w:x="1718" w:y="8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asar belajar mendengar suara Tuhan. Latihan meditasi dilaksanak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300" w:h="5462" w:x="1718" w:y="8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 Rabu pukul 7.00 di kampus I. Ada buku-buku yang wajib dibaca,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300" w:h="5462" w:x="1718" w:y="8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da yang dianjurkan. Setiap mahasiswa harus memiliki buku jumal d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00" w:h="5462" w:x="1718" w:y="8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ikiran, perasaan dan refleksi ditulis. Buku jumal akan diperiksa secara</w:t>
      </w:r>
    </w:p>
    <w:p>
      <w:pPr>
        <w:pStyle w:val="Headerorfooter11"/>
        <w:pBdr/>
        <w:rPr>
          <w:lang w:val="id-ID"/>
        </w:rPr>
        <w:framePr w:w="221" w:h="253" w:x="5755" w:y="14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00" w:h="2016" w:x="1625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in. Ada kelompok kecil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00" w:h="2016" w:x="1625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ling mend</w:t>
      </w:r>
      <w:r>
        <w:rPr>
          <w:rStyle w:val="Bodytext1"/>
          <w:color w:val="000000"/>
          <w:spacing w:val="0"/>
          <w:w w:val="100"/>
          <w:lang w:val="id-ID" w:eastAsia="id-ID"/>
        </w:rPr>
        <w:t>oakan. Ada retret pada akhir</w:t>
      </w:r>
    </w:p>
    <w:p>
      <w:pPr>
        <w:pStyle w:val="Bodytext11"/>
        <w:pBdr/>
        <w:tabs>
          <w:tab w:val="clear" w:pos="720"/>
          <w:tab w:val="left" w:pos="4125" w:leader="none"/>
        </w:tabs>
        <w:spacing w:lineRule="auto" w:line="180" w:before="0" w:after="0"/>
        <w:ind w:firstLine="700"/>
        <w:rPr>
          <w:lang w:val="id-ID"/>
        </w:rPr>
        <w:framePr w:w="8300" w:h="2016" w:x="1625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ester sebagai suat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uncal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00" w:h="2016" w:x="1625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•atihan.SEMUA AKTIVITAS INI</w:t>
      </w:r>
    </w:p>
    <w:p>
      <w:pPr>
        <w:pStyle w:val="Bodytext11"/>
        <w:pBdr/>
        <w:spacing w:lineRule="auto" w:line="228" w:before="0" w:after="0"/>
        <w:ind w:firstLine="700"/>
        <w:rPr>
          <w:lang w:val="id-ID"/>
        </w:rPr>
        <w:framePr w:w="8300" w:h="2016" w:x="1625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JIB UNTUK SETIAP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pese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.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300" w:h="2016" w:x="1625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TA MATA KULIAH DISIPLIN ROHANI.</w:t>
      </w:r>
    </w:p>
    <w:p>
      <w:pPr>
        <w:pStyle w:val="Bodytext11"/>
        <w:pBdr/>
        <w:spacing w:lineRule="auto" w:line="232" w:before="0" w:after="0"/>
        <w:ind w:firstLine="700"/>
        <w:rPr>
          <w:lang w:val="id-ID"/>
        </w:rPr>
        <w:framePr w:w="8300" w:h="2016" w:x="1625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uku: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00" w:h="2000" w:x="1625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 Cuppl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man dan berilm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.™</w:t>
      </w:r>
    </w:p>
    <w:p>
      <w:pPr>
        <w:pStyle w:val="Bodytext11"/>
        <w:pBdr/>
        <w:spacing w:lineRule="auto" w:line="180" w:before="0" w:after="80"/>
        <w:ind w:left="4440" w:hanging="0"/>
        <w:rPr>
          <w:lang w:val="id-ID"/>
        </w:rPr>
        <w:framePr w:w="8300" w:h="2000" w:x="1625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94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300" w:h="2000" w:x="1625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 Fos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tib Roh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78, 1996.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300" w:h="2000" w:x="1625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n Harknes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ady to Grow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Persekutuan Pembac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00" w:h="2000" w:x="1625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2002.</w:t>
      </w:r>
    </w:p>
    <w:p>
      <w:pPr>
        <w:pStyle w:val="Bodytext11"/>
        <w:pBdr/>
        <w:ind w:firstLine="700"/>
        <w:rPr>
          <w:lang w:val="id-ID"/>
        </w:rPr>
        <w:framePr w:w="8300" w:h="5524" w:x="1625" w:y="6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ther Lawren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rapan Hadirat Allah dengan Prinsip-Prinsip Rohani,</w:t>
      </w:r>
    </w:p>
    <w:p>
      <w:pPr>
        <w:pStyle w:val="Bodytext11"/>
        <w:pBdr/>
        <w:ind w:firstLine="700"/>
        <w:rPr>
          <w:lang w:val="id-ID"/>
        </w:rPr>
        <w:framePr w:w="8300" w:h="5524" w:x="1625" w:y="6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smata, 1997.</w:t>
      </w:r>
    </w:p>
    <w:p>
      <w:pPr>
        <w:pStyle w:val="Bodytext11"/>
        <w:pBdr/>
        <w:ind w:firstLine="700"/>
        <w:rPr>
          <w:lang w:val="id-ID"/>
        </w:rPr>
        <w:framePr w:w="8300" w:h="5524" w:x="1625" w:y="6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i Nouw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 Tangan Terbu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 1994.</w:t>
      </w:r>
    </w:p>
    <w:p>
      <w:pPr>
        <w:pStyle w:val="Bodytext11"/>
        <w:pBdr/>
        <w:ind w:firstLine="700"/>
        <w:rPr>
          <w:lang w:val="id-ID"/>
        </w:rPr>
        <w:framePr w:w="8300" w:h="5524" w:x="1625" w:y="6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i Nouw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pai Kematangan Hid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, Yogyakarta, Kanisius.</w:t>
      </w:r>
    </w:p>
    <w:p>
      <w:pPr>
        <w:pStyle w:val="Bodytext11"/>
        <w:pBdr/>
        <w:ind w:firstLine="700"/>
        <w:rPr>
          <w:lang w:val="id-ID"/>
        </w:rPr>
        <w:framePr w:w="8300" w:h="5524" w:x="1625" w:y="6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n Poste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acefor-Go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nd Rapids, Mi: CRC Publication, 1997.</w:t>
      </w:r>
    </w:p>
    <w:p>
      <w:pPr>
        <w:pStyle w:val="Bodytext11"/>
        <w:pBdr/>
        <w:ind w:firstLine="700"/>
        <w:rPr>
          <w:lang w:val="id-ID"/>
        </w:rPr>
        <w:framePr w:w="8300" w:h="5524" w:x="1625" w:y="6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omponen nilai akhir: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300" w:h="5524" w:x="1625" w:y="6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ehadiran dan partisipasi di kelas, latihan dan kelompok kecil.</w:t>
      </w:r>
    </w:p>
    <w:p>
      <w:pPr>
        <w:pStyle w:val="Bodytext11"/>
        <w:pBdr/>
        <w:ind w:firstLine="700"/>
        <w:rPr>
          <w:lang w:val="id-ID"/>
        </w:rPr>
        <w:framePr w:w="8300" w:h="5524" w:x="1625" w:y="6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uku jurnal.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300" w:h="5524" w:x="1625" w:y="6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Retret tanggal 27 - 29 Mei 2005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00" w:h="5524" w:x="1625" w:y="6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Evaluasi terakhir.</w:t>
      </w:r>
    </w:p>
    <w:p>
      <w:pPr>
        <w:pStyle w:val="Headerorfooter11"/>
        <w:pBdr/>
        <w:rPr>
          <w:lang w:val="id-ID"/>
        </w:rPr>
        <w:framePr w:w="221" w:h="253" w:x="5652" w:y="14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«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300"/>
      <w:jc w:val="right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100"/>
      <w:ind w:firstLine="520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outlineLvl w:val="1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left="3180" w:hanging="0"/>
    </w:pPr>
    <w:rPr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