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9" w:x="2146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ind w:hanging="0"/>
        <w:rPr/>
        <w:framePr w:w="8556" w:h="11143" w:x="2146" w:y="264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esensial orang Kristen adalah memiliki Disiplin Rohani.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untuk kehidupan rohani yang dimaksud tidak lain dari pada mengamalkan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Roh Allah-Putra sebagai ciptaan-Nya supaya dapat berkembang menjadi citra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makin mengenal kehendak Tuhan. Roh ini yang menyanggupkan untuk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-tahap kedewasaan dalam Kristus dengan kata lain Disiplin Rohani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respon atas anugerah Allah kepada manusia yang di dalamnya orang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belajar mengenal dan membangun hubungan yang terus- menerus</w:t>
      </w:r>
    </w:p>
    <w:p>
      <w:pPr>
        <w:pStyle w:val="Bodytext11"/>
        <w:pBdr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ehendak Allah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rintah bagi orang percaya akan pentingnya Disiplin Rohani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injil Matius 6:33 yang berbunyi: “Carilah dahulu Kerajaan Allah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nya maka semuanya itu akan ditambahkan kepadamu”. Ini suatu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orang Kristen untuk melakukan Disiplin Rohani karena melalui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Rohani seseorang dapat menentukan berhasil tidaknya perjuangan hidup ini,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engan membekali diri lebih awal akan kehendak Tuhan sungguh membawa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memperluas pengetahuan akan Tuhan Allah dan memperteguh iman dalam</w:t>
      </w:r>
    </w:p>
    <w:p>
      <w:pPr>
        <w:pStyle w:val="Bodytext11"/>
        <w:pBdr/>
        <w:spacing w:before="0" w:after="20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tiap masalah.</w:t>
      </w:r>
    </w:p>
    <w:p>
      <w:pPr>
        <w:pStyle w:val="Bodytext11"/>
        <w:pBdr/>
        <w:ind w:firstLine="760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selaku orang Kristen dalam melangsungkan hidup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143" w:x="214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aka mau tidak mau harus berusaha berjuang keras memenuhi kebutuhan</w:t>
      </w:r>
    </w:p>
    <w:p>
      <w:pPr>
        <w:pStyle w:val="Headerorfooter11"/>
        <w:pBdr/>
        <w:rPr>
          <w:lang w:val="id-ID"/>
        </w:rPr>
        <w:framePr w:w="121" w:h="276" w:x="6151" w:y="14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298" w:x="10508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Karena hal tersebut adalah salah satu bagian penting yang harus dipenuhi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hal ini, letak fungsi Disiplin Rohani sangatlah menentukan dalam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orang Kristen dalam menghadapi hidupnya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ghadapi perubahan dan perkembangan dunia yang semakin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.</w:t>
      </w:r>
    </w:p>
    <w:p>
      <w:pPr>
        <w:pStyle w:val="Bodytext11"/>
        <w:pBdr/>
        <w:ind w:firstLine="760"/>
        <w:jc w:val="both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ada tiga bagian penting bagi kehidupan orang Kristen yang</w:t>
      </w:r>
    </w:p>
    <w:p>
      <w:pPr>
        <w:pStyle w:val="Bodytext11"/>
        <w:pBdr/>
        <w:spacing w:before="0" w:after="560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tingnya Disiplin Rohani antara lain, karena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before="0" w:after="520"/>
        <w:ind w:firstLine="400"/>
        <w:rPr/>
        <w:framePr w:w="8546" w:h="10405" w:x="2151" w:y="2077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 hidup</w:t>
      </w:r>
      <w:bookmarkEnd w:id="4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orang Kristen di dunia ini khususnya yang menyangkut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andang, pangan dan papan merupakan kebutuhan pokok yang terpenting akan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sisi lain selaku orang Kristen hal ini tidak menjadi kesempurnaan jika hal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perti ini yang hanya tercukupi melainkan juga harus seimbang bahkan</w:t>
      </w:r>
    </w:p>
    <w:p>
      <w:pPr>
        <w:pStyle w:val="Bodytext11"/>
        <w:pBdr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apa yang menyangkut kebutuhan rohani.</w:t>
      </w:r>
    </w:p>
    <w:p>
      <w:pPr>
        <w:pStyle w:val="Bodytext11"/>
        <w:pBdr/>
        <w:ind w:firstLine="760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gala yang diupayakan orang Kristen di dunia ini senantiasa</w:t>
      </w:r>
    </w:p>
    <w:p>
      <w:pPr>
        <w:pStyle w:val="Bodytext11"/>
        <w:pBdr/>
        <w:jc w:val="both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 oleh Norma nilai Kekristenan yang sesuai dengan kehendak Tuhan. Tidak</w:t>
      </w:r>
    </w:p>
    <w:p>
      <w:pPr>
        <w:pStyle w:val="Bodytext11"/>
        <w:pBdr/>
        <w:jc w:val="both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lam mengusahakan kebutuhan hidup di dunia ini dilakukan terpisah dari</w:t>
      </w:r>
    </w:p>
    <w:p>
      <w:pPr>
        <w:pStyle w:val="Bodytext11"/>
        <w:pBdr/>
        <w:jc w:val="both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untut oleh Tuhan Allah. Tetapi Firman Allah senantiasa menjadi cermin</w:t>
      </w:r>
    </w:p>
    <w:p>
      <w:pPr>
        <w:pStyle w:val="Bodytext11"/>
        <w:pBdr/>
        <w:spacing w:before="0" w:after="0"/>
        <w:rPr>
          <w:lang w:val="id-ID"/>
        </w:rPr>
        <w:framePr w:w="8546" w:h="10405" w:x="2151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kegiatan yang di lakukan khususnya dalam mencari nafk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529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before="0" w:after="520"/>
        <w:ind w:firstLine="360"/>
        <w:rPr/>
        <w:framePr w:w="8577" w:h="12044" w:x="2135" w:y="20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ilmu Pengetahuan dan tekhnologi canggih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bidang kehidupan manusia khususnya di tengah-tengah orang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erkembangan ilmu pengetahuan dan tekhnologi canggih (IPTEK)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nfaat yang sangat besar dalam hidup ini. Yakni memperkaya dan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untuk lebih maju, untuk itu sebagai orang Kristen dalam melengkapi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tersebut perlu Disiplin Rohani menjadi cermin untuk melihat hal-hal yang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dengan nilai-nilai kekristenan. Kapan pandangan dan perhatian hanya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hal yang bersifat sekuler saja maka otomatis iman akan ditantang dan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ring pada hal-hal yang menyimpang dari nilai-nilai kekristenan dan akan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ihkan. Terlebih kecenderungan dalam diri setiap orang kebebasan selalu ada di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bebasan tersebut harus diakui bahwa sering melahirkan proses pergeseran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. Untuk itu selaku orang percaya hal ini harus di pahami bahwa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hasil IPTEK yang serba modem dan serba bisa akan mengantar untuk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kuasa Tuhan dalam diri ciptaan-Nya. Bukan dengan adanya IPTEK</w:t>
      </w:r>
    </w:p>
    <w:p>
      <w:pPr>
        <w:pStyle w:val="Bodytext11"/>
        <w:pBdr/>
        <w:spacing w:before="0" w:after="520"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pun akan tergant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520"/>
        <w:ind w:firstLine="360"/>
        <w:rPr/>
        <w:framePr w:w="8577" w:h="12044" w:x="2135" w:y="2056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jang Prestise</w:t>
      </w:r>
      <w:bookmarkEnd w:id="13"/>
      <w:bookmarkEnd w:id="14"/>
      <w:bookmarkEnd w:id="15"/>
    </w:p>
    <w:p>
      <w:pPr>
        <w:pStyle w:val="Bodytext11"/>
        <w:pBdr/>
        <w:ind w:firstLine="760"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yang tergolong makhluk sosial yang adalah ciptaan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aling mulia mempunyai dasar dan etika untuk hidup. Mempunyai prinsip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 mempertahankan harga diri seseorang karena harga diri sesorang dapat</w:t>
      </w:r>
    </w:p>
    <w:p>
      <w:pPr>
        <w:pStyle w:val="Bodytext11"/>
        <w:pBdr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saja yang dikehendaki. Tetapi kapan harga diri seseorang diinjak-</w:t>
      </w:r>
    </w:p>
    <w:p>
      <w:pPr>
        <w:pStyle w:val="Bodytext11"/>
        <w:pBdr/>
        <w:spacing w:before="0" w:after="0"/>
        <w:rPr>
          <w:lang w:val="id-ID"/>
        </w:rPr>
        <w:framePr w:w="8577" w:h="12044" w:x="2135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ak atau tidak dihargai, maka itu pertanda hidup ini tidak berarti lagi. Untuk i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495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harga diri, maka orang berlomba-lomba mencari dan mencapai kedudukan,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menjadi seorang pemimpin. Agar keinginan tidak menyimpang dari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sebagai orang Kristen Disiplin Rohani sangat penting. Khususnya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orang melupakan akan identitasnya yang tidak lagi melihat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yang sebenar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siplin Rohani dalam kehidupan orang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jelas, yaitu untuk menuntun dalam mencapai kebahagi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. Kebahagiaan yang sempurna dimaksudkan adalah sesuai janji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saja dirasakan ketika masih di dunia ini tetapi justru juga di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at. Lewat Disiplin Rohani merekapun senantiasa berjuang membangun im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rasa putus asa ketika mengalami kegagalan akan tetapi lebih membantu</w:t>
      </w:r>
    </w:p>
    <w:p>
      <w:pPr>
        <w:pStyle w:val="Bodytext11"/>
        <w:pBdr/>
        <w:spacing w:before="0" w:after="24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siapa Allah sesungguhnya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pa yang terjadi? Kenyataan justru orang Kristen tidak lagi berusah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kali dan memperlengkapi dirinya dengan Disiplin untuk hal-hal Roh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l pokok melainkan mereka justru dalam melangsungkan hidup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arah kepada hal-hal duniawi berlomba-lomba untuk me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yang sesungguhnya hanya kepuasan dan kenikmatan sementar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asing oleh perkembangan IPTEK sekarang ini bahwa orang modem terke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ibukan dan jadwal yang sangat padat akibatnya mereka tidak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unda pekerjaannya, tetapi untuk melakukan hal-hal rohani</w:t>
      </w:r>
    </w:p>
    <w:p>
      <w:pPr>
        <w:pStyle w:val="Bodytext11"/>
        <w:pBdr/>
        <w:spacing w:before="0" w:after="0"/>
        <w:rPr>
          <w:lang w:val="id-ID"/>
        </w:rPr>
        <w:framePr w:w="8530" w:h="11216" w:x="2159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ersekutu dengan Tuhan sangat kur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550" w:y="1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sering nampak, orang baru membutuhkan kuasa Tuhan ketika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, gagal atau merasa diri tidak mampu lagi berbuat sesuatu bahkan di tengah-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hidupan orang kristen secara khusus di lingkungan kampus STAKN Toraja,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isiplin Rohani ketika harus dituntut sebagai kuliah wajib yang hanya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nilai. Bukan karena sungguh-sungguh dan betul-betul ada kerinduan dalam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khusus dengan Allah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alah satu tujuan adanya mata kuliah Disiplin Rohani di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itu mengajak dan membekali mahasiswa untuk menjalin hubungan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akrab dengan Allah sebab bagaimana mungkin sebagai seorang pelayan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memberitakan injil akan diharapkan jemaat kalau dari diri sendiri tidak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 yang akrab dengan Allah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latar belakang yang mendorong penulis untuk mengkaji dan meneliti</w:t>
      </w:r>
    </w:p>
    <w:p>
      <w:pPr>
        <w:pStyle w:val="Bodytext11"/>
        <w:pBdr/>
        <w:spacing w:before="0" w:after="20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mata kuliah Disiplin Rohani yang dapat diterapkan mahasis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spacing w:before="0" w:after="52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ohani setiap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20"/>
        <w:ind w:hanging="0"/>
        <w:rPr/>
        <w:framePr w:w="8609" w:h="11541" w:x="2119" w:y="2046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8_Copy_1_Copy_1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7"/>
      <w:bookmarkEnd w:id="18"/>
      <w:bookmarkEnd w:id="19"/>
    </w:p>
    <w:p>
      <w:pPr>
        <w:pStyle w:val="Bodytext11"/>
        <w:pBdr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skripsi ini, yaitu:</w:t>
      </w:r>
    </w:p>
    <w:p>
      <w:pPr>
        <w:pStyle w:val="Bodytext11"/>
        <w:pBdr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itu Disiplin Rohani?</w:t>
      </w:r>
    </w:p>
    <w:p>
      <w:pPr>
        <w:pStyle w:val="Bodytext11"/>
        <w:pBdr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aruh latihan Mata Kuliah Disiplin Rohani terhadap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mahasiswa STAKN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ind w:hanging="0"/>
        <w:rPr/>
        <w:framePr w:w="8609" w:h="11541" w:x="2119" w:y="2046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40"/>
        <w:rPr>
          <w:lang w:val="id-ID"/>
        </w:rPr>
        <w:framePr w:w="8609" w:h="11541" w:x="2119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lah yang dikaji penulis, maka adapun tujuan yang ingin dicapai</w:t>
      </w:r>
    </w:p>
    <w:p>
      <w:pPr>
        <w:pStyle w:val="Bodytext11"/>
        <w:pBdr/>
        <w:spacing w:before="0" w:after="0"/>
        <w:rPr>
          <w:lang w:val="id-ID"/>
        </w:rPr>
        <w:framePr w:w="548" w:h="276" w:x="2119" w:y="13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68" w:y="14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pa itu Disiplin Rohani.</w:t>
      </w:r>
    </w:p>
    <w:p>
      <w:pPr>
        <w:pStyle w:val="Bodytext11"/>
        <w:pBdr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bagaimana pengaruh latihan Mata Kuliah Disiplin</w:t>
      </w:r>
    </w:p>
    <w:p>
      <w:pPr>
        <w:pStyle w:val="Bodytext11"/>
        <w:pBdr/>
        <w:spacing w:before="0" w:after="560"/>
        <w:ind w:left="1180" w:hanging="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terhadap kehidupan rohani mahasiswa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60"/>
        <w:ind w:hanging="0"/>
        <w:rPr/>
        <w:framePr w:w="8834" w:h="10677" w:x="2007" w:y="2093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/Penelitian</w:t>
      </w:r>
      <w:bookmarkEnd w:id="25"/>
      <w:bookmarkEnd w:id="26"/>
      <w:bookmarkEnd w:id="27"/>
    </w:p>
    <w:p>
      <w:pPr>
        <w:pStyle w:val="Bodytext11"/>
        <w:pBdr/>
        <w:spacing w:before="0" w:after="560"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penulis yaitu:</w:t>
      </w:r>
    </w:p>
    <w:p>
      <w:pPr>
        <w:pStyle w:val="Heading111"/>
        <w:pBdr/>
        <w:spacing w:before="0" w:after="560"/>
        <w:ind w:firstLine="400"/>
        <w:rPr/>
        <w:framePr w:w="8834" w:h="10677" w:x="2007" w:y="2093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28"/>
      <w:bookmarkEnd w:id="29"/>
      <w:bookmarkEnd w:id="30"/>
    </w:p>
    <w:p>
      <w:pPr>
        <w:pStyle w:val="Bodytext11"/>
        <w:pBdr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nfaat bagi pengembangan teologi khususnya dalam</w:t>
      </w:r>
    </w:p>
    <w:p>
      <w:pPr>
        <w:pStyle w:val="Bodytext11"/>
        <w:pBdr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 tujuan Mata Kaliah Disiplin Rohani di STAKN Toraja dan secara khusus</w:t>
      </w:r>
    </w:p>
    <w:p>
      <w:pPr>
        <w:pStyle w:val="Bodytext11"/>
        <w:pBdr/>
        <w:spacing w:before="0" w:after="56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plikasikan dalam kehidupan baik di kampus maupun di tempat pelayanan.</w:t>
      </w:r>
    </w:p>
    <w:p>
      <w:pPr>
        <w:pStyle w:val="Heading111"/>
        <w:pBdr/>
        <w:spacing w:before="0" w:after="560"/>
        <w:ind w:firstLine="400"/>
        <w:rPr/>
        <w:framePr w:w="8834" w:h="10677" w:x="2007" w:y="2093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31"/>
      <w:bookmarkEnd w:id="32"/>
      <w:bookmarkEnd w:id="33"/>
    </w:p>
    <w:p>
      <w:pPr>
        <w:pStyle w:val="Bodytext11"/>
        <w:pBdr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 bagi penulis secara pribadi dan kepada para pembaca</w:t>
      </w:r>
    </w:p>
    <w:p>
      <w:pPr>
        <w:pStyle w:val="Bodytext11"/>
        <w:pBdr/>
        <w:spacing w:before="0" w:after="56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bentuk perubahan sampai keakar-akar kepriba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ind w:hanging="0"/>
        <w:rPr/>
        <w:framePr w:w="8834" w:h="10677" w:x="2007" w:y="2093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35"/>
      <w:bookmarkEnd w:id="36"/>
      <w:bookmarkEnd w:id="37"/>
    </w:p>
    <w:p>
      <w:pPr>
        <w:pStyle w:val="Bodytext11"/>
        <w:pBdr/>
        <w:spacing w:before="0" w:after="560"/>
        <w:ind w:firstLine="740"/>
        <w:rPr>
          <w:lang w:val="id-ID"/>
        </w:rPr>
        <w:framePr w:w="8834" w:h="10677" w:x="200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akan dicapai dalam merampungkan tulisan ini adalah</w:t>
      </w:r>
    </w:p>
    <w:p>
      <w:pPr>
        <w:pStyle w:val="Heading111"/>
        <w:pBdr/>
        <w:spacing w:before="0" w:after="0"/>
        <w:ind w:firstLine="500"/>
        <w:rPr/>
        <w:framePr w:w="8834" w:h="10677" w:x="2007" w:y="2093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etode Penelitian Lapangan</w:t>
      </w:r>
      <w:bookmarkEnd w:id="38"/>
      <w:bookmarkEnd w:id="39"/>
      <w:bookmarkEnd w:id="40"/>
    </w:p>
    <w:p>
      <w:pPr>
        <w:pStyle w:val="Bodytext11"/>
        <w:pBdr/>
        <w:spacing w:before="0" w:after="0"/>
        <w:ind w:firstLine="740"/>
        <w:rPr>
          <w:lang w:val="id-ID"/>
        </w:rPr>
        <w:framePr w:w="5619" w:h="276" w:x="2007" w:y="1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igunakan observasi dan wawancar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644" w:y="1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pBdr/>
        <w:spacing w:before="0" w:after="580"/>
        <w:ind w:firstLine="460"/>
        <w:rPr/>
        <w:framePr w:w="8849" w:h="9656" w:x="1999" w:y="2166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etode Studi Kepustakaan</w:t>
      </w:r>
      <w:bookmarkEnd w:id="41"/>
      <w:bookmarkEnd w:id="42"/>
      <w:bookmarkEnd w:id="43"/>
    </w:p>
    <w:p>
      <w:pPr>
        <w:pStyle w:val="Bodytext11"/>
        <w:pBdr/>
        <w:ind w:firstLine="76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kan dan melengkapi data-data yang ada maka penulis</w:t>
      </w:r>
    </w:p>
    <w:p>
      <w:pPr>
        <w:pStyle w:val="Bodytext11"/>
        <w:pBdr/>
        <w:spacing w:before="0" w:after="50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buku-buku yang sehubungan dengan masalah yang dikaj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580"/>
        <w:ind w:hanging="0"/>
        <w:rPr/>
        <w:framePr w:w="8849" w:h="9656" w:x="1999" w:y="2166" w:hSpace="0" w:vSpace="0" w:wrap="notBeside" w:vAnchor="page" w:hAnchor="page" w:hRule="exact"/>
        <w:pBdr/>
      </w:pPr>
      <w:bookmarkStart w:id="44" w:name="bookmark47_Copy_1"/>
      <w:bookmarkStart w:id="45" w:name="bookmark45_Copy_1"/>
      <w:bookmarkStart w:id="46" w:name="bookmark46_Copy_2"/>
      <w:bookmarkStart w:id="47" w:name="bookmark46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5"/>
      <w:bookmarkEnd w:id="46"/>
      <w:bookmarkEnd w:id="47"/>
    </w:p>
    <w:p>
      <w:pPr>
        <w:pStyle w:val="Bodytext11"/>
        <w:pBdr/>
        <w:jc w:val="both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latar belakang masalah, rumusan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 / penelitian, manfaat penelitian dan metode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rta sistematika penulisan</w:t>
      </w:r>
    </w:p>
    <w:p>
      <w:pPr>
        <w:pStyle w:val="Bodytext11"/>
        <w:pBdr/>
        <w:jc w:val="both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Disiplin Rohan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pa itu Disiplin Rohani, manfaat Disiplin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bentuk-bentuk Disiplin Rohani berdasarkan pandangan Alkitab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a tokoh</w:t>
      </w:r>
    </w:p>
    <w:p>
      <w:pPr>
        <w:pStyle w:val="Bodytext11"/>
        <w:pBdr/>
        <w:jc w:val="both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UI Bentuk Disiplin Rohani Di STAKN Toraj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ejarah singkat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Disiplin Rohani di STAKN, bentuk-bentuk Disiplin Rohani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di STAKN Toraja, populasi dan sampel serta tekhnik</w:t>
      </w:r>
    </w:p>
    <w:p>
      <w:pPr>
        <w:pStyle w:val="Bodytext11"/>
        <w:pBdr/>
        <w:ind w:left="1340" w:hanging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.</w:t>
      </w:r>
    </w:p>
    <w:p>
      <w:pPr>
        <w:pStyle w:val="Heading111"/>
        <w:pBdr/>
        <w:spacing w:before="0" w:after="260"/>
        <w:ind w:hanging="0"/>
        <w:rPr/>
        <w:framePr w:w="8849" w:h="9656" w:x="1999" w:y="2166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Hasil Penelitian, Analisis Penelitian dan Refleksi Teologis</w:t>
      </w:r>
      <w:bookmarkEnd w:id="48"/>
      <w:bookmarkEnd w:id="49"/>
      <w:bookmarkEnd w:id="50"/>
    </w:p>
    <w:p>
      <w:pPr>
        <w:pStyle w:val="Bodytext11"/>
        <w:pBdr/>
        <w:spacing w:before="0" w:after="0"/>
        <w:rPr>
          <w:lang w:val="id-ID"/>
        </w:rPr>
        <w:framePr w:w="8849" w:h="9656" w:x="1999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