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095" w:h="361" w:x="2049" w:y="1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MBER - SUMBER RESPOND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7095" w:h="7917" w:x="2049" w:y="185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. Tohur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5" w:leader="none"/>
        </w:tabs>
        <w:rPr/>
        <w:framePr w:w="7095" w:h="7917" w:x="2049" w:y="185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ngempo Sipat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5" w:leader="none"/>
        </w:tabs>
        <w:rPr/>
        <w:framePr w:w="7095" w:h="7917" w:x="2049" w:y="185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ema Sipat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5" w:leader="none"/>
        </w:tabs>
        <w:rPr/>
        <w:framePr w:w="7095" w:h="7917" w:x="2049" w:y="18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aland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5" w:leader="none"/>
        </w:tabs>
        <w:rPr/>
        <w:framePr w:w="7095" w:h="7917" w:x="2049" w:y="185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Gamaliel Sipat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5" w:leader="none"/>
        </w:tabs>
        <w:rPr/>
        <w:framePr w:w="7095" w:h="7917" w:x="2049" w:y="185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Welem Kalepu’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5" w:leader="none"/>
        </w:tabs>
        <w:rPr/>
        <w:framePr w:w="7095" w:h="7917" w:x="2049" w:y="185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. Sapel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5" w:leader="none"/>
        </w:tabs>
        <w:rPr/>
        <w:framePr w:w="7095" w:h="7917" w:x="2049" w:y="18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H. Tolage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5" w:leader="none"/>
        </w:tabs>
        <w:rPr/>
        <w:framePr w:w="7095" w:h="7917" w:x="2049" w:y="185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Ny. Sarir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5" w:leader="none"/>
        </w:tabs>
        <w:spacing w:before="0" w:after="0"/>
        <w:rPr/>
        <w:framePr w:w="7095" w:h="7917" w:x="2049" w:y="185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R. Ramakila</w:t>
      </w:r>
    </w:p>
    <w:p>
      <w:pPr>
        <w:pStyle w:val="Headerorfooter11"/>
        <w:pBdr/>
        <w:rPr>
          <w:lang w:val="id-ID"/>
        </w:rPr>
        <w:framePr w:w="261" w:h="299" w:x="5300" w:y="14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ind w:hanging="0"/>
        <w:rPr/>
        <w:framePr w:w="2211" w:h="414" w:x="1956" w:y="1154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 I</w:t>
      </w:r>
      <w:bookmarkEnd w:id="10"/>
      <w:bookmarkEnd w:id="11"/>
      <w:bookmarkEnd w:id="12"/>
    </w:p>
    <w:p>
      <w:pPr>
        <w:pStyle w:val="Heading111"/>
        <w:pBdr/>
        <w:spacing w:before="0" w:after="0"/>
        <w:ind w:firstLine="680"/>
        <w:rPr/>
        <w:framePr w:w="3664" w:h="414" w:x="1956" w:y="2201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ertanyaan:</w:t>
      </w:r>
      <w:bookmarkEnd w:id="13"/>
      <w:bookmarkEnd w:id="14"/>
      <w:bookmarkEnd w:id="15"/>
    </w:p>
    <w:p>
      <w:pPr>
        <w:pStyle w:val="Bodytext11"/>
        <w:pBdr/>
        <w:rPr>
          <w:lang w:val="id-ID"/>
        </w:rPr>
        <w:framePr w:w="7095" w:h="3749" w:x="1956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Apakah 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mbayari\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rPr/>
        <w:framePr w:w="7095" w:h="3749" w:x="1956" w:y="325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mbayari\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rPr/>
        <w:framePr w:w="7095" w:h="3749" w:x="1956" w:y="325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asala mul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mbayari\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rPr/>
        <w:framePr w:w="7095" w:h="3749" w:x="1956" w:y="325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Apa tuj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mbayari\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spacing w:before="0" w:after="0"/>
        <w:rPr/>
        <w:framePr w:w="7095" w:h="3749" w:x="1956" w:y="325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 xml:space="preserve">Apa hubungan atau adakah kai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mbaya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pernikah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253" w:h="299" w:x="1956" w:y="7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!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5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620"/>
      <w:ind w:firstLine="340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