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80" w:hanging="0"/>
        <w:rPr>
          <w:lang w:val="id-ID"/>
        </w:rPr>
        <w:framePr w:w="4521" w:h="276" w:x="1635" w:y="1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BAGAI PEMAHAMAN TENTANG PERNIKA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00"/>
        <w:ind w:hanging="0"/>
        <w:rPr/>
        <w:framePr w:w="9855" w:h="10352" w:x="1635" w:y="238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NIKAHAN</w:t>
      </w:r>
      <w:bookmarkEnd w:id="0"/>
      <w:bookmarkEnd w:id="2"/>
      <w:bookmarkEnd w:id="3"/>
    </w:p>
    <w:p>
      <w:pPr>
        <w:pStyle w:val="Bodytext11"/>
        <w:pBdr/>
        <w:ind w:left="1100" w:hanging="0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tulisan ini secara keseluruhan, maka perlu adanya</w:t>
      </w:r>
    </w:p>
    <w:p>
      <w:pPr>
        <w:pStyle w:val="Bodytext11"/>
        <w:pBdr/>
        <w:ind w:firstLine="260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dari term-term yang akan digunakan dalam tulisan ini. Oleh karena</w:t>
      </w:r>
    </w:p>
    <w:p>
      <w:pPr>
        <w:pStyle w:val="Bodytext11"/>
        <w:pBdr/>
        <w:ind w:firstLine="260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da bagian ini akan membahas secara khusus term atau istilah yang menjadi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penulisan ini.</w:t>
      </w:r>
    </w:p>
    <w:p>
      <w:pPr>
        <w:pStyle w:val="Bodytext11"/>
        <w:pBdr/>
        <w:ind w:firstLine="680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ata yang biasanya digunakan untuk mengatakan kesatuan antara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, yaitu pernikahan dan perkawinan. Secara praktis kedua kata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ibedakan penggunaannya dalam kalimat bahasa Indonesia sehari-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Secara etimologis dalam kamus besar bahasa Indonesia kata pernikahan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nikah, yang berarti perjanjian antara laki-laki dan perempuan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uami istri (dengan res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yang sama juga yang diperoleh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perkawinan berasal dari kata kerja kawin, yang berarti a). Membentuk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engan lawan jenis; bersuami atau beristri; b). Melakukan hubungan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: c). Berse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 kata ini jarang digunakan dan orang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ebih memilih untuk memakai kata pernikahan? Kemungkinan oleh</w:t>
      </w:r>
    </w:p>
    <w:p>
      <w:pPr>
        <w:pStyle w:val="Bodytext11"/>
        <w:pBdr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ta ini seringkali dihubungkan dengan persetubuhan antara laki-laki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855" w:h="10352" w:x="16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Dengan melihat pengertian yang dikemukakan oleh kamus bahasa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620"/>
        <w:rPr>
          <w:lang w:val="id-ID"/>
        </w:rPr>
        <w:framePr w:w="8556" w:h="220" w:x="1635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 689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556" w:h="246" w:x="1635" w:y="134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56</w:t>
      </w:r>
    </w:p>
    <w:p>
      <w:pPr>
        <w:pStyle w:val="Headerorfooter11"/>
        <w:pBdr/>
        <w:rPr>
          <w:lang w:val="id-ID"/>
        </w:rPr>
        <w:framePr w:w="121" w:h="276" w:x="5651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8291195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5pt;margin-top:652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jelas bahwa nikah atau kawin jelas keduanya adalah kata yang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yang sama didalamnya terkandung pengertian mengenai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sebuah janji atau kesepakatan yang dibuat secara bersama-sama baik oleh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nikah / kawin maupun kedua pihak keluarga. Bahwa pernikahan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kawinan tidak bisa dilaksanakan tanpa persetujuan kedua belah pihak,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epakatan itu juga tidak hanya berlaku pada saat dikatakan akan tetapi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ingga masa mendatang. Sebab dalam kesepakatan itu tergantung cita-cit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ksud kedua belah pihak untuk mengadakan pernikahan.</w:t>
      </w:r>
    </w:p>
    <w:p>
      <w:pPr>
        <w:pStyle w:val="Bodytext11"/>
        <w:pBdr/>
        <w:ind w:firstLine="34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dua kata ini mengandung pengertian yang sama, penulispun</w:t>
      </w:r>
    </w:p>
    <w:p>
      <w:pPr>
        <w:pStyle w:val="Bodytext11"/>
        <w:pBdr/>
        <w:ind w:hanging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unakan kedua kata tersebut yaitu nikah dan kawin yang mengandung</w:t>
      </w:r>
    </w:p>
    <w:p>
      <w:pPr>
        <w:pStyle w:val="Bodytext11"/>
        <w:pBdr/>
        <w:ind w:hanging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pernikahan atau perkawinan adalah usaha untuk mewujudkan</w:t>
      </w:r>
    </w:p>
    <w:p>
      <w:pPr>
        <w:pStyle w:val="Bodytext11"/>
        <w:pBdr/>
        <w:ind w:hanging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lah dibina sejak awal pertemuan antara seorang lak-laki dan</w:t>
      </w:r>
    </w:p>
    <w:p>
      <w:pPr>
        <w:pStyle w:val="Bodytext11"/>
        <w:pBdr/>
        <w:ind w:hanging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ng beijanji untuk hidup bersama dalam sebuah bahter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 Mosshold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Pl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inisikan pernikahan</w:t>
      </w:r>
    </w:p>
    <w:p>
      <w:pPr>
        <w:pStyle w:val="Bodytext51"/>
        <w:pBdr/>
        <w:spacing w:before="0" w:after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 w:before="0" w:after="120"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ntukan suatu hubungan perjanjian antara seorang laki-laki dan</w:t>
      </w:r>
    </w:p>
    <w:p>
      <w:pPr>
        <w:pStyle w:val="Bodytext51"/>
        <w:pBdr/>
        <w:spacing w:before="0" w:after="0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bujang/ Sedangkan J.AlIan Peterson mendefinisikan</w:t>
      </w:r>
    </w:p>
    <w:p>
      <w:pPr>
        <w:pStyle w:val="Bodytext11"/>
        <w:pBdr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hubungan yang saling membutuhkan antara seo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55" w:h="10735" w:x="1913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eorang perempuan yang berlangsung selama proses peresmian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98" w:leader="none"/>
        </w:tabs>
        <w:spacing w:before="0" w:after="1160"/>
        <w:ind w:firstLine="340"/>
        <w:rPr/>
        <w:framePr w:w="9855" w:h="1712" w:x="1913" w:y="134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Ray Mossholde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nikahan Plus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Andi Yogyakarta. 1990). hlm.154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855" w:h="1712" w:x="1913" w:y="1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121" w:h="276" w:x="5688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ampai hari terakhir pasangan itu hiduip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340"/>
        <w:jc w:val="both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keputusan yang diambil oleh seorang laki-laki yang</w:t>
      </w:r>
    </w:p>
    <w:p>
      <w:pPr>
        <w:pStyle w:val="Bodytext11"/>
        <w:pBdr/>
        <w:ind w:firstLine="340"/>
        <w:jc w:val="both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diaannya untuk menerima seorang perempuan dan sebaliknya</w:t>
      </w:r>
    </w:p>
    <w:p>
      <w:pPr>
        <w:pStyle w:val="Bodytext11"/>
        <w:pBdr/>
        <w:ind w:firstLine="340"/>
        <w:jc w:val="both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enyatakan kesediaannya untuk menerima seorang laki-lak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ersama dalam perjalanan seumur hiduip menuju keint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9855" w:h="12426" w:x="1583" w:y="1455" w:hSpace="0" w:vSpace="0" w:wrap="notBeside" w:vAnchor="page" w:hAnchor="page" w:hRule="exact"/>
        <w:pBdr/>
      </w:pPr>
      <w:bookmarkStart w:id="5" w:name="bookmark7_Copy_2"/>
      <w:bookmarkStart w:id="6" w:name="bookmark6_Copy_3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nikahan</w:t>
      </w:r>
      <w:bookmarkEnd w:id="5"/>
      <w:bookmarkEnd w:id="6"/>
      <w:bookmarkEnd w:id="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520"/>
        <w:ind w:firstLine="340"/>
        <w:rPr/>
        <w:framePr w:w="9855" w:h="12426" w:x="1583" w:y="1455" w:hSpace="0" w:vSpace="0" w:wrap="notBeside" w:vAnchor="page" w:hAnchor="page" w:hRule="exact"/>
        <w:pBdr/>
      </w:pPr>
      <w:bookmarkStart w:id="9" w:name="bookmark9_Copy_1"/>
      <w:bookmarkStart w:id="10" w:name="bookmark5_Copy_1"/>
      <w:bookmarkStart w:id="11" w:name="bookmark6_Copy_1_Copy_1"/>
      <w:bookmarkEnd w:id="9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dalam Perjanjian Lama</w:t>
      </w:r>
      <w:bookmarkStart w:id="12" w:name="bookmark6_Copy_2_Copy_1"/>
      <w:bookmarkEnd w:id="10"/>
      <w:bookmarkEnd w:id="12"/>
    </w:p>
    <w:p>
      <w:pPr>
        <w:pStyle w:val="Bodytext11"/>
        <w:pBdr/>
        <w:ind w:left="13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esuatu yang dikehendaki oleh Allah yang dilihat</w:t>
      </w:r>
    </w:p>
    <w:p>
      <w:pPr>
        <w:pStyle w:val="Bodytext11"/>
        <w:pBdr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enyataan bahwa Allah sendiiri yang berada di belakangnya,</w:t>
      </w:r>
    </w:p>
    <w:p>
      <w:pPr>
        <w:pStyle w:val="Bodytext11"/>
        <w:pBdr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ntuan-ketentuan yang ada didalamnya berasal dari Allah sendiri.</w:t>
      </w:r>
    </w:p>
    <w:p>
      <w:pPr>
        <w:pStyle w:val="Bodytext11"/>
        <w:pBdr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dalam kitab Perjanjian Lama, pernikahan termasuk kedalam</w:t>
      </w:r>
    </w:p>
    <w:p>
      <w:pPr>
        <w:pStyle w:val="Bodytext11"/>
        <w:pBdr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(urutan) penciptaan Pernikahan yang terjalin di taman Eden,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nikahan yang dilaksanakan oleh Allah untuk pertama kalinya.</w:t>
      </w:r>
    </w:p>
    <w:p>
      <w:pPr>
        <w:pStyle w:val="Bodytext11"/>
        <w:pBdr/>
        <w:ind w:left="13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 pada awal penciptaan, Allah hanya menciptakan</w:t>
      </w:r>
    </w:p>
    <w:p>
      <w:pPr>
        <w:pStyle w:val="Bodytext11"/>
        <w:pBdr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yang tak lain adalah Adam. Tetapi seltelah itu Allah melihat keada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nya seorang diri saja maka Allah berfirman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mbuat manusna itu tidur nyenyak;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tidur, TUHAN Allah mengambili salah satu rusuk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, lalu menutup tempat itu dengan daging. Dan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uk yang diambil TUHAN Allah dari rmanusia itu, dibangun-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9855" w:h="12426" w:x="1583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orang Perempuan, lalu dibawa-Nya kepada manusi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0"/>
        <w:ind w:firstLine="720"/>
        <w:rPr/>
        <w:framePr w:w="9855" w:h="12426" w:x="1583" w:y="145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J. Allan Se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tia dalam Pernik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 Mulia, 1997), hlm.20</w:t>
      </w:r>
    </w:p>
    <w:p>
      <w:pPr>
        <w:pStyle w:val="Headerorfooter11"/>
        <w:pBdr/>
        <w:jc w:val="both"/>
        <w:rPr>
          <w:lang w:val="id-ID"/>
        </w:rPr>
        <w:framePr w:w="121" w:h="276" w:x="5809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Lalu berkatalah manusia itu: inilah dia tulang dari tulangk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ging dari dagingku. Ia akan dinamai perempuan, sebab i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laki-laki. Sebab itu seorang laki-laki 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atu dengan istrinya,</w:t>
      </w:r>
    </w:p>
    <w:p>
      <w:pPr>
        <w:pStyle w:val="Bodytext11"/>
        <w:pBdr/>
        <w:spacing w:before="0" w:after="740"/>
        <w:ind w:left="1340" w:hanging="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h keduanya menjadi satu daging”. ((Kejadian 2:21-24).</w:t>
      </w:r>
    </w:p>
    <w:p>
      <w:pPr>
        <w:pStyle w:val="Bodytext11"/>
        <w:pBdr/>
        <w:ind w:left="1540" w:hanging="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ayat-ayat tersebut menunjukkan bahwa sejak semula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erhadapkan dengan sesama yang berlainan jenis kelamin, dimana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llah membentuk manusia dalam suatu lembaga atas dasar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upaya mereka saling melengkapi dan saling mengasihi. Allah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ginkan manusia hidup dalam kesedihan, tetapi Allah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upaya manusia mendapat penolong yang bisa membantu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hidup, dalam hal ini yang dimaksudkan adalah istri bagi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. Dalam peijanjian lama pernikahan atau perkawinan dianggap wajar.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entang penciptaan Hawa (Kejadian 2 : 18-24 ) menunjukkan hubungan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 antara suami dan istri? Keinginan Allah untuk menjadikan Hawa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bagi adam dilatarbelakangi oleh kenyataan bahwa manusia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 jawab untuk mengelola bumi dengan segala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ubungan antara suami dengan isiri juga mengandung tanggung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cari nafkah hidup. Hawa stebagai perempuan ditempatkan</w:t>
      </w:r>
    </w:p>
    <w:p>
      <w:pPr>
        <w:pStyle w:val="Bodytext11"/>
        <w:pBdr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bagai pendamping hidup Adam dan juga merupakan penolo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55" w:h="10829" w:x="1583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dengan Ad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8085" w:h="230" w:x="2484" w:y="125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/,(YKBK / OMF, 1999 ) hlm. 195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8085" w:h="230" w:x="2484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osial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85), hal.2</w:t>
      </w:r>
    </w:p>
    <w:p>
      <w:pPr>
        <w:pStyle w:val="Footnote11"/>
        <w:pBdr/>
        <w:tabs>
          <w:tab w:val="clear" w:pos="720"/>
          <w:tab w:val="left" w:pos="1031" w:leader="none"/>
        </w:tabs>
        <w:spacing w:lineRule="auto" w:line="232"/>
        <w:ind w:firstLine="900"/>
        <w:rPr>
          <w:lang w:val="id-ID"/>
        </w:rPr>
        <w:framePr w:w="8085" w:h="267" w:x="2484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)86), hlm. 29</w:t>
      </w:r>
    </w:p>
    <w:p>
      <w:pPr>
        <w:pStyle w:val="Headerorfooter11"/>
        <w:pBdr/>
        <w:rPr>
          <w:lang w:val="id-ID"/>
        </w:rPr>
        <w:framePr w:w="241" w:h="276" w:x="5924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5060</wp:posOffset>
                </wp:positionH>
                <wp:positionV relativeFrom="page">
                  <wp:posOffset>786701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619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bila peristiwa penciptaan perempuan dihayati secara mendalam,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narik bila dikaitkan dengan pernikahan. Melalui peristiwa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ungkap bahwa perempuan merupakan bagian yang hakiki dari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laki-laki sebab diciptakan dari bagian tubuhnya. Dengan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perempuan dari salah satu bagian tubuh dan menjadi benih dari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nusia. Jadi dapat dikatakan bahwa perkawinan dalam peijanjian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suatu lembaga yang pertama dSbuat oleh Allah, dan bahwa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diadakan untuk ciptaan-Nya khususnya bagi manusia. Hal ini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betapa Allah sendiri menjunjumg tinggi pernikahan yang Ia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. Oleh sebab itu perlu dipahami bahwa perkawinan bukanlah suatu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biasa saja dan tidak berguna &amp;tau berguna pada saat itu saja.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rkawinan merupakan sebuah hal terbaik yang diperlihatkan dan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Allah sendiri dengan sungguh-sungguh sehinggah tidak</w:t>
      </w:r>
    </w:p>
    <w:p>
      <w:pPr>
        <w:pStyle w:val="Bodytext11"/>
        <w:pBdr/>
        <w:spacing w:before="0" w:after="500"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jika kemudian perkawinan mendapatkan kedudukan yang tertinggi.</w:t>
      </w:r>
    </w:p>
    <w:p>
      <w:pPr>
        <w:pStyle w:val="Bodytext11"/>
        <w:pBdr/>
        <w:ind w:left="1540" w:hanging="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hubungan yang paling tinggi dan paling penting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tara manusia dan Allah. Ini adalah hubungan rohani yang mendasar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sensial. Dalam dunia ini, nomor dua sesudah Allah-manusia, adalah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 antara laki-laki dan perempuan. Hubungan antara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mi</w:t>
      </w:r>
    </w:p>
    <w:p>
      <w:pPr>
        <w:pStyle w:val="Bodytext11"/>
        <w:pBdr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dalah yang utama karena Allah menegakkannya pertama sebag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855" w:h="11122" w:x="158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manusia yang paling da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7402" w:h="231" w:x="2494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2</w:t>
      </w:r>
    </w:p>
    <w:p>
      <w:pPr>
        <w:pStyle w:val="Headerorfooter11"/>
        <w:pBdr/>
        <w:rPr>
          <w:lang w:val="id-ID"/>
        </w:rPr>
        <w:framePr w:w="232" w:h="276" w:x="5908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15060</wp:posOffset>
                </wp:positionH>
                <wp:positionV relativeFrom="page">
                  <wp:posOffset>8551545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8pt;margin-top:673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8" w:leader="none"/>
        </w:tabs>
        <w:spacing w:before="0" w:after="0"/>
        <w:ind w:firstLine="520"/>
        <w:jc w:val="both"/>
        <w:rPr/>
        <w:framePr w:w="4419" w:h="276" w:x="1583" w:y="1026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2"/>
      <w:bookmarkStart w:id="17" w:name="bookmark14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dalam Perjanjia Baru</w:t>
      </w:r>
      <w:bookmarkEnd w:id="14"/>
      <w:bookmarkEnd w:id="16"/>
      <w:bookmarkEnd w:id="17"/>
    </w:p>
    <w:p>
      <w:pPr>
        <w:pStyle w:val="Bodytext11"/>
        <w:pBdr/>
        <w:ind w:left="1500" w:hanging="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bila kita berbicara mengenai masalah pernikahan, maka dasar yang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i dalam perjanjian baru tidak terlepas dari kehidupan Tuhan Yesus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sih berada di dalam dunia. Perihal kehidupan Tuhan Yesus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edoman untuk membahas segala sesuatu yang berkait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winan, Yesus Kristus adalah Injil keselamatan bagi manus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pabila hal nikah itu kita renungkan dari sudut Alkitab, maka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ita mulai dengan mengatakan bahwa nikah adalah suatu peratur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Tuhan. Nikah adalah tata-tertib suci yang ditetapk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dan maksud Tuhan dengan nikah ialah supaya nikah itu menjadi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. Persekutuan hidup ini meliputi seluruh kehidupan.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supaya dua insan itu menjadi satu. Satu di dalam kasih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atu di dalam kasih-mengasihi^ satu di dalam kepatuhan, satu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ghayati kemanusiaan mereka, satu di dalam memikul beb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Satu di dalam menghayati berkat pernikahan dan satu di dalam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hatian kepada pekerjaan masing-masing. Satu didalam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Tuhan dan Rencana-Nya. Menurut kehendak Tuhan</w:t>
      </w:r>
    </w:p>
    <w:p>
      <w:pPr>
        <w:pStyle w:val="Bodytext11"/>
        <w:pBdr/>
        <w:ind w:firstLine="840"/>
        <w:jc w:val="both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nikah itu suatu kesatuan, suatu persekutuan yang sejati. Suat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855" w:h="9787" w:x="158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rcakapan” yang berlangsung terus sampai meninggal dun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7635" w:h="482" w:x="1641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idderboos dan H. Baar l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itaan Yesus Menurut Injil-injil Sinoptis</w:t>
      </w:r>
    </w:p>
    <w:p>
      <w:pPr>
        <w:pStyle w:val="Footnote11"/>
        <w:pBdr/>
        <w:ind w:hanging="0"/>
        <w:rPr>
          <w:lang w:val="id-ID"/>
        </w:rPr>
        <w:framePr w:w="7635" w:h="482" w:x="1641" w:y="12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rBPK Gunung Mulia, 1971), hlm.53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7488" w:h="257" w:x="1641" w:y="13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J. Verku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il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tung Mulia, 1966), hlm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20" w:y="145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299" w:x="5830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8545</wp:posOffset>
                </wp:positionH>
                <wp:positionV relativeFrom="page">
                  <wp:posOffset>7936865</wp:posOffset>
                </wp:positionV>
                <wp:extent cx="19081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35pt;margin-top:624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670550</wp:posOffset>
            </wp:positionH>
            <wp:positionV relativeFrom="page">
              <wp:posOffset>8115935</wp:posOffset>
            </wp:positionV>
            <wp:extent cx="1530350" cy="1475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uhan Yesus secara tidak langsung menjelas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tetapi wujud kehadiran-Nya pada pesta perkawinan di kan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Ia menyetujui pernikahan (yohanes 2:1 — 11). Pa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itu Yesus menjadikan suasana yang semula sedih dan memalu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b kehabisan anggur) akhirnya menjadi suasana yang meriah, sebab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yang terbaik telah disajikan oleh Yesus. Itu berarti bahwa perkawin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erkati oleh Yesus karena Ia hadir sekaligus turut membuat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jadi baik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itegaskan di dalam Alkitab bahwa Perjajnjian nika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kara yang teguh, untuk selama-lamanya. Inti dari perkawin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dasarkan pada perkataan Tuhan Yesuts :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persatukan oleh Allah, tidak boleh diceraikan ole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. (Matius 19 : 6, Markus 10:9). Tuhan telah menghendaki supay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yang dibawah pimpinanNya telah dipertemukan dalam suatu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nikah, tetap bersama-sama pula sampai mati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 adalah perlindungan laki-laki yang ditetap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55" w:h="9949" w:x="1583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iklah laki-laki mempunyai istrinya sendiri.</w:t>
      </w:r>
    </w:p>
    <w:p>
      <w:pPr>
        <w:pStyle w:val="Headerorfooter11"/>
        <w:pBdr/>
        <w:rPr>
          <w:lang w:val="id-ID"/>
        </w:rPr>
        <w:framePr w:w="241" w:h="276" w:x="5872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:22-23 yang berbunyi :“Hai istri, tunduklah kepada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mu seperti kepada Tuhan, karena suami adalah kepala istri sama seperti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la Jemaat. Dialah yang menyelamatkan tubuh.” Surat ini adalah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 kiriman Rasul Paulus kepada Jema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, menjelaskan tentang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ristus dan JemaatNya dengan sebuah perumpamaan, yakni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ria dan wanita. Ia menggunakan pernikahan sebagai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, sebagai perumpamaan untuk menjelaskan antara Kristus dan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Kristus mencintai Jemaat, demikian juga seorang suami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cintai istrinya begitupun sebaliknya seorang istri Kristen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intai suaminya. Sebagai kepala keluarga Kristen harus seperti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aat kepada Kristus sebagai kepala-Nya demikianpun istri harus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suaminya dan kalau suami membenci istrinya itu berarti dia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dirinya sendiri sebab tidak pernah ada orang membenci dirinya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tapi mengasuhnya dan merawatinya sama seperti Kristus terhadap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ayat 29), dalam hal ini Kristus sebagai pengantin laki-laki dan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ngantin perempuan yang merupakan gambaran keluarga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gasihi dan rela berkorban satu dengan yang lain sebagai mana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Yesus Kristus kepada umat-Nya yakni rela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nya dikayu salib demi menyelamatkan umat-Nya. Oleh</w:t>
      </w:r>
    </w:p>
    <w:p>
      <w:pPr>
        <w:pStyle w:val="Bodytext11"/>
        <w:pBdr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tika manusia mengingat pengorbanan Yesus Kristus di kay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310" w:h="11510" w:x="1355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, maka manusia tidak akan saling menyakiti, membenci satu dengan yang</w:t>
      </w:r>
    </w:p>
    <w:p>
      <w:pPr>
        <w:pStyle w:val="Footnote11"/>
        <w:pBdr/>
        <w:tabs>
          <w:tab w:val="clear" w:pos="720"/>
          <w:tab w:val="left" w:pos="1008" w:leader="none"/>
        </w:tabs>
        <w:ind w:firstLine="840"/>
        <w:rPr>
          <w:lang w:val="id-ID"/>
        </w:rPr>
        <w:framePr w:w="8137" w:h="241" w:x="2198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</w:t>
      </w:r>
    </w:p>
    <w:p>
      <w:pPr>
        <w:pStyle w:val="Headerorfooter11"/>
        <w:pBdr/>
        <w:jc w:val="center"/>
        <w:rPr>
          <w:lang w:val="id-ID"/>
        </w:rPr>
        <w:framePr w:w="272" w:h="298" w:x="562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elainkan satu dalam kasih untuk mempertahankan perkawinan yang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entuk. Kasih dalam pernikahan merupakan kasih yang timbal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dimana suami harus mengasihi istrinya demikianpun sebaliknya istri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sihi suaminya.</w:t>
      </w:r>
    </w:p>
    <w:p>
      <w:pPr>
        <w:pStyle w:val="Bodytext11"/>
        <w:pBdr/>
        <w:ind w:hanging="0"/>
        <w:jc w:val="center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awinan Kristen itu pada hakikatnya bersifat satu kali, maka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sebaiknya direncanakan sebaik mungkin terutama persiapan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fisik, psikologi, ekonomi, kemasyarakatan dan tidak kal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dalah persiapan rohani.</w:t>
      </w:r>
    </w:p>
    <w:p>
      <w:pPr>
        <w:pStyle w:val="Bodytext31"/>
        <w:pBdr/>
        <w:spacing w:before="0" w:after="260"/>
        <w:ind w:left="10220" w:hanging="0"/>
        <w:jc w:val="both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440" w:hanging="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ungkapkan oleh Abineno dalam bukunya yang berjudul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katekisasi Sidi dan Pemberkat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dalam bukunya mengatakan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adalah pemberian Allah kepada manusia. Oleh sebab itu tidak ada lagi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an bagi manusia untuk mengatakan perkawinan itu tidak baik karena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telah menciptakan manusia yakni laki-laki dan</w:t>
      </w:r>
    </w:p>
    <w:p>
      <w:pPr>
        <w:pStyle w:val="Bodytext31"/>
        <w:pBdr/>
        <w:spacing w:before="0" w:after="0"/>
        <w:ind w:left="10220" w:hanging="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rta mempersatukannya. Dengan demikian pernikahan adalah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oses penyempurnaan yang digunakan Allah untuk membentuk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menjadi orang yang seperti Ia inginkan. Jadi, dalam</w:t>
      </w:r>
    </w:p>
    <w:p>
      <w:pPr>
        <w:pStyle w:val="Bodytext31"/>
        <w:pBdr/>
        <w:spacing w:before="0" w:after="0"/>
        <w:ind w:left="10220" w:hanging="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nikahan merupakan lingkungan belajar dimana kedua pasangan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dan berkembang bersama waktu yang di dalamnya tidak</w:t>
      </w:r>
    </w:p>
    <w:p>
      <w:pPr>
        <w:pStyle w:val="Bodytext11"/>
        <w:pBdr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asih yang tak kunjung padam sehinggah perkawinan itu</w:t>
      </w:r>
    </w:p>
    <w:p>
      <w:pPr>
        <w:pStyle w:val="Bodytext31"/>
        <w:pBdr/>
        <w:tabs>
          <w:tab w:val="clear" w:pos="720"/>
          <w:tab w:val="left" w:pos="3016" w:leader="underscore"/>
        </w:tabs>
        <w:spacing w:before="0" w:after="80"/>
        <w:ind w:left="0" w:hanging="0"/>
        <w:jc w:val="both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10310" w:h="12332" w:x="1355" w:y="102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Dr J .L.Ch. Abine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Katekisasi Sidi Nikah dan Pemberkatann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2001),hlm.2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Bodytext2"/>
          <w:color w:val="000000"/>
          <w:spacing w:val="0"/>
          <w:w w:val="100"/>
          <w:lang w:val="id-ID" w:eastAsia="id-ID"/>
        </w:rPr>
        <w:t>Pusbang Gereja To raja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ormulir-formulir Kada Manguiamp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s Gere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10" w:h="12332" w:x="1355" w:y="1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),hlm.33</w:t>
      </w:r>
    </w:p>
    <w:p>
      <w:pPr>
        <w:pStyle w:val="Headerorfooter11"/>
        <w:pBdr/>
        <w:rPr>
          <w:lang w:val="id-ID"/>
        </w:rPr>
        <w:framePr w:w="241" w:h="276" w:x="5550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atuan yang semakin mendalam dan semakin kuat, sebab jalinan</w:t>
      </w:r>
    </w:p>
    <w:p>
      <w:pPr>
        <w:pStyle w:val="Bodytext11"/>
        <w:pBdr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antara suami dan istri adalah hubungan yang harus</w:t>
      </w:r>
    </w:p>
    <w:p>
      <w:pPr>
        <w:pStyle w:val="Bodytext11"/>
        <w:pBdr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hubungan yang saling menghargai tanpa ada perasaan dan</w:t>
      </w:r>
    </w:p>
    <w:p>
      <w:pPr>
        <w:pStyle w:val="Bodytext11"/>
        <w:pBdr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yang satu lebih dari yang lain. Hal itu berarti dalam</w:t>
      </w:r>
    </w:p>
    <w:p>
      <w:pPr>
        <w:pStyle w:val="Bodytext11"/>
        <w:pBdr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harus nampak persamaan yang dilandasi kasih yang tulus, bukan</w:t>
      </w:r>
    </w:p>
    <w:p>
      <w:pPr>
        <w:pStyle w:val="Bodytext11"/>
        <w:pBdr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cinta dan bukan sekedar hawa nafsu atau hanya memperoleh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ind w:hanging="0"/>
        <w:rPr/>
        <w:framePr w:w="10310" w:h="12410" w:x="1355" w:y="1471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20_Copy_1"/>
      <w:bookmarkStart w:id="22" w:name="bookmark18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awinan Menurut Adat Suku Pamona</w:t>
      </w:r>
      <w:bookmarkEnd w:id="19"/>
      <w:bookmarkEnd w:id="20"/>
      <w:bookmarkEnd w:id="22"/>
    </w:p>
    <w:p>
      <w:pPr>
        <w:pStyle w:val="Bodytext11"/>
        <w:pBdr/>
        <w:ind w:left="1460" w:hanging="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Pamona menganggap perkawinan itu sebagai suatu keharusan.</w:t>
      </w:r>
    </w:p>
    <w:p>
      <w:pPr>
        <w:pStyle w:val="Bodytext11"/>
        <w:pBdr/>
        <w:ind w:firstLine="440"/>
        <w:jc w:val="both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yang telah berumah tangga lebih dihargai dalam pergaulan dari pada</w:t>
      </w:r>
    </w:p>
    <w:p>
      <w:pPr>
        <w:pStyle w:val="Bodytext11"/>
        <w:pBdr/>
        <w:ind w:firstLine="440"/>
        <w:jc w:val="both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ejaka. Mereka sudah dapat diikut sertakan dalam berbagai perundingan</w:t>
      </w:r>
    </w:p>
    <w:p>
      <w:pPr>
        <w:pStyle w:val="Bodytext11"/>
        <w:pBdr/>
        <w:ind w:firstLine="440"/>
        <w:jc w:val="both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syawarah kampung, karena dipandang telah berpengalaman demikian</w:t>
      </w:r>
    </w:p>
    <w:p>
      <w:pPr>
        <w:pStyle w:val="Bodytext11"/>
        <w:pBdr/>
        <w:ind w:firstLine="440"/>
        <w:jc w:val="both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halnya dengan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seorang pria telah meningkat dewasa</w:t>
      </w:r>
    </w:p>
    <w:p>
      <w:pPr>
        <w:pStyle w:val="Bodytext11"/>
        <w:pBdr/>
        <w:ind w:firstLine="440"/>
        <w:jc w:val="both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segera kawin dan jika tidak lekas mendapat jodoh, maka orang tua dan</w:t>
      </w:r>
    </w:p>
    <w:p>
      <w:pPr>
        <w:pStyle w:val="Bodytext11"/>
        <w:pBdr/>
        <w:ind w:firstLine="440"/>
        <w:jc w:val="both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ndesaknya. Dalam keadaan terpaksa biasa juga orang tua yang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ndampingnya.</w:t>
      </w:r>
    </w:p>
    <w:p>
      <w:pPr>
        <w:pStyle w:val="Bodytext11"/>
        <w:pBdr/>
        <w:ind w:firstLine="82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gama Kristen memasuki wilayah Pamona, pemerintah kolonial</w:t>
      </w:r>
    </w:p>
    <w:p>
      <w:pPr>
        <w:pStyle w:val="Bodytext11"/>
        <w:pBdr/>
        <w:ind w:firstLine="44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mengadakan penertiban dalam perkawinan adat. Hal-hal yang tidak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lagi dengan keadaan pada masa itu dirobaih atau ditiadakan. Perkawinan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. Magid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cara perkawinan adat suku dikabupaten Pos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ntor Departem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10" w:h="12410" w:x="1355" w:y="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angan Kabupaten Poso), Poso 8 oktober 1967, hlm.10</w:t>
      </w:r>
    </w:p>
    <w:p>
      <w:pPr>
        <w:pStyle w:val="Headerorfooter11"/>
        <w:pBdr/>
        <w:jc w:val="center"/>
        <w:rPr>
          <w:lang w:val="id-ID"/>
        </w:rPr>
        <w:framePr w:w="278" w:h="299" w:x="5597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guhkan di tempat kedudukan wanita oleh kepala kampung atas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kedua belah pihak keluarga. Perkawinan tersebut baru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ah setelah ada se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 pi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biasaan dalam pesta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dan juga penye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i mporon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suaikan dengan kesanggupan,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undingan kedua belah pihak keluarga. Seorang pria dilarang beristri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seorang wanita dan sebaliknya pula dilarang seorang wanita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amikan lebih dari seorang p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wanita dengan pria setara. Segala sesuatu yang menyangkut soal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harus dirundingkan dan diusahakan bersama-sama. Mereka tidak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sebagaimana yang dikatakan patriarkal atau matriarkal. Mas kawin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akter tersendiri, mas kawin yang laki-laki berikan kepada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maksudkan untuk menguatkan perkawinan secara adat Pamona.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suami tidak berhak mutlak atau sepenuhnya atas diri sang istri. Tingkatan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dalam hubungan perkawinan selalu ditilik. Ada hubungan yang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, yaitu antara saudara sekandung. Ada yang tidak terlarang tetapi kurang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, yaitu antara seorang pria dengan janda saudara kandungnya, dikatakan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wa d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ganti tempat duduk. Sebenarnya tidak ada masalah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awinan tersebut karena bukan hubungan inses, melainkan hanya</w:t>
      </w:r>
    </w:p>
    <w:p>
      <w:pPr>
        <w:pStyle w:val="Bodytext11"/>
        <w:pBdr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perasaan masih terlalu dekat dalam kekeluargaan. Hubungan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, yaitu antara pria dan wanita yang setingkat dan sudah berjauhan</w:t>
      </w:r>
    </w:p>
    <w:p>
      <w:pPr>
        <w:pStyle w:val="Bodytext41"/>
        <w:pBdr/>
        <w:spacing w:before="0" w:after="100"/>
        <w:ind w:left="3700" w:hanging="0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310" w:h="11750" w:x="1355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ubungan kekeluargaan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po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lau tidak setingkat</w:t>
      </w:r>
    </w:p>
    <w:p>
      <w:pPr>
        <w:pStyle w:val="Footnote11"/>
        <w:pBdr/>
        <w:ind w:firstLine="780"/>
        <w:rPr>
          <w:lang w:val="id-ID"/>
        </w:rPr>
        <w:framePr w:w="8483" w:h="246" w:x="1758" w:y="136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}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</w:t>
      </w:r>
    </w:p>
    <w:p>
      <w:pPr>
        <w:pStyle w:val="Headerorfooter11"/>
        <w:pBdr/>
        <w:jc w:val="center"/>
        <w:rPr>
          <w:lang w:val="id-ID"/>
        </w:rPr>
        <w:framePr w:w="278" w:h="298" w:x="5544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tam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aling tergalang. Dalam hal yang demikian pria harus</w:t>
      </w:r>
    </w:p>
    <w:p>
      <w:pPr>
        <w:pStyle w:val="Bodytext11"/>
        <w:pBdr/>
        <w:ind w:firstLine="360"/>
        <w:jc w:val="both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syarat persamaan tingkat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ntam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urusan</w:t>
      </w:r>
    </w:p>
    <w:p>
      <w:pPr>
        <w:pStyle w:val="Bodytext11"/>
        <w:pBdr/>
        <w:ind w:firstLine="360"/>
        <w:jc w:val="both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). Syarat tersebut di atas ini mengandung maksud menghilangkan perbedaan</w:t>
      </w:r>
    </w:p>
    <w:p>
      <w:pPr>
        <w:pStyle w:val="Bodytext11"/>
        <w:pBdr/>
        <w:ind w:firstLine="360"/>
        <w:jc w:val="both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dengan menurunkan tingkat pihak pria yang lebih tinggi disebut</w:t>
      </w:r>
    </w:p>
    <w:p>
      <w:pPr>
        <w:pStyle w:val="Bodytext11"/>
        <w:pBdr/>
        <w:ind w:firstLine="360"/>
        <w:jc w:val="both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una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rat persamaan itu dituntut satu elkor kerbau untuk pelega hat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ihak wanita supaya perkawinan direstui &lt;oleh kaum keluarga.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uku dan anak suku yang ada dalam suku Pamona</w:t>
      </w:r>
    </w:p>
    <w:p>
      <w:pPr>
        <w:pStyle w:val="Bodytext11"/>
        <w:pBdr/>
        <w:ind w:firstLine="36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ta cara perkawinan serta teknis pelaksanaanya yang berbeda-beda</w:t>
      </w:r>
    </w:p>
    <w:p>
      <w:pPr>
        <w:pStyle w:val="Bodytext11"/>
        <w:pBdr/>
        <w:ind w:firstLine="36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at masing-masing. Namun demikian, terdapat unsur-unsur yang sama</w:t>
      </w:r>
    </w:p>
    <w:p>
      <w:pPr>
        <w:pStyle w:val="Bodytext11"/>
        <w:pBdr/>
        <w:spacing w:before="0" w:after="500"/>
        <w:ind w:firstLine="360"/>
        <w:jc w:val="both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Heading111"/>
        <w:pBdr/>
        <w:spacing w:before="0" w:after="500"/>
        <w:ind w:firstLine="360"/>
        <w:rPr/>
        <w:framePr w:w="10310" w:h="12096" w:x="1355" w:y="1026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amaran</w:t>
      </w:r>
      <w:bookmarkEnd w:id="23"/>
      <w:bookmarkEnd w:id="24"/>
      <w:bookmarkEnd w:id="25"/>
    </w:p>
    <w:p>
      <w:pPr>
        <w:pStyle w:val="Bodytext11"/>
        <w:pBdr/>
        <w:ind w:left="1160" w:hanging="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seorang pria tertarik kepada searang wanita, lalu mengadakan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rat bercita-cita hendak kawin, biasai wanitalah yang menganjurkan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ia itu agar mengajukan lamaran dengan perantaraan orang tua.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ran resmi menurut ad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kut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maran itu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pertemuan kaum keluarga setelah kedua muda mudi itu sudah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untuk membentuk rumah tangga dan tidak ada kendala untuk maksud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ila semua kaum keluarga setuju, maka disiapkanlah bahan untuk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ang yaitu: tujuh bulir pinang , tujuh baitang atau tujuh helai daunnya,</w:t>
      </w:r>
    </w:p>
    <w:p>
      <w:pPr>
        <w:pStyle w:val="Bodytext11"/>
        <w:pBdr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emput kapur dan segenggam tembakau. Semua itu diisi ke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p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310" w:h="12096" w:x="1355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tak dari bahan kuningan) lalu dibungkus, ada kalanya ditambah lagi</w:t>
      </w:r>
    </w:p>
    <w:p>
      <w:pPr>
        <w:pStyle w:val="Headerorfooter11"/>
        <w:pBdr/>
        <w:rPr>
          <w:lang w:val="id-ID"/>
        </w:rPr>
        <w:framePr w:w="241" w:h="276" w:x="5518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kalung, cincin, uang dan kain di dalam atau di luar bungkusan sebaga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sesuai kemampuan pihak laki - laki. Setelah itu ditetapkanlah dua,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tau tujuh orang utusan pengantar bingkisan itu. Kedua orang tua pihak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- laki yang bersangkutan tidak diperbolehkan ikut dalam acara pelamaran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 pelamaran diketuai oleh seorang tua yang ber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kisan tersebut dibungkus dengan kain sarung lalu disandang oleh remaj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lengkap orang tuanya dan belum pernah kehilangan saudar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sebagai lambang harapan kesejahteraan. Pelamaran yang disambu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pihak wanita belum menandakan biahwa lamaran sudah diterima,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rus disampaikan kepada orang tua dan kaum keluarga wanit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icaraan mengenai lamaran itu rampung dan memberikan suatu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, maka rombongan pengantar boleh meminta permisi untuk kembali.</w:t>
      </w:r>
    </w:p>
    <w:p>
      <w:pPr>
        <w:pStyle w:val="Heading111"/>
        <w:pBdr/>
        <w:spacing w:before="0" w:after="500"/>
        <w:ind w:firstLine="480"/>
        <w:rPr/>
        <w:framePr w:w="10310" w:h="10808" w:x="1355" w:y="1675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tunangan Resmi</w:t>
      </w:r>
      <w:bookmarkEnd w:id="26"/>
      <w:bookmarkEnd w:id="27"/>
      <w:bookmarkEnd w:id="28"/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tunangan resmi status hubungan laki — laki dan perempu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atasi diri sampai pada saat tiba hari pernikahan dalam hal ini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bisa tinggal serumah karena mereka belum resmi menjadi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ingkisan lamaran dibuka, pertanda bahwa lamaran itu diterim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310" w:h="10808" w:x="135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nita dan direstui oleh seluruh kaum keluarga dengan kata sepakat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8876" w:h="785" w:x="1449" w:y="13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Dj. Tanggerahi, Sth.; H. Vander Velde, MA; Pdt E Rundobelo; Dr Alpinus R.</w:t>
      </w:r>
    </w:p>
    <w:p>
      <w:pPr>
        <w:pStyle w:val="Footnote11"/>
        <w:pBdr/>
        <w:ind w:hanging="0"/>
        <w:rPr>
          <w:lang w:val="id-ID"/>
        </w:rPr>
        <w:framePr w:w="8876" w:h="785" w:x="1449" w:y="13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mbo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JAH GKST buku kenangan 100 tahun Injil masuk tana Pos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KST anggota PGI),</w:t>
      </w:r>
    </w:p>
    <w:p>
      <w:pPr>
        <w:pStyle w:val="Footnote11"/>
        <w:pBdr/>
        <w:ind w:hanging="0"/>
        <w:rPr>
          <w:lang w:val="id-ID"/>
        </w:rPr>
        <w:framePr w:w="8876" w:h="785" w:x="1449" w:y="13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tenamei 1992.</w:t>
      </w:r>
    </w:p>
    <w:p>
      <w:pPr>
        <w:pStyle w:val="Headerorfooter11"/>
        <w:pBdr/>
        <w:rPr>
          <w:lang w:val="id-ID"/>
        </w:rPr>
        <w:framePr w:w="241" w:h="276" w:x="5696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3450</wp:posOffset>
                </wp:positionH>
                <wp:positionV relativeFrom="page">
                  <wp:posOffset>8255635</wp:posOffset>
                </wp:positionV>
                <wp:extent cx="13366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5pt;margin-top:650.05pt;width:10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penerimaan itu segera disampaikan kepada keluarga pihak laki-lak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kil kaum keluarga wanita. Untuk pertunangan itu, tidak ada lagi syar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utlak harus dipenuhi oleh pihak pria. Namun tidak ada lara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berian biasa berupa hadiah atau sumbangan. Hal tersebu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an umum memberikan barang apa saja kepada tunangan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waktu menolong dalam pekerjaan secara suka rela. Apabila wanit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uatu masalah yang melanggar adat pertunangan, pria bole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ndurkan diri, dengan tuntutan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wewu mbal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ra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angan) sebesar seekor kerbau kepada pihak wanita. Pria berhak pul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ganti rugi atas segala pemberiannya selama bertunangan. Ben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rang apa yang disertakan pada waktu peminanganpun har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. Apabila wanita itu mau memperbaiki kembali hubu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angannya, ia harus membayar lagi satu ekor kerbau yang dinama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iti mpe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panjangan waktu pertun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jikalau pria yang berubah haluan atau berbuat pelanggar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h wanita mundur, maka pihak pria harus memberikan satu eko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. Hal ini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ego-le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ohong) dan ia kehilangan h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anti rugi. Ada kalanya pria membatalkan pertunangan tanpa alas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ria tersebut dipersalahkan juga dan harus membayar sank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310" w:h="11054" w:x="13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a bungku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ra mpe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arikan kembali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3697" w:h="262" w:x="2130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agi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9</w:t>
      </w:r>
    </w:p>
    <w:p>
      <w:pPr>
        <w:pStyle w:val="Headerorfooter11"/>
        <w:pBdr/>
        <w:jc w:val="right"/>
        <w:rPr>
          <w:lang w:val="id-ID"/>
        </w:rPr>
        <w:framePr w:w="3697" w:h="246" w:x="2130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7410</wp:posOffset>
                </wp:positionH>
                <wp:positionV relativeFrom="page">
                  <wp:posOffset>8588375</wp:posOffset>
                </wp:positionV>
                <wp:extent cx="19348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3pt;margin-top:676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angan. Hal inipun dikenakan sanksi yakni satu ekor ker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angan yang putus karena wanita menyeleweng dengan pria lain juga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kan sa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losi mamon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ngguan peminangan) satu ekor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, demikian pula sebalikya jika pria yang berbu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560"/>
        <w:ind w:firstLine="360"/>
        <w:rPr/>
        <w:framePr w:w="10310" w:h="12552" w:x="1355" w:y="1329" w:hSpace="0" w:vSpace="0" w:wrap="notBeside" w:vAnchor="page" w:hAnchor="page" w:hRule="exact"/>
        <w:pBdr/>
      </w:pPr>
      <w:bookmarkStart w:id="29" w:name="bookmark29_Copy_1_Copy_1"/>
      <w:bookmarkStart w:id="30" w:name="bookmark29_Copy_2"/>
      <w:bookmarkStart w:id="31" w:name="bookmark28_Copy_1"/>
      <w:bookmarkStart w:id="32" w:name="bookmark30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awinan</w:t>
      </w:r>
      <w:bookmarkEnd w:id="29"/>
      <w:bookmarkEnd w:id="30"/>
      <w:bookmarkEnd w:id="31"/>
    </w:p>
    <w:p>
      <w:pPr>
        <w:pStyle w:val="Bodytext11"/>
        <w:pBdr/>
        <w:ind w:left="1180" w:hanging="0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sta perkawinan diselenggarakan secara gotong royong oleh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yakni berupa pikiran dan tenaga. Untuk menentukan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rkawinan diadakan kesepakatan bersama pihak - pihak yang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engan tua-tua adat dan pemerintah. Supaya tidak terjadi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eliruan, digunakan suatu cara yang dalam bahasa Pamon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yu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mpul) dimana pihak keluarga wanita membuat simpul-simpul pada seutas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 yang jumlahnya sama dengan banyaknya hari, mulai dari kesepakatan itu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hari pelaksanaan perkawinan. Duplikat tali bersimpul itu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dikirim kepada keluarga pihak laki-laki. Setiap hari tali simpul itu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a dan begitulah seterusnya sampai pada hari pelaksanaan perkawinan.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hari pesta perkawinan itu tiba dan rombongan laki-laki tiba, mereka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sambut secara adat oleh kaum keluarga pihak wanita di balai desa atau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lain yang ditentukan. Bila waktu yang ditentukan untuk penyerahan</w:t>
      </w:r>
    </w:p>
    <w:p>
      <w:pPr>
        <w:pStyle w:val="Bodytext11"/>
        <w:pBdr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 kawin sudah tiba, maka kedua belah pihak keluarga pengantin wanita dan</w:t>
      </w:r>
    </w:p>
    <w:p>
      <w:pPr>
        <w:pStyle w:val="Bodytext11"/>
        <w:pBdr/>
        <w:spacing w:before="0" w:after="700"/>
        <w:ind w:firstLine="720"/>
        <w:jc w:val="both"/>
        <w:rPr>
          <w:lang w:val="id-ID"/>
        </w:rPr>
        <w:framePr w:w="10310" w:h="12552" w:x="135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serta kedua pengantin mengadakan persiapan seperlunya untu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spacing w:before="0" w:after="0"/>
        <w:ind w:firstLine="720"/>
        <w:rPr/>
        <w:framePr w:w="10310" w:h="12552" w:x="1355" w:y="132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A. Magid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30</w:t>
      </w:r>
    </w:p>
    <w:p>
      <w:pPr>
        <w:pStyle w:val="Headerorfooter11"/>
        <w:pBdr/>
        <w:jc w:val="center"/>
        <w:rPr>
          <w:lang w:val="id-ID"/>
        </w:rPr>
        <w:framePr w:w="8514" w:h="246" w:x="1716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Other11"/>
        <w:pBdr/>
        <w:spacing w:before="0" w:after="0"/>
        <w:ind w:hanging="0"/>
        <w:rPr>
          <w:lang w:val="id-ID"/>
        </w:rPr>
        <w:framePr w:w="46" w:h="230" w:x="11571" w:y="1560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ksikan pelaksanaan penyerahan mas kawi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dula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mandan)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 keluarga pengantin pr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at suku Pamona, mas kawin yang diserahkan itu adalah: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p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perangkat benda yang satuannya beijumlah tujuh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dari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baki dan enam lembar kain sarung). Penyerah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 pi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dahului oleh serahan — serahan sangsi berupa ben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engan sangsi hukum adat sesuai pelanggaran pada wak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angan (kalau ada), dan jika ada yang melampaui kakak pengantin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suami atau beristri dan busana pengantin, yang dimaksudkan disin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upa sehelai kain sarung. Ada juga yang memberikan kain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patan itu disisipkan barang perhiasan. Busana pengantin tersebut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ku kal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p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ujukan kepada orang tua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’u o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sar / harga adat),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’u o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ingkatan nilai 70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ain atau yang setara dengan satu ekor kerbau dan ada yang tingkat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310" w:h="9043" w:x="135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30 lembar kain atau yang setara satu ekor babi / kambing.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1897" w:h="241" w:x="2004" w:y="136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09</w:t>
      </w:r>
    </w:p>
    <w:p>
      <w:pPr>
        <w:pStyle w:val="Headerorfooter11"/>
        <w:pBdr/>
        <w:rPr>
          <w:lang w:val="id-ID"/>
        </w:rPr>
        <w:framePr w:w="241" w:h="276" w:x="5424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0"/>
        <w:jc w:val="center"/>
        <w:rPr>
          <w:lang w:val="id-ID"/>
        </w:rPr>
        <w:framePr w:w="10310" w:h="251" w:x="1355" w:y="1167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spacing w:before="0" w:after="100"/>
        <w:ind w:left="2480" w:hanging="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ta o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mbah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 ’u o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ya terdiri dari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cam jenis benda, misalnya: 1 atau 2 piece kain dan beberapa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n sarung dan lain-lainnya la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ta o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ditentukan nilai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 tetapi terserah pada kemampuan kaum keluarga pihak penganti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muanya selesai diserahkan dan tidak ada lagi kekeliruan mak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penyerahan mas kawin ditutup dengan penye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co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diangk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eburan) yang berbentuk sepenggal besi, sekarang biasa diganti deng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ring porselen yang kecil atau benda lain. Maksud dari penye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co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kti bahwa penyerahan mas kawin secara adat sudah lengkap dan resm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sudah sah. Bagian terakhir dari penyerahan mas kawin itu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olo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gka mpamon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tukar bakul sirih pinang) pengantin. Masing — masi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enyediakan sebuah bakul kecil diisi dengan sepotong kain hitam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han pinang. Hal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ambarue. Posambar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pertukarkan ole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keluarga dan masing - masing membawanya kerumah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ditempat aman. Bakul itu tidak boleh dilihat atau dikembalikan sebab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anggap pemberian arwah leluhur. Namun karena pengaruh agama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ubah yakni hanya diisi dengan sirih sebagai suguhan biasa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310" w:h="10441" w:x="135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ukarkan.</w:t>
      </w:r>
    </w:p>
    <w:p>
      <w:pPr>
        <w:pStyle w:val="Footnote11"/>
        <w:pBdr/>
        <w:ind w:firstLine="760"/>
        <w:rPr>
          <w:lang w:val="id-ID"/>
        </w:rPr>
        <w:framePr w:w="1914" w:h="241" w:x="2130" w:y="135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O</w:t>
      </w:r>
      <w:r>
        <w:rPr>
          <w:rStyle w:val="Footnote1"/>
          <w:color w:val="000000"/>
          <w:spacing w:val="0"/>
          <w:w w:val="100"/>
          <w:lang w:val="id-ID" w:eastAsia="id-ID"/>
        </w:rPr>
        <w:t>/Wd,hlm.l09</w:t>
      </w:r>
    </w:p>
    <w:p>
      <w:pPr>
        <w:pStyle w:val="Headerorfooter11"/>
        <w:pBdr/>
        <w:rPr>
          <w:lang w:val="id-ID"/>
        </w:rPr>
        <w:framePr w:w="241" w:h="276" w:x="5560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rangkaian acara serah terima mas kawin itu selesai, mak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engan jamuan makan siang. Sesudah itu segera dilangsungkan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patuj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ejangan). Beberapa orang tua yang terkemuka memberikan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untunan yang menekankan kepada kedua pengantin bahwa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upakan pertukaran ibu bapa, orang tua laki — laki menjadi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empuan dan orang tua perempuan menjadi orang tua laki - 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wejangan tersebut mengandung pesan untuk tidak bersikap : pilih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hadap orang tua dan kaum keluarga. Hendaknya memelihara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rumah tangga dengan saling mengasihi, setia, rajin, tidak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asangka buruk / cemburu, hormat tertiadap satu dengan yang lain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erhadap orangtua dan keikhlasan berpemerintah serta kejujuran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masyarakat. Setelah memberikan kata-kata tuntunan maka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pulalah acara pesta perkawin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160"/>
        <w:ind w:hanging="0"/>
        <w:rPr/>
        <w:framePr w:w="10415" w:h="14740" w:x="1428" w:y="900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mbayari ( sanksi / denda )</w:t>
      </w:r>
      <w:bookmarkEnd w:id="35"/>
      <w:bookmarkEnd w:id="36"/>
      <w:bookmarkEnd w:id="37"/>
    </w:p>
    <w:p>
      <w:pPr>
        <w:pStyle w:val="Bodytext41"/>
        <w:pBdr/>
        <w:ind w:left="0" w:hanging="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6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lam perkawinan suku Pamona adalah denda atau</w:t>
      </w:r>
    </w:p>
    <w:p>
      <w:pPr>
        <w:pStyle w:val="Bodytext11"/>
        <w:pBdr/>
        <w:ind w:firstLine="380"/>
        <w:jc w:val="both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adat yang harus dibayar oleh pihak yang bersalah dalam hal ini kesalahan</w:t>
      </w:r>
    </w:p>
    <w:p>
      <w:pPr>
        <w:pStyle w:val="Bodytext11"/>
        <w:pBdr/>
        <w:ind w:firstLine="380"/>
        <w:jc w:val="both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suatu masalah yang menyebabkan perceraian dalam suatu rumah</w:t>
      </w:r>
    </w:p>
    <w:p>
      <w:pPr>
        <w:pStyle w:val="Bodytext11"/>
        <w:pBdr/>
        <w:ind w:firstLine="380"/>
        <w:jc w:val="both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uku Pamona. Denda tersebut berupa harta benda yakni uang, kerbau, sapi</w:t>
      </w:r>
    </w:p>
    <w:p>
      <w:pPr>
        <w:pStyle w:val="Bodytext11"/>
        <w:pBdr/>
        <w:ind w:firstLine="380"/>
        <w:jc w:val="both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ba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ksi adat) itu, harus diserahkan kepada pihak yang</w:t>
      </w:r>
    </w:p>
    <w:p>
      <w:pPr>
        <w:pStyle w:val="Bodytext11"/>
        <w:pBdr/>
        <w:spacing w:before="0" w:after="700"/>
        <w:ind w:firstLine="380"/>
        <w:jc w:val="both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ugikan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enda yang harus dibayar karen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86" w:leader="none"/>
        </w:tabs>
        <w:spacing w:before="0" w:after="1000"/>
        <w:ind w:firstLine="760"/>
        <w:rPr/>
        <w:framePr w:w="10415" w:h="14740" w:x="1428" w:y="90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A. Magido, Op.Cit, hlm. 49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61"/>
        <w:pBdr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41"/>
        <w:pBdr/>
        <w:tabs>
          <w:tab w:val="clear" w:pos="720"/>
          <w:tab w:val="left" w:pos="998" w:leader="underscore"/>
        </w:tabs>
        <w:spacing w:before="0" w:after="0"/>
        <w:ind w:left="0" w:hanging="0"/>
        <w:rPr>
          <w:lang w:val="id-ID"/>
        </w:rPr>
        <w:framePr w:w="10415" w:h="14740" w:x="1428" w:y="9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 xml:space="preserve"> ' 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2020" w:hanging="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adat dan dalam hal ini pihak yang bersalahlah yang harus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apabila dalam keluarga ada seorang istri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orang suami yang ingin menggugat cerai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tidak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dikenakan kepada pihak yang menggugat cerai tetapi diken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yang bersalah. Menurut tradisi adat suku Pamona apabila seseor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sarnya nilai atau jumlah pombayari tidak diputus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ntukannya sendiri baik oleh satu pihak maupun oleh kedua belah pih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tentukan melalui keputusan sidang majelis adab Dalam persida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edua belah pihak atau yang bersangkutan diberikan kesempatan u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semua masalah atau keluhan dalam rumah tangga yang diangga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san yang mendasar untuk bercerai. Sesuai dengan keluhan kedu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 maka dewan adat bisa menilai dan mengambil keputusan bole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bercerai. Segala macam masalah rumah tangga, kalau tidak dapat diatas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ka hal itu diajukan ke majelis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asalah yang berakhir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rceraian tidaklah 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bergantung pada ber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annya masalah atau pelanggaran berdasarkan penilaian rapat adat Sebag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dalam hal seorang suami yang ringan tangan kepada istrinya, ia memukul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dengan tangan (jari) maka suami harus membayar dengan lima sarung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kalau pukulan itu teijadi dengan tangan dan kaki maka dendanya bisa lekor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tau 1 ekor babi besar. Untuk kasus perzinahan misalnya, rapat maje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415" w:h="11263" w:x="10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harus menghadirkan saksi - saksinya. Kasus ini diproses secara matang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77" w:h="277" w:x="1444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Magido, Op.Cit, hlm. 77</w:t>
      </w:r>
    </w:p>
    <w:p>
      <w:pPr>
        <w:pStyle w:val="Headerorfooter11"/>
        <w:pBdr/>
        <w:rPr>
          <w:lang w:val="id-ID"/>
        </w:rPr>
        <w:framePr w:w="241" w:h="276" w:x="5277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ge">
                  <wp:posOffset>8456295</wp:posOffset>
                </wp:positionV>
                <wp:extent cx="19551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55pt;margin-top:665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imbangan yang matang pula. Kalau rumah tangga tersebut bisa rukun,</w:t>
      </w:r>
    </w:p>
    <w:p>
      <w:pPr>
        <w:pStyle w:val="Bodytext11"/>
        <w:pBdr/>
        <w:ind w:firstLine="820"/>
        <w:jc w:val="both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da bisa lekor kerbau, bisa juga 2 ekor kerbau, tergantung pada pihak</w:t>
      </w:r>
    </w:p>
    <w:p>
      <w:pPr>
        <w:pStyle w:val="Bodytext11"/>
        <w:pBdr/>
        <w:ind w:firstLine="820"/>
        <w:jc w:val="both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sa dikorbankan supaya pihak korban merasa nyaman kembali dan</w:t>
      </w:r>
    </w:p>
    <w:p>
      <w:pPr>
        <w:pStyle w:val="Bodytext11"/>
        <w:pBdr/>
        <w:ind w:firstLine="820"/>
        <w:jc w:val="both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rukun lagi. Dalam setiap permasalahan rumah tangga suku Pamona,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t</w:t>
      </w:r>
    </w:p>
    <w:p>
      <w:pPr>
        <w:pStyle w:val="Bodytext11"/>
        <w:pBdr/>
        <w:ind w:firstLine="820"/>
        <w:jc w:val="both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a baru akan mencampuri urusan pelanggaran adatnya dalam satu rumah</w:t>
      </w:r>
    </w:p>
    <w:p>
      <w:pPr>
        <w:pStyle w:val="Bodytext11"/>
        <w:pBdr/>
        <w:ind w:firstLine="820"/>
        <w:jc w:val="both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pa bila rumah tangga itu kawin atau nikah menurut perkawinan adat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a.</w:t>
      </w:r>
    </w:p>
    <w:p>
      <w:pPr>
        <w:pStyle w:val="Bodytext11"/>
        <w:pBdr/>
        <w:ind w:left="122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sidangan itu dihadiri oleh tokoh agama, namun yang memegang</w:t>
      </w:r>
    </w:p>
    <w:p>
      <w:pPr>
        <w:pStyle w:val="Bodytext11"/>
        <w:pBdr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 utama dalam persidangan it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bi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atau majelis adat</w:t>
      </w:r>
    </w:p>
    <w:p>
      <w:pPr>
        <w:pStyle w:val="Bodytext11"/>
        <w:pBdr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harus bersedia menandatangani permohonan untuk</w:t>
      </w:r>
    </w:p>
    <w:p>
      <w:pPr>
        <w:pStyle w:val="Bodytext11"/>
        <w:pBdr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. Karena itu sebelum mengadakan persidangan oleh kedua belah</w:t>
      </w:r>
    </w:p>
    <w:p>
      <w:pPr>
        <w:pStyle w:val="Bodytext11"/>
        <w:pBdr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terlebih dahulu harus mengajukan surat pernyataan yang berisi demikian: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nyataan</w:t>
      </w:r>
    </w:p>
    <w:p>
      <w:pPr>
        <w:pStyle w:val="Bodytext11"/>
        <w:pBdr/>
        <w:tabs>
          <w:tab w:val="clear" w:pos="720"/>
          <w:tab w:val="left" w:pos="3353" w:leader="dot"/>
          <w:tab w:val="left" w:pos="4804" w:leader="dot"/>
          <w:tab w:val="left" w:pos="6050" w:leader="dot"/>
          <w:tab w:val="left" w:pos="7401" w:leader="dot"/>
        </w:tabs>
        <w:ind w:left="184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</w:t>
        <w:tab/>
        <w:t>Tanggal</w:t>
        <w:tab/>
        <w:t>Bulan</w:t>
        <w:tab/>
        <w:t>Tahun</w:t>
        <w:tab/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kami menyampaikan kesediaan hati kami untuk mengikut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idang adat Pamona, dan meminta supaya permasalah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ibicarakan melalui adat Pamona. Demikian surat pernyataan ini</w:t>
      </w:r>
    </w:p>
    <w:p>
      <w:pPr>
        <w:pStyle w:val="Bodytext11"/>
        <w:pBdr/>
        <w:ind w:left="1840" w:hanging="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buat dan ditandatangani dengan senang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pBdr/>
        <w:ind w:hanging="0"/>
        <w:jc w:val="center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rat pernyataan tersebut diatas ditandatangani oleh</w:t>
      </w:r>
    </w:p>
    <w:p>
      <w:pPr>
        <w:pStyle w:val="Bodytext11"/>
        <w:pBdr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yang sudah sepakat kasusnya dibicarakan dalam sidang majelis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</w:t>
      </w:r>
    </w:p>
    <w:p>
      <w:pPr>
        <w:pStyle w:val="Bodytext21"/>
        <w:pBdr/>
        <w:tabs>
          <w:tab w:val="clear" w:pos="720"/>
          <w:tab w:val="left" w:pos="3479" w:leader="none"/>
        </w:tabs>
        <w:spacing w:before="0" w:after="40"/>
        <w:ind w:firstLine="40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1" w:leader="none"/>
        </w:tabs>
        <w:spacing w:before="0" w:after="0"/>
        <w:ind w:hanging="0"/>
        <w:jc w:val="center"/>
        <w:rPr/>
        <w:framePr w:w="10415" w:h="12614" w:x="1046" w:y="111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Majelis Pabisara Ada Lemba Pamona luwu Tingkat Desa Lewonu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Pegangan Majelis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10415" w:h="12614" w:x="1046" w:y="11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bisara Ada lemba Pamona Luw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ambara, Agustustus 1995).</w:t>
      </w:r>
    </w:p>
    <w:p>
      <w:pPr>
        <w:pStyle w:val="Headerorfooter11"/>
        <w:pBdr/>
        <w:rPr>
          <w:lang w:val="id-ID"/>
        </w:rPr>
        <w:framePr w:w="241" w:h="276" w:x="5680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5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0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185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