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98" w:h="346" w:x="1669" w:y="169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720"/>
        <w:rPr/>
        <w:framePr w:w="8698" w:h="11180" w:x="1669" w:y="22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98" w:h="11180" w:x="1669" w:y="2243" w:hSpace="0" w:vSpace="0" w:wrap="notBeside" w:vAnchor="page" w:hAnchor="page" w:hRule="exact"/>
        <w:pBdr/>
      </w:pPr>
      <w:bookmarkStart w:id="6" w:name="bookmark6_Copy_2"/>
      <w:bookmarkStart w:id="7" w:name="bookmark5_Copy_1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ind w:left="1160" w:hanging="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-satu istilah adat yang dikenal dalam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uku Pamona yang berarti denda. Bagi masyarakat suku Pamona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 seluruh aspek kehidupan, bahwa apabila seseorang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 dan hal itu dianggap melanggar aturan adat Pamona maka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melakukan kesalahan dike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nda). Akan tetapi,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dalam semua aspek kehidupan masyarakat suku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a, semuanya tidak akan dibahas dalam tulisan ini. Penulis mengkajinya</w:t>
      </w:r>
    </w:p>
    <w:p>
      <w:pPr>
        <w:pStyle w:val="Bodytext11"/>
        <w:pBdr/>
        <w:spacing w:before="0" w:after="500"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satu segi saja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nikah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aturan perkawinan bagi masyarakat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 Pamo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makna yang sama dalam adat suku Toraja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berarti denda. Cara tersebut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ksudkan misalnya untuk perkawinan orang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sebagai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at peijanjian suami-istri bahwa apabila perjanjian tersebut dilanggar oleh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ihak yang bersalah harus membayar denda, bilamana terjadi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maka pihak yang menyebabkan perceraian membayar denda</w:t>
      </w:r>
    </w:p>
    <w:p>
      <w:pPr>
        <w:pStyle w:val="Bodytext11"/>
        <w:pBdr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 ’kapa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yang tidak bersalah dan jumlah pembayaran didasarkan ata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98" w:h="11180" w:x="1669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kasta. Demikian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suku Pamo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nda)</w:t>
      </w:r>
    </w:p>
    <w:p>
      <w:pPr>
        <w:pStyle w:val="Headerorfooter11"/>
        <w:pBdr/>
        <w:rPr>
          <w:lang w:val="id-ID"/>
        </w:rPr>
        <w:framePr w:w="121" w:h="276" w:x="5863" w:y="14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kenakan kepada pihak yang bersalah sesuai pelanggaran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sesuai denda adat yang sudah dimusyawarahkan bersama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 bersama. Dalam hal ini yang bersalah harus membayar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y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menjadi milik pihak yang tidak bersalah. Syar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 tersebut tidak memandang orang kaya altau orang miskin karena it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mbayari dalam suku Pamona dikenal sebagai hukum adat yang bertuju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ukum perdamaian.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sudah ada sebelum suk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a menjadi Kristen dan masih diberlakukan sampai sekarang jpj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belum ada agama dan pemerintahan sehingga yang mengatur hal-hal</w:t>
      </w:r>
    </w:p>
    <w:p>
      <w:pPr>
        <w:pStyle w:val="Bodytext11"/>
        <w:pBdr/>
        <w:spacing w:before="0" w:after="50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adalah ketua adat.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masyarakat suku Pamo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ima sebagai: selaku ikat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ikahan agar tetap utuh sebab perkawinan bukanlah soal permainan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walaupun demikian ternyata masih saja ada rumah tangga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peraturan pernikahan yakni melakukan perceraian. Hal inilah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muli penulis sehinggah tertarik untuk meluangkannya dalam sebuah tulis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. Dengan hal inipun dapat dik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l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perlu di kembangkan khususnya dalam kehidupan orang Kriste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rnikahan Kristen adalah perwujudan kasih kepada Tuhan dalam suat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rumah tangga. Pernikahan hanya boleh karena kehendak Allah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hendak manusia, oleh karena itu tidak ada alasan untuk memaksa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rnikahan itu. Pernikahan Kristten ialah perkawinan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98" w:h="12002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berdasarkan Alkitab yang didasarkan atas kehendak Tuhan sendiri.</w:t>
      </w:r>
    </w:p>
    <w:p>
      <w:pPr>
        <w:pStyle w:val="Headerorfooter11"/>
        <w:pBdr/>
        <w:rPr>
          <w:lang w:val="id-ID"/>
        </w:rPr>
        <w:framePr w:w="121" w:h="276" w:x="5780" w:y="14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paklah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nikahan orang Kristen buk^p lagi dijkat</w:t>
      </w:r>
    </w:p>
    <w:p>
      <w:pPr>
        <w:pStyle w:val="Bodytext11"/>
        <w:pBdr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orbanan materi, tetapi hanya oleh iman kepada Kristus maka jaminan</w:t>
      </w:r>
    </w:p>
    <w:p>
      <w:pPr>
        <w:pStyle w:val="Bodytext11"/>
        <w:pBdr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 persekutuan suami-istri keampuhannya dipastikan melalui rasa tanggung</w:t>
      </w:r>
    </w:p>
    <w:p>
      <w:pPr>
        <w:pStyle w:val="Bodytext11"/>
        <w:pBdr/>
        <w:spacing w:before="0" w:after="500"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ersama.</w:t>
      </w:r>
    </w:p>
    <w:p>
      <w:pPr>
        <w:pStyle w:val="Bodytext11"/>
        <w:pBdr/>
        <w:ind w:firstLine="98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lihat prakte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uku Pamona masih dalam batas-</w:t>
      </w:r>
    </w:p>
    <w:p>
      <w:pPr>
        <w:pStyle w:val="Bodytext11"/>
        <w:pBdr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tertentu, ternyata jika diperhadapkan surat efesus 5:22-33 belum sampai</w:t>
      </w:r>
    </w:p>
    <w:p>
      <w:pPr>
        <w:pStyle w:val="Bodytext11"/>
        <w:pBdr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pa yang dimaksudkan Paulus. Dalam markus 10:9 mengatakan: “Karena</w:t>
      </w:r>
    </w:p>
    <w:p>
      <w:pPr>
        <w:pStyle w:val="Bodytext11"/>
        <w:pBdr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pa yang telah dipersatukan Allah, tidak boleh di ceraikan manusia”. Ini</w:t>
      </w:r>
    </w:p>
    <w:p>
      <w:pPr>
        <w:pStyle w:val="Bodytext11"/>
        <w:pBdr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ceraian hanya mungkin jika salah satu pihak meninggal dunia (mati).</w:t>
      </w:r>
    </w:p>
    <w:p>
      <w:pPr>
        <w:pStyle w:val="Bodytext11"/>
        <w:pBdr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lasan-alasan yang di anggap manusia mendasar untuk</w:t>
      </w:r>
    </w:p>
    <w:p>
      <w:pPr>
        <w:pStyle w:val="Bodytext11"/>
        <w:pBdr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ceraian tidak di benarkan menurut kesaksian iman Kristen.</w:t>
      </w:r>
    </w:p>
    <w:p>
      <w:pPr>
        <w:pStyle w:val="Bodytext11"/>
        <w:pBdr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perceraian dalam suatu keluarga yang telah di ikat di hadapan Tuhan</w:t>
      </w:r>
    </w:p>
    <w:p>
      <w:pPr>
        <w:pStyle w:val="Bodytext11"/>
        <w:pBdr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orang itu merusak persekutuannya dengan Tuhan. Tuhan hanya</w:t>
      </w:r>
    </w:p>
    <w:p>
      <w:pPr>
        <w:pStyle w:val="Bodytext11"/>
        <w:pBdr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bahkan menegaskan kelangsungan pernikahan itu sampai seumur</w:t>
      </w:r>
    </w:p>
    <w:p>
      <w:pPr>
        <w:pStyle w:val="Bodytext11"/>
        <w:pBdr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Dilihat dari sudut pandang iman Kristen perlu dipertanyakan apakah</w:t>
      </w:r>
    </w:p>
    <w:p>
      <w:pPr>
        <w:pStyle w:val="Bodytext11"/>
        <w:pBdr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mbayari dapat diterima sebagai salah satu unsur pengikat dalam perkawinan</w:t>
      </w:r>
    </w:p>
    <w:p>
      <w:pPr>
        <w:pStyle w:val="Bodytext11"/>
        <w:pBdr/>
        <w:spacing w:before="0" w:after="500"/>
        <w:ind w:firstLine="26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ukup dengan nikah di gereja dan pencatatan sipil dari pihak pemerintah?</w:t>
      </w:r>
    </w:p>
    <w:p>
      <w:pPr>
        <w:pStyle w:val="Bodytext11"/>
        <w:pBdr/>
        <w:ind w:firstLine="98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hal tersebut diatas maka penulis tertarik untuk meninjau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98" w:h="10630" w:x="1669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hal tersebut dan meluangkannya dalam sebuah tulisan skripsi.</w:t>
      </w:r>
    </w:p>
    <w:p>
      <w:pPr>
        <w:pStyle w:val="Headerorfooter11"/>
        <w:pBdr/>
        <w:rPr>
          <w:lang w:val="id-ID"/>
        </w:rPr>
        <w:framePr w:w="121" w:h="276" w:x="5649" w:y="14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rPr/>
        <w:framePr w:w="2923" w:h="276" w:x="1664" w:y="1541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9_Copy_1"/>
      <w:bookmarkStart w:id="13" w:name="bookmark8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left="1100" w:hanging="0"/>
        <w:rPr>
          <w:lang w:val="id-ID"/>
        </w:rPr>
        <w:framePr w:w="8708" w:h="8347" w:x="16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, sebagaimana yang telah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708" w:h="8347" w:x="16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atas, maka masalahnya dapat dirumuskan sebagai berikut:</w:t>
      </w:r>
    </w:p>
    <w:p>
      <w:pPr>
        <w:pStyle w:val="Bodytext11"/>
        <w:pBdr/>
        <w:spacing w:before="0" w:after="500"/>
        <w:ind w:left="1100" w:hanging="0"/>
        <w:rPr>
          <w:lang w:val="id-ID"/>
        </w:rPr>
        <w:framePr w:w="8708" w:h="8347" w:x="16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Apa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kawinan suku Pamona?</w:t>
      </w:r>
    </w:p>
    <w:p>
      <w:pPr>
        <w:pStyle w:val="Bodytext11"/>
        <w:pBdr/>
        <w:ind w:left="1100" w:hanging="0"/>
        <w:rPr>
          <w:lang w:val="id-ID"/>
        </w:rPr>
        <w:framePr w:w="8708" w:h="8347" w:x="16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Bagaimana pandangan iman Kriste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500"/>
        <w:ind w:left="1480" w:hanging="0"/>
        <w:rPr>
          <w:lang w:val="id-ID"/>
        </w:rPr>
        <w:framePr w:w="8708" w:h="8347" w:x="16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t Pamon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08" w:h="8347" w:x="1664" w:y="2327" w:hSpace="0" w:vSpace="0" w:wrap="notBeside" w:vAnchor="page" w:hAnchor="page" w:hRule="exact"/>
        <w:pBdr/>
      </w:pPr>
      <w:bookmarkStart w:id="14" w:name="bookmark15_Copy_1"/>
      <w:bookmarkStart w:id="15" w:name="bookmark14_Copy_1_Copy_1"/>
      <w:bookmarkStart w:id="16" w:name="bookmark13_Copy_1"/>
      <w:bookmarkStart w:id="17" w:name="bookmark14_Copy_2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left="1220" w:hanging="0"/>
        <w:rPr>
          <w:lang w:val="id-ID"/>
        </w:rPr>
        <w:framePr w:w="8708" w:h="8347" w:x="16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untuk mengungkapkan kenyataan sehubungan dengan</w:t>
      </w:r>
    </w:p>
    <w:p>
      <w:pPr>
        <w:pStyle w:val="Bodytext11"/>
        <w:pBdr/>
        <w:ind w:firstLine="380"/>
        <w:rPr>
          <w:lang w:val="id-ID"/>
        </w:rPr>
        <w:framePr w:w="8708" w:h="8347" w:x="16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 yang penulis teliti maka dalam penelitian dan penulisan ini, ada tujuan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708" w:h="8347" w:x="16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ingin dicapai yakni:</w:t>
      </w:r>
    </w:p>
    <w:p>
      <w:pPr>
        <w:pStyle w:val="Bodytext11"/>
        <w:pBdr/>
        <w:ind w:left="1100" w:hanging="0"/>
        <w:rPr>
          <w:lang w:val="id-ID"/>
        </w:rPr>
        <w:framePr w:w="8708" w:h="8347" w:x="16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Ingin mengetahui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kawinan adat suku</w:t>
      </w:r>
    </w:p>
    <w:p>
      <w:pPr>
        <w:pStyle w:val="Bodytext11"/>
        <w:pBdr/>
        <w:spacing w:before="0" w:after="500"/>
        <w:ind w:left="1480" w:hanging="0"/>
        <w:rPr>
          <w:lang w:val="id-ID"/>
        </w:rPr>
        <w:framePr w:w="8708" w:h="8347" w:x="16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a.</w:t>
      </w:r>
    </w:p>
    <w:p>
      <w:pPr>
        <w:pStyle w:val="Bodytext11"/>
        <w:pBdr/>
        <w:ind w:left="1100" w:hanging="0"/>
        <w:rPr>
          <w:lang w:val="id-ID"/>
        </w:rPr>
        <w:framePr w:w="8708" w:h="8347" w:x="16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Ingin mengetahui pandangan iman Kristen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8347" w:x="16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ikahan adat Pamona.</w:t>
      </w:r>
    </w:p>
    <w:p>
      <w:pPr>
        <w:pStyle w:val="Headerorfooter11"/>
        <w:pBdr/>
        <w:rPr>
          <w:lang w:val="id-ID"/>
        </w:rPr>
        <w:framePr w:w="121" w:h="276" w:x="5764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rPr/>
        <w:framePr w:w="3032" w:h="276" w:x="1598" w:y="1507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spacing w:before="0" w:after="240"/>
        <w:ind w:left="1180" w:hanging="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dalam merampungkan penulisan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: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 yaitu pengumpulan data melalui buku-buku,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ah dan tulisan — tulisan yang berhubungan dengan pokok bahasan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yaitu pengumpulan data primer melalui penelitian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cara langsung dengan cara observasi, rekaman dan wawanc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40"/>
        <w:rPr/>
        <w:framePr w:w="8666" w:h="10886" w:x="1598" w:y="2282" w:hSpace="0" w:vSpace="0" w:wrap="notBeside" w:vAnchor="page" w:hAnchor="page" w:hRule="exact"/>
        <w:pBdr/>
      </w:pPr>
      <w:bookmarkStart w:id="22" w:name="bookmark23_Copy_1"/>
      <w:bookmarkStart w:id="23" w:name="bookmark22_Copy_1_Copy_1"/>
      <w:bookmarkStart w:id="24" w:name="bookmark22_Copy_2"/>
      <w:bookmarkStart w:id="25" w:name="bookmark2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3"/>
      <w:bookmarkEnd w:id="24"/>
      <w:bookmarkEnd w:id="25"/>
    </w:p>
    <w:p>
      <w:pPr>
        <w:pStyle w:val="Bodytext11"/>
        <w:pBdr/>
        <w:spacing w:before="0" w:after="240"/>
        <w:ind w:left="1180" w:hanging="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 ini terdiri dari 2 bagian yaitu signifikansi akademik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gnifikansi praktis.</w:t>
      </w:r>
    </w:p>
    <w:p>
      <w:pPr>
        <w:pStyle w:val="Heading211"/>
        <w:pBdr/>
        <w:spacing w:before="0" w:after="240"/>
        <w:ind w:firstLine="340"/>
        <w:rPr/>
        <w:framePr w:w="8666" w:h="10886" w:x="1598" w:y="2282" w:hSpace="0" w:vSpace="0" w:wrap="notBeside" w:vAnchor="page" w:hAnchor="page" w:hRule="exact"/>
        <w:pBdr/>
      </w:pPr>
      <w:bookmarkStart w:id="26" w:name="bookmark25_Copy_1"/>
      <w:bookmarkStart w:id="27" w:name="bookmark24_Copy_1"/>
      <w:bookmarkStart w:id="28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26"/>
      <w:bookmarkEnd w:id="27"/>
      <w:bookmarkEnd w:id="28"/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 dimaksudkan merupakan bahan pertimbangan bagi staf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ilingkungan sekolah-sekolah teologi, khususnya STAKN Toraj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materi perkuliahan khususnya mata kuliah adat dan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</w:p>
    <w:p>
      <w:pPr>
        <w:pStyle w:val="Heading211"/>
        <w:pBdr/>
        <w:spacing w:before="0" w:after="240"/>
        <w:ind w:firstLine="340"/>
        <w:rPr/>
        <w:framePr w:w="8666" w:h="10886" w:x="1598" w:y="2282" w:hSpace="0" w:vSpace="0" w:wrap="notBeside" w:vAnchor="page" w:hAnchor="page" w:hRule="exact"/>
        <w:pBdr/>
      </w:pPr>
      <w:bookmarkStart w:id="29" w:name="bookmark28_Copy_1"/>
      <w:bookmarkStart w:id="30" w:name="bookmark29_Copy_1"/>
      <w:bookmarkStart w:id="31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9"/>
      <w:bookmarkEnd w:id="30"/>
      <w:bookmarkEnd w:id="31"/>
    </w:p>
    <w:p>
      <w:pPr>
        <w:pStyle w:val="Bodytext11"/>
        <w:pBdr/>
        <w:spacing w:before="0" w:after="240"/>
        <w:ind w:firstLine="74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rupakan bahan masukan bagi Gereja Kristen Sulawesi Tengah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6" w:h="10886" w:x="1598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mona pada umumnya agar berupaya memberikan</w:t>
      </w:r>
    </w:p>
    <w:p>
      <w:pPr>
        <w:pStyle w:val="Headerorfooter11"/>
        <w:pBdr/>
        <w:rPr>
          <w:lang w:val="id-ID"/>
        </w:rPr>
        <w:framePr w:w="121" w:h="276" w:x="5725" w:y="14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kepada warga jemaat khususnya menyangkut hal-hal praktis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opik ini.</w:t>
      </w:r>
    </w:p>
    <w:p>
      <w:pPr>
        <w:pStyle w:val="Bodytext11"/>
        <w:pBdr/>
        <w:ind w:firstLine="78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bahan masukan bagi masyarakat suku Pamona khususnya di desa</w:t>
      </w:r>
    </w:p>
    <w:p>
      <w:pPr>
        <w:pStyle w:val="Bodytext11"/>
        <w:pBdr/>
        <w:ind w:left="1180" w:hanging="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onu kabupaten Luwu Timur baik dalam masyarakat pelaku adat itu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bagi masyarakat diluar suku Pamon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682" w:h="11876" w:x="1591" w:y="1507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2"/>
      <w:bookmarkStart w:id="35" w:name="bookmark32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3"/>
      <w:bookmarkEnd w:id="34"/>
      <w:bookmarkEnd w:id="35"/>
    </w:p>
    <w:p>
      <w:pPr>
        <w:pStyle w:val="Bodytext11"/>
        <w:pBdr/>
        <w:ind w:firstLine="34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Dalam bab ini akan diuraikan : latar belakang</w:t>
      </w:r>
    </w:p>
    <w:p>
      <w:pPr>
        <w:pStyle w:val="Bodytext11"/>
        <w:pBdr/>
        <w:ind w:firstLine="34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etode penelitian, signifikansi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Bodytext11"/>
        <w:pBdr/>
        <w:ind w:firstLine="34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Dalam Bab ini akan dibahas tentang: pengertian pernikahan, pandangan</w:t>
      </w:r>
    </w:p>
    <w:p>
      <w:pPr>
        <w:pStyle w:val="Bodytext11"/>
        <w:pBdr/>
        <w:ind w:firstLine="34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pernikahan, pandangan suku Pamona tentang pernikahan dan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uku Pamona.</w:t>
      </w:r>
    </w:p>
    <w:p>
      <w:pPr>
        <w:pStyle w:val="Bodytext11"/>
        <w:pBdr/>
        <w:ind w:firstLine="34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Bab ini akan membahas mengenai selayang pandang suku Pamona di</w:t>
      </w:r>
    </w:p>
    <w:p>
      <w:pPr>
        <w:pStyle w:val="Bodytext11"/>
        <w:pBdr/>
        <w:ind w:firstLine="34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Lewonu kabupaten Luwu Timur serta pemahaman mereka terhadap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nikahan Kristen.</w:t>
      </w:r>
    </w:p>
    <w:p>
      <w:pPr>
        <w:pStyle w:val="Bodytext11"/>
        <w:pBdr/>
        <w:ind w:firstLine="34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hasil penelitian yang diperoleh dari lapangan dan analisis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</w:t>
      </w:r>
    </w:p>
    <w:p>
      <w:pPr>
        <w:pStyle w:val="Bodytext11"/>
        <w:pBdr/>
        <w:ind w:firstLine="34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Bab ini merupakan penutup yang berisi kesimpilan dan saran penul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82" w:h="11876" w:x="1591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lam skripsi ini.</w:t>
      </w:r>
    </w:p>
    <w:p>
      <w:pPr>
        <w:pStyle w:val="Headerorfooter11"/>
        <w:pBdr/>
        <w:rPr>
          <w:lang w:val="id-ID"/>
        </w:rPr>
        <w:framePr w:w="121" w:h="276" w:x="5717" w:y="14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90" w:after="4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