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72" w:x="1701" w:y="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TAR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uasa melakukan segala perkara adalah umgkapan syukur kepada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ampingi dan menyertai dalam waktu yang cukup panjang,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mulai perjuangan untuk meraih sebuah ciita - cita di lembaga tercin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syukur dan doa kupanjatkan tekad, semangat dan janji untuk tet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erhadap panggilan-Nya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segala kerendahan hati penulis menyadari bahw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banyak mengalami kesulitan dan kendala karena kemamp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serta pengalaman yang masih terbatas. Karena ketabah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rta bantuan dari banyak pihak maka kesulitan itu dapat teratasi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elah memberi pikiran, tenaga, perhatian, pengertian bah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penulis telah terima hingga akhirnya skripsi ini bisa rampung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kerendahan hati hendak menyampaikan ucapan terima kasih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240"/>
        <w:ind w:hanging="0"/>
        <w:rPr/>
        <w:framePr w:w="8446" w:h="11138" w:x="1701" w:y="24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Matius Lamban (ayah) dan Ester Tangke Tiku (ibu)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ku sekeluarga, yang dengan penuh cinta kasih telah memberi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ukungan moril maupun materil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240"/>
        <w:ind w:hanging="0"/>
        <w:rPr/>
        <w:framePr w:w="8446" w:h="11138" w:x="1701" w:y="24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, Selakin dosen pembimbing I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46" w:h="11138" w:x="170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sekaligus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240"/>
        <w:ind w:hanging="0"/>
        <w:rPr/>
        <w:framePr w:w="8446" w:h="11138" w:x="1701" w:y="24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A.S. Tanggulungan M.Si, selaku dosen pembimbing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0"/>
        <w:ind w:hanging="0"/>
        <w:rPr/>
        <w:framePr w:w="8446" w:h="11138" w:x="1701" w:y="24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, M.PA. Selaku ketua STAKN Toraja yang ba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hanging="0"/>
        <w:jc w:val="both"/>
        <w:rPr/>
        <w:framePr w:w="8378" w:h="11148" w:x="1735" w:y="14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f pegawai STAKN Toraja yang telah membagikan</w:t>
      </w:r>
    </w:p>
    <w:p>
      <w:pPr>
        <w:pStyle w:val="Bodytext11"/>
        <w:pBdr/>
        <w:ind w:firstLine="64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- pemikiran teoritis dan praktis selan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hanging="0"/>
        <w:jc w:val="both"/>
        <w:rPr/>
        <w:framePr w:w="8378" w:h="11148" w:x="1735" w:y="14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T Jemaat Ebenhaiser Lambara klasis Wotu sebagai Jemaat yang telah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penelitian di tengah - tengah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, dan memeberikan sumbangan pemikiran guna penyelesaian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hanging="0"/>
        <w:jc w:val="both"/>
        <w:rPr/>
        <w:framePr w:w="8378" w:h="11148" w:x="1735" w:y="14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- temanku : Shelly’, Calvi, Ribka, Santti, Borong, Ani’ Fitri, Jumria,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s, Agus, Sarai, Yusi, Lemin, Amol, CanniT dan semua teman — temanku</w:t>
      </w:r>
    </w:p>
    <w:p>
      <w:pPr>
        <w:pStyle w:val="Bodytext11"/>
        <w:pBdr/>
        <w:ind w:firstLine="64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hanging="0"/>
        <w:rPr/>
        <w:framePr w:w="8378" w:h="11148" w:x="1735" w:y="14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stku, Arif Tangkin bersama keluarga.</w:t>
      </w:r>
    </w:p>
    <w:p>
      <w:pPr>
        <w:pStyle w:val="Bodytext11"/>
        <w:pBdr/>
        <w:ind w:left="1160" w:hanging="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ekali lagi mengucapakan terimakasih kepada semua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tas dukungan, bantuan dan perhatiannya kepada penulis. Penulis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menyadari bahwa tulisan ini jau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</w:t>
      </w:r>
    </w:p>
    <w:p>
      <w:pPr>
        <w:pStyle w:val="Bodytext11"/>
        <w:pBdr/>
        <w:ind w:firstLine="640"/>
        <w:jc w:val="both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dan dengan senang hati menerima saran dan masukan dari</w:t>
      </w:r>
    </w:p>
    <w:p>
      <w:pPr>
        <w:pStyle w:val="Bodytext11"/>
        <w:pBdr/>
        <w:ind w:firstLine="64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untuk menyempurnakan tulisan ini.</w:t>
      </w:r>
    </w:p>
    <w:p>
      <w:pPr>
        <w:pStyle w:val="Bodytext11"/>
        <w:pBdr/>
        <w:ind w:left="1160" w:hanging="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adalah sumber hidmp dan kasih memberkati kita</w:t>
      </w:r>
    </w:p>
    <w:p>
      <w:pPr>
        <w:pStyle w:val="Bodytext11"/>
        <w:pBdr/>
        <w:spacing w:before="0" w:after="800"/>
        <w:ind w:firstLine="64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ind w:left="5480" w:hanging="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300"/>
        <w:ind w:left="5480" w:hanging="0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11148" w:x="1735" w:y="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)</w:t>
      </w:r>
    </w:p>
    <w:p>
      <w:pPr>
        <w:pStyle w:val="Headerorfooter11"/>
        <w:pBdr/>
        <w:rPr>
          <w:lang w:val="id-ID"/>
        </w:rPr>
        <w:framePr w:w="117" w:h="184" w:x="5657" w:y="145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560" w:hanging="0"/>
        <w:rPr/>
        <w:framePr w:w="4045" w:h="392" w:x="1636" w:y="142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Bodytext11"/>
        <w:pBdr/>
        <w:tabs>
          <w:tab w:val="clear" w:pos="720"/>
          <w:tab w:val="left" w:pos="3456" w:leader="dot"/>
        </w:tabs>
        <w:ind w:firstLine="340"/>
        <w:jc w:val="both"/>
        <w:rPr>
          <w:lang w:val="id-ID"/>
        </w:rPr>
        <w:framePr w:w="8577" w:h="827" w:x="1636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3671" w:leader="none"/>
          <w:tab w:val="left" w:pos="5503" w:leader="dot"/>
          <w:tab w:val="left" w:pos="5703" w:leader="none"/>
          <w:tab w:val="left" w:pos="8121" w:leader="dot"/>
        </w:tabs>
        <w:spacing w:before="0" w:after="0"/>
        <w:ind w:firstLine="340"/>
        <w:jc w:val="both"/>
        <w:rPr>
          <w:lang w:val="id-ID"/>
        </w:rPr>
        <w:framePr w:w="8577" w:h="827" w:x="1636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ab/>
        <w:tab/>
        <w:tab/>
      </w:r>
    </w:p>
    <w:p>
      <w:pPr>
        <w:pStyle w:val="Tableofcontents11"/>
        <w:pBdr/>
        <w:tabs>
          <w:tab w:val="clear" w:pos="720"/>
          <w:tab w:val="left" w:pos="5493" w:leader="dot"/>
          <w:tab w:val="left" w:pos="5602" w:leader="none"/>
          <w:tab w:val="left" w:pos="8162" w:leader="dot"/>
        </w:tabs>
        <w:ind w:firstLine="340"/>
        <w:jc w:val="both"/>
        <w:rPr>
          <w:lang w:val="id-ID"/>
        </w:rPr>
        <w:framePr w:w="8577" w:h="10567" w:x="1636" w:y="31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5487" w:leader="dot"/>
          <w:tab w:val="left" w:pos="5597" w:leader="none"/>
          <w:tab w:val="left" w:pos="6178" w:leader="none"/>
          <w:tab w:val="left" w:pos="8162" w:leader="dot"/>
        </w:tabs>
        <w:ind w:firstLine="340"/>
        <w:jc w:val="both"/>
        <w:rPr>
          <w:lang w:val="id-ID"/>
        </w:rPr>
        <w:framePr w:w="8577" w:h="10567" w:x="1636" w:y="31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8111" w:leader="dot"/>
        </w:tabs>
        <w:ind w:firstLine="340"/>
        <w:jc w:val="both"/>
        <w:rPr>
          <w:lang w:val="id-ID"/>
        </w:rPr>
        <w:framePr w:w="8577" w:h="10567" w:x="1636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77" w:h="10567" w:x="1636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L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200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5482" w:leader="dot"/>
          <w:tab w:val="left" w:pos="5587" w:leader="none"/>
          <w:tab w:val="left" w:pos="8184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158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5487" w:leader="dot"/>
          <w:tab w:val="left" w:pos="5734" w:leader="dot"/>
          <w:tab w:val="left" w:pos="8162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116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3" w:leader="none"/>
          <w:tab w:val="left" w:pos="8137" w:leader="dot"/>
        </w:tabs>
        <w:ind w:firstLine="780"/>
        <w:rPr/>
        <w:framePr w:w="8577" w:h="10567" w:x="1636" w:y="31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3" w:leader="none"/>
          <w:tab w:val="left" w:pos="5529" w:leader="dot"/>
          <w:tab w:val="left" w:pos="8162" w:leader="dot"/>
        </w:tabs>
        <w:ind w:firstLine="780"/>
        <w:rPr/>
        <w:framePr w:w="8577" w:h="10567" w:x="1636" w:y="31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>-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907" w:leader="dot"/>
        </w:tabs>
        <w:ind w:firstLine="340"/>
        <w:rPr/>
        <w:framePr w:w="8577" w:h="10567" w:x="1636" w:y="31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—.6</w:t>
      </w:r>
    </w:p>
    <w:p>
      <w:pPr>
        <w:pStyle w:val="Bodytext11"/>
        <w:pBdr/>
        <w:tabs>
          <w:tab w:val="clear" w:pos="720"/>
          <w:tab w:val="left" w:pos="8232" w:leader="dot"/>
        </w:tabs>
        <w:ind w:hanging="0"/>
        <w:jc w:val="both"/>
        <w:rPr>
          <w:lang w:val="id-ID"/>
        </w:rPr>
        <w:framePr w:w="8577" w:h="10567" w:x="1636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. BERBAGAI PEMAHAMAN TENTANG PERNIKAH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  <w:tab w:val="left" w:pos="8121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  <w:tab w:val="left" w:pos="8121" w:leader="dot"/>
        </w:tabs>
        <w:ind w:firstLine="340"/>
        <w:jc w:val="both"/>
        <w:rPr/>
        <w:framePr w:w="8577" w:h="10567" w:x="1636" w:y="31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RNIKAHAN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7" w:leader="none"/>
          <w:tab w:val="left" w:pos="8179" w:leader="dot"/>
        </w:tabs>
        <w:ind w:firstLine="1000"/>
        <w:jc w:val="both"/>
        <w:rPr/>
        <w:framePr w:w="8577" w:h="10567" w:x="1636" w:y="31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LAM PERJANJIAN LAMA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7100" w:leader="dot"/>
          <w:tab w:val="left" w:pos="7347" w:leader="dot"/>
          <w:tab w:val="left" w:pos="8162" w:leader="dot"/>
        </w:tabs>
        <w:ind w:firstLine="1000"/>
        <w:jc w:val="both"/>
        <w:rPr/>
        <w:framePr w:w="8577" w:h="10567" w:x="1636" w:y="31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LAM PERJANJIAN BARU</w:t>
        <w:tab/>
        <w:tab/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  <w:tab w:val="left" w:pos="8100" w:leader="dot"/>
        </w:tabs>
        <w:ind w:firstLine="340"/>
        <w:rPr/>
        <w:framePr w:w="8577" w:h="10567" w:x="1636" w:y="31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ADAT SUKU PAMONA</w:t>
        <w:tab/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1" w:leader="none"/>
          <w:tab w:val="left" w:pos="8163" w:leader="dot"/>
        </w:tabs>
        <w:ind w:firstLine="1000"/>
        <w:rPr/>
        <w:framePr w:w="8577" w:h="10567" w:x="1636" w:y="31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RAN</w:t>
        <w:tab/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3" w:leader="none"/>
          <w:tab w:val="left" w:pos="8279" w:leader="dot"/>
        </w:tabs>
        <w:spacing w:before="0" w:after="0"/>
        <w:ind w:firstLine="1000"/>
        <w:jc w:val="both"/>
        <w:rPr/>
        <w:framePr w:w="8577" w:h="10567" w:x="1636" w:y="31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ANGAN RESMI</w:t>
        <w:tab/>
        <w:t>19</w:t>
      </w:r>
    </w:p>
    <w:p>
      <w:pPr>
        <w:pStyle w:val="Headerorfooter11"/>
        <w:pBdr/>
        <w:rPr>
          <w:lang w:val="id-ID"/>
        </w:rPr>
        <w:framePr w:w="179" w:h="184" w:x="5888" w:y="146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2" w:leader="none"/>
          <w:tab w:val="left" w:pos="7662" w:leader="dot"/>
        </w:tabs>
        <w:ind w:firstLine="740"/>
        <w:rPr/>
        <w:framePr w:w="8483" w:h="11630" w:x="1683" w:y="20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AWIN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662" w:leader="dot"/>
        </w:tabs>
        <w:ind w:firstLine="360"/>
        <w:rPr/>
        <w:framePr w:w="8483" w:h="11630" w:x="1683" w:y="20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MBAYARI (SANKSI/DENDA)</w:t>
        <w:tab/>
        <w:t xml:space="preserve"> 24</w:t>
      </w:r>
    </w:p>
    <w:p>
      <w:pPr>
        <w:pStyle w:val="Tableofcontents11"/>
        <w:pBdr/>
        <w:ind w:hanging="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POMBAYARI MENURUT PEMAHAMAN GKST JEMAAT</w:t>
      </w:r>
    </w:p>
    <w:p>
      <w:pPr>
        <w:pStyle w:val="Tableofcontents11"/>
        <w:pBdr/>
        <w:tabs>
          <w:tab w:val="clear" w:pos="720"/>
          <w:tab w:val="left" w:pos="6603" w:leader="dot"/>
          <w:tab w:val="left" w:pos="7662" w:leader="dot"/>
        </w:tabs>
        <w:ind w:hanging="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EBEN HAISER LAMABARA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</w:tabs>
        <w:ind w:firstLine="360"/>
        <w:rPr/>
        <w:framePr w:w="8483" w:h="11630" w:x="1683" w:y="20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GKST JEMAAT EBEN HAISER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ABARA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EBEN HAISER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2" w:leader="none"/>
          <w:tab w:val="left" w:pos="7662" w:leader="dot"/>
        </w:tabs>
        <w:ind w:firstLine="740"/>
        <w:rPr/>
        <w:framePr w:w="8483" w:h="11630" w:x="1683" w:y="20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R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</w:tabs>
        <w:ind w:firstLine="360"/>
        <w:rPr/>
        <w:framePr w:w="8483" w:h="11630" w:x="1683" w:y="20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MBAYARI MENURUT GKST JEMAAT EBEN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ISER LAMABAR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5887" w:leader="dot"/>
          <w:tab w:val="left" w:pos="6082" w:leader="dot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OMBAYARI</w:t>
        <w:tab/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OMBAYARI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2" w:leader="none"/>
        </w:tabs>
        <w:ind w:firstLine="740"/>
        <w:rPr/>
        <w:framePr w:w="8483" w:h="11630" w:x="1683" w:y="20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MASYARAKAT SUKU PAMONA</w:t>
      </w:r>
    </w:p>
    <w:p>
      <w:pPr>
        <w:pStyle w:val="Tableofcontents11"/>
        <w:pBdr/>
        <w:ind w:left="1120" w:hanging="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UNGKAPKAN PEMAHAMANNYA TENTANG</w:t>
      </w:r>
    </w:p>
    <w:p>
      <w:pPr>
        <w:pStyle w:val="Tableofcontents11"/>
        <w:pBdr/>
        <w:tabs>
          <w:tab w:val="clear" w:pos="720"/>
          <w:tab w:val="left" w:pos="5084" w:leader="dot"/>
          <w:tab w:val="left" w:pos="7662" w:leader="dot"/>
        </w:tabs>
        <w:ind w:left="1120" w:hanging="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MBAYARI</w:t>
        <w:tab/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</w:tabs>
        <w:ind w:firstLine="360"/>
        <w:rPr/>
        <w:framePr w:w="8483" w:h="11630" w:x="1683" w:y="20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KRISTEN DAN POMBAYARI MENURUT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GA GKST JEMAAT EBEN HAISER LAMABAR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62" w:leader="dot"/>
        </w:tabs>
        <w:ind w:hanging="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36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RTI DAN MAKNA POMBAYARI</w:t>
        <w:tab/>
        <w:t xml:space="preserve"> 42</w:t>
      </w:r>
    </w:p>
    <w:p>
      <w:pPr>
        <w:pStyle w:val="Tableofcontents11"/>
        <w:pBdr/>
        <w:ind w:firstLine="36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NIKAHAN MENURUT SUKU PAMONA DAN PERNIKAHAN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0"/>
        <w:ind w:firstLine="740"/>
        <w:rPr>
          <w:lang w:val="id-ID"/>
        </w:rPr>
        <w:framePr w:w="8483" w:h="11630" w:x="168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ORANG KRISTEN</w:t>
        <w:tab/>
        <w:t xml:space="preserve"> 46</w:t>
      </w:r>
    </w:p>
    <w:p>
      <w:pPr>
        <w:pStyle w:val="Headerorfooter11"/>
        <w:pBdr/>
        <w:jc w:val="center"/>
        <w:rPr>
          <w:lang w:val="id-ID"/>
        </w:rPr>
        <w:framePr w:w="8483" w:h="241" w:x="1683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43" w:leader="dot"/>
        </w:tabs>
        <w:ind w:firstLine="760"/>
        <w:rPr>
          <w:lang w:val="id-ID"/>
        </w:rPr>
        <w:framePr w:w="8415" w:h="3011" w:x="1717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NIKAHAN MENURUT SUKU PAMON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43" w:leader="dot"/>
        </w:tabs>
        <w:ind w:firstLine="760"/>
        <w:rPr>
          <w:lang w:val="id-ID"/>
        </w:rPr>
        <w:framePr w:w="8415" w:h="3011" w:x="1717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AWINAN MENURUT ORANG KRISTE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43" w:leader="dot"/>
        </w:tabs>
        <w:ind w:hanging="0"/>
        <w:rPr>
          <w:lang w:val="id-ID"/>
        </w:rPr>
        <w:framePr w:w="8415" w:h="3011" w:x="1717" w:y="20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7840" w:leader="dot"/>
        </w:tabs>
        <w:ind w:firstLine="360"/>
        <w:jc w:val="both"/>
        <w:rPr>
          <w:lang w:val="id-ID"/>
        </w:rPr>
        <w:framePr w:w="8415" w:h="3011" w:x="1717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840" w:leader="dot"/>
        </w:tabs>
        <w:ind w:firstLine="360"/>
        <w:jc w:val="both"/>
        <w:rPr>
          <w:lang w:val="id-ID"/>
        </w:rPr>
        <w:framePr w:w="8415" w:h="3011" w:x="1717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3011" w:x="1717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321" w:h="276" w:x="5733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256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