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22" w:h="387" w:x="2101" w:y="2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803" w:x="2295" w:y="322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zal Sumule Tandiabang, lahir di Luwu</w:t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Juni 1975. Anak</w:t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iga bersaudara dari</w:t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dt. Ritzon Alex Sumule,B.Th</w:t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dan Damaris Tandiabang,AMK</w:t>
      </w:r>
    </w:p>
    <w:p>
      <w:pPr>
        <w:pStyle w:val="Bodytext11"/>
        <w:pBdr/>
        <w:spacing w:before="0" w:after="120"/>
        <w:ind w:left="2793" w:right="21" w:firstLine="360"/>
        <w:jc w:val="both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h). Adapun jenjang pendidikan</w:t>
      </w:r>
    </w:p>
    <w:p>
      <w:pPr>
        <w:pStyle w:val="Bodytext11"/>
        <w:pBdr/>
        <w:spacing w:before="0" w:after="0"/>
        <w:ind w:left="2793" w:firstLine="360"/>
        <w:rPr>
          <w:lang w:val="id-ID"/>
        </w:rPr>
        <w:framePr w:w="8122" w:h="2938" w:x="2101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jc w:val="both"/>
        <w:rPr/>
        <w:framePr w:w="8122" w:h="6121" w:x="2101" w:y="66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0, masuk TK. Kapotayudha Cendrawasih, Ujung</w:t>
      </w:r>
    </w:p>
    <w:p>
      <w:pPr>
        <w:pStyle w:val="Bodytext11"/>
        <w:pBdr/>
        <w:ind w:firstLine="360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tamat tahun 198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8122" w:h="6121" w:x="2101" w:y="66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1, masuk SD Inpres Belopa, Kab. Luwu. Tamat</w:t>
      </w:r>
    </w:p>
    <w:p>
      <w:pPr>
        <w:pStyle w:val="Bodytext11"/>
        <w:pBdr/>
        <w:ind w:firstLine="360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D Negeri Sambung Jawa, Ujung Pandang (sekarang</w:t>
      </w:r>
    </w:p>
    <w:p>
      <w:pPr>
        <w:pStyle w:val="Bodytext11"/>
        <w:pBdr/>
        <w:ind w:firstLine="360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) tahun 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122" w:h="6121" w:x="2101" w:y="66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7, masuk SLTP Negeri 12 Ujung Pandang, tamat</w:t>
      </w:r>
    </w:p>
    <w:p>
      <w:pPr>
        <w:pStyle w:val="Bodytext11"/>
        <w:pBdr/>
        <w:ind w:firstLine="360"/>
        <w:jc w:val="both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8122" w:h="6121" w:x="2101" w:y="6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0, masuk SMU Negeri 12 Ujung Pandang, tamat</w:t>
      </w:r>
    </w:p>
    <w:p>
      <w:pPr>
        <w:pStyle w:val="Bodytext11"/>
        <w:pBdr/>
        <w:ind w:firstLine="360"/>
        <w:jc w:val="both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8122" w:h="6121" w:x="2101" w:y="66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1, melanjutkan sekolah di STT Rantepao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6121" w:x="2101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TAKN Toraja, dan selesai pada bul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474" w:h="300" w:x="2101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