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8" w:x="1256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315" w:h="10996" w:x="1256" w:y="25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6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jian tentang fenomena eksorsisme dari sudut pandang gereja</w:t>
      </w:r>
    </w:p>
    <w:p>
      <w:pPr>
        <w:pStyle w:val="Bodytext11"/>
        <w:pBdr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iran kebatinan dapat disimpul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8315" w:h="10996" w:x="1256" w:y="25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enomena eksorsisme berawal dari kesaksian Alkitab mengenai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kepada manusai melalui nubuat-nubuat nabi dan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jadi dasar pemahaman iman Katolik untuk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orsisme. Dan kuasa melakukan eksorsisme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reja Katolik, berasal dari karunia yang dianugerahkan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Kristus melalui GerejaNya yang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ind w:firstLine="960"/>
        <w:jc w:val="both"/>
        <w:rPr/>
        <w:framePr w:w="8315" w:h="10996" w:x="1256" w:y="25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ksorsisme dalam sudut pandang gereja metodis lebih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pada eksorsisme sosial atau melepaskan manusia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dakberdayaan manusia mengatasi masalah-masalah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dalam keseharian sehingga “eksorsisme” tidak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mana Yesus Kristus dan Paulus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8315" w:h="10996" w:x="1256" w:y="25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jaran kebatinan memahami eksorsisme sebagai suatu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manusia dalam mengalahkan nafsu yang</w:t>
      </w:r>
    </w:p>
    <w:p>
      <w:pPr>
        <w:pStyle w:val="Bodytext11"/>
        <w:pBdr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jarakan jiwa sehingga tidak mampu mencapai tingk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15" w:h="10996" w:x="125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nggaling kawula gusti.</w:t>
      </w:r>
    </w:p>
    <w:p>
      <w:pPr>
        <w:pStyle w:val="Headerorfooter11"/>
        <w:pBdr/>
        <w:rPr>
          <w:lang w:val="id-ID"/>
        </w:rPr>
        <w:framePr w:w="223" w:h="230" w:x="9168" w:y="148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8315" w:h="7645" w:x="1256" w:y="19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sikologi agama merupakan pihak yang paling bertanggu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kemerosotan moral (dekadensi) manusia. Karen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bahwa manusia yang membutuhkan agam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rongan instingtif untuk mengenal yang transenden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a orientasi relasi manusia dengan Allah didasarkan ata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(anthroposentris). Sedang kesaksian Alkitab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karya keselamantan atas manusia inisiatif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(teosentris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8315" w:h="7645" w:x="1256" w:y="19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enomena eksorsisme menjadi bahan kajian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keberseberangan pemahaman mengena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orsisme yang demonstratif (ritual) dengan yang no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tif (eksosrsisme etis) melalui spiritualitas. Spritualitas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upaya pendekatan diri manusia untuk menemu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15" w:h="7645" w:x="1256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tas pergumulan yang menjadi tuntutan Firman Allah.</w:t>
      </w:r>
    </w:p>
    <w:p>
      <w:pPr>
        <w:pStyle w:val="Heading111"/>
        <w:pBdr/>
        <w:spacing w:before="0" w:after="280"/>
        <w:rPr/>
        <w:framePr w:w="8315" w:h="3079" w:x="1256" w:y="1093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</w:tabs>
        <w:spacing w:before="0" w:after="280"/>
        <w:ind w:firstLine="960"/>
        <w:jc w:val="both"/>
        <w:rPr/>
        <w:framePr w:w="8315" w:h="3079" w:x="1256" w:y="109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enomena eksorsisme tidaklah dipandang sebagai suatu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3079" w:x="1256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berseberangan semakin membuat kesenjang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3079" w:x="1256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pada gilirannya melahirkan klaim-klai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15" w:h="3079" w:x="1256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bagi Gereja yang melaksanakan eksorsisme secar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15" w:h="3079" w:x="1256" w:y="10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demonstratif mapun secara etis.</w:t>
      </w:r>
    </w:p>
    <w:p>
      <w:pPr>
        <w:pStyle w:val="Headerorfooter11"/>
        <w:pBdr/>
        <w:rPr>
          <w:lang w:val="id-ID"/>
        </w:rPr>
        <w:framePr w:w="223" w:h="230" w:x="9157" w:y="14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6" w:leader="none"/>
        </w:tabs>
        <w:ind w:firstLine="900"/>
        <w:rPr/>
        <w:framePr w:w="8315" w:h="8200" w:x="1256" w:y="19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bedaan-perbedaan dalam memandang eksorsisme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 kontribusi bagi pengembangan spiritualitas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intinya menyelaraskan hubungan antara manusia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manusia dengan sesama dan manusia dengan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6" w:leader="none"/>
        </w:tabs>
        <w:ind w:firstLine="900"/>
        <w:jc w:val="both"/>
        <w:rPr/>
        <w:framePr w:w="8315" w:h="8200" w:x="1256" w:y="19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metodis hendaknya memandang sebagai suatu masukan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spiritualitasnya dari gereja yang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orsisme yang cenderung relatif demonstratis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ngabaikan aspek etika karena dianggap sebagai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ombong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9" w:leader="none"/>
        </w:tabs>
        <w:ind w:firstLine="900"/>
        <w:jc w:val="both"/>
        <w:rPr/>
        <w:framePr w:w="8315" w:h="8200" w:x="1256" w:y="19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embangan spiritualitas yang pada intinya adalah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relasi antara Allah dan manusia serta dalam rangka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waban yang paling berkenan bagi Allah atas</w:t>
      </w:r>
    </w:p>
    <w:p>
      <w:pPr>
        <w:pStyle w:val="Bodytext11"/>
        <w:pBdr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baik dari gereja maupun ajaran kebatinan hendak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15" w:h="8200" w:x="125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suatu upaya “dialog”.</w:t>
      </w:r>
    </w:p>
    <w:p>
      <w:pPr>
        <w:pStyle w:val="Headerorfooter11"/>
        <w:pBdr/>
        <w:rPr>
          <w:lang w:val="id-ID"/>
        </w:rPr>
        <w:framePr w:w="223" w:h="230" w:x="9157" w:y="14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