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17" w:h="298" w:x="1323" w:y="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299" w:x="1323" w:y="2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ORSISM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jc w:val="both"/>
        <w:rPr/>
        <w:framePr w:w="9117" w:h="8226" w:x="1323" w:y="42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ekismus Gereja Katolik artikel 1673:</w:t>
      </w:r>
    </w:p>
    <w:p>
      <w:pPr>
        <w:pStyle w:val="Bodytext11"/>
        <w:pBdr/>
        <w:spacing w:before="0" w:after="100"/>
        <w:ind w:firstLine="8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en the Church asks publicly and authoritatively in the name of Jesus</w:t>
      </w:r>
    </w:p>
    <w:p>
      <w:pPr>
        <w:pStyle w:val="Bodytext11"/>
        <w:pBdr/>
        <w:spacing w:before="0" w:after="100"/>
        <w:ind w:firstLine="7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 that a person or object be protected against the power of the Evil One</w:t>
      </w:r>
    </w:p>
    <w:p>
      <w:pPr>
        <w:pStyle w:val="Bodytext11"/>
        <w:pBdr/>
        <w:spacing w:before="0" w:after="100"/>
        <w:ind w:firstLine="7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withdrawn from his dominion, it is called exorcism. Jesus performed</w:t>
      </w:r>
    </w:p>
    <w:p>
      <w:pPr>
        <w:pStyle w:val="Bodytext11"/>
        <w:pBdr/>
        <w:spacing w:before="0" w:after="100"/>
        <w:ind w:firstLine="7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orcisms and from him the Church has received the power and Office of</w:t>
      </w:r>
    </w:p>
    <w:p>
      <w:pPr>
        <w:pStyle w:val="Bodytext11"/>
        <w:pBdr/>
        <w:spacing w:before="0" w:after="100"/>
        <w:ind w:firstLine="7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orcizing. (Mk 1:25-26; 3:15; 6:7, 13; 16:17) In a simple form, exorcism is</w:t>
      </w:r>
    </w:p>
    <w:p>
      <w:pPr>
        <w:pStyle w:val="Bodytext11"/>
        <w:pBdr/>
        <w:spacing w:lineRule="auto" w:line="204" w:before="0" w:after="0"/>
        <w:jc w:val="center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lineRule="auto" w:line="180" w:before="0" w:after="440"/>
        <w:ind w:firstLine="780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formed at the celebration ofBaptism.. 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mplisit dikatakan bahwa saat gereja baik secara perseku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cara kelembagaan melaksanakan pelepasan dari kuasa kegela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eorang dan kemudian melindunginya karena menerima anugr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gereja telah melakukan eksorsisme. Dengan melakukan bera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fenomena eksorsisme sebagai suatu pengajaran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ors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orciz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” atau “menghalau”. Eksorsisme diartikan menghalau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8226" w:x="1323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ari kuasa kegelapan. Kuasa kegalapan diterjemahkan suatu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9117" w:h="555" w:x="1323" w:y="14302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 Luluk Widyawan, Pr„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da Apa Dengan Kesurupan? Terus Penganur Gereja Roma</w:t>
      </w:r>
    </w:p>
    <w:p>
      <w:pPr>
        <w:pStyle w:val="Bodytext21"/>
        <w:pBdr/>
        <w:spacing w:before="0" w:after="0"/>
        <w:ind w:firstLine="200"/>
        <w:jc w:val="both"/>
        <w:rPr>
          <w:lang w:val="id-ID"/>
        </w:rPr>
        <w:framePr w:w="9117" w:h="555" w:x="1323" w:y="14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gaimana?,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 Minggu, 26 April 2006 (Artikel dari E-Mail)</w:t>
      </w:r>
    </w:p>
    <w:p>
      <w:pPr>
        <w:pStyle w:val="Headerorfooter11"/>
        <w:pBdr/>
        <w:rPr>
          <w:lang w:val="id-ID"/>
        </w:rPr>
        <w:framePr w:w="189" w:h="272" w:x="10193" w:y="15564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bukan berasal dari Allah yang menguasi atau masuk ke dalam</w:t>
      </w:r>
    </w:p>
    <w:p>
      <w:pPr>
        <w:pStyle w:val="Bodytext11"/>
        <w:pBdr/>
        <w:spacing w:before="0" w:after="260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; dan kemudian dikatakan “kerasu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kan setan merupakan suatu fenomena di mana se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tubuh seorang yang hidup serta menggerakkan pancainder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tubuhnya seolah ia menggunakan tubuhnya sendiri. Se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tinggal dalam tubuh korban yang malang; setan mengendal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lakukannya sebagai miliknya sendiri. Mereka yang menderita</w:t>
      </w:r>
    </w:p>
    <w:p>
      <w:pPr>
        <w:pStyle w:val="Bodytext11"/>
        <w:pBdr/>
        <w:spacing w:before="0" w:after="260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imasuki secara paksa oleh setan disebut kerasukan se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 dan roh-roh jahat memang sungguh dapat merasuki seseorang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diceritakan beberapa kisah kerasukan setan. Juga diceri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uhan Yesus melakukan eksorsisme atau menghalau set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 dan roh-roh jahat tersebut. Sebagai contoh, Yesus mengusir roh-ro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hat (yang menyebut dir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egion”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asa.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kan roh jahat itu begitu kuat hingga dapat memutuskan ranta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enggunya serta menghancurkannya. Pada akhirnya, roh-roh jahat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kawanan babi serta membinasakan mereka (bnd Mrk 5:1-20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isah pengusiran setan, terlihat Kristus dengan penuh</w:t>
      </w:r>
    </w:p>
    <w:p>
      <w:pPr>
        <w:pStyle w:val="Bodytext11"/>
        <w:pBdr/>
        <w:spacing w:before="0" w:after="0"/>
        <w:rPr>
          <w:lang w:val="id-ID"/>
        </w:rPr>
        <w:framePr w:w="8902" w:h="9965" w:x="143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menaklukkan iblis dan roh-roh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rPr>
          <w:lang w:val="id-ID"/>
        </w:rPr>
        <w:framePr w:w="8865" w:h="550" w:x="1441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. William P. Saunder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“Straight Answers: Demonic Possession and Exorcism”;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c;</w:t>
      </w:r>
    </w:p>
    <w:p>
      <w:pPr>
        <w:pStyle w:val="Footnote11"/>
        <w:pBdr/>
        <w:ind w:firstLine="200"/>
        <w:rPr>
          <w:lang w:val="id-ID"/>
        </w:rPr>
        <w:framePr w:w="8865" w:h="550" w:x="1441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rlington Catholic Herald.;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www.catholicherald.com</w:t>
        </w:r>
      </w:hyperlink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865" w:h="210" w:x="1441" w:y="1390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865" w:h="267" w:x="1441" w:y="1426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304" w:h="298" w:x="10007" w:y="153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eksorsis hanya dapat dilakukan oleh se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otoritas gereja dalam nama Yesus untuk mengusir setan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jahat yang dapat mengganggu kehidupan manusia. Atau jika roh jah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hidupan manusia untuk tidak berbakti kepada Allah melai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berbakti kepada setan, maka seseorang dapat melakukan</w:t>
      </w:r>
    </w:p>
    <w:p>
      <w:pPr>
        <w:pStyle w:val="Bodytext11"/>
        <w:pBdr/>
        <w:spacing w:before="0" w:after="840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iran agar kehidupan manusia kembali nor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918" w:h="11300" w:x="1422" w:y="25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orisme Menurut Ajaran Katoli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atolik mengakui bahwa kerasukan setan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sangat nyata dan mungkin terjadi. Senjata ampu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godaan setan yang ganas ialah doa dan dengan menggu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senjata kudus yang melindungi dari yang jahat, yaitu doa, Mis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 Kudus, taat pada perintah Allah dan ajaran-ajaran Gereja,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 menerima Sakramen Tobat. Jika manusia hanya mengandal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senjata kudus ini demi mendapatkan rahmat-rahmat Tuh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ak perlu khawatir kasih Tuhan akan senantiasa menang atas yang</w:t>
      </w:r>
    </w:p>
    <w:p>
      <w:pPr>
        <w:pStyle w:val="Bodytext11"/>
        <w:pBdr/>
        <w:spacing w:before="0" w:after="280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s Benediktus XIV dalam pengajar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e servorum Dei</w:t>
      </w:r>
    </w:p>
    <w:p>
      <w:pPr>
        <w:pStyle w:val="Bodytext11"/>
        <w:pBdr/>
        <w:spacing w:before="0" w:after="280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atificatione, et beatorum canonization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klumkan, “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-roh jahat, dalam diri orang yang mereka rasuki, bagaikan moto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1300" w:x="1422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buh yang mereka gerakkan, namun dengan\suatu cara yang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8918" w:h="309" w:x="1422" w:y="141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yles Brandret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Headerorfooter11"/>
        <w:pBdr/>
        <w:rPr>
          <w:lang w:val="id-ID"/>
        </w:rPr>
        <w:framePr w:w="293" w:h="298" w:x="9984" w:y="153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rupa hingga roh-roh jahat itu tak dapat menanamkan suatu sif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 pada tubuh atau memberinya suatu bentuk eksistensi baru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, tepatnya, menjadi suatu makhluk tunggal, bersama orang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uk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apakah seseorang dirasuki oleh setan atau roh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jahat, Gereja pertama-tama memastikan bahwa orang tersebut menjal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 jasmani dan kejiwaan yang seksama. Para pejabat Gereja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mendapatkan tanda-tanda lain: fenomena fisik yang tak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, misalnya orang melayang atau benda-benda bergerak tan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yang jelas; orang memperlihatkan kekuatan yang melampaui b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; orang mengerti dan mempergunakan bahasa-bahasa kuno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sama sekali tak dikenalnya, seperti berbicara dalam bah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m; orang mengetahui rahasia hidup pribadi tertentu, khususnya s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rsis (= pengusir setan), yang tak mungkin diketahui orang lain. Tan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dalah orang dengan keras menolak Tuhan, Bunda Maria, p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salib dan gambar-gambar kudus yang diwujudkannya dalam be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-kata hujat atau tindakan-ti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ile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an juga meny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melalui tindakan-tindakan angkara murka dan kekerasan,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ujat, sakrilegi, kata-kata jorok dan cabul. Uskup akan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0541" w:x="142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eksorsisme hanya setelah pemeriksaan yang seksama dan</w:t>
      </w:r>
    </w:p>
    <w:p>
      <w:pPr>
        <w:pStyle w:val="Normal"/>
        <w:pBdr/>
        <w:spacing w:before="0" w:after="0"/>
        <w:rPr>
          <w:color w:val="000000"/>
          <w:sz w:val="24"/>
        </w:rPr>
        <w:framePr w:w="8852" w:h="2429" w:x="1446" w:y="12779" w:hSpace="0" w:vSpace="0" w:wrap="notBeside" w:vAnchor="page" w:hAnchor="page" w:hRule="exact"/>
        <w:pBdr/>
      </w:pPr>
      <w:r>
        <w:rPr/>
        <w:drawing>
          <wp:inline distT="0" distB="0" distL="0" distR="0">
            <wp:extent cx="56203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yang matang atas segala bukti, dan kemudian menunjuk</w:t>
      </w:r>
    </w:p>
    <w:p>
      <w:pPr>
        <w:pStyle w:val="Bodytext11"/>
        <w:pBdr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mam guna melakukan eksors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040" w:hanging="0"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 atas dapat disimpulkan bahwa pada hakekitnya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ngalami kerasukan entah iblis masuk melalui jiwa atau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. Dan kemudian iblis yang diidentikan dengan kuasa kegelapan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epenuhnya orang tersebut. Untuk melepaskan seseorang dari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kegelapan tersebut, dibutuhkan ritual tersendiri yang dikenal dengan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exorcising”. Ajaran Katolik meyakini bahwa pelepasan hanya dapat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kuasa Allah sebagai mana Kristus ajarkan. Jadi secara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sit ajaran Katolik menerima eksorsis sebagai suatu ajaran. Sehingga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atau seseorang yang memiliki otoritas gereja dapat melakukan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rsisme atau pelepasan atau penghalauan iblis dari tubuh dan jiwa</w:t>
      </w:r>
    </w:p>
    <w:p>
      <w:pPr>
        <w:pStyle w:val="Bodytext11"/>
        <w:pBdr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firstLine="820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hun 1999 diadakan pembaru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ale Roman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itus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) yang telah dipakai oleh Gereja Katolik sejak tahun 1614. Versi baru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tersebut diluncurkan setelah lebih dari 10 tahun proses redaksional,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emudian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 Exorcismis et Supplicationibus</w:t>
      </w:r>
    </w:p>
    <w:p>
      <w:pPr>
        <w:pStyle w:val="Bodytext11"/>
        <w:pBdr/>
        <w:jc w:val="both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ibusd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Exorcism for The L/pcoming</w:t>
      </w:r>
    </w:p>
    <w:p>
      <w:pPr>
        <w:pStyle w:val="Bodytext11"/>
        <w:pBdr/>
        <w:spacing w:before="0" w:after="0"/>
        <w:rPr>
          <w:lang w:val="id-ID"/>
        </w:rPr>
        <w:framePr w:w="9237" w:h="10865" w:x="1287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llenn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usiran Setan untuk Menyambut Millenium Bar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37" w:h="220" w:x="1287" w:y="137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72" w:leader="none"/>
        </w:tabs>
        <w:rPr>
          <w:lang w:val="id-ID"/>
        </w:rPr>
        <w:framePr w:w="9237" w:h="330" w:x="1287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lukWidyawan, pr,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kompas.co.id/kompas-cetak/0604/22/humaniora/2601734.htm</w:t>
        </w:r>
      </w:hyperlink>
    </w:p>
    <w:p>
      <w:pPr>
        <w:pStyle w:val="Headerorfooter11"/>
        <w:pBdr/>
        <w:rPr>
          <w:lang w:val="id-ID"/>
        </w:rPr>
        <w:framePr w:w="314" w:h="298" w:x="10147" w:y="155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ater Gabriele Amorth, Yesus melakukan eksorsisme. la</w:t>
      </w:r>
    </w:p>
    <w:p>
      <w:pPr>
        <w:pStyle w:val="Bodytext11"/>
        <w:pBdr/>
        <w:spacing w:before="0" w:after="28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r roh-roh jahat, membebaskan jiwa-jiwa dari kerasukan setan; dari</w:t>
      </w:r>
    </w:p>
    <w:p>
      <w:pPr>
        <w:pStyle w:val="Bodytext11"/>
        <w:pBdr/>
        <w:spacing w:before="0" w:after="28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-lah Gereja menerima kuasa dan tugas pengusiran setan.</w:t>
      </w:r>
    </w:p>
    <w:p>
      <w:pPr>
        <w:pStyle w:val="Bodytext11"/>
        <w:pBdr/>
        <w:spacing w:before="0" w:after="28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juga memberikan kuasa kepada para Rasul untuk mengusir roh-roh</w:t>
      </w:r>
    </w:p>
    <w:p>
      <w:pPr>
        <w:pStyle w:val="Bodytext11"/>
        <w:pBdr/>
        <w:spacing w:before="0" w:after="28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dalam nama-Nya, “Yesus memanggil kedua belas murid-Nya dan</w:t>
      </w:r>
    </w:p>
    <w:p>
      <w:pPr>
        <w:pStyle w:val="Bodytext11"/>
        <w:pBdr/>
        <w:spacing w:before="0" w:after="28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uasa kepada mereka untuk mengusir roh-roh jahat dan untuk</w:t>
      </w:r>
    </w:p>
    <w:p>
      <w:pPr>
        <w:pStyle w:val="Bodytext11"/>
        <w:pBdr/>
        <w:spacing w:before="0" w:after="28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yapkan segala penyakit dan segala kelemahan” (Mat. 10:1). Maka</w:t>
      </w:r>
    </w:p>
    <w:p>
      <w:pPr>
        <w:pStyle w:val="Bodytext11"/>
        <w:pBdr/>
        <w:spacing w:before="0" w:after="28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Gereja Katolik melakukan eksorsisme sederhana termasuk dalam</w:t>
      </w:r>
    </w:p>
    <w:p>
      <w:pPr>
        <w:pStyle w:val="Bodytext11"/>
        <w:pBdr/>
        <w:spacing w:before="0" w:after="28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ptisan. Tetapi eksorsisme yang lebih berat bisa saja dilakukan</w:t>
      </w:r>
    </w:p>
    <w:p>
      <w:pPr>
        <w:pStyle w:val="Bodytext11"/>
        <w:pBdr/>
        <w:spacing w:before="0" w:after="28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leh seorang imam yang mendapatkan wewenang khusus dari bapa</w:t>
      </w:r>
    </w:p>
    <w:p>
      <w:pPr>
        <w:pStyle w:val="Bodytext11"/>
        <w:pBdr/>
        <w:spacing w:before="0" w:after="28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k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Pastor Jordan Aumann, O.P, eksorsise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fenomena di mana setan memasuki tubuh seorang yang hidup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pancaindera dan anggota-anggota tubuhnya seolah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ubuhnya sendiri. Setan sungguh tinggal dalam tubuh korb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lang; setan mengendalikan serta memperlakukannya sebagai</w:t>
      </w:r>
    </w:p>
    <w:p>
      <w:pPr>
        <w:pStyle w:val="Bodytext11"/>
        <w:pBdr/>
        <w:spacing w:before="0" w:after="0"/>
        <w:rPr>
          <w:lang w:val="id-ID"/>
        </w:rPr>
        <w:framePr w:w="8959" w:h="9446" w:x="1426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944" w:h="759" w:x="1431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yles Brandret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he Church's Leading Exorcist, The Reality of Evil - An Exorcist</w:t>
      </w:r>
    </w:p>
    <w:p>
      <w:pPr>
        <w:pStyle w:val="Footnote11"/>
        <w:pBdr/>
        <w:ind w:firstLine="380"/>
        <w:rPr>
          <w:lang w:val="id-ID"/>
        </w:rPr>
        <w:framePr w:w="8944" w:h="759" w:x="1431" w:y="1371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lates His Experienc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ctober 2000) sumber: www.catholic-</w:t>
      </w:r>
    </w:p>
    <w:p>
      <w:pPr>
        <w:pStyle w:val="Footnote11"/>
        <w:pBdr/>
        <w:spacing w:lineRule="auto" w:line="228"/>
        <w:ind w:firstLine="380"/>
        <w:rPr>
          <w:lang w:val="en-US"/>
        </w:rPr>
        <w:framePr w:w="8944" w:h="759" w:x="1431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forum.com/churches/cathteach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944" w:h="293" w:x="1431" w:y="1447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Op.CIt.</w:t>
      </w:r>
    </w:p>
    <w:p>
      <w:pPr>
        <w:pStyle w:val="Headerorfooter11"/>
        <w:pBdr/>
        <w:rPr>
          <w:lang w:val="id-ID"/>
        </w:rPr>
        <w:framePr w:w="309" w:h="298" w:x="10034" w:y="15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stor Jordan Aumann, OP diperkuat oleh Paus Benedik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XIV dalam pengajar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e servorum Dei beatificatione, et beatorum</w:t>
      </w:r>
    </w:p>
    <w:p>
      <w:pPr>
        <w:pStyle w:val="Bodytext11"/>
        <w:pBdr/>
        <w:spacing w:before="0" w:after="280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nonization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-roh jahat, dalam diri orang yang mereka rasuki, bagaikan moto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buh yang mereka gerakkan, namun dengan suatu cara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rupa hingga roh-roh jahat itu tak dapat menanamkan suatu sif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 pada tubuh atau memberinya suatu bentuk eksistensi baru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, tepatnya, menjadi suatu makhluk tunggal, bersama orang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uk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untuk mengetahui seberapa kuat mental seseorang</w:t>
      </w:r>
    </w:p>
    <w:p>
      <w:pPr>
        <w:pStyle w:val="Bodytext11"/>
        <w:pBdr/>
        <w:spacing w:before="0" w:after="280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orban kesurupan, dalam hal agama dan ketuhanan (Katolik)?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tingkat kerasukan setan. Ada kasus-kasus di 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kerasukan setan menderita sakit fisik yang luar biasa 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ak dapat bergerak. Gejala-gejala kerasukan setan seringkali melipu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kepala yang hebat dan kejang perut. Namun agak kesuli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kan antara yang tidak kerasukan; seperti penderita ayan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izophrenia atau masalah kejiwaan lainnya. Maka dalam menent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seorang dirasuki oleh setan atau roh-roh jahat, pertama-t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astikan bahwa orang tersebut harus menjalani pemeriks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kejiwaan yang seksama. Selain itu berupaya mendap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0546" w:x="1428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lain: seperti fenomena fisik yang tak dapat dijelaskan, misalnya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26" w:h="240" w:x="1449" w:y="144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Op.Cit</w:t>
      </w:r>
    </w:p>
    <w:p>
      <w:pPr>
        <w:pStyle w:val="Headerorfooter11"/>
        <w:pBdr/>
        <w:rPr>
          <w:lang w:val="id-ID"/>
        </w:rPr>
        <w:framePr w:w="309" w:h="299" w:x="10005" w:y="15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layang atau benda-benda bergerak tanpa sebab yang jelas; orang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kuatan yang melampaui batas w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s Yohanes Paulus II (Kongregasi Ibadat dan Tata Tertib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tanggal 26 Januari 2000) menyatakan bahwa ritual Romawi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uatu ritus eksorsisme yang meliputi serangkaian doa, berkat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uan pengusiran setan. Perlengkapan senjata kudus yang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alam suatu eksorsisme meliputi: penerimaan Sakramen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t, menyambut Komuni Kudus, puasa dan doa (teristimewa mendaraskan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ario), penggunaan sakramentali (seperti memberkati dengan air suci,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salib atau gambar-gambar religius lainnya), memberkati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liqui para kudus, serta menyerukan nama Tuhan Yesus, Santa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n Maria dan Santo Mikhael. Itu semua dilakukakan karena setan tak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ahan akan nama Yesus, salib dan air suci. Ritual eksorsisme diulangi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tan berhasil diusir keluar dari orang yang kerasukan, kemudian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rsis memohon kepada Tuhan untuk jangan pernah mengijinkan setan</w:t>
      </w:r>
    </w:p>
    <w:p>
      <w:pPr>
        <w:pStyle w:val="Bodytext11"/>
        <w:pBdr/>
        <w:spacing w:before="0" w:after="28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uki orang itu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agaimana cara melakukan ritual eksorsis untuk melepa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kegelapan yang merasuk pada diri manusia menurut pemahaman</w:t>
      </w:r>
    </w:p>
    <w:p>
      <w:pPr>
        <w:pStyle w:val="Bodytext11"/>
        <w:pBdr/>
        <w:spacing w:before="0" w:after="0"/>
        <w:rPr>
          <w:lang w:val="id-ID"/>
        </w:rPr>
        <w:framePr w:w="9200" w:h="10829" w:x="13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atolik?</w:t>
      </w:r>
    </w:p>
    <w:p>
      <w:pPr>
        <w:pStyle w:val="Footnote11"/>
        <w:pBdr/>
        <w:rPr>
          <w:lang w:val="id-ID"/>
        </w:rPr>
        <w:framePr w:w="8734" w:h="550" w:x="1305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. William P. Saunder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“Straight Answers: Demonic Possess/on and Exorcism";)</w:t>
      </w:r>
    </w:p>
    <w:p>
      <w:pPr>
        <w:pStyle w:val="Footnote11"/>
        <w:pBdr/>
        <w:ind w:firstLine="380"/>
        <w:rPr>
          <w:lang w:val="id-ID"/>
        </w:rPr>
        <w:framePr w:w="8734" w:h="550" w:x="1305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c; Arlington Catholic Herald.; 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www.catholicherald.com</w:t>
        </w:r>
      </w:hyperlink>
    </w:p>
    <w:p>
      <w:pPr>
        <w:pStyle w:val="Footnote11"/>
        <w:pBdr/>
        <w:rPr>
          <w:lang w:val="id-ID"/>
        </w:rPr>
        <w:framePr w:w="8734" w:h="288" w:x="1305" w:y="1444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</w:p>
    <w:p>
      <w:pPr>
        <w:pStyle w:val="Headerorfooter11"/>
        <w:pBdr/>
        <w:rPr>
          <w:lang w:val="id-ID"/>
        </w:rPr>
        <w:framePr w:w="314" w:h="299" w:x="10107" w:y="154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eksorsis membutuhkan seorang imam lai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dan sekelompok orang yang akan mendukung imam lew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a-doanya. Ritual dimulai dengan kata-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cce crucem Domin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“Lihat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Tuhan”); imam hendaknya menjamah leher orang yang keras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jung stolanya dan meletakkan tangannya ke atas kepala kurban.</w:t>
      </w:r>
    </w:p>
    <w:p>
      <w:pPr>
        <w:pStyle w:val="Bodytext11"/>
        <w:pBdr/>
        <w:spacing w:before="0" w:after="280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jahat akan berusaha untuk menyembunyi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eksorsis yaitu membuatnya muncul, 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unya keluar. Roh-roh jahat sangat berhati-hati untuk tidak berbi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eksorsis harus memaksanya berbicara. Apabila roh-roh jahat</w:t>
      </w:r>
    </w:p>
    <w:p>
      <w:pPr>
        <w:pStyle w:val="Bodytext11"/>
        <w:pBdr/>
        <w:spacing w:before="0" w:after="280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ka hati berceloteh, itu adalah tipuan guna memperdaya eksorsis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mempengaruhi pola pikir dan tingkah laku. Maka saat</w:t>
      </w:r>
    </w:p>
    <w:p>
      <w:pPr>
        <w:pStyle w:val="Bodytext11"/>
        <w:pBdr/>
        <w:spacing w:before="0" w:after="280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atolik meyakini bahwa iblis dapat merasuki jiwa manusia, dengan</w:t>
      </w:r>
    </w:p>
    <w:p>
      <w:pPr>
        <w:pStyle w:val="Bodytext11"/>
        <w:pBdr/>
        <w:spacing w:before="0" w:after="280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mplikasinya ajaran Katolik menerima konsekuensinya yaitu</w:t>
      </w:r>
    </w:p>
    <w:p>
      <w:pPr>
        <w:pStyle w:val="Bodytext11"/>
        <w:pBdr/>
        <w:spacing w:before="0" w:after="280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epasan terhadap seseorang yang dirasuki setan. Sehingga</w:t>
      </w:r>
    </w:p>
    <w:p>
      <w:pPr>
        <w:pStyle w:val="Bodytext11"/>
        <w:pBdr/>
        <w:spacing w:before="0" w:after="280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atau personil yang memiliki otoritas gereja sudah bisa dipastikan</w:t>
      </w:r>
    </w:p>
    <w:p>
      <w:pPr>
        <w:pStyle w:val="Bodytext11"/>
        <w:pBdr/>
        <w:spacing w:before="0" w:after="280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juga sebagai seorang eksorsis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atolik atau agama-agama lainnya (agama samawi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asih Allah kepada manusia sehingga senantiasa melindun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Nya. Persoalannya kemudian, mengapa Tuhan membi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1154" w:x="123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 merasuki seseorang? Perlu diingat bahwa manusia berjuang melawan</w:t>
      </w:r>
    </w:p>
    <w:p>
      <w:pPr>
        <w:pStyle w:val="Headerorfooter11"/>
        <w:pBdr/>
        <w:rPr>
          <w:lang w:val="id-ID"/>
        </w:rPr>
        <w:framePr w:w="309" w:h="298" w:x="10003" w:y="15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aan-godaan dari penguasa dunia ini. Bagaimanapun, manusia adalah</w:t>
      </w:r>
    </w:p>
    <w:p>
      <w:pPr>
        <w:pStyle w:val="Bodytext11"/>
        <w:pBdr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-korban tak berdaya dari dosa asal dan membutuhkan rahmat Tuhan.</w:t>
      </w:r>
    </w:p>
    <w:p>
      <w:pPr>
        <w:pStyle w:val="Bodytext11"/>
        <w:pBdr/>
        <w:ind w:firstLine="820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rdinal Medin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fect Kongregasi Ibadat dan Tata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ib Sakra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klumkan bahwa pengaruh jahat setan dan para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biasanya dilakukan melalui dusta dan kebimbangan. Yesus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enaran; iblis adalah bapa segala dusta, la memperdayakan umat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membuat manusia percaya bahwa kebahagiaan didapatkan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rta, kuasa atau keinginan daging, la memperdayakan manusia agar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an bahwa mereka tidak membutuhkan Tuhan, bahwa rahmat dan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tidaklah perlu, la bahkan memperdayakan manusia dengan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arkan perasaan berdosa atau bahkan melenyapkannya sama sekali;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gantikan hukum Tuhan sebagai patokan moral dengan adat atau</w:t>
      </w:r>
    </w:p>
    <w:p>
      <w:pPr>
        <w:pStyle w:val="Bodytext11"/>
        <w:pBdr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ayor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20"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nusia wajib terus-menerus berpaling kepada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iarlah mata kita menatap lekat kepada-Nya dan manusia wajib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perlengkapan rahmat yang Tuhan percayakan kepada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Nya, teristimewa Sakramen Tobat dan Sakramen Ekaristi,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i, seperti salib dan air suci. Doa setiap hari juga sangatlah</w:t>
      </w:r>
    </w:p>
    <w:p>
      <w:pPr>
        <w:pStyle w:val="Bodytext11"/>
        <w:pBdr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termasuk berdoa kepada Malaikat Agung St Mikhael.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1620" w:x="123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harapan yang besar, sebab Tuhan adalah jalan dan kebenaran</w:t>
      </w:r>
    </w:p>
    <w:p>
      <w:pPr>
        <w:pStyle w:val="Headerorfooter11"/>
        <w:pBdr/>
        <w:rPr>
          <w:lang w:val="id-ID"/>
        </w:rPr>
        <w:framePr w:w="596" w:h="230" w:x="1258" w:y="154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vertAlign w:val="superscript"/>
          <w:lang w:val="id-ID" w:eastAsia="id-ID"/>
        </w:rPr>
        <w:t>20</w:t>
      </w: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319" w:h="298" w:x="10244" w:y="164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” (Yoh. 14:6) yang “telah mengalahkan dunia" (Yoh. 16:33). Cinta</w:t>
      </w:r>
    </w:p>
    <w:p>
      <w:pPr>
        <w:pStyle w:val="Bodytext11"/>
        <w:pBdr/>
        <w:spacing w:before="0" w:after="260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akan senantiasa menaklukkan yang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pernah menolak makhluk ciptaan-Nya. Karenanya, walau</w:t>
      </w:r>
    </w:p>
    <w:p>
      <w:pPr>
        <w:pStyle w:val="Bodytext11"/>
        <w:pBdr/>
        <w:spacing w:before="0" w:after="260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wan Allah, setan dan para malaikatnya tetap memiliki kuasa dan</w:t>
      </w:r>
    </w:p>
    <w:p>
      <w:pPr>
        <w:pStyle w:val="Bodytext11"/>
        <w:pBdr/>
        <w:spacing w:before="0" w:after="260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(takhta, penguasa, keutamaan, kekuatan, dstnya) walau mereka</w:t>
      </w:r>
    </w:p>
    <w:p>
      <w:pPr>
        <w:pStyle w:val="Bodytext11"/>
        <w:pBdr/>
        <w:spacing w:before="0" w:after="260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nya untuk maksud-maksud jahat. Tuhan memberikan</w:t>
      </w:r>
    </w:p>
    <w:p>
      <w:pPr>
        <w:pStyle w:val="Bodytext11"/>
        <w:pBdr/>
        <w:spacing w:before="0" w:after="260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an tangan yang bebas, maka “tak satu manusia pun akan</w:t>
      </w:r>
    </w:p>
    <w:p>
      <w:pPr>
        <w:pStyle w:val="Bodytext11"/>
        <w:pBdr/>
        <w:spacing w:before="0" w:after="260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rkannya hidup.” Namun karena setan tak dapat membunuh manusia ,</w:t>
      </w:r>
    </w:p>
    <w:p>
      <w:pPr>
        <w:pStyle w:val="Bodytext11"/>
        <w:pBdr/>
        <w:spacing w:before="0" w:after="260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berusaha “menjadikan kita pengikutnya dalam melawan Tuhan,</w:t>
      </w:r>
    </w:p>
    <w:p>
      <w:pPr>
        <w:pStyle w:val="Bodytext11"/>
        <w:pBdr/>
        <w:spacing w:before="0" w:after="260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a sendiri melawan Tuhan”. Yesus datang “supaya la membinasakan</w:t>
      </w:r>
    </w:p>
    <w:p>
      <w:pPr>
        <w:pStyle w:val="Bodytext11"/>
        <w:pBdr/>
        <w:spacing w:before="0" w:after="260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Iblis itu”(1Yoh. 3:8), supaya la membebaskan manusia</w:t>
      </w:r>
    </w:p>
    <w:p>
      <w:pPr>
        <w:pStyle w:val="Bodytext11"/>
        <w:pBdr/>
        <w:spacing w:before="0" w:after="260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dakan setan, dan supaya la mendirikan Kerajaan Allah setelah</w:t>
      </w:r>
    </w:p>
    <w:p>
      <w:pPr>
        <w:pStyle w:val="Bodytext11"/>
        <w:pBdr/>
        <w:spacing w:before="0" w:after="260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kuasa set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antara kedatangan Kristus yang pertam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ousia (kedatangan Kristus yang kedua kalinya dengan jay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), iblis berusaha membujuk sebanyak mungkin orang untuk berad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nya. Inilah peperangan yang diperjuangkannya dengan keputusas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a yang tahu bahwa ia telah dikalahkan, tahu “bahwa waktunya 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” (Why. 12:12). Sebab itu, Paulus dengan berterus-terang meng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bahwa “perjuangan kita bukanlah melawan darah dan daging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1661" w:x="123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awan pemerintah-pemerintah, melawan penguasa-penguasa,</w:t>
      </w:r>
    </w:p>
    <w:p>
      <w:pPr>
        <w:pStyle w:val="Headerorfooter11"/>
        <w:pBdr/>
        <w:rPr>
          <w:lang w:val="id-ID"/>
        </w:rPr>
        <w:framePr w:w="309" w:h="298" w:x="9929" w:y="15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penghulu-penghulu dunia yang gelap ini, melawan roh-roh jahat di</w:t>
      </w:r>
    </w:p>
    <w:p>
      <w:pPr>
        <w:pStyle w:val="Bodytext11"/>
        <w:pBdr/>
        <w:spacing w:before="0" w:after="260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” (Ef. 6:12)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mengatakan bahwa para malaikat dan roh-roh jahat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-makluk rohani, tetapi mereka juga adalah pribadi-pribad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igensi, kehendak, kebebasan dan inisiatif. Para teolog modern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setan dengan gagasan kejahatan yang abstrak. Gaga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tu sesat; yaitu, terang-terangan berlawanan dengan Kitab Suci, p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n Magisterium Gereja. Kebenaran tentang keberadaan setan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ragukan di masa lampau; sebab itu, tak ada definisi dogmat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nya, terkecuali pernyataan berikut dari Konsili Lateran IV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etan dan roh-roh jahat lain menurut kodrat memang dicip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Allah, tetapi mereka menjadi jahat karena kesalahan sendir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rangsiapa mengingkari setan juga berarti mengingkari dosa dan</w:t>
      </w:r>
    </w:p>
    <w:p>
      <w:pPr>
        <w:pStyle w:val="Bodytext11"/>
        <w:pBdr/>
        <w:spacing w:before="0" w:after="260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agi memahami karya-kary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aklukkan setan melalui Kurban-Nya. Namun demiki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naklukkan setan sebelum wafat-Nya, yaitu melalui ajar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nya, 'Tetapi jika Aku mengusir setan dengan kuasa Allah,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erajaan Allah sudah datang kepadamu” (Luk. 11:20).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 yang terkuat, yang mengikat setan (Mrk 3:27), yang merampas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mbagi-bagi kerajaannya, yang adalah kesudah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1583" w:x="1232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3:26). Yesus pertama-tama memberikan kuasa untuk mengusir roh-roh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881" w:h="288" w:x="1337" w:y="144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320" w:h="299" w:x="9846" w:y="154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kepada para rasul-Nya; kemudian la memperluas kuasa itu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puluh dua murid, dan akhirnya la memberikannya kepada mereka</w:t>
      </w:r>
    </w:p>
    <w:p>
      <w:pPr>
        <w:pStyle w:val="Bodytext11"/>
        <w:pBdr/>
        <w:spacing w:before="0" w:after="280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percaya kepada-Ny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juga menceritakan bahwa setelah turunnya</w:t>
      </w:r>
    </w:p>
    <w:p>
      <w:pPr>
        <w:pStyle w:val="Bodytext11"/>
        <w:pBdr/>
        <w:spacing w:before="0" w:after="280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para rasul terus melanjutkan pengusiran roh-roh jahat, dan</w:t>
      </w:r>
    </w:p>
    <w:p>
      <w:pPr>
        <w:pStyle w:val="Bodytext11"/>
        <w:pBdr/>
        <w:spacing w:before="0" w:after="280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umat Kristiani melakukannya seturut teladan mereka. Para Bapa</w:t>
      </w:r>
    </w:p>
    <w:p>
      <w:pPr>
        <w:pStyle w:val="Bodytext11"/>
        <w:pBdr/>
        <w:spacing w:before="0" w:after="280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wali, seperti Yustinus dan Irenaeus, dengan jelas menyatakan</w:t>
      </w:r>
    </w:p>
    <w:p>
      <w:pPr>
        <w:pStyle w:val="Bodytext11"/>
        <w:pBdr/>
        <w:spacing w:before="0" w:after="280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ristiani mengenai setan dan mengenai kuasa untuk mengusirnya.</w:t>
      </w:r>
    </w:p>
    <w:p>
      <w:pPr>
        <w:pStyle w:val="Bodytext11"/>
        <w:pBdr/>
        <w:spacing w:before="0" w:after="280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Bapa yang lain, teristimewa Tertulianus dan Origen, sependapat dengan</w:t>
      </w:r>
    </w:p>
    <w:p>
      <w:pPr>
        <w:pStyle w:val="Bodytext11"/>
        <w:pBdr/>
        <w:spacing w:before="0" w:after="280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Keempat Bapa Gereja ini saja dapat mematahkan pemikiran banyak</w:t>
      </w:r>
    </w:p>
    <w:p>
      <w:pPr>
        <w:pStyle w:val="Bodytext11"/>
        <w:pBdr/>
        <w:spacing w:before="0" w:after="280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modern yang, dengan segala tujuan, entah tidak percaya akan iblis</w:t>
      </w:r>
    </w:p>
    <w:p>
      <w:pPr>
        <w:pStyle w:val="Bodytext11"/>
        <w:pBdr/>
        <w:spacing w:before="0" w:after="280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penuhnya mengabai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 Vatikan Kedua mengingatkan bahwa ajaran Gereja yang lest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“Sebab seluruh sejarah manusia sarat dengan perjuangan sengi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kekuasaan kegelapan. Pergulatan itu mulai sejak awal dunia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udium et Spes, no. 37). “Akan tetapi manusia, yang diciptakan oleh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, sejak awal mula sejarah, atas bujukan si Jahat,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kebebasannya, la memberontak melawan Allah, dan ing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nya di luar Allah. Meskipun orang-orang mengenal Alla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muliakan-Nya sebagai Allah; melainkan hati merek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12023" w:x="128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doh diliputi kegelapan, dan mereka memilih mengabdi makhluk dari pada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237" w:h="272" w:x="1287" w:y="144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319" w:h="298" w:x="10121" w:y="154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” (no. 13). “Allah telah memutuskan untuk secara baru dan</w:t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tif memasuki sejarah bangsa manusia dengan mengutus PuteraNya</w:t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ging kita. Allah bermaksud merebut manusia dari kuasa kegelapan</w:t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an” (Ad Gentes, no. 3). Bagaimana mungkin mereka yang</w:t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keberadaan dan karya-karya setan dapat memahami karya</w:t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ristus? Bagaimanakah mereka dapat memahami nilai dari</w:t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fat Kristus yang menyelamatkan? Berdasarkan Kitab Suci, Konsili Vatikan</w:t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enegaskan bahwa “Putra Allah dengan wafat dan kebangkitan-Nya</w:t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baskan kita dari kuasa setan” (Sacrosanctum Concilium, no. 6).</w:t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dunia, yang memang berada dalam perbudakan dosa, tetapi telah</w:t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oleh Kristus yang disalibkan dan bangkit, sesudah kuasa si jahat</w:t>
      </w:r>
    </w:p>
    <w:p>
      <w:pPr>
        <w:pStyle w:val="Bodytext11"/>
        <w:pBdr/>
        <w:spacing w:before="0" w:after="28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ncurkan” (Gaudium et Spes, no. 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, yang ditaklukkan Kristus, bangkit melawan para pengikut-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latan (antara manusia melawan roh-roh jahat) mulai sejak awal duni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amanat Tuhan akan tetap berlangsung hingga hari kiamat” (no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). Sepanjang masa itu, setiap orang ada dalam keadaan siaga bertemp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idup di dunia merupakan pencobaan kesetiaan terhadap Tuh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bab itu juga kami berusaha, baik kami diam di dalam tubuh ini, mau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i diam di luarnya, supaya kami berkenan kepada-Nya" (2Kor. 5:9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 perlengkapan perang Tuhan agar kita mampu bert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11604" w:x="128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ipu muslihat setan dan bertahan pada hari penganiayaan ...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907" w:h="278" w:x="1287" w:y="144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325" w:h="299" w:x="9796" w:y="15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, sebelum memerintah bersama Kristus dalam kemuliaan-Nya,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kan menghadapi 'tahta pengadilan Kristus, supaya masing-mas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ganjaran bagi apa yang dijalankannya dalam hidup ini, entah itu</w:t>
      </w:r>
    </w:p>
    <w:p>
      <w:pPr>
        <w:pStyle w:val="Bodytext11"/>
        <w:pBdr/>
        <w:spacing w:before="0" w:after="280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jahat’ (2Kor. 5:10)” (Lumen Gentium, no. 4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rtempuran melawan setan ini menyangkut segenap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masa, tak diragukan lagi bahwa kuasa setan terasa semak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syat dalam periode-periode sejarah ketika kejahatan masyarakat semak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 Sebagai contoh, terjadinya dekadensi Kekaisaran Romawi, di 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moral pada periode itu dalam sejarah. Sekarang justru ber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dekadensi yang sama, sebagian sebagai akibat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media massa (media itu sendiri tidaklah jahat) dan se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onsumerisme dan materialisme Barat, yang telah meracuni</w:t>
      </w:r>
    </w:p>
    <w:p>
      <w:pPr>
        <w:pStyle w:val="Bodytext11"/>
        <w:pBdr/>
        <w:spacing w:before="0" w:after="280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s Leo XIII, dalam suatu penglih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h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oa kepada Malai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St Mikhael”) menerima suatu nubuat peringatan mengenai ser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. Bagaimanakah iblis melawan Tuhan dan Juruselamat?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bagi dirinya sendiri sembah sujud yang diperuntukkan bagi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mengolok-olok lembaga-lembaga Kristiani. Sebab itu, se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ti-Kristus dan anti-Gereja. Setan mempergunakan kemesu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11043" w:x="128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, yang memerosotkan nilai tubuh manusia menjadi suatu sarana dosa,</w:t>
      </w:r>
    </w:p>
    <w:p>
      <w:pPr>
        <w:pStyle w:val="Footnote11"/>
        <w:pBdr/>
        <w:rPr>
          <w:lang w:val="id-ID"/>
        </w:rPr>
        <w:framePr w:w="8886" w:h="209" w:x="1376" w:y="142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</w:t>
      </w:r>
    </w:p>
    <w:p>
      <w:pPr>
        <w:pStyle w:val="Footnote11"/>
        <w:pBdr/>
        <w:spacing w:lineRule="auto" w:line="208"/>
        <w:rPr>
          <w:lang w:val="id-ID"/>
        </w:rPr>
        <w:framePr w:w="8886" w:h="277" w:x="1376" w:y="144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325" w:h="298" w:x="9890" w:y="15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Inkarnasi Sabda yang menebus umat manusia dengan menjadi</w:t>
      </w:r>
    </w:p>
    <w:p>
      <w:pPr>
        <w:pStyle w:val="Bodytext11"/>
        <w:pBdr/>
        <w:spacing w:before="0" w:after="280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tan mempergunakan gereja-gereja setan, pemujaan-pemujaan</w:t>
      </w:r>
    </w:p>
    <w:p>
      <w:pPr>
        <w:pStyle w:val="Bodytext11"/>
        <w:pBdr/>
        <w:spacing w:before="0" w:after="280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, penyembahan-penyembahan setan (kerapkali 'dikuduskan’ dengan</w:t>
      </w:r>
    </w:p>
    <w:p>
      <w:pPr>
        <w:pStyle w:val="Bodytext11"/>
        <w:pBdr/>
        <w:spacing w:before="0" w:after="280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arah), para pemujanya, mereka yang terikat perjanjian</w:t>
      </w:r>
    </w:p>
    <w:p>
      <w:pPr>
        <w:pStyle w:val="Bodytext11"/>
        <w:pBdr/>
        <w:spacing w:before="0" w:after="280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, untuk memperolok sembah sujud kepada Tuhan. Sama seperti</w:t>
      </w:r>
    </w:p>
    <w:p>
      <w:pPr>
        <w:pStyle w:val="Bodytext11"/>
        <w:pBdr/>
        <w:spacing w:before="0" w:after="280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mberikan kepada para rasul-Nya dan para pengikut-Nya kuasa-</w:t>
      </w:r>
    </w:p>
    <w:p>
      <w:pPr>
        <w:pStyle w:val="Bodytext11"/>
        <w:pBdr/>
        <w:spacing w:before="0" w:after="280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istimewa demi kebajikan tubuh dan jiwa, demikian pula setan</w:t>
      </w:r>
    </w:p>
    <w:p>
      <w:pPr>
        <w:pStyle w:val="Bodytext11"/>
        <w:pBdr/>
        <w:spacing w:before="0" w:after="280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uasa-kuasa istimewa kepada para pengikutnya demi</w:t>
      </w:r>
    </w:p>
    <w:p>
      <w:pPr>
        <w:pStyle w:val="Bodytext11"/>
        <w:pBdr/>
        <w:spacing w:before="0" w:after="280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asaan tubuh dan j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menyangkal keberadaan setan, demikian pula adalah s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apat umum bahwa ada makhluk-makhluk rohani lai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butkan dalam Kitab Suci. Makhluk-makhluk rohani ini adalah cipt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ukun spiritisme, para pengikut ilmu-ilmu gaib, mereka yang menduk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nkarnasi, atau mereka yang percaya akan “jiwa-jiwa yang gentayangan”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makhluk rohani baik yang lain selain dari para malaikat; tak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rohani jahat yang lain selain roh-roh jahat. Dua Konsili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yons dan Florence) mengajarkan bahwa jiwa-jiwa orang yang meningg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gera menuju surga atau neraka atau api penyucian. Jiwa-jiwa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yang muncul pada saat pemanggilan arwah atau jiwa-jiwa orang m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uk ke dalam tubuh orang-orang hidup untuk menyiksa mereka t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1" w:h="11766" w:x="12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tak bukan adalah roh-roh jahat. Tuhan mengijinkan suatu jiwa</w:t>
      </w:r>
    </w:p>
    <w:p>
      <w:pPr>
        <w:pStyle w:val="Footnote11"/>
        <w:pBdr/>
        <w:rPr>
          <w:lang w:val="id-ID"/>
        </w:rPr>
        <w:framePr w:w="9007" w:h="293" w:x="1240" w:y="144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Headerorfooter11"/>
        <w:pBdr/>
        <w:rPr>
          <w:lang w:val="id-ID"/>
        </w:rPr>
        <w:framePr w:w="325" w:h="299" w:x="9880" w:y="15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dunia hanya dalam kesempatan-kesempatan khusus yang sang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 saja, tetapi kita tahu bahwa masalah ini masih diliputi misteri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terheran-heran akan kemampuan roh-roh jahat untu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i manusia dan bahkan menguasai tubuh manusia (tetapi roh-ro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tak akan pernah dapat menguasai jiwa manusia, terkecuali jika manusi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karela memberikannya) melalui fenomena kerasukan setan (=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sessio diabolica) dan penindasan setan (= oppressio diabolica). Kita patu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at akan apa yang ditulis dalam Kitab Wahyu (12:7 dst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ka timbul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perangan di sorga. Mikhael dan malaikat-malaikatnya berperang melaw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ga itu, dan naga itu dibantu oleh malaikat-malaikatnya, tetapi mereka tid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pat bertahan; mereka tidak mendapat tempat lagi di sorga. Dan naga besa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, si ular tua, yang disebut Iblis atau Satan, yang menyesatkan seluru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, dilemparkan ke bawah; ia dilemparkan ke bumi, bersama-sam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malaikat-malaikatnya.... Dan ketika naga itu sadar, bahwa ia te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emparkan di atas bumi, ia memburu perempuan yang melahirkan An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-laki 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[yaitu “perempuan berselubungkan matahari” yang daripada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lahirkan; sangat jelas bahwa kita sedang berbicara tentang Sant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n Maria yang Tersuci].” Ketika setan menyadari bahwa segal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yanya telah gag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ka marahlah naga itu kepada perempuan itu, lal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i memerangi keturunannya yang lain, yang menuruti hukum-hukum Allah</w:t>
      </w:r>
    </w:p>
    <w:p>
      <w:pPr>
        <w:pStyle w:val="Bodytext31"/>
        <w:pBdr/>
        <w:ind w:left="366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£8</w:t>
      </w:r>
    </w:p>
    <w:p>
      <w:pPr>
        <w:pStyle w:val="Bodytext11"/>
        <w:pBdr/>
        <w:spacing w:lineRule="auto" w:line="180" w:before="0" w:after="34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miliki kesaksian Yesus. ’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Headerorfooter11"/>
        <w:pBdr/>
        <w:rPr>
          <w:lang w:val="id-ID"/>
        </w:rPr>
        <w:framePr w:w="335" w:h="298" w:x="10136" w:y="154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skripsi tentang eksorsisme menurut ajaran Katolik di atas dapat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ajaran Katolik menerima untuk melakukan eksorsis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rlawanan terhadap kuasa kegelapan yang berasal dari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 atau iblis. Namun sebelum melakukan eksorsisme haruslah mendapat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 dari keuskupan. Dan kemudian keuskupan melakukan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an-pengujian sebagai bukti apakah seseorang benar-benar kerasukan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. Alasan ajaran Katolik menerima eksorsisme dengan alasan agar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nantiasa mengandalkan keselamatan, kebahagiaan dan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hanya berasal dari Allah.</w:t>
      </w:r>
    </w:p>
    <w:p>
      <w:pPr>
        <w:pStyle w:val="Bodytext11"/>
        <w:pBdr/>
        <w:ind w:firstLine="820"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pusat dari alam semesta. Segala sesuatu diciptakan bagi-Nya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mi Kedatangan-Nya, baik di surga (para malaikat) dan di bumi (dunia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, terutama manusia). Jika berbicara mengenai Kristus saja, tetapi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idak akan selaras dengan segala pengajaran dan karya-Nya, dan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mampu memahami-Nya. Kitab Suci mengungkapkan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rajaan Allah, namun juga mengenai kerajaan setan. Mengenai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, Pencipta dan Tuhan semesta alam, namun juga mengenai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kegelapan; mengenai anak-anak Allah, namun juga anak-anak setan.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memahami karya keselamatan oleh Kristus jika kita mengabaikan</w:t>
      </w:r>
    </w:p>
    <w:p>
      <w:pPr>
        <w:pStyle w:val="Bodytext11"/>
        <w:pBdr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kebinasaan oleh setan.</w:t>
      </w:r>
    </w:p>
    <w:p>
      <w:pPr>
        <w:pStyle w:val="Bodytext11"/>
        <w:pBdr/>
        <w:ind w:firstLine="820"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puran melawan setan, yang merupakan tugas utama Malaikat</w:t>
      </w:r>
    </w:p>
    <w:p>
      <w:pPr>
        <w:pStyle w:val="Bodytext11"/>
        <w:pBdr/>
        <w:jc w:val="both"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Santo Mikhael, masih terus berlangsung hingga hari ini, karena se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2698" w:x="12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 dan aktif dalam dunia. Kejahatan yang mengepung kita pada</w:t>
      </w:r>
    </w:p>
    <w:p>
      <w:pPr>
        <w:pStyle w:val="Headerorfooter11"/>
        <w:pBdr/>
        <w:rPr>
          <w:lang w:val="id-ID"/>
        </w:rPr>
        <w:framePr w:w="330" w:h="299" w:x="10128" w:y="15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, kekacauan yang menimpa masyarakat kita, kebimbangan serta</w:t>
      </w:r>
    </w:p>
    <w:p>
      <w:pPr>
        <w:pStyle w:val="Bodytext11"/>
        <w:pBdr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manusia, bukan hanya diakibatkan oleh dosa asal semata,</w:t>
      </w:r>
    </w:p>
    <w:p>
      <w:pPr>
        <w:pStyle w:val="Bodytext11"/>
        <w:pBdr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hasil campur tangan dan perbuatan jahat setan.</w:t>
      </w:r>
    </w:p>
    <w:p>
      <w:pPr>
        <w:pStyle w:val="Bodytext11"/>
        <w:pBdr/>
        <w:ind w:firstLine="840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dikisahkan secara jelas kutukan Tuhan terhadap</w:t>
      </w:r>
    </w:p>
    <w:p>
      <w:pPr>
        <w:pStyle w:val="Bodytext11"/>
        <w:pBdr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ular, Aku akan mengadakan permusuhan antara engkau dan perempuan</w:t>
      </w:r>
    </w:p>
    <w:p>
      <w:pPr>
        <w:pStyle w:val="Bodytext11"/>
        <w:pBdr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ntara keturunanmu dan keturunannya; keturunannya akan meremukkan</w:t>
      </w:r>
    </w:p>
    <w:p>
      <w:pPr>
        <w:pStyle w:val="Bodytext11"/>
        <w:pBdr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mu, dan engkau akan meremukkan tumitnya” (Kej. 3:15). Apakah</w:t>
      </w:r>
    </w:p>
    <w:p>
      <w:pPr>
        <w:pStyle w:val="Bodytext11"/>
        <w:pBdr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 sudah berada di neraka? Bilamanakah pertempuran antara para</w:t>
      </w:r>
    </w:p>
    <w:p>
      <w:pPr>
        <w:pStyle w:val="Bodytext11"/>
        <w:pBdr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kat dan para iblis ini terjadi? Kita tak dapat menjawab pertanyaan-</w:t>
      </w:r>
    </w:p>
    <w:p>
      <w:pPr>
        <w:pStyle w:val="Bodytext11"/>
        <w:pBdr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ini; perlu kita camkan dalam akal budi kita bahwa neraka lebih</w:t>
      </w:r>
    </w:p>
    <w:p>
      <w:pPr>
        <w:pStyle w:val="Bodytext11"/>
        <w:pBdr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adaan daripada tempat.</w:t>
      </w:r>
    </w:p>
    <w:p>
      <w:pPr>
        <w:pStyle w:val="Bodytext11"/>
        <w:pBdr/>
        <w:ind w:firstLine="840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Wahyu 12:9, menceritakan bahwa roh-roh jahat dilemparkan ke</w:t>
      </w:r>
    </w:p>
    <w:p>
      <w:pPr>
        <w:pStyle w:val="Bodytext11"/>
        <w:pBdr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; sebab itu kebinasaan akhir mereka belum terjadi, meski tak dapat</w:t>
      </w:r>
    </w:p>
    <w:p>
      <w:pPr>
        <w:pStyle w:val="Bodytext11"/>
        <w:pBdr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lkan. Artinya, mereka masih memliki kuasa yang diberikan Tuhan</w:t>
      </w:r>
    </w:p>
    <w:p>
      <w:pPr>
        <w:pStyle w:val="Bodytext11"/>
        <w:pBdr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, walau “waktunya sudah singkat”. Sebab itulah mereka</w:t>
      </w:r>
    </w:p>
    <w:p>
      <w:pPr>
        <w:pStyle w:val="Bodytext11"/>
        <w:pBdr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kepada Yesus, “Adakah Engkau ke mari untuk menyiksa kami</w:t>
      </w:r>
    </w:p>
    <w:p>
      <w:pPr>
        <w:pStyle w:val="Bodytext11"/>
        <w:pBdr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waktunya?” (Mat. 8:29). Kristus adalah satu-satunya Hakim; la akan</w:t>
      </w:r>
    </w:p>
    <w:p>
      <w:pPr>
        <w:pStyle w:val="Bodytext11"/>
        <w:pBdr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Tubuh MistikNya dengan Dirinya. Maka, beginilah</w:t>
      </w:r>
    </w:p>
    <w:p>
      <w:pPr>
        <w:pStyle w:val="Bodytext11"/>
        <w:pBdr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kita menafsirkan pernyataan Paulus kepada umat di Korintus,</w:t>
      </w:r>
    </w:p>
    <w:p>
      <w:pPr>
        <w:pStyle w:val="Bodytext11"/>
        <w:pBdr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kah kamu, bahwa kita akan menghakimi malaikat-malaikat?”</w:t>
      </w:r>
    </w:p>
    <w:p>
      <w:pPr>
        <w:pStyle w:val="Bodytext11"/>
        <w:pBdr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6:3). Ketika “legion” roh-roh jahat yang merasuki laki-laki dari Ger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9" w:h="12719" w:x="12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ohon kepada Kristus untuk “jangan memerintahkan mereka masuk ke</w:t>
      </w:r>
    </w:p>
    <w:p>
      <w:pPr>
        <w:pStyle w:val="Headerorfooter11"/>
        <w:pBdr/>
        <w:rPr>
          <w:lang w:val="id-ID"/>
        </w:rPr>
        <w:framePr w:w="335" w:h="299" w:x="10110" w:y="15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urang maut” (Luk. 8:31-32), mereka berusaha mempertahankan kuasa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Bagi roh jahat, meninggalkan tubuh orang yang mereka rasuki dan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neraka merupakan hukuman mati yang tak dapat dibatalkan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; sebab itulah mengapa roh-roh jahat berjuang mempertahankannya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itik terakhir. Namun demikian, siksa abadinya akan bertambah hebat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niaya yang ia timbulkan di dunia. St Petrus mengatakan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bahwa roh-roh jahat belum dihukum secara definitif, “Allah tidak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kan malaikat-malaikat yang berbuat dosa tetapi melemparkan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 dalam neraka dan dengan demikian menyerahkannya ke dalam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a-gua yang gelap untuk menyimpan mereka sampai hari penghakiman”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Pet. 2:4). Kemuliaan para malaikat juga akan semakin bertambah seturut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baik mereka; sebab itu, sungguh amat berguna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nohon bantuan mereka.</w:t>
      </w:r>
    </w:p>
    <w:p>
      <w:pPr>
        <w:pStyle w:val="Bodytext11"/>
        <w:pBdr/>
        <w:ind w:firstLine="800"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apakah yang dapat ditimbulkan setan kepada mereka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? Aktivitas Biasa. Ini adalah "pencobaan” yang merupakan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roh-roh jahat yang paling umum dan diarahkan kepada segenap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tika Yesus membiarkan setan mencobai Diri-Nya, la menerima</w:t>
      </w:r>
    </w:p>
    <w:p>
      <w:pPr>
        <w:pStyle w:val="Bodytext11"/>
        <w:pBdr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anusiawi kita.</w:t>
      </w:r>
    </w:p>
    <w:p>
      <w:pPr>
        <w:pStyle w:val="Bodytext11"/>
        <w:pBdr/>
        <w:ind w:firstLine="800"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luar biasa setan dapat dibagi dalam enam bentuk: sakit fisik</w:t>
      </w:r>
    </w:p>
    <w:p>
      <w:pPr>
        <w:pStyle w:val="Bodytext11"/>
        <w:pBdr/>
        <w:jc w:val="both"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yang diakibatkan oleh setan sehingga seseorang dihajar, didera,</w:t>
      </w:r>
    </w:p>
    <w:p>
      <w:pPr>
        <w:pStyle w:val="Bodytext11"/>
        <w:pBdr/>
        <w:jc w:val="both"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inju oleh roh-roh jahat. Bentuk aniaya eksternal ini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2693" w:x="12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jiwa; sebab itu dalam bentuk aniaya ini tak dibutu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sorsisme, hanya doa. Kemudian kerasukan setan (=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sessio diabolica).</w:t>
      </w:r>
    </w:p>
    <w:p>
      <w:pPr>
        <w:pStyle w:val="Bodytext11"/>
        <w:pBdr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ketika setan mengendalikan sepenuhnya tubuh manusia (bukan</w:t>
      </w:r>
    </w:p>
    <w:p>
      <w:pPr>
        <w:pStyle w:val="Bodytext11"/>
        <w:pBdr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); setan berbicara dan bertindak tanpa sepengetahuan ataupun</w:t>
      </w:r>
    </w:p>
    <w:p>
      <w:pPr>
        <w:pStyle w:val="Bodytext11"/>
        <w:pBdr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setujuan kurban, yang karena itu secara moral tak bersalah. Bentuk ini</w:t>
      </w:r>
    </w:p>
    <w:p>
      <w:pPr>
        <w:pStyle w:val="Bodytext11"/>
        <w:pBdr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aniaya setan yang paling mengerikan dan paling</w:t>
      </w:r>
    </w:p>
    <w:p>
      <w:pPr>
        <w:pStyle w:val="Bodytext11"/>
        <w:pBdr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ktakuler. Beberapa tandanya kerasukan setan meliputi: memperlihatkan</w:t>
      </w:r>
    </w:p>
    <w:p>
      <w:pPr>
        <w:pStyle w:val="Bodytext11"/>
        <w:pBdr/>
        <w:jc w:val="both"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kekuatan yang di luar batas normal, dan menyingkapkan hal-hal yang</w:t>
      </w:r>
    </w:p>
    <w:p>
      <w:pPr>
        <w:pStyle w:val="Bodytext11"/>
        <w:pBdr/>
        <w:jc w:val="both"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. Orang Gerasa yang kerasukan setan merupakan contoh jelas</w:t>
      </w:r>
    </w:p>
    <w:p>
      <w:pPr>
        <w:pStyle w:val="Bodytext11"/>
        <w:pBdr/>
        <w:jc w:val="both"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kan setan dalam Injil. Menetapkan suatu “model" yang baku bagi</w:t>
      </w:r>
    </w:p>
    <w:p>
      <w:pPr>
        <w:pStyle w:val="Bodytext11"/>
        <w:pBdr/>
        <w:jc w:val="both"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kerasukan setan merupakan suatu kesalahan serius; aniaya ini</w:t>
      </w:r>
    </w:p>
    <w:p>
      <w:pPr>
        <w:pStyle w:val="Bodytext11"/>
        <w:pBdr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seluruhan gejala dan kedahsyatannya.</w:t>
      </w:r>
    </w:p>
    <w:p>
      <w:pPr>
        <w:pStyle w:val="Bodytext11"/>
        <w:pBdr/>
        <w:ind w:firstLine="840"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yang berikut yaitu penindasan setan (=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pressio diabolica).</w:t>
      </w:r>
    </w:p>
    <w:p>
      <w:pPr>
        <w:pStyle w:val="Bodytext11"/>
        <w:pBdr/>
        <w:jc w:val="both"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nya berbeda dari kemalangan yang sangat serius hingga ke yang</w:t>
      </w:r>
    </w:p>
    <w:p>
      <w:pPr>
        <w:pStyle w:val="Bodytext11"/>
        <w:pBdr/>
        <w:jc w:val="both"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an. Tak ada kerasukan, kehilangan kesadaran ataupun berbicara dan</w:t>
      </w:r>
    </w:p>
    <w:p>
      <w:pPr>
        <w:pStyle w:val="Bodytext11"/>
        <w:pBdr/>
        <w:jc w:val="both"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i luar kehendak. Kitab Suci memberikan banyak contoh</w:t>
      </w:r>
    </w:p>
    <w:p>
      <w:pPr>
        <w:pStyle w:val="Bodytext11"/>
        <w:pBdr/>
        <w:jc w:val="both"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setan; salah satu di antaranya adalah Ayub, la tidak dirasuki,</w:t>
      </w:r>
    </w:p>
    <w:p>
      <w:pPr>
        <w:pStyle w:val="Bodytext11"/>
        <w:pBdr/>
        <w:jc w:val="both"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kehilangan seluruh anak-anaknya laki-laki dan perempuan, harta</w:t>
      </w:r>
    </w:p>
    <w:p>
      <w:pPr>
        <w:pStyle w:val="Bodytext11"/>
        <w:pBdr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nya, juga kesehatannya. Perempuan yang bongkok dan laki-laki yang</w:t>
      </w:r>
    </w:p>
    <w:p>
      <w:pPr>
        <w:pStyle w:val="Bodytext11"/>
        <w:pBdr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u tuli yang disembuhkan Yesus tidak ditindas sepenuhnya, tetapi ada</w:t>
      </w:r>
    </w:p>
    <w:p>
      <w:pPr>
        <w:pStyle w:val="Bodytext11"/>
        <w:pBdr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tan yang menyebabkan gangguan fisik. Dan supaya aku jangan</w:t>
      </w:r>
    </w:p>
    <w:p>
      <w:pPr>
        <w:pStyle w:val="Bodytext11"/>
        <w:pBdr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ikan diri karena penyataan-penyataan yang luar biasa itu, maka aku</w:t>
      </w:r>
    </w:p>
    <w:p>
      <w:pPr>
        <w:pStyle w:val="Bodytext11"/>
        <w:pBdr/>
        <w:spacing w:before="0" w:after="0"/>
        <w:rPr>
          <w:lang w:val="id-ID"/>
        </w:rPr>
        <w:framePr w:w="9258" w:h="12688" w:x="12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suatu duri di dalam dagingku, yaitu seorang utusan Iblis untuk</w:t>
      </w:r>
    </w:p>
    <w:p>
      <w:pPr>
        <w:pStyle w:val="Headerorfooter11"/>
        <w:pBdr/>
        <w:rPr>
          <w:lang w:val="id-ID"/>
        </w:rPr>
        <w:framePr w:w="330" w:h="298" w:x="10105" w:y="155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coh aku” (2Kor. 12:7). Tak diragukan lagi bahwa iblislah yang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aniayanya itu. Walau kasus kerasukan setan relatif jarang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masa kini, para eksorsis menangani sejumlah besar orang yang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ng iblis melalui kesehatan, pekerjaan atau hubungan pribadi mereka.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mbuhkan penyakit akibat penindasan setan tidak lebih mudah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ndiagnosa dan menyembuhkan orang yang sepenuhnya kerasukan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. Tingkat keparahannya mungkin berbeda, tetapi kesulitannya dalam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gnosis dan banyaknya waktu yang tercurah demi penyembuhannya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sama. Dan yang terakhir yaitu penghambatan setan (=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sessio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bolic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jalanya meliputi serangan mendadak, terkadang terus-menerus,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ikiran-pikiran obsesi, terkadang bahkan secara logika tak masuk akal,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gitu rupa hingga kurban tak dapat membebaskan diri. Orang yang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fenomena ini hidup terus-menerus dalam keadaan tak berdaya,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, dan berusaha melakukan bunuh diri. Hampir selalu obsesi ini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impi. Sebagian orang akan mengatakan bahwa hal ini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kti sakit mental, karenanya membutuhkan penanganan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atris atau psikolog. Hal yang sama dapat dikatakan dalam fenomena-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gangguan setan lainnya. Namun demikian, beberapa gejala begitu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onsisten dengan penyakit yang dapat dikenali hingga gangguan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cara pasti menunjuk pada asal-usulnya yang jahat. Hanya mata</w:t>
      </w:r>
    </w:p>
    <w:p>
      <w:pPr>
        <w:pStyle w:val="Bodytext11"/>
        <w:pBdr/>
        <w:jc w:val="both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ngalaman serta terlatih baik yang dapat mengenali perbedaan-</w:t>
      </w:r>
    </w:p>
    <w:p>
      <w:pPr>
        <w:pStyle w:val="Bodytext11"/>
        <w:pBdr/>
        <w:spacing w:before="0" w:after="0"/>
        <w:rPr>
          <w:lang w:val="id-ID"/>
        </w:rPr>
        <w:framePr w:w="9247" w:h="12719" w:x="128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nya yang paling mendasar.</w:t>
      </w:r>
    </w:p>
    <w:p>
      <w:pPr>
        <w:pStyle w:val="Headerorfooter11"/>
        <w:pBdr/>
        <w:rPr>
          <w:lang w:val="id-ID"/>
        </w:rPr>
        <w:framePr w:w="335" w:h="298" w:x="10115" w:y="155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an setan (= infestatio diabolica). Pendudukan terhadap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barang atau binatang. Mengenai manusia, berarti berbicara mengenai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kan, penindasan dan obsessio. Takluk pada setan. Orang akan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dalam fenomena ini apabila mereka secara sukarela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kepada setan. Dua bentuk penyerahan diri yang paling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adalah perjanjian darah dengan setan dan mempersembahkan diri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an. Bagaimanakah kita dapat menjauhkan diri dari segala bentuk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ini? Pada pokoknya, apabila tidak didapati fenomena gangguan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, kita dapat menggunakan sarana-sarana biasa yang mendatangkan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Tuhan, yakni doa, sakramen-sakramen, amal kasih, mengamalkan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ristiani, mengampuni, memohon pertolongan dari Tuhan kita, Bunda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, para kudus, serta para malaikat.</w:t>
      </w:r>
    </w:p>
    <w:p>
      <w:pPr>
        <w:pStyle w:val="Bodytext11"/>
        <w:pBdr/>
        <w:ind w:firstLine="820"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seringkali mengisahkan kepada kita tentang perutusan-</w:t>
      </w:r>
    </w:p>
    <w:p>
      <w:pPr>
        <w:pStyle w:val="Bodytext11"/>
        <w:pBdr/>
        <w:jc w:val="both"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tusan yang Tuhan percayakan kepada para malaikat-Nya. Kita tahu</w:t>
      </w:r>
    </w:p>
    <w:p>
      <w:pPr>
        <w:pStyle w:val="Bodytext11"/>
        <w:pBdr/>
        <w:jc w:val="both"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mimpin para malaikat, yaitu St Mikhael. Ada hierarki di antara para</w:t>
      </w:r>
    </w:p>
    <w:p>
      <w:pPr>
        <w:pStyle w:val="Bodytext11"/>
        <w:pBdr/>
        <w:jc w:val="both"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kat berdasarkan kasih, yang dibimbing oleh akal budi ilahi “yang dalam</w:t>
      </w:r>
    </w:p>
    <w:p>
      <w:pPr>
        <w:pStyle w:val="Bodytext11"/>
        <w:pBdr/>
        <w:jc w:val="both"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kita beroleh damai,” seperti dikatakan Dante. Kita juga tahu</w:t>
      </w:r>
    </w:p>
    <w:p>
      <w:pPr>
        <w:pStyle w:val="Bodytext11"/>
        <w:pBdr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ama dari dua malaikat agung yang lain:</w:t>
      </w:r>
    </w:p>
    <w:p>
      <w:pPr>
        <w:pStyle w:val="Bodytext11"/>
        <w:pBdr/>
        <w:ind w:firstLine="820"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yang hidup di hadirat Tritunggal Mahakudus dan yakin</w:t>
      </w:r>
    </w:p>
    <w:p>
      <w:pPr>
        <w:pStyle w:val="Bodytext11"/>
        <w:pBdr/>
        <w:jc w:val="both"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idupnya dalam Dia, tahu bahwa ia juga mempunyai seorang bunda,</w:t>
      </w:r>
    </w:p>
    <w:p>
      <w:pPr>
        <w:pStyle w:val="Bodytext11"/>
        <w:pBdr/>
        <w:jc w:val="both"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Allah Sendiri, yang tak kunjung henti menolongnya, la tahu bahwa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2719" w:x="127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apat mengandalkan pertolongan para malaikat dan para kudus;</w:t>
      </w:r>
    </w:p>
    <w:p>
      <w:pPr>
        <w:pStyle w:val="Headerorfooter11"/>
        <w:pBdr/>
        <w:rPr>
          <w:lang w:val="id-ID"/>
        </w:rPr>
        <w:framePr w:w="325" w:h="298" w:x="10087" w:y="155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bagaimana mungkin ia dapat merasa sebatang kara, ditinggalkan</w:t>
      </w:r>
    </w:p>
    <w:p>
      <w:pPr>
        <w:pStyle w:val="Bodytext11"/>
        <w:pBdr/>
        <w:jc w:val="both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tindas oleh iblis? Dalam hidup orang percaya ada penderitaan, sebab</w:t>
      </w:r>
    </w:p>
    <w:p>
      <w:pPr>
        <w:pStyle w:val="Bodytext11"/>
        <w:pBdr/>
        <w:jc w:val="both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Jalan Salib yang menyelamatkan kita, namun tak ada ruang bagi</w:t>
      </w:r>
    </w:p>
    <w:p>
      <w:pPr>
        <w:pStyle w:val="Bodytext11"/>
        <w:pBdr/>
        <w:jc w:val="both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, la yang percaya senantiasa siap untuk memberikan kesaksian</w:t>
      </w:r>
    </w:p>
    <w:p>
      <w:pPr>
        <w:pStyle w:val="Bodytext11"/>
        <w:pBdr/>
        <w:jc w:val="both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yang bertanya kepadanya mengenai pengharapan yang</w:t>
      </w:r>
    </w:p>
    <w:p>
      <w:pPr>
        <w:pStyle w:val="Bodytext11"/>
        <w:pBdr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nya (lih 1Pet. 3:15)</w:t>
      </w:r>
    </w:p>
    <w:p>
      <w:pPr>
        <w:pStyle w:val="Bodytext11"/>
        <w:pBdr/>
        <w:ind w:firstLine="800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pula bahwa orang percaya wajib setia kepada Allah dan takut</w:t>
      </w:r>
    </w:p>
    <w:p>
      <w:pPr>
        <w:pStyle w:val="Bodytext11"/>
        <w:pBdr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osa. Inilah dasar kekuatan seperti dikatakan St Yohanes, “Kita tahu,</w:t>
      </w:r>
    </w:p>
    <w:p>
      <w:pPr>
        <w:pStyle w:val="Bodytext11"/>
        <w:pBdr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orang yang lahir dari Allah, tidak berbuat dosa; tetapi Dia yang</w:t>
      </w:r>
    </w:p>
    <w:p>
      <w:pPr>
        <w:pStyle w:val="Bodytext11"/>
        <w:pBdr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Allah melindunginya, dan si jahat tidak dapat menjamahnya"</w:t>
      </w:r>
    </w:p>
    <w:p>
      <w:pPr>
        <w:pStyle w:val="Bodytext11"/>
        <w:pBdr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Yoh. 5:18). Jika terkadang kelemahan-kelemahan kita menyebabkan kita</w:t>
      </w:r>
    </w:p>
    <w:p>
      <w:pPr>
        <w:pStyle w:val="Bodytext11"/>
        <w:pBdr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, kita harus segera bangkit dengan anugerah belas kasih Allah yang luar</w:t>
      </w:r>
    </w:p>
    <w:p>
      <w:pPr>
        <w:pStyle w:val="Bodytext11"/>
        <w:pBdr/>
        <w:spacing w:before="0" w:after="580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itu: tobat dan pengakuan do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60"/>
        <w:rPr/>
        <w:framePr w:w="9216" w:h="12274" w:x="1297" w:y="21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levansi Fenomena Eksorsisme dengan Kesaksian Alkitab</w:t>
      </w:r>
    </w:p>
    <w:p>
      <w:pPr>
        <w:pStyle w:val="Bodytext11"/>
        <w:pBdr/>
        <w:ind w:firstLine="800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 beberapa contoh mengenai orang yang kerasukan</w:t>
      </w:r>
    </w:p>
    <w:p>
      <w:pPr>
        <w:pStyle w:val="Bodytext11"/>
        <w:pBdr/>
        <w:jc w:val="both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pengaruhi oleh setan-setan. Contoh-contoh dapat ditemukan beberapa</w:t>
      </w:r>
    </w:p>
    <w:p>
      <w:pPr>
        <w:pStyle w:val="Bodytext11"/>
        <w:pBdr/>
        <w:jc w:val="both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dari gangguan setan dan juga mendapat pengertian mengenai</w:t>
      </w:r>
    </w:p>
    <w:p>
      <w:pPr>
        <w:pStyle w:val="Bodytext11"/>
        <w:pBdr/>
        <w:jc w:val="both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kan setan. Beberapa ayat Alkitab: Mat. 9:32-33; 12:22; 17:18;</w:t>
      </w:r>
    </w:p>
    <w:p>
      <w:pPr>
        <w:pStyle w:val="Bodytext11"/>
        <w:pBdr/>
        <w:jc w:val="both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5:1-20; 7:26-30; Luk. 4:33-36; Luk. 22:3; Kis. 16:16-18. Dalam Kis.</w:t>
      </w:r>
    </w:p>
    <w:p>
      <w:pPr>
        <w:pStyle w:val="Bodytext11"/>
        <w:pBdr/>
        <w:jc w:val="both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6-18 roh nampaknya membuat si hamba perempuan mengetahui hal-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2274" w:x="129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mpaui pengertiannya sendiri. Dalam kasus orang dari Gerasa yang</w:t>
      </w:r>
    </w:p>
    <w:p>
      <w:pPr>
        <w:pStyle w:val="Headerorfooter11"/>
        <w:pBdr/>
        <w:rPr>
          <w:lang w:val="id-ID"/>
        </w:rPr>
        <w:framePr w:w="335" w:h="299" w:x="10094" w:y="155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kan banyak roh, dia memiliki kekuatan yang melampaui kekuatan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erkeliaran dengan telanjang dan berdiam di kuburan. Raja Saul,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erontak melawan Tuhan, diganggu oleh roh jahat (1Sam.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4-15; 18:10-11; 19:9-10) yang mengakibatkan depresi dan keinginan dan</w:t>
      </w:r>
    </w:p>
    <w:p>
      <w:pPr>
        <w:pStyle w:val="Bodytext11"/>
        <w:pBdr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untuk membunuh Da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840"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da beraneka macam gejala dari kerasukan setan,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lemahan jasmani yang bukan disebabkan oleh gangguan fisiologis,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pribadian seperti depresi berat atau sifat agresif yang tidak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akal, kekuatan supranatural, ketidakpedulian terhadap kepantasan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nteraksi sosial yang “wajar,” dan mungkin juga kemampuan untuk</w:t>
      </w:r>
    </w:p>
    <w:p>
      <w:pPr>
        <w:pStyle w:val="Bodytext11"/>
        <w:pBdr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formasi yang tidak dapat diketahui secara biasa.</w:t>
      </w:r>
    </w:p>
    <w:p>
      <w:pPr>
        <w:pStyle w:val="Bodytext11"/>
        <w:pBdr/>
        <w:ind w:firstLine="840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ciri-ciri jasmaniah atau emosional dapat terlihat atribut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ri pengaruh kuasa setan pada diri seseorang. Atribut-atribut ini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tidak mau mengampuni (2Kor. 2:10-11) dan percaya serta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kan doktrin palsu, khususnya yang berhubungan dengan Yesus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karya penebusanNya (2Kor. 11:3-4, 13-15; 1Tim. 4:1-5;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Yoh. 4:1-3). Mengenai pengaruh setan dalam kehidupan orang-orang</w:t>
      </w:r>
    </w:p>
    <w:p>
      <w:pPr>
        <w:pStyle w:val="Bodytext11"/>
        <w:pBdr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etrus menjadi contoh orang percaya yang dapat dipengaruhi oleh 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6" w:h="10934" w:x="129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(Mat. 16:23). Ada orang yang menyebut orang-orang Kristen yang</w:t>
      </w:r>
    </w:p>
    <w:p>
      <w:pPr>
        <w:pStyle w:val="Footnote11"/>
        <w:pBdr/>
        <w:tabs>
          <w:tab w:val="clear" w:pos="720"/>
          <w:tab w:val="left" w:pos="1744" w:leader="dot"/>
        </w:tabs>
        <w:rPr>
          <w:lang w:val="id-ID"/>
        </w:rPr>
        <w:framePr w:w="9226" w:h="518" w:x="1292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pa kata Alkitab mengenai kerasukan setan? (gotquestions.org.)copy-right</w:t>
      </w:r>
    </w:p>
    <w:p>
      <w:pPr>
        <w:pStyle w:val="Footnote11"/>
        <w:pBdr/>
        <w:rPr>
          <w:lang w:val="id-ID"/>
        </w:rPr>
        <w:framePr w:w="9226" w:h="518" w:x="1292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 - 2008 Got Ouestions Ministries.</w:t>
      </w:r>
    </w:p>
    <w:p>
      <w:pPr>
        <w:pStyle w:val="Headerorfooter11"/>
        <w:pBdr/>
        <w:rPr>
          <w:lang w:val="id-ID"/>
        </w:rPr>
        <w:framePr w:w="335" w:h="298" w:x="10120" w:y="155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at dipengaruhi oleh setan sebagai “diganggu oleh setan" namun</w:t>
      </w:r>
    </w:p>
    <w:p>
      <w:pPr>
        <w:pStyle w:val="Bodytext11"/>
        <w:pBdr/>
        <w:jc w:val="both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ada contoh dalam Alkitab di mana seorang yang percaya pada</w:t>
      </w:r>
    </w:p>
    <w:p>
      <w:pPr>
        <w:pStyle w:val="Bodytext11"/>
        <w:pBdr/>
        <w:jc w:val="both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rasukan setan, dan kebanyakan teolog percaya bahwa seorang</w:t>
      </w:r>
    </w:p>
    <w:p>
      <w:pPr>
        <w:pStyle w:val="Bodytext11"/>
        <w:pBdr/>
        <w:jc w:val="both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dapat kerasukan setan karena dia memiliki Roh Kudus yang</w:t>
      </w:r>
    </w:p>
    <w:p>
      <w:pPr>
        <w:pStyle w:val="Bodytext11"/>
        <w:pBdr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dalamnya (2Kor. 1:22; 5:5; 1Kor. 6:19).</w:t>
      </w:r>
    </w:p>
    <w:p>
      <w:pPr>
        <w:pStyle w:val="Bodytext11"/>
        <w:pBdr/>
        <w:ind w:firstLine="820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ulang kali menghubungkan penyembahan berhala dengan</w:t>
      </w:r>
    </w:p>
    <w:p>
      <w:pPr>
        <w:pStyle w:val="Bodytext11"/>
        <w:pBdr/>
        <w:jc w:val="both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pada setan-setan (Im. 17:7; UI. 32:17; Mzm. 106:37;</w:t>
      </w:r>
    </w:p>
    <w:p>
      <w:pPr>
        <w:pStyle w:val="Bodytext11"/>
        <w:pBdr/>
        <w:jc w:val="both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Kor. 10:20), jadi tidak mengherankan jikalau cara dan praktek penyembahan</w:t>
      </w:r>
    </w:p>
    <w:p>
      <w:pPr>
        <w:pStyle w:val="Bodytext11"/>
        <w:pBdr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 dapat mengakibatkan kesurupan.</w:t>
      </w:r>
    </w:p>
    <w:p>
      <w:pPr>
        <w:pStyle w:val="Bodytext11"/>
        <w:pBdr/>
        <w:ind w:firstLine="820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suatu yang tidak boleh dilupakan yaitu Iblis dan roh-roh jahat</w:t>
      </w:r>
    </w:p>
    <w:p>
      <w:pPr>
        <w:pStyle w:val="Bodytext11"/>
        <w:pBdr/>
        <w:jc w:val="both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buat apa-apa kepada seseorang, kecuali dengan seizin Tuhan</w:t>
      </w:r>
    </w:p>
    <w:p>
      <w:pPr>
        <w:pStyle w:val="Bodytext11"/>
        <w:pBdr/>
        <w:jc w:val="both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b. 1, 2). Dalam keadaan seperti ini, Iblis menyangka bahwa dia</w:t>
      </w:r>
    </w:p>
    <w:p>
      <w:pPr>
        <w:pStyle w:val="Bodytext11"/>
        <w:pBdr/>
        <w:jc w:val="both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apa yang dia inginkan, padahal sebetulnya dia menggenapi</w:t>
      </w:r>
    </w:p>
    <w:p>
      <w:pPr>
        <w:pStyle w:val="Bodytext11"/>
        <w:pBdr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maksud baik dari Tuhan.</w:t>
      </w:r>
    </w:p>
    <w:p>
      <w:pPr>
        <w:pStyle w:val="Bodytext11"/>
        <w:pBdr/>
        <w:ind w:firstLine="820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mengenai kesalahpahaman mengenai eksorsisme</w:t>
      </w:r>
    </w:p>
    <w:p>
      <w:pPr>
        <w:pStyle w:val="Bodytext11"/>
        <w:pBdr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2Raj. 5:1-27. Pada waktu panglima raja Aram Naaman hendak berobat</w:t>
      </w:r>
    </w:p>
    <w:p>
      <w:pPr>
        <w:pStyle w:val="Bodytext11"/>
        <w:pBdr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abi Elisa. Naaman mengira bahwa Elisa akan melakukan</w:t>
      </w:r>
    </w:p>
    <w:p>
      <w:pPr>
        <w:pStyle w:val="Bodytext11"/>
        <w:pBdr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rsisme sebagai mana pengalaman yang ia jumpai. Namun ketika Elisa</w:t>
      </w:r>
    </w:p>
    <w:p>
      <w:pPr>
        <w:pStyle w:val="Bodytext11"/>
        <w:pBdr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nyuruh Naaman mandi di sungai Yordan tujuh kali. Dari cerita</w:t>
      </w:r>
    </w:p>
    <w:p>
      <w:pPr>
        <w:pStyle w:val="Bodytext11"/>
        <w:pBdr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sini nampak bahwa eksorsisme pada hakekatnya tidak harus</w:t>
      </w:r>
    </w:p>
    <w:p>
      <w:pPr>
        <w:pStyle w:val="Bodytext11"/>
        <w:pBdr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gai mana Yesus bernubuat. Yang Yesus katakan “imanmulah</w:t>
      </w:r>
    </w:p>
    <w:p>
      <w:pPr>
        <w:pStyle w:val="Bodytext11"/>
        <w:pBdr/>
        <w:spacing w:before="0" w:after="0"/>
        <w:rPr>
          <w:lang w:val="id-ID"/>
        </w:rPr>
        <w:framePr w:w="9206" w:h="12724" w:x="130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mbuhkan”.</w:t>
      </w:r>
    </w:p>
    <w:p>
      <w:pPr>
        <w:pStyle w:val="Headerorfooter11"/>
        <w:pBdr/>
        <w:rPr>
          <w:lang w:val="id-ID"/>
        </w:rPr>
        <w:framePr w:w="340" w:h="299" w:x="10115" w:y="155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modern ritual sebagaimana yang Yesus lakukan masih</w:t>
      </w:r>
    </w:p>
    <w:p>
      <w:pPr>
        <w:pStyle w:val="Bodytext11"/>
        <w:pBdr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n banyak dijumpai. Namun persoalannya ketika eksorsisme tidak</w:t>
      </w:r>
    </w:p>
    <w:p>
      <w:pPr>
        <w:pStyle w:val="Bodytext11"/>
        <w:pBdr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atau seorang eksorsis tidak mampu melakukan pelepasan kuasa</w:t>
      </w:r>
    </w:p>
    <w:p>
      <w:pPr>
        <w:pStyle w:val="Bodytext11"/>
        <w:pBdr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 yang berada pada jiwa seseorang, apakah orang tersebut berarti</w:t>
      </w:r>
    </w:p>
    <w:p>
      <w:pPr>
        <w:pStyle w:val="Bodytext11"/>
        <w:pBdr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iman atau bahkan tidak beriman?</w:t>
      </w:r>
    </w:p>
    <w:p>
      <w:pPr>
        <w:pStyle w:val="Bodytext11"/>
        <w:pBdr/>
        <w:ind w:firstLine="840"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tentang fenomena eksorsisme yang lain dalam Alkitab yakni</w:t>
      </w:r>
    </w:p>
    <w:p>
      <w:pPr>
        <w:pStyle w:val="Bodytext11"/>
        <w:pBdr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19:13-20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ga beberapa tukang jampi Yahudi, yang berjalan keliling di neger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, mencoba menyebut nama Tuhan Yesus atas mereka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sukan roh jahat dengan berseru, katanya: “Aku menyumpahi kamu</w:t>
      </w:r>
    </w:p>
    <w:p>
      <w:pPr>
        <w:pStyle w:val="Bodytext11"/>
        <w:pBdr/>
        <w:ind w:firstLine="840"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i nama Yesus yang diberitakan oleh Paulus (ay. 13)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yang melakukan hal itu ialah tujuh orang anak dari seorang</w:t>
      </w:r>
    </w:p>
    <w:p>
      <w:pPr>
        <w:pStyle w:val="Bodytext11"/>
        <w:pBdr/>
        <w:ind w:firstLine="840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m kepala Yahudi yang bernama Skewa. (ay. 14)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roh jahat itu menjawab: “Yesus aku kenal, dan Paulus aku</w:t>
      </w:r>
    </w:p>
    <w:p>
      <w:pPr>
        <w:pStyle w:val="Bodytext11"/>
        <w:pBdr/>
        <w:ind w:firstLine="840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ahui, tetapi kamu, siapakah kamu? (ay. 15)</w:t>
      </w:r>
    </w:p>
    <w:p>
      <w:pPr>
        <w:pStyle w:val="Bodytext11"/>
        <w:pBdr/>
        <w:ind w:firstLine="840"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rsisme merupakan hal yang biasa pada saat itu. Jika seseorang</w:t>
      </w:r>
    </w:p>
    <w:p>
      <w:pPr>
        <w:pStyle w:val="Bodytext11"/>
        <w:pBdr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ir roh jahat mengetahui nama roh yang lebih berkuasa daripada roh</w:t>
      </w:r>
    </w:p>
    <w:p>
      <w:pPr>
        <w:pStyle w:val="Bodytext11"/>
        <w:pBdr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yang berdiam dalam tubuh orang yang kerasukan, maka pengusiran</w:t>
      </w:r>
    </w:p>
    <w:p>
      <w:pPr>
        <w:pStyle w:val="Bodytext11"/>
        <w:pBdr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nyebut nama roh yang lebih berkuasa. Pikiran manusia</w:t>
      </w:r>
    </w:p>
    <w:p>
      <w:pPr>
        <w:pStyle w:val="Bodytext11"/>
        <w:pBdr/>
        <w:jc w:val="both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aneh dan walaupun salah arahan dan kepercayaan</w:t>
      </w:r>
    </w:p>
    <w:p>
      <w:pPr>
        <w:pStyle w:val="Bodytext11"/>
        <w:pBdr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au tahyul, maka akan berhasil dalam pengasi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40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rsisme yang dilakukan oleh anak Skewa, menggunakan formulasi</w:t>
      </w:r>
    </w:p>
    <w:p>
      <w:pPr>
        <w:pStyle w:val="Bodytext11"/>
        <w:pBdr/>
        <w:spacing w:before="0" w:after="0"/>
        <w:rPr>
          <w:lang w:val="id-ID"/>
        </w:rPr>
        <w:framePr w:w="9274" w:h="11845" w:x="12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esus dan Paulus lakukan. Namun di sini terlihat bahwa pemahaman</w:t>
      </w:r>
    </w:p>
    <w:p>
      <w:pPr>
        <w:pStyle w:val="Footnote11"/>
        <w:pBdr/>
        <w:rPr>
          <w:lang w:val="id-ID"/>
        </w:rPr>
        <w:framePr w:w="9274" w:h="550" w:x="1268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mahaman Alkitab Setiap Hari Kitab Kisah Para Ras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PT.</w:t>
      </w:r>
    </w:p>
    <w:p>
      <w:pPr>
        <w:pStyle w:val="Footnote11"/>
        <w:pBdr/>
        <w:rPr>
          <w:lang w:val="id-ID"/>
        </w:rPr>
        <w:framePr w:w="9274" w:h="550" w:x="1268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), cet.1, thn.2007, hal. 215-216.</w:t>
      </w:r>
    </w:p>
    <w:p>
      <w:pPr>
        <w:pStyle w:val="Headerorfooter11"/>
        <w:pBdr/>
        <w:rPr>
          <w:lang w:val="id-ID"/>
        </w:rPr>
        <w:framePr w:w="335" w:h="298" w:x="10097" w:y="156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kewa “Yesus dan Paulus” adalah nama “roh besar” daripada roh yang</w:t>
      </w:r>
    </w:p>
    <w:p>
      <w:pPr>
        <w:pStyle w:val="Bodytext11"/>
        <w:pBdr/>
        <w:jc w:val="both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uki sesorang. Kemudian anak Skewa melakukan hal yang sama seperti</w:t>
      </w:r>
    </w:p>
    <w:p>
      <w:pPr>
        <w:pStyle w:val="Bodytext11"/>
        <w:pBdr/>
        <w:jc w:val="both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Paulus melakukan eksorsis. Tanpa disadari ternyata roh jahat</w:t>
      </w:r>
    </w:p>
    <w:p>
      <w:pPr>
        <w:pStyle w:val="Bodytext11"/>
        <w:pBdr/>
        <w:jc w:val="both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keluar tetapi dengan menggunakan tubuh sesorang yang</w:t>
      </w:r>
    </w:p>
    <w:p>
      <w:pPr>
        <w:pStyle w:val="Bodytext11"/>
        <w:pBdr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kan mengusir dan mengejar anak Skewa.</w:t>
      </w:r>
    </w:p>
    <w:p>
      <w:pPr>
        <w:pStyle w:val="Bodytext11"/>
        <w:pBdr/>
        <w:ind w:firstLine="820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erita di atas dapat ditarik kesimpulan, eksorsisme yang benar</w:t>
      </w:r>
    </w:p>
    <w:p>
      <w:pPr>
        <w:pStyle w:val="Bodytext11"/>
        <w:pBdr/>
        <w:jc w:val="both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tujuan menyatakan kasih Allah yang sesungguhnya dan bukan</w:t>
      </w:r>
    </w:p>
    <w:p>
      <w:pPr>
        <w:pStyle w:val="Bodytext11"/>
        <w:pBdr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kemampuan manusia (kesombohan rohani).</w:t>
      </w:r>
    </w:p>
    <w:p>
      <w:pPr>
        <w:pStyle w:val="Bodytext11"/>
        <w:pBdr/>
        <w:ind w:firstLine="820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agian Alkitab yang bersaksi mengenai fenomena eksorsisme</w:t>
      </w:r>
    </w:p>
    <w:p>
      <w:pPr>
        <w:pStyle w:val="Bodytext11"/>
        <w:pBdr/>
        <w:jc w:val="both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Raj. 5:1-27 dan Kis. 19:13-16) yaitu menunjuk adanya dua macam</w:t>
      </w:r>
    </w:p>
    <w:p>
      <w:pPr>
        <w:pStyle w:val="Bodytext11"/>
        <w:pBdr/>
        <w:jc w:val="both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rsisme yaitu eksorsisme yang sebenarnya dan eksorsisme semu. Pada</w:t>
      </w:r>
    </w:p>
    <w:p>
      <w:pPr>
        <w:pStyle w:val="Bodytext11"/>
        <w:pBdr/>
        <w:jc w:val="both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hampir semua gereja mengakui fenomena eksorsisme, tetapi</w:t>
      </w:r>
    </w:p>
    <w:p>
      <w:pPr>
        <w:pStyle w:val="Bodytext11"/>
        <w:pBdr/>
        <w:jc w:val="both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imbangan etika beberapa gereja tidak melakukan eksorsisme.</w:t>
      </w:r>
    </w:p>
    <w:p>
      <w:pPr>
        <w:pStyle w:val="Bodytext11"/>
        <w:pBdr/>
        <w:jc w:val="both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berarti menolak eksorsisme. Menurut pengamatan dan</w:t>
      </w:r>
    </w:p>
    <w:p>
      <w:pPr>
        <w:pStyle w:val="Bodytext11"/>
        <w:pBdr/>
        <w:jc w:val="both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nulis, eksorsisme bisa dilakukan tetapi bukan dengan cara</w:t>
      </w:r>
    </w:p>
    <w:p>
      <w:pPr>
        <w:pStyle w:val="Bodytext11"/>
        <w:pBdr/>
        <w:spacing w:before="0" w:after="0"/>
        <w:rPr>
          <w:lang w:val="id-ID"/>
        </w:rPr>
        <w:framePr w:w="9200" w:h="9247" w:x="13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onstratif.</w:t>
      </w:r>
    </w:p>
    <w:p>
      <w:pPr>
        <w:pStyle w:val="Headerorfooter11"/>
        <w:pBdr/>
        <w:rPr>
          <w:lang w:val="id-ID"/>
        </w:rPr>
        <w:framePr w:w="335" w:h="298" w:x="10139" w:y="155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10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660" w:hanging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heral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mpas.co.id/kompas-cetak/0604/22/humaniora/2601734.htm" TargetMode="External"/><Relationship Id="rId5" Type="http://schemas.openxmlformats.org/officeDocument/2006/relationships/hyperlink" Target="http://www.catholicheral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