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26" w:h="388" w:x="574" w:y="10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26" w:h="388" w:x="574" w:y="104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126" w:h="388" w:x="574" w:y="104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3"/>
          <w:lang w:val="id-ID" w:eastAsia="id-ID"/>
        </w:rPr>
        <w:t>1</w:t>
      </w:r>
    </w:p>
    <w:p>
      <w:pPr>
        <w:pStyle w:val="Heading111"/>
        <w:pBdr/>
        <w:spacing w:before="0" w:after="60"/>
        <w:ind w:left="5080" w:hanging="0"/>
        <w:rPr/>
        <w:framePr w:w="9855" w:h="10897" w:x="574" w:y="23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Bodytext11"/>
        <w:pBdr/>
        <w:spacing w:before="0" w:after="60"/>
        <w:ind w:hanging="0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</w:p>
    <w:p>
      <w:pPr>
        <w:pStyle w:val="Heading111"/>
        <w:pBdr/>
        <w:spacing w:before="0" w:after="800"/>
        <w:ind w:left="4460" w:hanging="0"/>
        <w:rPr/>
        <w:framePr w:w="9855" w:h="10897" w:x="574" w:y="23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End w:id="3"/>
      <w:bookmarkEnd w:id="4"/>
      <w:bookmarkEnd w:id="5"/>
    </w:p>
    <w:p>
      <w:pPr>
        <w:pStyle w:val="Bodytext11"/>
        <w:pBdr/>
        <w:spacing w:before="0" w:after="160"/>
        <w:ind w:hanging="0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spacing w:before="0" w:after="0"/>
        <w:ind w:left="1020" w:hanging="0"/>
        <w:rPr/>
        <w:framePr w:w="9855" w:h="10897" w:x="574" w:y="23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spacing w:lineRule="auto" w:line="220" w:before="0" w:after="160"/>
        <w:ind w:hanging="0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secara khusus penciptaan manusia deng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bahwa manusia dicip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mb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u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l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28). Manusia yang diciptakan segambar dan serupa dengan Allah</w:t>
      </w:r>
    </w:p>
    <w:p>
      <w:pPr>
        <w:pStyle w:val="Bodytext11"/>
        <w:pBdr/>
        <w:spacing w:before="0" w:after="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mudian jatuh ke dalam dosa karena keinginannya untuk menjadi sama</w:t>
      </w:r>
    </w:p>
    <w:p>
      <w:pPr>
        <w:pStyle w:val="Bodytext21"/>
        <w:pBdr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lah (Kej. 3:1-8). Setelah kejatuhan manusia itu, keadaan manusi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ahat (lih. Kej. 6:5-6, 12). Akibat dari kejatuhan manusia itu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 menjadi rusak. Sekalipun hubung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 telah rusak oleh karena dosa manusia namun manusi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hubungan dengan alam sekitarnya.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ciptaan Allah yang paling mulia dar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jenis makhluk, karena diciptakan menurut gambar dan rupa Allah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segambar dan serupa dengan Allah Sang Pencipt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engan tanpa maksud, tetapi bertujuan agar manusia berkuasa atas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luruh bumi (Kej. 1:26-28). Bahkan dengan sedikit ekstrim da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55" w:h="1089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tulis "... dan taklukkanlah itu”. Dengan akal budi dan kuasa yang</w:t>
      </w:r>
    </w:p>
    <w:p>
      <w:pPr>
        <w:pStyle w:val="Headerorfooter11"/>
        <w:pBdr/>
        <w:rPr>
          <w:lang w:val="id-ID"/>
        </w:rPr>
        <w:framePr w:w="162" w:h="272" w:x="10240" w:y="151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kan kepada manusia, maka sepatutnyalah manusia berkuasa untuk-</w:t>
      </w:r>
    </w:p>
    <w:p>
      <w:pPr>
        <w:pStyle w:val="Bodytext11"/>
        <w:pBdr/>
        <w:ind w:firstLine="720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atur dan menjaga segala makhluk ciptaan Allah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40" w:hanging="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menyebabkan manusia tidak lagi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kuasa terhadap semua makhluk ciptaan. Dosa menyebabkan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hilangan kemuliaan yang asalnya dari Allah. Kejatuhan manusia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 justru menunjukan eksistensinya yang segambar dan serupa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muliaan Alllah tercermin melalui tindakan manusia yang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kemanusian. Istilah Dr. H. Bavinc yang dikutip Dr. Harun Hadiwijono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adaan manusia sebagai manusia, yang membedakan manusia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 dan mahluk-mahluk cipt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540" w:hanging="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arena manusia ingin sama dengan Allah.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yang baik dan buruk, benar dan salah sebagai buah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engan pengetahuan manusia tidak lagi mengandalkan kasih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berupa anugrah hidup. Pengetahuan pada akhirnya menjadi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 bagi manusia, meskipun pengetahuan adalah hasil dari manusia itu.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da celah dalam diri manusia untuk sesuatu yang jahat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ukinya. Manusia menjadi mudah lengah dan acapkali kehilangan</w:t>
      </w:r>
    </w:p>
    <w:p>
      <w:pPr>
        <w:pStyle w:val="Bodytext11"/>
        <w:pBdr/>
        <w:ind w:firstLine="720"/>
        <w:jc w:val="both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sehingga tanggung jawab yang diberikan Allah sering kal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855" w:h="10614" w:x="5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.</w:t>
      </w:r>
    </w:p>
    <w:p>
      <w:pPr>
        <w:pStyle w:val="Footnote11"/>
        <w:pBdr/>
        <w:ind w:firstLine="760"/>
        <w:rPr>
          <w:lang w:val="id-ID"/>
        </w:rPr>
        <w:framePr w:w="9122" w:h="471" w:x="1307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 Pleis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nusia Gambaran Allah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, cet.ketiga, thn.</w:t>
      </w:r>
    </w:p>
    <w:p>
      <w:pPr>
        <w:pStyle w:val="Footnote11"/>
        <w:pBdr/>
        <w:ind w:firstLine="940"/>
        <w:rPr>
          <w:lang w:val="id-ID"/>
        </w:rPr>
        <w:framePr w:w="9122" w:h="471" w:x="1307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, hal. 23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9122" w:h="508" w:x="130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Harun Hadiwijono, Iman Krl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s), cet. Kesembilan,</w:t>
      </w:r>
    </w:p>
    <w:p>
      <w:pPr>
        <w:pStyle w:val="Footnote11"/>
        <w:pBdr/>
        <w:ind w:firstLine="940"/>
        <w:rPr>
          <w:lang w:val="id-ID"/>
        </w:rPr>
        <w:framePr w:w="9122" w:h="508" w:x="130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hn. 1992, hal. 190.</w:t>
      </w:r>
    </w:p>
    <w:p>
      <w:pPr>
        <w:pStyle w:val="Headerorfooter11"/>
        <w:pBdr/>
        <w:rPr>
          <w:lang w:val="id-ID"/>
        </w:rPr>
        <w:framePr w:w="194" w:h="272" w:x="10151" w:y="15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ge">
                  <wp:posOffset>8704580</wp:posOffset>
                </wp:positionV>
                <wp:extent cx="19888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pt;margin-top:685.4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00" w:hanging="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manusia lengah, dengan mudah iblis masuk ke dalam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Jasad manusia tidak lagi dikendalikan jiwa tetapi justru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lis yang telah mengendalikannya, menurut orang yang memiliki “kelebihan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” menyebutnya kerasukan setan. Sejumlah ahli psikologi, yang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landasan pikir rasional berpendapat bahwa kerasukan terjadi karena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labil sehingga mengalami trance lantaran keadaan jiwa yang masih</w:t>
      </w:r>
    </w:p>
    <w:p>
      <w:pPr>
        <w:pStyle w:val="Bodytext11"/>
        <w:pBdr/>
        <w:ind w:firstLine="680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500" w:hanging="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li jiwa, dr. Eko Susanto Marsoeki, SpKJ, gejala kesurupan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rasukan setan menunjukkan makin kompleksnya masalah yang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masyarakat. Beratnya beban masalah yang ditanggung membuat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orang meluap-luap dan tumpah dalam bentuk gejala-gejala yang tidak</w:t>
      </w:r>
    </w:p>
    <w:p>
      <w:pPr>
        <w:pStyle w:val="Bodytext11"/>
        <w:pBdr/>
        <w:ind w:firstLine="680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, seperti berteriak-teriak atau bahkan pings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eksorsis tidak terlepas dari kuasa-kuasa kegelapan yang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mengganggu jiwa manusia. Roh-roh dan makhluk halus yang oleh tidak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pat ‘melihatnya’. Di dalam Perjanjian Lama (PL) ada banyak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yang menggambarkan kegiatan yang melibatkan roh jahat dan gejala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ukan setan serta keberadaannya dalam kehidupan manusia. Misalnya</w:t>
      </w:r>
    </w:p>
    <w:p>
      <w:pPr>
        <w:pStyle w:val="Bodytext11"/>
        <w:pBdr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raja Saul, di mana Roh Tuhan telah meninggalkannya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855" w:h="10687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 diganggu oleh roh jahat (1 Sam. 16:14). Atau tentang ahli-ahli</w:t>
      </w:r>
    </w:p>
    <w:p>
      <w:pPr>
        <w:pStyle w:val="Footnote11"/>
        <w:pBdr/>
        <w:ind w:firstLine="680"/>
        <w:rPr>
          <w:lang w:val="id-ID"/>
        </w:rPr>
        <w:framePr w:w="9059" w:h="560" w:x="1260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Luluk Widyawan, Pr (imam praja Keuskupan Surabaya tinggal di Ponorogo)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ari</w:t>
      </w:r>
    </w:p>
    <w:p>
      <w:pPr>
        <w:pStyle w:val="Footnote11"/>
        <w:pBdr/>
        <w:ind w:hanging="0"/>
        <w:jc w:val="center"/>
        <w:rPr>
          <w:lang w:val="id-ID"/>
        </w:rPr>
        <w:framePr w:w="9059" w:h="560" w:x="1260" w:y="14236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surupan sampai Exorcis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lulukpr.multiply.com </w:t>
      </w:r>
      <w:r>
        <w:rPr>
          <w:rStyle w:val="Footnote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alukwidya@yahoo.co.uk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)</w:t>
      </w:r>
    </w:p>
    <w:p>
      <w:pPr>
        <w:pStyle w:val="Headerorfooter11"/>
        <w:pBdr/>
        <w:rPr>
          <w:lang w:val="id-ID"/>
        </w:rPr>
        <w:framePr w:w="194" w:h="272" w:x="10093" w:y="154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3435</wp:posOffset>
                </wp:positionH>
                <wp:positionV relativeFrom="page">
                  <wp:posOffset>8987155</wp:posOffset>
                </wp:positionV>
                <wp:extent cx="198818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05pt;margin-top:707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 pada zaman kuno itu yang seringkali melakukan praktek okultisme,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-gejala gaib, seringkali terlihat dalam perasukan setan (1 Sam. 28).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(PB), sangat banyak peristiwa yang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l-hal yang gaib, begitu banyaknya sehingga seolah-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kegiatan yang berhubungan dengan setan meningkat pada masa PB.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dijumpai tentang Kristus mengusir setan-setan, dan gejala-gejala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dari peristiwa kerasukan itu jelas ditunjuk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tersebut disebutkan kira-kira 50 kali dalam Injil-injil.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aja dalam Kisah Para Rasul, pengusiran setan selama pelayanan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berhubungan dengan pemberitaan mereka tentang Injil. Hal ini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dilukiskan ketika Filipus memberitakan Kristus di Samaria,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dibebaskan dari roh-roh jahat (Kis. 8:5-7).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karang ini yang disebut orang dengan abad 21,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juan di segala bidang terutama kemajuan ilmu pengetahuan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yang semakin canggih dan rasionalisasi yang semakin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yang membawa manusia untuk selalu berpikir hanya berdasarkan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nampak oleh mata. Masih jamak dijumpai peristiwa yang sulit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na oleh akal manusia, yaitu seseorang yang mengalami kerasukan</w:t>
      </w:r>
    </w:p>
    <w:p>
      <w:pPr>
        <w:pStyle w:val="Bodytext11"/>
        <w:pBdr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. Ada saja orang yang terganggu kepribadiannya karena alasan-alas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855" w:h="1126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jelas. Persoalan ini tidak dapat diterangkan oleh ilmu pengetahuan</w:t>
      </w:r>
    </w:p>
    <w:p>
      <w:pPr>
        <w:pStyle w:val="Footnote11"/>
        <w:pBdr/>
        <w:ind w:hanging="0"/>
        <w:jc w:val="center"/>
        <w:rPr>
          <w:lang w:val="id-ID"/>
        </w:rPr>
        <w:framePr w:w="8572" w:h="314" w:x="1197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derick S. Leah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is Sudah Keo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thn. 1985, hal. 60</w:t>
      </w:r>
    </w:p>
    <w:p>
      <w:pPr>
        <w:pStyle w:val="Headerorfooter11"/>
        <w:pBdr/>
        <w:rPr>
          <w:lang w:val="id-ID"/>
        </w:rPr>
        <w:framePr w:w="199" w:h="272" w:x="10036" w:y="155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605</wp:posOffset>
                </wp:positionH>
                <wp:positionV relativeFrom="page">
                  <wp:posOffset>9146540</wp:posOffset>
                </wp:positionV>
                <wp:extent cx="19850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15pt;margin-top:720.2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teknologi yang canggih sekalipun, bahkan pihak medis maupun</w:t>
      </w:r>
    </w:p>
    <w:p>
      <w:pPr>
        <w:pStyle w:val="Bodytext11"/>
        <w:pBdr/>
        <w:ind w:firstLine="780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ater tak dapat menemukan penyeb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hanging="0"/>
        <w:jc w:val="right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perti inipun acap kali dijumpai dalam kehidupan umat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Meskipun telah memperoleh anugerah keselamatan secara cuma-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dari Allah, kerap kali dijumpai seseorang yang secara tiba-tiba menjadi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eris, kehilangan kendali diri atau kesadaran diri dengan tubuh yang kaku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kali kekuatannya menjadi lebih besar dibanding bilamana ia dalam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adar. Dalam PB kejadian di mana seseorang kerasukan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erat dengan safari Yesus dan murid-murid dalam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Injil Kerajaan Sorga kepada bangsa Israel. Setelah Yesus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kat ke Sorga, hal yang sama juga dilakukan oleh para Rasul dalam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misi ke seluruh dunia. Kristus juga memberikan kuasa kepada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untuk mengusir roh-roh jahat dalam nama-Nya, “Yesus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dua belas murid-Nya dan memberi kuasa kepada mereka untuk</w:t>
      </w:r>
    </w:p>
    <w:p>
      <w:pPr>
        <w:pStyle w:val="Bodytext11"/>
        <w:pBdr/>
        <w:ind w:firstLine="780"/>
        <w:jc w:val="both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 roh-roh jahat dan untuk melenyapkan segala penyakit dan sega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55" w:h="8939" w:x="57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” (Mat. 10:1).</w:t>
      </w:r>
    </w:p>
    <w:p>
      <w:pPr>
        <w:pStyle w:val="Footnote11"/>
        <w:pBdr/>
        <w:ind w:firstLine="780"/>
        <w:rPr>
          <w:lang w:val="id-ID"/>
        </w:rPr>
        <w:framePr w:w="1990" w:h="240" w:x="1359" w:y="144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Cl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</w:t>
      </w:r>
    </w:p>
    <w:p>
      <w:pPr>
        <w:pStyle w:val="Headerorfooter11"/>
        <w:pBdr/>
        <w:rPr>
          <w:lang w:val="id-ID"/>
        </w:rPr>
        <w:framePr w:w="135" w:h="276" w:x="10177" w:y="15441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0"/>
        <w:ind w:firstLine="680"/>
        <w:rPr/>
        <w:framePr w:w="3230" w:h="276" w:x="574" w:y="238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belakang di atas dan menjadi panduan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ka perlu perumusan masalah. Adapun rumusan masalah dalam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yakni: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andangan gereja dari sudut psikologi agama mengenai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eksorsisme?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fenomena eksorsisme dapat memberikan sumbangan</w:t>
      </w:r>
    </w:p>
    <w:p>
      <w:pPr>
        <w:pStyle w:val="Bodytext11"/>
        <w:pBdr/>
        <w:spacing w:before="0" w:after="1120"/>
        <w:ind w:left="1480" w:hanging="0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spiritualita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680"/>
        <w:rPr/>
        <w:framePr w:w="9855" w:h="10766" w:x="574" w:y="3099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3"/>
      <w:bookmarkEnd w:id="14"/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pandangan gereja dari sudut psikologi agama</w:t>
      </w:r>
    </w:p>
    <w:p>
      <w:pPr>
        <w:pStyle w:val="Bodytext11"/>
        <w:pBdr/>
        <w:spacing w:before="0" w:after="420"/>
        <w:ind w:left="1480" w:hanging="0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fenomena eksorsisme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sumbangan pemikiran dari sudut psikologi agama</w:t>
      </w:r>
    </w:p>
    <w:p>
      <w:pPr>
        <w:pStyle w:val="Bodytext11"/>
        <w:pBdr/>
        <w:spacing w:before="0" w:after="1120"/>
        <w:ind w:left="1480" w:hanging="0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enomena eksorsisme bagi pengembangan spirit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680"/>
        <w:rPr/>
        <w:framePr w:w="9855" w:h="10766" w:x="574" w:y="3099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7_Copy_2"/>
      <w:bookmarkStart w:id="18" w:name="bookmark16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bermanfaat sebagai sumbangsi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855" w:h="10766" w:x="57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menjadi pegangan bagi berbagai elemen secara khusus</w:t>
      </w:r>
    </w:p>
    <w:p>
      <w:pPr>
        <w:pStyle w:val="Headerorfooter11"/>
        <w:pBdr/>
        <w:rPr>
          <w:lang w:val="id-ID"/>
        </w:rPr>
        <w:framePr w:w="178" w:h="272" w:x="10198" w:y="156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gereja dan masyarakat. Adapun kategori sumbangsih</w:t>
      </w:r>
    </w:p>
    <w:p>
      <w:pPr>
        <w:pStyle w:val="Bodytext11"/>
        <w:pBdr/>
        <w:ind w:firstLine="64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ori dan praksis yang penulis kelompokkan sebagai berikut:</w:t>
      </w:r>
    </w:p>
    <w:p>
      <w:pPr>
        <w:pStyle w:val="Bodytext11"/>
        <w:pBdr/>
        <w:ind w:left="108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30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bahan masukan bagi STAKN Toraja dalam kegiatan</w:t>
      </w:r>
    </w:p>
    <w:p>
      <w:pPr>
        <w:pStyle w:val="Bodytext11"/>
        <w:pBdr/>
        <w:ind w:left="1600" w:hanging="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yang menunjang mata kuliah Teologi dan Kontekstual.</w:t>
      </w:r>
    </w:p>
    <w:p>
      <w:pPr>
        <w:pStyle w:val="Bodytext11"/>
        <w:pBdr/>
        <w:ind w:left="130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di bahan referensi bagi segenap rekan-rekan mahasisw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ingin mengetahui dan mengkaji lebih jauh tentang</w:t>
      </w:r>
    </w:p>
    <w:p>
      <w:pPr>
        <w:pStyle w:val="Bodytext11"/>
        <w:pBdr/>
        <w:ind w:left="1600" w:hanging="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eksorsisme dan spiritualitas.</w:t>
      </w:r>
    </w:p>
    <w:p>
      <w:pPr>
        <w:pStyle w:val="Bodytext11"/>
        <w:pBdr/>
        <w:ind w:left="108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ind w:left="130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ajang yang sangat berharga bagi penulis untuk</w:t>
      </w:r>
    </w:p>
    <w:p>
      <w:pPr>
        <w:pStyle w:val="Bodytext11"/>
        <w:pBdr/>
        <w:ind w:left="1600" w:hanging="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pengetahuan yang telah diperoleh selama studi di</w:t>
      </w:r>
    </w:p>
    <w:p>
      <w:pPr>
        <w:pStyle w:val="Bodytext11"/>
        <w:pBdr/>
        <w:ind w:left="1600" w:hanging="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left="1300" w:hanging="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Gereja Toraja untuk mengembangkan</w:t>
      </w:r>
    </w:p>
    <w:p>
      <w:pPr>
        <w:pStyle w:val="Bodytext11"/>
        <w:pBdr/>
        <w:spacing w:before="0" w:after="1120"/>
        <w:ind w:left="1600" w:hanging="0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hingga menjadi Gereja yang konteks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5" w:leader="none"/>
        </w:tabs>
        <w:spacing w:before="0" w:after="400"/>
        <w:ind w:firstLine="640"/>
        <w:jc w:val="both"/>
        <w:rPr/>
        <w:framePr w:w="9855" w:h="11719" w:x="574" w:y="244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ulisan</w:t>
      </w:r>
      <w:bookmarkEnd w:id="20"/>
      <w:bookmarkEnd w:id="21"/>
      <w:bookmarkEnd w:id="22"/>
    </w:p>
    <w:p>
      <w:pPr>
        <w:pStyle w:val="Bodytext11"/>
        <w:pBdr/>
        <w:ind w:left="1600" w:hanging="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ulisan yang digunakan untuk mencapai tujuan yaitu</w:t>
      </w:r>
    </w:p>
    <w:p>
      <w:pPr>
        <w:pStyle w:val="Bodytext11"/>
        <w:pBdr/>
        <w:ind w:firstLine="64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ncari sumber-sumber melalui</w:t>
      </w:r>
    </w:p>
    <w:p>
      <w:pPr>
        <w:pStyle w:val="Bodytext11"/>
        <w:pBdr/>
        <w:ind w:firstLine="64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elektro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ne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nggap relevan mendukung penulis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855" w:h="11719" w:x="574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83" w:h="298" w:x="10151" w:y="15650" w:hSpace="0" w:vSpace="0" w:wrap="notBeside" w:vAnchor="page" w:hAnchor="page" w:hRule="exact"/>
        <w:pBdr/>
      </w:pPr>
      <w:r>
        <w:rPr>
          <w:rStyle w:val="Headerorfooter1"/>
          <w:b/>
          <w:i w:val="false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4" w:leader="none"/>
        </w:tabs>
        <w:spacing w:before="0" w:after="0"/>
        <w:ind w:firstLine="840"/>
        <w:jc w:val="both"/>
        <w:rPr/>
        <w:framePr w:w="4298" w:h="276" w:x="574" w:y="238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24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berisi latarbelakang permasalahan yang</w:t>
      </w:r>
    </w:p>
    <w:p>
      <w:pPr>
        <w:pStyle w:val="Bodytext11"/>
        <w:pBdr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penulisan, kemudian menentukan alur</w:t>
      </w:r>
    </w:p>
    <w:p>
      <w:pPr>
        <w:pStyle w:val="Bodytext11"/>
        <w:pBdr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engan merumuskan masalah penulisan, tujuan</w:t>
      </w:r>
    </w:p>
    <w:p>
      <w:pPr>
        <w:pStyle w:val="Bodytext11"/>
        <w:pBdr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ulisan, signifikansi penulisan dan</w:t>
      </w:r>
    </w:p>
    <w:p>
      <w:pPr>
        <w:pStyle w:val="Bodytext11"/>
        <w:pBdr/>
        <w:spacing w:before="0" w:after="400"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Eksorsisme dan Ritual Eksorsisme, menjelaskan pengerti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dan pandangan ajaran Katolik mengenai</w:t>
      </w:r>
    </w:p>
    <w:p>
      <w:pPr>
        <w:pStyle w:val="Bodytext11"/>
        <w:pBdr/>
        <w:spacing w:before="0" w:after="400"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 serta kronologis kerasukan hingga ritual eksorsis.</w:t>
      </w:r>
    </w:p>
    <w:p>
      <w:pPr>
        <w:pStyle w:val="Bodytext11"/>
        <w:pBdr/>
        <w:ind w:left="124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anusia dan Eksorsisme, memaparkan pandangan dari ajaran</w:t>
      </w:r>
    </w:p>
    <w:p>
      <w:pPr>
        <w:pStyle w:val="Bodytext11"/>
        <w:pBdr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tinan dan kesaksian Alkitab mengenai manusia dan</w:t>
      </w:r>
    </w:p>
    <w:p>
      <w:pPr>
        <w:pStyle w:val="Bodytext11"/>
        <w:pBdr/>
        <w:spacing w:before="0" w:after="400"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orsisme</w:t>
      </w:r>
    </w:p>
    <w:p>
      <w:pPr>
        <w:pStyle w:val="Bodytext11"/>
        <w:pBdr/>
        <w:ind w:left="124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Teologi Spiritualitas dan Pengembangannya, dimulai de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psikologi agama yang dikaitkan de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eksorsisme, yang menghasilkan masukan-masukan</w:t>
      </w:r>
    </w:p>
    <w:p>
      <w:pPr>
        <w:pStyle w:val="Bodytext11"/>
        <w:pBdr/>
        <w:spacing w:before="0" w:after="400"/>
        <w:ind w:left="242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teologi spiritual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855" w:h="9389" w:x="574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yang berisi kesimpulan dan saran.</w:t>
      </w:r>
    </w:p>
    <w:p>
      <w:pPr>
        <w:pStyle w:val="Headerorfooter11"/>
        <w:pBdr/>
        <w:rPr>
          <w:lang w:val="id-ID"/>
        </w:rPr>
        <w:framePr w:w="189" w:h="272" w:x="10214" w:y="15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kwidya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