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747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pujian yang tiada hentinya, kepada Dia yang mencip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selalu mengawali dan menuntun langkah penulis hingga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penulis mampu menyusun dan menyelesaikan skripsi ini. Di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tan penulis, sehingga setiap waktu penulis berkata: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mberi kekuatan padaku”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opang dan mengangkat, membuat penulis kagum betapa D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setia menemani. Begitu banyak pergumulan dan tanta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 selama kuliah, bahkan saat menyusun skripsi ini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rasa putus asa dan begitu lemah, namun ternyata Dia se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melalui mereka yang hadir dalam kehidupan penuli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 dan ketulusan penulis sampaikan terima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ind w:hanging="0"/>
        <w:jc w:val="both"/>
        <w:rPr/>
        <w:framePr w:w="8635" w:h="10399" w:x="1747" w:y="31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 Ritson Alex Sumule (Alm) dan ib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Tandiabang (Almh) yang telah melahirkan, merawat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35" w:h="10399" w:x="1747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engan penuh kasih sayang walau waktu selama 5</w:t>
      </w:r>
    </w:p>
    <w:p>
      <w:pPr>
        <w:pStyle w:val="Headerorfooter11"/>
        <w:pBdr/>
        <w:rPr>
          <w:lang w:val="id-ID"/>
        </w:rPr>
        <w:framePr w:w="121" w:h="276" w:x="10146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diberikan Tuhan untuk bersama terasa begitu singkat bag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jc w:val="both"/>
        <w:rPr/>
        <w:framePr w:w="8724" w:h="11468" w:x="1702" w:y="20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cks S. Pasande, M.Th selaku dosen pembimbing yang diteng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tugas dan tanggung jawab yang berat, memberi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uasaan kepada penulis untuk tetap semangat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jc w:val="both"/>
        <w:rPr/>
        <w:framePr w:w="8724" w:h="11468" w:x="1702" w:y="20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S.Th.,MPA., selaku ketua STAKN Toraja, bers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staf pegawai yang telah membekali, mendidik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kesempatan dan fasilitas kepada penulis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ind w:hanging="0"/>
        <w:jc w:val="both"/>
        <w:rPr/>
        <w:framePr w:w="8724" w:h="11468" w:x="1702" w:y="20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., Bapak Paulus Tangke, S,PAK, M.Pd.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., selaku dosen wali sekaligus menjadi or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selama berada di kampus dan semua teman-tem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walian yang selalu mendukung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60"/>
        <w:ind w:hanging="0"/>
        <w:jc w:val="both"/>
        <w:rPr/>
        <w:framePr w:w="8724" w:h="11468" w:x="1702" w:y="20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Toli-toli dan tempat kebaktian Silondou, desa Silondou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asi Dondo, Kabupaten Toli-toli, serta Badan Pekerja Sinode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Buol Toli-toli, yang telah menerima penulis mengada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tahun 2006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Tagari, Cabang Kebaktian Silo Pa’tinnoran (yang seka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24" w:h="11468" w:x="170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diri sebagai satu jemaat yang mandiri), Jemaat Silo pa’tinnoran,</w:t>
      </w:r>
    </w:p>
    <w:p>
      <w:pPr>
        <w:pStyle w:val="Headerorfooter11"/>
        <w:pBdr/>
        <w:jc w:val="right"/>
        <w:rPr>
          <w:lang w:val="id-ID"/>
        </w:rPr>
        <w:framePr w:w="251" w:h="299" w:x="10117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allunglipu, yang telah memberi rekomendasi dan melibatk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kegiatan organisasi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881" w:h="11441" w:x="1624" w:y="20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Chrisyanti dan Shinta yang selalu berbagi kasih,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, dan senantiasa mendukung, berbagi suka duka bersam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881" w:h="11441" w:x="1624" w:y="20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Tandiabang yang telah menerima dan mengasuh penulis</w:t>
      </w:r>
    </w:p>
    <w:p>
      <w:pPr>
        <w:pStyle w:val="Bodytext11"/>
        <w:pBdr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dik-adik menjadi bagian dari keluarga, nenek, om dan tante</w:t>
      </w:r>
    </w:p>
    <w:p>
      <w:pPr>
        <w:pStyle w:val="Bodytext11"/>
        <w:pBdr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mua keluarga yang selalu mendukung penulis dalam doa d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hal biay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881" w:h="11441" w:x="1624" w:y="20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: Edo, Mega, Nurun, Silas, Saras, Endi, Sarce,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, Dance, Echy, Ali, Jo, Tegas, Leo, Sepju, dan semua angkatan 2001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dan 'persaudaraan dan keakraban selama perkuliahan di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serta rekan-rekan mahasiswa STAKN: Fajar, Ichal, David, Firma,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’, Yanto, Iwan, Yakob F., Irwan, Tandi, Selmin, Sukma, Marmas,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an Elias, atas persahabatan yang boleh terbina.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 Rannu yang selalu memberi semangat bagi penulis meyelesaik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8881" w:h="11441" w:x="1624" w:y="20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Aspuri-Akper atas terjalinnya persahabatan yang teram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81" w:h="11441" w:x="16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, untuk doa, suport.</w:t>
      </w:r>
    </w:p>
    <w:p>
      <w:pPr>
        <w:pStyle w:val="Headerorfooter11"/>
        <w:pBdr/>
        <w:rPr>
          <w:lang w:val="id-ID"/>
        </w:rPr>
        <w:framePr w:w="254" w:h="276" w:x="10143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ind w:hanging="0"/>
        <w:rPr/>
        <w:framePr w:w="8918" w:h="7294" w:x="1606" w:y="20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ada henti memotivasi: Cit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’re always in my heart 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40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perhatian dan pengertian ... kehadiranmu adalah anugerah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i saat penulis berada jauh dari keluarga.</w:t>
      </w:r>
    </w:p>
    <w:p>
      <w:pPr>
        <w:pStyle w:val="Bodytext11"/>
        <w:pBdr/>
        <w:ind w:firstLine="40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ndukung dan mengasihi penulis,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alas kasih dan kebaikan semuanya.</w:t>
      </w:r>
    </w:p>
    <w:p>
      <w:pPr>
        <w:pStyle w:val="Bodytext11"/>
        <w:pBdr/>
        <w:ind w:firstLine="76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</w:t>
      </w:r>
    </w:p>
    <w:p>
      <w:pPr>
        <w:pStyle w:val="Bodytext11"/>
        <w:pBdr/>
        <w:ind w:hanging="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selama ini tidak mungkin penulis raih tanpa doa dan dukungan dari</w:t>
      </w:r>
    </w:p>
    <w:p>
      <w:pPr>
        <w:pStyle w:val="Bodytext11"/>
        <w:pBdr/>
        <w:ind w:hanging="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asihi penulis. Penulis sadar, bahwa tulisan ini</w:t>
      </w:r>
    </w:p>
    <w:p>
      <w:pPr>
        <w:pStyle w:val="Bodytext11"/>
        <w:pBdr/>
        <w:ind w:hanging="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mat jauh dari kesempurnaan, karena itu penulis selalu terbuka oleh</w:t>
      </w:r>
    </w:p>
    <w:p>
      <w:pPr>
        <w:pStyle w:val="Bodytext11"/>
        <w:pBdr/>
        <w:ind w:hanging="0"/>
        <w:jc w:val="both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 dan saran yang sifatnya membangun sangat diharapkan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8918" w:h="7294" w:x="160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8918" w:h="299" w:x="1606" w:y="10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right"/>
        <w:rPr>
          <w:lang w:val="id-ID"/>
        </w:rPr>
        <w:framePr w:w="398" w:h="299" w:x="10073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9" w:x="1677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4276" w:leader="dot"/>
          <w:tab w:val="left" w:pos="5364" w:leader="dot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EKSORSISME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859" w:leader="dot"/>
        </w:tabs>
        <w:ind w:left="1060" w:hanging="0"/>
        <w:jc w:val="both"/>
        <w:rPr/>
        <w:framePr w:w="8745" w:h="9829" w:x="1677" w:y="31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orsisme Menurut Ajaran Katolik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</w:tabs>
        <w:ind w:left="1060" w:hanging="0"/>
        <w:rPr/>
        <w:framePr w:w="8745" w:h="9829" w:x="1677" w:y="31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Fenomena Eksorsisme</w:t>
      </w:r>
    </w:p>
    <w:p>
      <w:pPr>
        <w:pStyle w:val="Tableofcontents11"/>
        <w:pBdr/>
        <w:tabs>
          <w:tab w:val="clear" w:pos="720"/>
          <w:tab w:val="left" w:pos="6346" w:leader="dot"/>
        </w:tabs>
        <w:spacing w:before="0" w:after="0"/>
        <w:ind w:left="0" w:hanging="0"/>
        <w:jc w:val="right"/>
        <w:rPr>
          <w:lang w:val="id-ID"/>
        </w:rPr>
        <w:framePr w:w="8745" w:h="9829" w:x="1677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Kesaksian Alkitab</w:t>
        <w:tab/>
        <w:t xml:space="preserve"> 32</w:t>
      </w:r>
    </w:p>
    <w:p>
      <w:pPr>
        <w:pStyle w:val="Headerorfooter11"/>
        <w:pBdr/>
        <w:jc w:val="right"/>
        <w:rPr>
          <w:lang w:val="id-ID"/>
        </w:rPr>
        <w:framePr w:w="251" w:h="298" w:x="10197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ANUSIA DAN EKSORSISME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</w:tabs>
        <w:spacing w:before="0" w:after="280"/>
        <w:ind w:left="1040" w:hanging="0"/>
        <w:rPr/>
        <w:framePr w:w="8792" w:h="8776" w:x="1653" w:y="19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n Eksorsisme Menurut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150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jaran Kebatin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7889" w:leader="dot"/>
        </w:tabs>
        <w:spacing w:before="0" w:after="280"/>
        <w:ind w:left="1040" w:hanging="0"/>
        <w:jc w:val="both"/>
        <w:rPr/>
        <w:framePr w:w="8792" w:h="8776" w:x="1653" w:y="19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tentang Manusi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150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anusia menurut Perjanjian Lam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150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usia Menurut Perjanjian Baru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7889" w:leader="dot"/>
        </w:tabs>
        <w:spacing w:before="0" w:after="280"/>
        <w:ind w:left="1040" w:hanging="0"/>
        <w:jc w:val="both"/>
        <w:rPr/>
        <w:framePr w:w="8792" w:h="8776" w:x="1653" w:y="19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Eksorsisme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SPIRITUALITAS DAN PENGEMBANGANNYA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  <w:tab w:val="left" w:pos="7889" w:leader="dot"/>
        </w:tabs>
        <w:spacing w:before="0" w:after="280"/>
        <w:ind w:left="1040" w:hanging="0"/>
        <w:jc w:val="both"/>
        <w:rPr/>
        <w:framePr w:w="8792" w:h="8776" w:x="1653" w:y="19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sikologi Agama 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  <w:tab w:val="left" w:pos="7889" w:leader="dot"/>
        </w:tabs>
        <w:spacing w:before="0" w:after="280"/>
        <w:ind w:left="1040" w:hanging="0"/>
        <w:jc w:val="both"/>
        <w:rPr/>
        <w:framePr w:w="8792" w:h="8776" w:x="1653" w:y="19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</w:tabs>
        <w:spacing w:before="0" w:after="280"/>
        <w:ind w:left="1040" w:hanging="0"/>
        <w:rPr/>
        <w:framePr w:w="8792" w:h="8776" w:x="1653" w:y="19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Spritualitas Kaitannya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150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Fenomena Eksorsisme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V PENUTUP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104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80"/>
        <w:ind w:left="104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esimpul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0"/>
        <w:ind w:left="0" w:hanging="0"/>
        <w:jc w:val="both"/>
        <w:rPr>
          <w:lang w:val="id-ID"/>
        </w:rPr>
        <w:framePr w:w="8792" w:h="8776" w:x="1653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4</w:t>
      </w:r>
    </w:p>
    <w:p>
      <w:pPr>
        <w:pStyle w:val="Headerorfooter11"/>
        <w:pBdr/>
        <w:rPr>
          <w:lang w:val="id-ID"/>
        </w:rPr>
        <w:framePr w:w="121" w:h="276" w:x="1029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