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8" w:h="319" w:x="1075" w:y="28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1100"/>
        <w:ind w:left="0" w:right="0" w:hanging="0"/>
        <w:jc w:val="center"/>
        <w:rPr/>
        <w:framePr w:w="9048" w:h="9682" w:x="1075" w:y="339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66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bagian dari kehidupan, di mana manusia memperoleh</w:t>
      </w:r>
    </w:p>
    <w:p>
      <w:pPr>
        <w:pStyle w:val="Bodytext11"/>
        <w:pBdr/>
        <w:bidi w:val="0"/>
        <w:ind w:left="0" w:right="0" w:hanging="0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alaman dan pengetahuan disepanjang hidupnya. Pendidikan sangat</w:t>
      </w:r>
    </w:p>
    <w:p>
      <w:pPr>
        <w:pStyle w:val="Bodytext11"/>
        <w:pBdr/>
        <w:bidi w:val="0"/>
        <w:ind w:left="0" w:right="0" w:hanging="0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perkembangan hidup manusia. Tidak dapat disangkal bahwa</w:t>
      </w:r>
    </w:p>
    <w:p>
      <w:pPr>
        <w:pStyle w:val="Bodytext11"/>
        <w:pBdr/>
        <w:bidi w:val="0"/>
        <w:ind w:left="0" w:right="0" w:hanging="0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lah mengubah peradaban sejarah manusia, dari manusia yang barbar</w:t>
      </w:r>
    </w:p>
    <w:p>
      <w:pPr>
        <w:pStyle w:val="Bodytext11"/>
        <w:pBdr/>
        <w:bidi w:val="0"/>
        <w:ind w:left="0" w:right="0" w:hanging="0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adab.</w:t>
      </w:r>
    </w:p>
    <w:p>
      <w:pPr>
        <w:pStyle w:val="Bodytext11"/>
        <w:pBdr/>
        <w:bidi w:val="0"/>
        <w:ind w:left="0" w:right="0" w:firstLine="54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ntitatif pendidikan di Indonesia sudah mengalami kemajuan, dapat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secara praktis yakni kemampuan meminimalisir masyarakat yang buta huruf,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satu sisi tujuan dari pendidikan untuk membentuk karakter bangsa menjadi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menghargai nilai-nilai moral menjadi berkurang. Hal ini nampak dari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indakan amoral yang teijadi dan dipertontonkan oleh media hampir setiap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. Kasus korupsi, kekerasan, dan berbagai persoalan sosial lainnya mencerminkan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kita menjadi sebuah pendidikan yang hanya menghasilkan para</w:t>
      </w:r>
    </w:p>
    <w:p>
      <w:pPr>
        <w:pStyle w:val="Bodytext11"/>
        <w:pBdr/>
        <w:bidi w:val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uptor, dan orang yang gemar berbuat jahat terhadap sesamanya. Seperti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48" w:h="9682" w:x="1075" w:y="3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Eko Prasetyo “jangan-jangan sekolah memang mengajarkan anak</w:t>
      </w:r>
    </w:p>
    <w:p>
      <w:pPr>
        <w:pStyle w:val="Headerorfooter11"/>
        <w:pBdr/>
        <w:bidi w:val="0"/>
        <w:ind w:left="0" w:right="0" w:hanging="0"/>
        <w:rPr/>
        <w:framePr w:w="111" w:h="253" w:x="5495" w:y="14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8776970</wp:posOffset>
                </wp:positionV>
                <wp:extent cx="19818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pt;margin-top:691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61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njahat? Jawabannya bisa jadi!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tanyaan menarik yang perlu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usuri adalah apakah system pendidikan kita tidak lagi memberi ruang untuk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agi naradidik? Pertanyaan lebih spesifik adalah di mana peran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? Di mana peran pendidikan agama yang mestinya menjadi benteng untuk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, sehingga siswa memahami dirinya sebagai manusia yang</w:t>
      </w:r>
    </w:p>
    <w:p>
      <w:pPr>
        <w:pStyle w:val="Bodytext11"/>
        <w:pBdr/>
        <w:bidi w:val="0"/>
        <w:ind w:left="0" w:right="0" w:hanging="0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dan mempunyai tingkat spiritualitas yang baik.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yang lain adalah pendidikan formal sepertinya lebih menekankan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IQ daripada kecerdasan spiritualitas dan emosional. Pendidikan karakter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ioritaskan dalam pendidikan formal, kalaupun ada sepertinya hanya sebatas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rangka mengejar target kurikulum. Lebih mengherankan ketika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ajarkan seperti mata pelajaran lainnya yang hanya memaksa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etahui tetapi tidak memahami sehingga tidak membatin apa yang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 Siswa akhirnya dipaksa untuk mengejar nilai dari kurikulum yang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 Situasi ini menyebabkan siswa hanya belajar untuk tahu bukan belajar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an mengerti apalagi melakukan dan mendalami.</w:t>
      </w:r>
    </w:p>
    <w:p>
      <w:pPr>
        <w:pStyle w:val="Bodytext11"/>
        <w:pBdr/>
        <w:bidi w:val="0"/>
        <w:ind w:left="0" w:right="0" w:firstLine="68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stinya benar-benar dapat digunakan sebagai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untuk pendidikan karakter bagi murid. Pendidikan Agama Kristen bukan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ilmu pengetahuan yang dapat disejajarkan dengan ilmu-ilmu lainnya,</w:t>
      </w:r>
    </w:p>
    <w:p>
      <w:pPr>
        <w:pStyle w:val="Bodytext11"/>
        <w:pBdr/>
        <w:bidi w:val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stinya di tempatkan sebagai pendidikan yang membentuk karakter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9" w:h="11091" w:x="1065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. Realitas yang teijadi, ilmu pengetahuan (Ranah Kognitif) tinggi,</w:t>
      </w:r>
    </w:p>
    <w:p>
      <w:pPr>
        <w:pStyle w:val="Footnote11"/>
        <w:pBdr/>
        <w:tabs>
          <w:tab w:val="clear" w:pos="720"/>
          <w:tab w:val="left" w:pos="662" w:leader="none"/>
        </w:tabs>
        <w:bidi w:val="0"/>
        <w:ind w:left="0" w:right="0" w:firstLine="500"/>
        <w:rPr/>
        <w:framePr w:w="9069" w:h="492" w:x="1065" w:y="13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Praset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Miskin Dilarang Sekolah, Seri Dilarang Miskin,^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Resist</w:t>
      </w:r>
    </w:p>
    <w:p>
      <w:pPr>
        <w:pStyle w:val="Footnote11"/>
        <w:pBdr/>
        <w:bidi w:val="0"/>
        <w:ind w:left="0" w:right="0" w:hanging="0"/>
        <w:rPr/>
        <w:framePr w:w="9069" w:h="492" w:x="1065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ook, 2005),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69" w:y="1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asil dari seorang yang terdidik dari segi Ranah Afektif danRanah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okomotorik menurun.</w:t>
      </w:r>
    </w:p>
    <w:p>
      <w:pPr>
        <w:pStyle w:val="Bodytext11"/>
        <w:pBdr/>
        <w:bidi w:val="0"/>
        <w:ind w:left="0" w:right="0" w:firstLine="70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bukan hanya menge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cr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(ilmu pengetahuan), sebab jika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hanya seb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ndikan itu tidak mempunyai jiwa.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isa cerdas secara IQ tetapi tanpa melibatkan karakter, maka dia akan menjadi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cerdas yang bisa menjadi serigala bagi ses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omo homini lupus".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pendidikan seperti ini telah kelihatan, di mana banyaknya persoalan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dihadapi bangsa ini, mulai dari penyelundupan narkoba, tindakan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atas nama agama, kasus korupsi yang merugikan Negara dan berbagai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lainnya. Pendidikan formal menjadi semakin runjam ketika masyarakat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didikan hanya sebatas perubahan status sosial. Bahwa yang terpenting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mereka mendapatkan gelar saijana dan mempunyai ijazah. Akibatnya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baknya berbagai lembaga pendidikan yang menawarkan kemudahan</w:t>
      </w:r>
    </w:p>
    <w:p>
      <w:pPr>
        <w:pStyle w:val="Bodytext11"/>
        <w:pBdr/>
        <w:bidi w:val="0"/>
        <w:ind w:left="0" w:right="0" w:hanging="0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jazah.</w:t>
      </w:r>
    </w:p>
    <w:p>
      <w:pPr>
        <w:pStyle w:val="Bodytext11"/>
        <w:pBdr/>
        <w:bidi w:val="0"/>
        <w:ind w:left="0" w:right="0" w:firstLine="70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perti ini menyebabkan mereka yang mempunyai ijasah lebih</w:t>
      </w:r>
    </w:p>
    <w:p>
      <w:pPr>
        <w:pStyle w:val="Bodytext11"/>
        <w:pBdr/>
        <w:bidi w:val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jadi pekeija daripada menciptakan lapangan kerja sendiri. Yang lebih</w:t>
      </w:r>
    </w:p>
    <w:p>
      <w:pPr>
        <w:pStyle w:val="Bodytext11"/>
        <w:pBdr/>
        <w:bidi w:val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 adalah paradigma sebagian masyarakat menganggap bahwa yang</w:t>
      </w:r>
    </w:p>
    <w:p>
      <w:pPr>
        <w:pStyle w:val="Bodytext11"/>
        <w:pBdr/>
        <w:bidi w:val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ihat pekeijaan adalah menjadi Pegawai Negeri Sipil (PNS). Kecenderungan</w:t>
      </w:r>
    </w:p>
    <w:p>
      <w:pPr>
        <w:pStyle w:val="Bodytext11"/>
        <w:pBdr/>
        <w:bidi w:val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lihat dengan membludaknya pendaftaran PNS hampir di semua kabupaten di</w:t>
      </w:r>
    </w:p>
    <w:p>
      <w:pPr>
        <w:pStyle w:val="Bodytext11"/>
        <w:pBdr/>
        <w:bidi w:val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Indonesia. Gejala lain yang kelihatan adalah banyaknya saijana yang leb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688" w:x="1062" w:y="25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njadi tenaga kontrak dengan gaji yang tidak sesuai dengan disiplin il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03" w:y="1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, daripada membuka lapangan pekeijaan untuk dirinya sendiri.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lah menciptakan para budak pekerja, tetapi bagaimana mereka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tentang sebuah kehidupan yang menolong dirinya untuk dapat mengambil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bertanggung jawab untuk dirinya sendiri. Paradigma tersebut tentu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sebuah sistem pendidikan yang tidak lagi memberi ruang untuk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. Sedangkan sebagai seorang Kristiani dituntut untuk menjadi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atau pendidik yang melampaui standar pekerja. Seperti yang ditunjukkan oleh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proses pendidikan yang dilakukan. Di mana Yesus tidak hanya tampil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eorang guru yang melakukan transfer ilm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ansfer of knowledge)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perlihatkan betapa pentingnya mengasah kecerdasan spiritual dan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emosional dari orang-orang yang mengikut Dia. Ini terlihat dari apa yang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dengan senantiasa mengajarkan betapa pentingnya hidup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sama di antara sesama manusia, tanpa mengenal sekat-sekat agama, suku, dan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Karena itu Yesus beberapa kali mengecam kaum Farisi dan Ahli Taurat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enekankan tampak luar dari pendidikan yahudi (Markus 12:38-40). Di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aurat hanya dijadikan sebagai pendidikan yang tidak lagi mempunyai jiwa,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nya menekankan taurat sebagai hukum moral, bukan sebagai pendidikan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ntuk karakter bangsa Yahudi. Perumpamaan Yesus tentang orang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yang murah hati Lukas 10:29-37 adalah sebuah jawaban betapa pentingnya</w:t>
      </w:r>
    </w:p>
    <w:p>
      <w:pPr>
        <w:pStyle w:val="Bodytext11"/>
        <w:pBdr/>
        <w:bidi w:val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esama dan itu hanya bisa teijadi jika manusia dididik dalam sebu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1583" w:x="1106" w:y="2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yang benar. Apa yang dikatakan oleh Robert. Byang di kut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8534400</wp:posOffset>
                </wp:positionV>
                <wp:extent cx="1991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1pt;margin-top:67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85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dar Ismail, mengatakan: “Oleh karena itu, janganlah pendidikan dianggap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alat mengendalikan masyarakat. Fungsinya ialah mengembangkan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lam diri pelajar yang menolong dia mengambil keputusan bertanggung</w:t>
      </w:r>
    </w:p>
    <w:p>
      <w:pPr>
        <w:pStyle w:val="Bodytext11"/>
        <w:pBdr/>
        <w:bidi w:val="0"/>
        <w:ind w:left="0" w:right="0" w:hanging="0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 tengah-tengah pelbagai aliran intelektual yang mengalir sekitarnya”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rat dengan peranan guru dalam melaksanakan pembelajaran, di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ndidikan sering diidentikkan sebagai tugas guru. Guru adalah sosok yang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pendidikan. Guru adalah orang yang mendidik, bukan hanya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askan tugasnya untuk menyelesaikan kurikulum. Tetapi mereka adalah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menjadi teladan bagi murid. Dalam pembelajaran guru, harus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mbelajaran aktif, inovatif, kreatif dan menyenangkan (PAIKEM).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entukan secara tepat metode belajar manakah yang paling berperan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tertentu, dengan mengingat kompetensi dasar yang harus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 Menurut Mulyasa “Kondisi eksternal yang harus diciptakan oleh guru</w:t>
      </w:r>
    </w:p>
    <w:p>
      <w:pPr>
        <w:pStyle w:val="Bodytext11"/>
        <w:pBdr/>
        <w:bidi w:val="0"/>
        <w:spacing w:before="0" w:after="0"/>
        <w:ind w:left="5380" w:right="0" w:hanging="0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variasi yang tidak sama antara jenis belajar”.</w:t>
      </w:r>
    </w:p>
    <w:p>
      <w:pPr>
        <w:pStyle w:val="Bodytext11"/>
        <w:pBdr/>
        <w:bidi w:val="0"/>
        <w:ind w:left="0" w:right="0" w:firstLine="60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dalah orang yang bertanggung jawab terhadap pelaksanaan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sasaran peserta didik. Pendidik tidak tertutup hanya kepada guru</w:t>
      </w:r>
    </w:p>
    <w:p>
      <w:pPr>
        <w:pStyle w:val="Bodytext11"/>
        <w:pBdr/>
        <w:bidi w:val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namun pendidik meliputi Orang tua, sekolah, gereja dan masyarakat,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6" w:h="10054" w:x="1041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erupakan sesuatu yang harus dihidupi oleh setiap manusia guna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090" w:h="487" w:x="1041" w:y="13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mail 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PK Gunung Mulia, cetakan</w:t>
      </w:r>
    </w:p>
    <w:p>
      <w:pPr>
        <w:pStyle w:val="Footnote11"/>
        <w:pBdr/>
        <w:bidi w:val="0"/>
        <w:ind w:left="0" w:right="0" w:hanging="0"/>
        <w:rPr/>
        <w:framePr w:w="9090" w:h="487" w:x="1041" w:y="13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enam, 2006), h 50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20"/>
        <w:ind w:left="0" w:right="0" w:firstLine="800"/>
        <w:rPr/>
        <w:framePr w:w="9090" w:h="257" w:x="1041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sa. 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Yang Disempurnakan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PT. Remaja Rosdakarya, 2009),</w:t>
      </w:r>
    </w:p>
    <w:p>
      <w:pPr>
        <w:pStyle w:val="Bodytext21"/>
        <w:pBdr/>
        <w:bidi w:val="0"/>
        <w:ind w:left="0" w:right="0" w:hanging="0"/>
        <w:rPr/>
        <w:framePr w:w="451" w:h="231" w:x="1041" w:y="142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 1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ge">
                  <wp:posOffset>8836660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1pt;margin-top:695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02" w:y="1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nilai-nilai yang ada dan mampu mengaktualisasikan dalam</w:t>
      </w:r>
    </w:p>
    <w:p>
      <w:pPr>
        <w:pStyle w:val="Bodytext11"/>
        <w:pBdr/>
        <w:bidi w:val="0"/>
        <w:ind w:left="0" w:right="0" w:hanging="0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Bodytext11"/>
        <w:pBdr/>
        <w:bidi w:val="0"/>
        <w:ind w:left="0" w:right="0" w:firstLine="700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pendidikan yang sedang nampak jika tidak cepat diubah, maka tentu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ebuah masalah besar dalam kehidupan kebangsaan. Hal ini yang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Hosea dalam kitab Hosea 8:7 “Sebab mereka menabur angin, maka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menuai puting beliung”. Pendidikan Agama Kristen harus menjadi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dalam rangka membangun sebuah pendidikan karakter, sehingga pondasi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angunan sebuah pendidikan tidak rapuh.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tanpa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menjadi sebuah pendidikan yang akan mendatangkan petaka bagi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Pendidikan Agama Kristen mestinya mampu menjawab kegelisahan ini,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 benar-benar terasa dan dijiwai. Pendidikan Agama Kristen harus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jawab keprihatinan pendidikan yang integral dan mampu</w:t>
      </w:r>
    </w:p>
    <w:p>
      <w:pPr>
        <w:pStyle w:val="Bodytext11"/>
        <w:pBdr/>
        <w:bidi w:val="0"/>
        <w:ind w:left="0" w:right="0" w:hanging="0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 didik yang sungguh-sungguh menjadi manusia yang utuh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penulisan karya ilmiah, ini hendak mengkaji dan melakukan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SMP Lentera Harapan Rantepao dengan asumsi masyarakat bahwa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 adalah sekolah yang mengedepankan ilmu, iman dan karakter, sehingga</w:t>
      </w:r>
    </w:p>
    <w:p>
      <w:pPr>
        <w:pStyle w:val="Bodytext11"/>
        <w:pBdr/>
        <w:bidi w:val="0"/>
        <w:ind w:left="0" w:right="0" w:hanging="0"/>
        <w:jc w:val="both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dorong untuk membahas pelaksanaan Pendidikan Agama Kristen berba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6" w:h="10059" w:x="826" w:y="24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 sekolah SMP Lentera Harapan Rantepao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ind w:left="0" w:right="0" w:firstLine="540"/>
        <w:rPr/>
        <w:framePr w:w="9033" w:h="524" w:x="826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Kanisi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digma Pedagogi</w:t>
      </w:r>
      <w:r>
        <w:rPr>
          <w:rStyle w:val="Footnote1"/>
          <w:color w:val="000000"/>
          <w:u w:val="none"/>
          <w:lang w:val="id-ID" w:eastAsia="id-ID" w:bidi="ar-SA"/>
        </w:rPr>
        <w:t xml:space="preserve"> 2?e/7efajf, (Yogyakarta: Penerbit Kanisius, 2008),</w:t>
      </w:r>
    </w:p>
    <w:p>
      <w:pPr>
        <w:pStyle w:val="Footnote11"/>
        <w:pBdr/>
        <w:bidi w:val="0"/>
        <w:ind w:left="0" w:right="0" w:hanging="0"/>
        <w:rPr/>
        <w:framePr w:w="9033" w:h="524" w:x="826" w:y="140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 23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366" w:y="15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spacing w:before="0" w:after="280"/>
        <w:ind w:left="0" w:right="0" w:hanging="0"/>
        <w:jc w:val="right"/>
        <w:rPr/>
        <w:framePr w:w="9546" w:h="12321" w:x="987" w:y="252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maka penulis mengidentifikasi masalah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muncul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idikan memengaruhi kehidupan manu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didikan memengaruhi kecerdasan intelektual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didikan Agama Kristen memengaruhi pembentukan karakter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didikan Agama Kristen Berbasis Pendidikan Karakt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an karakter membangun pondasi dari sebuah pendid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didikan karakter memengaruhi kepribadian peserta did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bookmarkStart w:id="17" w:name="bookmark17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an identifikasi masalah di atas, maka penulis ha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pokok permasalahan pada Pendidikan Agama Kristen Berbas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an Pendidikan Karakter mempengaruhi kepribadian siswa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Lentera Harap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21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0" w:right="0" w:firstLine="60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dentifikasi masalah, maka yang hendak penulis kaji dalam skrip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6" w:leader="none"/>
        </w:tabs>
        <w:bidi w:val="0"/>
        <w:spacing w:before="0" w:after="280"/>
        <w:ind w:left="0" w:right="0" w:firstLine="380"/>
        <w:rPr/>
        <w:framePr w:w="9546" w:h="12321" w:x="987" w:y="25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aimana menerapkan Pendidikan Agama Kristen berbasis pendidi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 SMP Lentera Harapan Rantepao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6" w:leader="none"/>
        </w:tabs>
        <w:bidi w:val="0"/>
        <w:spacing w:before="0" w:after="280"/>
        <w:ind w:left="0" w:right="0" w:firstLine="380"/>
        <w:rPr/>
        <w:framePr w:w="9546" w:h="12321" w:x="987" w:y="25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jauh mana pengaruh Pendidikan Agama Kristen berbasis Pendid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546" w:h="12321" w:x="987" w:y="2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hadap kepribadian siswa di SMP Lentera Harapan Rantepa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37" w:y="1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spacing w:before="0" w:after="240"/>
        <w:ind w:left="0" w:right="0" w:hanging="0"/>
        <w:jc w:val="both"/>
        <w:rPr/>
        <w:framePr w:w="9546" w:h="11515" w:x="987" w:y="2457" w:hSpace="0" w:vSpace="0" w:wrap="notBeside" w:vAnchor="page" w:hAnchor="page" w:hRule="exact"/>
        <w:pBdr/>
      </w:pPr>
      <w:bookmarkStart w:id="24" w:name="bookmark24_Copy_1"/>
      <w:bookmarkStart w:id="25" w:name="bookmark27_Copy_1"/>
      <w:bookmarkStart w:id="26" w:name="bookmark26_Copy_1"/>
      <w:bookmarkStart w:id="27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0" w:right="0" w:firstLine="68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, penulisan skripsi ini bertuj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pelaksanaan Pendidikan Agama Kristen berbasi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 SMP Lentera Harapan di Rantepao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engaruh Pendidikan Agama Kristen berbasis pendidi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hadap kepribadian siswa di SMP Lentera Harapan di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1" w:leader="none"/>
        </w:tabs>
        <w:bidi w:val="0"/>
        <w:spacing w:before="0" w:after="240"/>
        <w:ind w:left="0" w:right="0" w:hanging="0"/>
        <w:rPr/>
        <w:framePr w:w="9546" w:h="11515" w:x="987" w:y="2457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31_Copy_1"/>
      <w:bookmarkStart w:id="31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Pengajuan Hipotesis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0" w:right="0" w:firstLine="40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 duga bahwa Pendidikan Agama Kristen berbasis Pendidikan karakter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inggi terhadap kepribadian siswa, karena PAK berbasi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menjadi penuntun bagi perubahan kepribadian siswa d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Lentera Harapan Rantepao.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 duga bahwa indikator Pendidikan Agama Kristen berbasis pendidi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paling dominan membentuk kepribadian siswa adalah doa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karena pelaksanaan dilakukan oleh siswa dalam setiap mengawali d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40"/>
        <w:ind w:left="0" w:right="0" w:hanging="0"/>
        <w:rPr/>
        <w:framePr w:w="9546" w:h="11515" w:x="987" w:y="2457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5_Copy_1"/>
      <w:bookmarkStart w:id="35" w:name="bookmark33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40"/>
        <w:ind w:left="0" w:right="0" w:firstLine="40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, manfaat yang ingin dicapai adalah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secara akademik akan memberi kontribusi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546" w:h="11515" w:x="987" w:y="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ulang sistem pendidikan khususnya Pendidikan Agama Kriste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36" w:y="1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ta kuliah yakni mata kuliah Teori Belajar, Psikologi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Psikologi Pendidikan dan Pengembangan Diri di lembaga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Bodytext11"/>
        <w:pBdr/>
        <w:bidi w:val="0"/>
        <w:ind w:left="0" w:right="0" w:firstLine="50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ini sebagai suatu karya tulis untuk penyelesaian studi di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n diharapkan dapat memberikan kontribusi bagi penulis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lami lebih lanjut topik ini dan menerapkan ketika menjadi guru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.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akan bermanfaat bagi guru-guru agama untuk peningkatan mutu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baik dalam perencanaan pembelajaran,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n pelaksanaan bahan ajar yang kreatif, inovatif dan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sehingga iman, ilmu dan bakat dapat dikembangkan oleh nara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bagi sekolah akan bermanfaat untuk memberi kontribusi dalam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guru-guru dalam pelaksanaan pengajaran Pendidikan Agama</w:t>
      </w:r>
    </w:p>
    <w:p>
      <w:pPr>
        <w:pStyle w:val="Bodytext11"/>
        <w:pBdr/>
        <w:bidi w:val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basis Pendidikan Karakter.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ara pembaca dan kepada segenap mahasiswa STAKN Toraja</w:t>
      </w:r>
    </w:p>
    <w:p>
      <w:pPr>
        <w:pStyle w:val="Bodytext11"/>
        <w:pBdr/>
        <w:bidi w:val="0"/>
        <w:ind w:left="0" w:right="0" w:firstLine="740"/>
        <w:jc w:val="both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dan termotivasi dalam memersiapkan diri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546" w:h="10651" w:x="987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yang sementara diteku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37" w:y="1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ind w:left="0" w:right="0" w:hanging="0"/>
        <w:jc w:val="right"/>
        <w:rPr/>
        <w:framePr w:w="9546" w:h="11290" w:x="856" w:y="2430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9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3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maka metode yang digunakan oleh penulis,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bidi w:val="0"/>
        <w:ind w:left="0" w:right="0" w:firstLine="380"/>
        <w:jc w:val="both"/>
        <w:rPr/>
        <w:framePr w:w="9546" w:h="11290" w:x="856" w:y="24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 xml:space="preserve">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lengkapi data-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yang dibutuhkan. Serta melakuk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ld Research )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Observasi lapangan dan pengamatan.</w:t>
      </w:r>
    </w:p>
    <w:p>
      <w:pPr>
        <w:pStyle w:val="Bodytext11"/>
        <w:pBdr/>
        <w:bidi w:val="0"/>
        <w:ind w:left="0" w:right="0" w:firstLine="380"/>
        <w:jc w:val="both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ini memakai metode penelitian kuantitatif dengan alasan ingin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pengaruh Pendidikan Agama Kristen berbasis Pendidikan Karakter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ribadian siswa terhadap Pendidikan Agama Kristen berbasis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 SMP Lentera Harapan Rantepa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bidi w:val="0"/>
        <w:ind w:left="0" w:right="0" w:firstLine="380"/>
        <w:rPr/>
        <w:framePr w:w="9546" w:h="11290" w:x="856" w:y="24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 xml:space="preserve">Dalam penelitian ini alat pengukuran yang dipakai yaitu sk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kert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instrumen penelitian dengan dua variabel. Variabel X (Pendidikan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erbasis pendidikan karakter) dan Variabel Y (Kepribadian</w:t>
      </w:r>
    </w:p>
    <w:p>
      <w:pPr>
        <w:pStyle w:val="Bodytext11"/>
        <w:pBdr/>
        <w:bidi w:val="0"/>
        <w:ind w:left="0" w:right="0" w:firstLine="7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). Kemudian melakukan analisis deskriptif dan pengujian hipotesa.</w:t>
      </w:r>
    </w:p>
    <w:p>
      <w:pPr>
        <w:pStyle w:val="Heading111"/>
        <w:pBdr/>
        <w:bidi w:val="0"/>
        <w:ind w:left="0" w:right="0" w:hanging="0"/>
        <w:rPr/>
        <w:framePr w:w="9546" w:h="11290" w:x="856" w:y="2430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I. Sistematika Penulisan</w:t>
      </w:r>
      <w:bookmarkEnd w:id="42"/>
      <w:bookmarkEnd w:id="43"/>
      <w:bookmarkEnd w:id="44"/>
    </w:p>
    <w:p>
      <w:pPr>
        <w:pStyle w:val="Bodytext11"/>
        <w:pBdr/>
        <w:bidi w:val="0"/>
        <w:ind w:left="0" w:right="0" w:firstLine="38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akhir dari penulisan ini, maka penulis akan menyusunnya</w:t>
      </w:r>
    </w:p>
    <w:p>
      <w:pPr>
        <w:pStyle w:val="Bodytext11"/>
        <w:pBdr/>
        <w:bidi w:val="0"/>
        <w:ind w:left="0" w:right="0" w:hanging="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atika sebagai berikut: \</w:t>
      </w:r>
    </w:p>
    <w:p>
      <w:pPr>
        <w:pStyle w:val="Bodytext11"/>
        <w:pBdr/>
        <w:bidi w:val="0"/>
        <w:ind w:left="0" w:right="0" w:hanging="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380" w:right="0" w:hanging="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Latar Belakang Masalah, Identifikasi Masalah, Batasan</w:t>
      </w:r>
    </w:p>
    <w:p>
      <w:pPr>
        <w:pStyle w:val="Bodytext11"/>
        <w:pBdr/>
        <w:bidi w:val="0"/>
        <w:ind w:left="1380" w:right="0" w:hanging="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Hipotesis, Manfa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546" w:h="11290" w:x="856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n, Metode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970"/>
      </w:tblGrid>
      <w:tr>
        <w:trPr>
          <w:trHeight w:val="2744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97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Berisi pengertian Pendidikan Agafna Kristen, Pendidikan karakt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Kepribadian, Perspektif Peijanjian Lama dan Perjanjian Ba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andangan umum mengenai anak remaja usia 13-15 tahun,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Agama Kristen berbasis pendidikan karakter</w:t>
            </w:r>
          </w:p>
        </w:tc>
      </w:tr>
      <w:tr>
        <w:trPr>
          <w:trHeight w:val="2309" w:hRule="exact"/>
        </w:trPr>
        <w:tc>
          <w:tcPr>
            <w:tcW w:w="11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Dalam bagian ini penulis akan membahas jenis penelitian, 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gambaran umum tempat penelitian, sampel/populasi, skala penguk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dan pengujian instrumen, teknik pengumpulan data, teknik analisis data.</w:t>
            </w:r>
          </w:p>
        </w:tc>
      </w:tr>
      <w:tr>
        <w:trPr>
          <w:trHeight w:val="1728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Analisis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analisis dari hasil penelitian di Sekolah Men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rtama lentera harapan di Rantepao</w:t>
            </w:r>
          </w:p>
        </w:tc>
      </w:tr>
      <w:tr>
        <w:trPr>
          <w:trHeight w:val="440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9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6</Words>
  <Characters>13887</Characters>
  <CharactersWithSpaces>11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/>
  <dc:description/>
  <dc:language>en-US</dc:language>
  <cp:lastModifiedBy/>
  <dcterms:modified xsi:type="dcterms:W3CDTF">2024-11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