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52" w:h="298" w:x="1036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ngkau, ya Tuhan, baik dan suka mengampuni dan berlimpah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bagi semua orang yang berseru kepada-Mu” (Maz 86:5). Ayat ini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terus maju dalam keterpurukan sekalipun. Puji syukur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akan bagi Sang Pencipta yaitu Allah sumber segala hidup 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lusan hati penulis ingin mengungkakan terima kasih kepada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penulis dalam perampungan skripsi ini.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ini yang tulus kepada Ibu Sanda Mongan S.Th selaku dosen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dosen wali. Kepada Bapak DR. Maidiantius Tanyid selaku dosen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yang telah membimbing penulis selama perampungan skripsi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TAKN Toraja Salmon Pamantung S.Th, serta segenap dosen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ndidik penulis dalam proses belajar mengajar, terlebih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bapak Yan Malino, Bapak Rannu Sanderan, Bapak Djidon Lamba dan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yang telah memberikan motivasi untuk tetap melanjutkan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I, penulis mengucapkan terima kasih yang tulus. Tak lupa juga penulis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terima kasih kepada segenap tenaga kependidik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 dan tenaga kependidikan di kampus STT Rantepao,</w:t>
      </w:r>
    </w:p>
    <w:p>
      <w:pPr>
        <w:pStyle w:val="Bodytext11"/>
        <w:pBdr/>
        <w:spacing w:before="0" w:after="26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belumnya penulis mengawali studi di jurusan teologi paket Agama</w:t>
      </w:r>
    </w:p>
    <w:p>
      <w:pPr>
        <w:pStyle w:val="Bodytext11"/>
        <w:pBdr/>
        <w:spacing w:before="0" w:after="0"/>
        <w:rPr>
          <w:lang w:val="id-ID"/>
        </w:rPr>
        <w:framePr w:w="9452" w:h="9808" w:x="103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nulis ucapkan terima kasih.</w:t>
      </w:r>
    </w:p>
    <w:p>
      <w:pPr>
        <w:pStyle w:val="Bodytext21"/>
        <w:pBdr/>
        <w:spacing w:before="0" w:after="0"/>
        <w:rPr>
          <w:lang w:val="id-ID"/>
        </w:rPr>
        <w:framePr w:w="9452" w:h="241" w:x="1036" w:y="14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SD Kristen Makale I Bapak Agustinus Mulu’ S.Pd.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 Ibu Naomi Duatondok S.Th selaku guru pamong, dan Ibu Mery Toban S.T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supervisi dalam pelaksanaan PPL, penulis ucapkan terima kasih a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dalam membimbing dan menjadi inspirasi kelak jika penulis menjadi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nantiny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Bapak Demmanongkan S.Pd., M.Pd beserta Mrs.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rina Haloho.,B.Sc., S.Pd yang telah memberikan tempat dan kesempatan guna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MP Lentera Harapan Rantepao, penulis ucapkan terima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Jemaat Mada, Jemaat Saruran beserta SMGT, PPGT, dan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Kesu’ Labo’ yang telah memberikan kesempatan untuk melanjutkan kuliah,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, semoga Kasih dan damai sejahtera Allah selalu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kehidupan setiap anggota jemaa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di STT Rantepao angkatan 2001 dan di STAKN Toraja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, Kitti, Rina, Pedi, Febrina Sampa, dan kepada semua mahasiswa tanpa terkecuali,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penulis, Bapak Drs. Petrus Agustinus Ba’siang (Alm) dan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gustina Timbayo (Almh) tercinta kuucapkan terima kasih atas segala jerih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yang telah dilakukan dalam membesarkan penulis. Juga Bapak M.L. Sampe</w:t>
      </w:r>
    </w:p>
    <w:p>
      <w:pPr>
        <w:pStyle w:val="Bodytext11"/>
        <w:pBdr/>
        <w:spacing w:before="0" w:after="30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dan Ibu Adolfina M Karoen (Almh) mertua Penulis, yang mendukung penulis</w:t>
      </w:r>
    </w:p>
    <w:p>
      <w:pPr>
        <w:pStyle w:val="Bodytext11"/>
        <w:pBdr/>
        <w:spacing w:before="0" w:after="0"/>
        <w:rPr>
          <w:lang w:val="id-ID"/>
        </w:rPr>
        <w:framePr w:w="9452" w:h="12143" w:x="1036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capkan terima kasih atas cinta kasi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mil, Maya, Iver, dan Larry selaku saudara-saudara saya, saudara-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ipar dan seluruh rumpun keluarga penulis, penulis ucapkan terima kasih.</w:t>
      </w:r>
    </w:p>
    <w:p>
      <w:pPr>
        <w:pStyle w:val="Bodytext11"/>
        <w:pBdr/>
        <w:ind w:firstLine="780"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cinta Pdt. Ivan Sampe Buntu S.Th yang sementara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F Driyakarya yang telah membantu penulis dalam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dan dalam perampungan skripsi ini, serta anak-anak yang penulis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 Deo, Ames dan Maurhen, penulis ucapakan terima kasih semoga kita tetap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sebagai keluarga yang tetap mengandalkan Sang Maha Kasih dan Sang Maha</w:t>
      </w:r>
    </w:p>
    <w:p>
      <w:pPr>
        <w:pStyle w:val="Bodytext11"/>
        <w:pBdr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yaitu Yesus Kristus. IMANUEL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9452" w:h="4849" w:x="10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Oktober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298" w:x="1036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298" w:x="926" w:y="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jc w:val="both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6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9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95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0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4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68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5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0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68" w:leader="none"/>
          <w:tab w:val="left" w:pos="7747" w:leader="dot"/>
        </w:tabs>
        <w:spacing w:before="0" w:after="260"/>
        <w:ind w:firstLine="880"/>
        <w:rPr/>
        <w:framePr w:w="9452" w:h="9991" w:x="926" w:y="4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747" w:leader="dot"/>
        </w:tabs>
        <w:spacing w:before="0" w:after="260"/>
        <w:ind w:hanging="0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TEORI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</w:tabs>
        <w:spacing w:before="0" w:after="260"/>
        <w:ind w:left="1020" w:hanging="0"/>
        <w:rPr/>
        <w:framePr w:w="9452" w:h="9991" w:x="926" w:y="4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idikan Agama Kristen dan Pendidikan</w:t>
      </w:r>
    </w:p>
    <w:p>
      <w:pPr>
        <w:pStyle w:val="Tableofcontents11"/>
        <w:pBdr/>
        <w:tabs>
          <w:tab w:val="clear" w:pos="720"/>
          <w:tab w:val="left" w:pos="6671" w:leader="dot"/>
        </w:tabs>
        <w:spacing w:before="0" w:after="0"/>
        <w:ind w:hanging="0"/>
        <w:jc w:val="center"/>
        <w:rPr>
          <w:lang w:val="id-ID"/>
        </w:rPr>
        <w:framePr w:w="9452" w:h="9991" w:x="926" w:y="4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802" w:h="220" w:x="1041" w:y="148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7871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idikan Agama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7871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idikan Karakter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5" w:leader="none"/>
          <w:tab w:val="left" w:pos="7871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epribadian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pektif Peijanjian Lama dan Peijanjian Baru</w:t>
        <w:tab/>
        <w:t xml:space="preserve"> 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 mengenai anak Remaja Usia 13-15 tahun</w:t>
        <w:tab/>
        <w:t xml:space="preserve"> 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6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berbasis Pendidikan Karakter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-tokoh Inspiratif dan Tulisan-tulisan dinding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ku Refleksi</w:t>
        <w:tab/>
        <w:t xml:space="preserve"> 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 Seorang Kristiani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aat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5" w:leader="none"/>
          <w:tab w:val="left" w:pos="7871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Rohani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5" w:leader="none"/>
          <w:tab w:val="left" w:pos="7756" w:leader="dot"/>
        </w:tabs>
        <w:ind w:left="1260" w:hanging="0"/>
        <w:jc w:val="both"/>
        <w:rPr/>
        <w:framePr w:w="9452" w:h="11661" w:x="926" w:y="25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9452" w:h="1166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6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0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dan Tempat Peneliti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0" w:leader="none"/>
          <w:tab w:val="left" w:pos="7871" w:leader="dot"/>
        </w:tabs>
        <w:ind w:firstLine="880"/>
        <w:jc w:val="both"/>
        <w:rPr/>
        <w:framePr w:w="9452" w:h="11661" w:x="926" w:y="25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0" w:leader="none"/>
        </w:tabs>
        <w:ind w:firstLine="880"/>
        <w:rPr/>
        <w:framePr w:w="9452" w:h="11661" w:x="926" w:y="25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Penelitian, dan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left="1260" w:hanging="0"/>
        <w:jc w:val="both"/>
        <w:rPr>
          <w:lang w:val="id-ID"/>
        </w:rPr>
        <w:framePr w:w="9452" w:h="1166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 xml:space="preserve"> 47</w:t>
      </w:r>
    </w:p>
    <w:p>
      <w:pPr>
        <w:pStyle w:val="Headerorfooter11"/>
        <w:pBdr/>
        <w:rPr>
          <w:lang w:val="id-ID"/>
        </w:rPr>
        <w:framePr w:w="160" w:h="218" w:x="5429" w:y="15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7719" w:leader="dot"/>
        </w:tabs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(Pengamatan)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esioner (Angket)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er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4" w:leader="none"/>
          <w:tab w:val="left" w:pos="7719" w:leader="dot"/>
        </w:tabs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 isi Data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0" w:leader="none"/>
          <w:tab w:val="left" w:pos="7719" w:leader="dot"/>
        </w:tabs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Konseptual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19" w:leader="dot"/>
        </w:tabs>
        <w:ind w:left="1300" w:hanging="0"/>
        <w:jc w:val="both"/>
        <w:rPr>
          <w:lang w:val="id-ID"/>
        </w:rPr>
        <w:framePr w:w="9452" w:h="1164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Konseptual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5" w:leader="none"/>
          <w:tab w:val="left" w:pos="7719" w:leader="dot"/>
        </w:tabs>
        <w:ind w:left="1300" w:hanging="0"/>
        <w:jc w:val="both"/>
        <w:rPr/>
        <w:framePr w:w="9452" w:h="11641" w:x="926" w:y="25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anl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19" w:leader="dot"/>
        </w:tabs>
        <w:ind w:hanging="0"/>
        <w:jc w:val="both"/>
        <w:rPr>
          <w:lang w:val="id-ID"/>
        </w:rPr>
        <w:framePr w:w="9452" w:h="1164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TA</w:t>
        <w:tab/>
        <w:t xml:space="preserve"> 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36" w:leader="none"/>
        </w:tabs>
        <w:ind w:firstLine="500"/>
        <w:rPr/>
        <w:framePr w:w="9452" w:h="11641" w:x="926" w:y="25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Tableofcontents11"/>
        <w:pBdr/>
        <w:tabs>
          <w:tab w:val="clear" w:pos="720"/>
          <w:tab w:val="left" w:pos="7719" w:leader="dot"/>
        </w:tabs>
        <w:ind w:firstLine="880"/>
        <w:jc w:val="both"/>
        <w:rPr>
          <w:lang w:val="id-ID"/>
        </w:rPr>
        <w:framePr w:w="9452" w:h="1164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Validitas dan Reliabilitas</w:t>
        <w:tab/>
        <w:t xml:space="preserve"> 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15" w:leader="none"/>
          <w:tab w:val="left" w:pos="7719" w:leader="dot"/>
        </w:tabs>
        <w:ind w:firstLine="500"/>
        <w:jc w:val="both"/>
        <w:rPr/>
        <w:framePr w:w="9452" w:h="11641" w:x="926" w:y="25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19" w:leader="dot"/>
        </w:tabs>
        <w:ind w:firstLine="880"/>
        <w:jc w:val="both"/>
        <w:rPr>
          <w:lang w:val="id-ID"/>
        </w:rPr>
        <w:framePr w:w="9452" w:h="1164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19" w:leader="dot"/>
        </w:tabs>
        <w:ind w:firstLine="880"/>
        <w:jc w:val="both"/>
        <w:rPr>
          <w:lang w:val="id-ID"/>
        </w:rPr>
        <w:framePr w:w="9452" w:h="11641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hitungan skor tiap pernyataan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8" w:leader="none"/>
          <w:tab w:val="left" w:pos="7719" w:leader="dot"/>
        </w:tabs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hitungan tiap indikator</w:t>
        <w:tab/>
        <w:t xml:space="preserve"> 9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8" w:leader="none"/>
          <w:tab w:val="left" w:pos="7719" w:leader="dot"/>
        </w:tabs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Frekuensi</w:t>
        <w:tab/>
        <w:t xml:space="preserve"> 9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8" w:leader="none"/>
          <w:tab w:val="left" w:pos="7719" w:leader="dot"/>
        </w:tabs>
        <w:spacing w:before="0" w:after="0"/>
        <w:ind w:firstLine="880"/>
        <w:jc w:val="both"/>
        <w:rPr/>
        <w:framePr w:w="9452" w:h="11641" w:x="926" w:y="25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98</w:t>
      </w:r>
    </w:p>
    <w:p>
      <w:pPr>
        <w:pStyle w:val="Headerorfooter11"/>
        <w:pBdr/>
        <w:rPr>
          <w:lang w:val="id-ID"/>
        </w:rPr>
        <w:framePr w:w="107" w:h="218" w:x="5445" w:y="15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80" w:leader="none"/>
          <w:tab w:val="left" w:pos="7663" w:leader="dot"/>
        </w:tabs>
        <w:ind w:firstLine="560"/>
        <w:jc w:val="both"/>
        <w:rPr/>
        <w:framePr w:w="9452" w:h="4299" w:x="926" w:y="25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10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96" w:leader="none"/>
          <w:tab w:val="left" w:pos="7663" w:leader="dot"/>
        </w:tabs>
        <w:ind w:firstLine="560"/>
        <w:jc w:val="both"/>
        <w:rPr/>
        <w:framePr w:w="9452" w:h="4299" w:x="926" w:y="25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663" w:leader="dot"/>
        </w:tabs>
        <w:ind w:firstLine="180"/>
        <w:jc w:val="both"/>
        <w:rPr>
          <w:lang w:val="id-ID"/>
        </w:rPr>
        <w:framePr w:w="9452" w:h="4299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104</w:t>
      </w:r>
    </w:p>
    <w:p>
      <w:pPr>
        <w:pStyle w:val="Tableofcontents11"/>
        <w:pBdr/>
        <w:tabs>
          <w:tab w:val="clear" w:pos="720"/>
          <w:tab w:val="left" w:pos="7663" w:leader="dot"/>
        </w:tabs>
        <w:ind w:firstLine="560"/>
        <w:jc w:val="both"/>
        <w:rPr>
          <w:lang w:val="id-ID"/>
        </w:rPr>
        <w:framePr w:w="9452" w:h="4299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4</w:t>
      </w:r>
    </w:p>
    <w:p>
      <w:pPr>
        <w:pStyle w:val="Tableofcontents11"/>
        <w:pBdr/>
        <w:tabs>
          <w:tab w:val="clear" w:pos="720"/>
          <w:tab w:val="left" w:pos="7663" w:leader="dot"/>
        </w:tabs>
        <w:spacing w:before="0" w:after="860"/>
        <w:ind w:firstLine="560"/>
        <w:jc w:val="both"/>
        <w:rPr>
          <w:lang w:val="id-ID"/>
        </w:rPr>
        <w:framePr w:w="9452" w:h="4299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05</w:t>
      </w:r>
    </w:p>
    <w:p>
      <w:pPr>
        <w:pStyle w:val="Tableofcontents11"/>
        <w:pBdr/>
        <w:tabs>
          <w:tab w:val="clear" w:pos="720"/>
          <w:tab w:val="left" w:pos="7663" w:leader="dot"/>
        </w:tabs>
        <w:ind w:firstLine="180"/>
        <w:jc w:val="both"/>
        <w:rPr>
          <w:lang w:val="id-ID"/>
        </w:rPr>
        <w:framePr w:w="9452" w:h="4299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07</w:t>
      </w:r>
    </w:p>
    <w:p>
      <w:pPr>
        <w:pStyle w:val="Tableofcontents11"/>
        <w:pBdr/>
        <w:tabs>
          <w:tab w:val="clear" w:pos="720"/>
          <w:tab w:val="left" w:pos="7663" w:leader="dot"/>
        </w:tabs>
        <w:spacing w:before="0" w:after="0"/>
        <w:ind w:firstLine="180"/>
        <w:jc w:val="both"/>
        <w:rPr>
          <w:lang w:val="id-ID"/>
        </w:rPr>
        <w:framePr w:w="9452" w:h="4299" w:x="926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110</w:t>
      </w:r>
    </w:p>
    <w:p>
      <w:pPr>
        <w:pStyle w:val="Headerorfooter11"/>
        <w:pBdr/>
        <w:rPr>
          <w:lang w:val="id-ID"/>
        </w:rPr>
        <w:framePr w:w="160" w:h="218" w:x="5502" w:y="151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